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Pragmatische Aspekte von modernen  Varianten der deutschen Sprach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eminar „Gesprächsanalyse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ufgabe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n Sie die Partiturnotation derAufnahme eines Verkaufsgesprächs: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4316095" cy="668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Analysieren Sie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Welche Formen des Sprecherwechsels gibt es in diesem Dialog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Wie viele Redebeiträge sind im Tex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>Aufgabe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Hören Sie und lesen Sie den Dialog „Studentische Jobvermittlung“:</w:t>
      </w:r>
    </w:p>
    <w:p>
      <w:pPr>
        <w:pStyle w:val="Normal"/>
        <w:shd w:fill="FFFFFF" w:val="clear"/>
        <w:spacing w:before="288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de-DE"/>
        </w:rPr>
        <w:t>Studentische Jobvermittlung</w:t>
      </w:r>
    </w:p>
    <w:p>
      <w:pPr>
        <w:pStyle w:val="Normal"/>
        <w:shd w:fill="FFFFFF" w:val="clear"/>
        <w:spacing w:lineRule="exact" w:line="269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Angestellte     Guten Tag! Was kann ich für Sie tun?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Studentin:        Guten Tag! Ich möchte mich erkundigen, was ich für Steuern bei einem Job bezahlen muss.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 Das kommt darauf an ... Wann möchten Sie arbeiten. Im Semester oder während der Ferien?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Studentin:      Ich will nur in den Ferien arbeiten.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Dann ist es ganz einfach. Sie brauchen überhaupt keine Steuern zu bezahlen.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Studentin:      Das ist ja klasse! Auch wenn ich über 325 Euro im Monat verdiene?</w:t>
      </w:r>
    </w:p>
    <w:p>
      <w:pPr>
        <w:pStyle w:val="Normal"/>
        <w:shd w:fill="FFFFFF" w:val="clear"/>
        <w:spacing w:lineRule="exact" w:line="235" w:before="14" w:after="0"/>
        <w:ind w:left="1238" w:right="139" w:hanging="1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 Die 325-Euro-Regel gilt nur für das Arbeiten außerhalb der vorlesungsfreien Zeit. Wenn Sie in den Se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mesterferien arbeiten, ist es völlig egal, wie viel Sie verdienen. Steuern müssen Sie nur dann bezahlen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wenn Sie im Semester arbeiten.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Studentin:      Das will ich gar nicht. Oder besser: Das kann ich gar nicht, da habe ich keine Zeit!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Sie müssen aber ihre Lohnsteuerkarte dem Arbeitgeber vorlegen.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Studentin:        Das ist klar. Muss ich eigentlich Beiträge zur Kranken- und Rentenversicherung zahlen?</w:t>
      </w:r>
    </w:p>
    <w:p>
      <w:pPr>
        <w:pStyle w:val="Normal"/>
        <w:shd w:fill="FFFFFF" w:val="clear"/>
        <w:spacing w:lineRule="exact" w:line="240" w:before="19" w:after="0"/>
        <w:ind w:left="1238" w:right="298" w:hanging="1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Angestellte:     Da ist es ein bisschen komplizierter. Beiträge zur Krankenversicherung müssen Sie nicht zahlen. S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ja schon als Student krankenversichert. Bei der Rentenversicherung hängt es von verschiedenen Bedingungen ab. Wie lange werden Sie arbeiten?</w:t>
      </w:r>
    </w:p>
    <w:p>
      <w:pPr>
        <w:pStyle w:val="Normal"/>
        <w:shd w:fill="FFFFFF" w:val="clear"/>
        <w:spacing w:before="2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Studentin:      Ich arbeite in diesen Semesterferien 2 Monate.</w:t>
      </w:r>
    </w:p>
    <w:p>
      <w:pPr>
        <w:pStyle w:val="Normal"/>
        <w:shd w:fill="FFFFFF" w:val="clear"/>
        <w:spacing w:lineRule="exact" w:line="245" w:before="29" w:after="0"/>
        <w:ind w:left="1248" w:right="274" w:hanging="1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Angestellte:   Dann kommt es darauf an, wie viele Arbeitstage das sind. Wenn Sie mehr als 50 Arbeitstage pro Jah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rbeiten, dann müssen Sie Beiträge für die Rentenversicherung bezahlen.</w:t>
      </w:r>
    </w:p>
    <w:p>
      <w:pPr>
        <w:pStyle w:val="Normal"/>
        <w:shd w:fill="FFFFFF" w:val="clear"/>
        <w:spacing w:lineRule="exact" w:line="245" w:before="24" w:after="0"/>
        <w:ind w:left="1243" w:hanging="1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Studentin:     50 Arbeitstage pro Jahr? Also nicht pro Semesterferien? Wenn ich in den nächsten Semesterferien arbei</w:t>
        <w:softHyphen/>
        <w:t>te, muss ich das mitzählen?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4" w:before="14" w:after="0"/>
        <w:ind w:left="1243" w:hanging="1234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Angestellte:   Richtig. Wenn Sie mehr als 50 Arbeitstage im Jahr arbeiten, sind Sie grundsätzlich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de-DE"/>
        </w:rPr>
        <w:t>rentenversicherungspflichtig.</w:t>
      </w:r>
    </w:p>
    <w:p>
      <w:pPr>
        <w:pStyle w:val="Normal"/>
        <w:shd w:fill="FFFFFF" w:val="clear"/>
        <w:spacing w:lineRule="exact" w:line="254" w:before="1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Studentin:        Und wenn ich dann in den nächsten Semesterferien einen anderen Job habe, bei einer anderen  </w:t>
      </w:r>
    </w:p>
    <w:p>
      <w:pPr>
        <w:pStyle w:val="Normal"/>
        <w:shd w:fill="FFFFFF" w:val="clear"/>
        <w:spacing w:lineRule="exact" w:line="25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Firma?</w:t>
      </w:r>
    </w:p>
    <w:p>
      <w:pPr>
        <w:pStyle w:val="Normal"/>
        <w:shd w:fill="FFFFFF" w:val="clear"/>
        <w:spacing w:lineRule="exact" w:line="254" w:before="5" w:after="0"/>
        <w:ind w:left="1248" w:hanging="1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 Das spielt keine Rolle. Ihre Tätigkeiten werden unabhängig von der Art der Beschäftigung zusammeng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de-DE"/>
        </w:rPr>
        <w:t>ezählt.</w:t>
      </w:r>
    </w:p>
    <w:p>
      <w:pPr>
        <w:pStyle w:val="Normal"/>
        <w:shd w:fill="FFFFFF" w:val="clear"/>
        <w:spacing w:lineRule="exact" w:line="25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Studentin:      Das muss ich ausrechnen. Ich weiß noch nicht, wie viele Arbeitstage das sind.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Angestellte:     Wenn es weniger sein sollten, müssen Sie das nachweisen. Achten Sie dann darauf, dass in 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Ihrem Arbeitsvertrag die Beschäftigung als begrenzt bezeichnet und die Anzahl der 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 xml:space="preserve">Arbeitsstunden aufgeführt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de-DE"/>
        </w:rPr>
        <w:t>wird.</w:t>
      </w:r>
    </w:p>
    <w:p>
      <w:pPr>
        <w:pStyle w:val="Normal"/>
        <w:shd w:fill="FFFFFF" w:val="clear"/>
        <w:spacing w:before="2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Studentin:      Gut, dann weiß ich Bescheid. Danke für die Informationen.       </w:t>
      </w:r>
    </w:p>
    <w:p>
      <w:pPr>
        <w:pStyle w:val="Normal"/>
        <w:shd w:fill="FFFFFF" w:val="clear"/>
        <w:spacing w:before="3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de-DE"/>
        </w:rPr>
        <w:t>Angestellte:    Auf Wiedersehen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Analysieren Sie anhand der Aufnahme die Formen des Sprecherwechsels und die Arten des „Zu-Wort-Kommens“ im Dialog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Gibt es im Dialog Fälle der Reparatur? Welche Arten der Reparatur sind im Dialog vertrete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Analysieren Sie anhand des Textes die Makrostruktur des Gesprächs! Welche Mechanismen der Themawahl und Beendigungsmechanismen gibt es in diesem Gespräch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 xml:space="preserve">Aufgabe 3 (selbständige Arbeit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Analysieren Sie die Mikro- und Makrostruktur des Interviews „Drei Stunden Sorglosigkeit“ (Zeitschrift: Spiegel N 44 / 29-.10.2007 / S. 204-206)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8:00Z</dcterms:created>
  <dc:creator>polina</dc:creator>
  <dc:description/>
  <cp:keywords/>
  <dc:language>en-US</dc:language>
  <cp:lastModifiedBy>polina</cp:lastModifiedBy>
  <dcterms:modified xsi:type="dcterms:W3CDTF">2009-11-10T15:02:00Z</dcterms:modified>
  <cp:revision>1</cp:revision>
  <dc:subject/>
  <dc:title/>
</cp:coreProperties>
</file>