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Дніпропетровський національний університет ім. Олеся Гончара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факультет української й іноземної філології та мистецтвознавств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кафедра германської філології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ІНДИВІДУАЛЬНІ СЕМЕСТРОВІ ЗАВДАННЯ ДЛЯ САМОСТІЙНОЇ РОБОТИ СТУДЕНТІ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ПЕРЕКЛАД НАУКОВО-ТЕХНІЧНОЇ ІНФОРМАЦІЇ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  <w:t>Дисципліна «Переклад науково-технічної інформації» спрямована на вивчення основних закономірностей процесу перекладу наукових та технічних текстів. Студент мають ознайомитись з сучасним станом науки про переклад в нашій країні та за кордоном, надбати та розвинути навички та уміння в галузі письмового та усного перекладу з іноземної мови на рідну та з рідної – на іноземну текстів різних наукових та технічних галузей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  <w:t>Самостійна робота має сприяти більш поглибленому вивченню структури та виразних засобів як німецької, так і рідної мови, збагаченню словникового та термінологічного запасу, знань студентів про особливості перекладу різних типів текстів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</w:rPr>
        <w:t>Самостійна робота має розвивати навички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  <w:t>За підсумками самостійного вивчення теоретичного матеріалу студент повинен теоретично засвоїти методи, основні поняття та термінологію фаху. Вивчити особливості морфології та синтаксису в мові оригіналу та рідній мові, розбіжності в області синтаксису: порядок слів в мові перекладу і в мові оригіналу; переклад інфінітивних зворотів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</w:rPr>
        <w:t>За підсумками самостійної роботи студент повинен вміти практично аналізувати фактичний мовний матеріал та використовувати сучасні методи теорії та практики перекладу, перекладати письмово з іноземної мови на рідну і навпаки (користуючись словником) ділові, наукові та технічні тексти, враховуючі при перекладі висловлювань особливості відбору мовних засобів, що належать до різних функціональних стилі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ВДАННЯ ДЛЯ ПОТОЧНОГО ТА ПІДСУМКОВОГО КОНТРОЛ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Історія перекладу та його сучасний ст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ісце теорії перекладу серед інших філологічних дисциплін. Швейцер А.Д.: Перевод и лингвистика. Стр.6-61. Федоров А.В.: Основы общей теории перевода. Стр.15-2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>Функціональна адекватні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ункціональна відповідність перекладу. Швейцер А.Д.: Перевод и лингвистика. Стр.140-160. Стилістичні трансформації.. Швейцер А.Д.: Перевод и лингвистика. Стр.193-199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интаксичні проблеми перекладу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Граматичні трансформації. </w:t>
      </w:r>
      <w:r>
        <w:rPr>
          <w:sz w:val="28"/>
          <w:szCs w:val="28"/>
        </w:rPr>
        <w:t>Граматичні проблеми перекладу. Федоров А.В.: Основы общей теории перевода. Стр.208-24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Лексичні проблеми перекла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ксичні проблеми перекладу. Федоров А.В.: Основы общей теории перевода. Стр.155-2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раматичні трансформації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аматичні проблеми перекладу. Федоров А.В.: Основы общей теории перевода. Стр.208-247.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  <w:szCs w:val="28"/>
        </w:rPr>
      </w:pPr>
      <w:r>
        <w:rPr>
          <w:sz w:val="28"/>
        </w:rPr>
        <w:t>Синтаксичні трансформації форм німецького пасиву та кон’юнктиву.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</w:rPr>
      </w:pPr>
      <w:r>
        <w:rPr>
          <w:sz w:val="28"/>
          <w:szCs w:val="28"/>
        </w:rPr>
        <w:t>Граматичні проблеми перекладу. Федоров А.В.: Основы общей теории перевода. Стр.208-217.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  <w:szCs w:val="28"/>
        </w:rPr>
      </w:pPr>
      <w:r>
        <w:rPr>
          <w:sz w:val="28"/>
        </w:rPr>
        <w:t xml:space="preserve">Синтаксичні трансформації у галузі парадигм німецького дієслова. </w:t>
      </w:r>
      <w:r>
        <w:rPr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392" w:leader="none"/>
          <w:tab w:val="left" w:pos="426" w:leader="none"/>
        </w:tabs>
        <w:rPr>
          <w:sz w:val="28"/>
        </w:rPr>
      </w:pPr>
      <w:r>
        <w:rPr>
          <w:sz w:val="28"/>
          <w:szCs w:val="28"/>
        </w:rPr>
        <w:t>Граматичні проблеми перекладу. Федоров А.В.: Основы общей теории перевода. Стр.218-247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анников Ю.В.: Понятие адекватности текста и типы адекватности перевода. Москва 198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аров В.Н.: Лингвистика перевода. Москва 198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аров В.Н.: Прагматика языка и перевод. Москва 198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аров В.Н.: Теория перевода. Москва 199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доров А.В.: Основы общей теории перевода: лингвистические проблемы. Москва 198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archudarov, L.: Sprache und Übersetzung. Moskau, Leipzig 197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weizer A.D.: Übersetznug und Linguistik. Berlin 1987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2:00Z</dcterms:created>
  <dc:creator>User</dc:creator>
  <dc:description/>
  <cp:keywords/>
  <dc:language>en-US</dc:language>
  <cp:lastModifiedBy>User</cp:lastModifiedBy>
  <dcterms:modified xsi:type="dcterms:W3CDTF">2009-01-24T13:24:00Z</dcterms:modified>
  <cp:revision>4</cp:revision>
  <dc:subject/>
  <dc:title>МІНІСТЕРСТВО ОСВІТИ І НАУКИ УКРАЇНИ</dc:title>
</cp:coreProperties>
</file>