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</w:rPr>
        <w:t>ЗАВДАННЯ ДЛЯ САМОСТІЙНОЇ РОБОТИ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рацювання додаткових матеріалів з наступних тем: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>Wanderzüge der Altgermanen und altgermanische Königreiche.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>Indoeuropäisch und Germanisch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>Die altgermanischen und die Gegenwärtigen germanischen Sprachen.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>Vorgeschichte der Deutschen Sprache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  <w:lang w:val="uk-UA"/>
        </w:rPr>
      </w:pPr>
      <w:r>
        <w:rPr>
          <w:szCs w:val="24"/>
        </w:rPr>
        <w:t>Das Leben der Altgermanen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Cs w:val="24"/>
        </w:rPr>
        <w:t>Der Satzbau im Althochdeutschen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>Allgemeines. Satzstruktur. Satztypen</w:t>
      </w:r>
    </w:p>
    <w:p>
      <w:pPr>
        <w:pStyle w:val="Normal"/>
        <w:spacing w:lineRule="auto" w:line="360"/>
        <w:ind w:left="732" w:firstLine="684"/>
        <w:rPr/>
      </w:pPr>
      <w:r>
        <w:rPr>
          <w:szCs w:val="24"/>
        </w:rPr>
        <w:t>- Wortstellung im einfachen Satz. Erweiterte Sätze</w:t>
      </w:r>
    </w:p>
    <w:p>
      <w:pPr>
        <w:pStyle w:val="Normal"/>
        <w:spacing w:lineRule="auto" w:line="360"/>
        <w:ind w:left="1080" w:firstLine="336"/>
        <w:rPr/>
      </w:pPr>
      <w:r>
        <w:rPr>
          <w:szCs w:val="24"/>
        </w:rPr>
        <w:t>- Satzreihe</w:t>
      </w:r>
    </w:p>
    <w:p>
      <w:pPr>
        <w:pStyle w:val="Normal"/>
        <w:spacing w:lineRule="auto" w:line="360"/>
        <w:ind w:left="1080" w:firstLine="336"/>
        <w:rPr/>
      </w:pPr>
      <w:r>
        <w:rPr>
          <w:szCs w:val="24"/>
        </w:rPr>
        <w:t>- Satzgefüg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ідготовка до підсумкового контролю (екзамену)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Klassifikation der altgermanischen und der neugermanischen  Sprachen. Ihr Geltungsbereich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liederung der altgermanischen Stämm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Wanderzüge der Altgermanen und altgermanische Königreich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eriodisierung der deutschen Sprachgeschichte. Charakteristik einzelner Period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lthochdeutsche Sprachdenkmäler und ihre allgemeine Charakteristik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erste Lautverschiebung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Ausnahmen aus dem Grimmischen Gesetz. Das Vernersche Gesetz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ie zweite Lautverschiebung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er Ablaut. Seine Geschichte und Funktio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er i-Umlaut,  seine Geschichte und Rolle im 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Brechung  im Althoch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bschwächung, Synkopierung und Reduktion der tonlosen Vokale im Mittelhoch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Erweiterung alter Diphtonge im Frühneuhochdeutschen. Diphtongierung und Monophtongierung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morphologische Struktur des Wortes im Althochdeutschen, im Altgermanischen und im Indoeuropäi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grammatischen Kategorien des Substantivs im Althochdeutschen. Ihre allgemeine Charakteristik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Deklination der Substantive im Althoch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Neuerungen im Deklinationssystem der Substantive in der mittelhochdeutschen Period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ereinfachung der Form des Substantivs im Mittelhoch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Entstehung der Pluralsuffixe der deutschen Gegenwartssprache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Deklination der Adjektive im Althoch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as althochdeutsche Verb. Die Kategorie des Genu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as althochdeutsche Verb. Die Kategorie des Modu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er Ausdruck der zukünftigen Handlung im Althochdeutschen. Die Entwicklung des Futurum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Morphologische Klassen des Verbs im Althochdeutschen. Allgemeine Charakteristik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lassen der starken Verben im Althoch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lassen der schwachen Verben im Althochdeutsch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nregelmäßige Verben im Althoch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ereinfachung der Verbalformen im Mittelhoch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rundschichten des althochdeutschen Wortschatze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eltische und lateinische Entlehnungen im Althochdeutschen. Kalkierung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Negation im Althochdeutschen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Syntax des althochdeutschen Satzes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Negation im Deutschen und ihre geschichtliche Entwicklung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ie Mundarten des Mittelhochdeutschen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Mittelhochdeutsche Sprachdenkmäler, ihre allgemeine Charakteristik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Literatur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Geschichte der deutschen Sprache. Mit Texten und Übersetzungshilfen. Verfasst von einem  Autorenkollektiv unter  Leitung von Wilhelm Schmidt. - Berlin, 1970. -   S. 218.</w:t>
      </w:r>
    </w:p>
    <w:p>
      <w:pPr>
        <w:pStyle w:val="Normal"/>
        <w:numPr>
          <w:ilvl w:val="1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Адмони В.Г. Строй современного немецкого языка. – М. . – Л.: Просвещение,  1966</w:t>
      </w:r>
    </w:p>
    <w:p>
      <w:pPr>
        <w:pStyle w:val="Normal"/>
        <w:numPr>
          <w:ilvl w:val="1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Бах А. История немецкого языка. – М.: Изд-во лит. на иностр. яз., 1956. – 343 с.</w:t>
      </w:r>
    </w:p>
    <w:p>
      <w:pPr>
        <w:pStyle w:val="Normal"/>
        <w:numPr>
          <w:ilvl w:val="1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Зиндер Л.Р. Историческая морфология немецкого языка/ Л.Р. Зиндер, Т.В. Строева. –  Л.: Просвещение, 1968. </w:t>
      </w:r>
    </w:p>
    <w:p>
      <w:pPr>
        <w:pStyle w:val="Normal"/>
        <w:numPr>
          <w:ilvl w:val="1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окош Э. Сравнительная грамматика германских языков. – М.: Изд-во лит. на иностр. яз., 1954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Eggers H. Deutsche Sprachgeschichte. – Bd. 3. –Hamburg: Reinbeck,1969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Hutterer C.J. Die germanischen Sprachen. – Budapest: Akademal Klado, 1975. </w:t>
      </w:r>
    </w:p>
    <w:p>
      <w:pPr>
        <w:pStyle w:val="Normal"/>
        <w:spacing w:lineRule="auto" w:line="36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6:00Z</dcterms:created>
  <dc:creator>Name</dc:creator>
  <dc:description/>
  <cp:keywords/>
  <dc:language>en-US</dc:language>
  <cp:lastModifiedBy>Name</cp:lastModifiedBy>
  <cp:lastPrinted>2008-01-17T20:29:00Z</cp:lastPrinted>
  <dcterms:modified xsi:type="dcterms:W3CDTF">2009-03-26T09:48:00Z</dcterms:modified>
  <cp:revision>6</cp:revision>
  <dc:subject/>
  <dc:title>Індивідуальні семестрові завдання</dc:title>
</cp:coreProperties>
</file>