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634"/>
        <w:gridCol w:w="6751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І курс</w:t>
            </w:r>
          </w:p>
          <w:p>
            <w:pPr>
              <w:pStyle w:val="Normal"/>
              <w:rPr/>
            </w:pPr>
            <w:r>
              <w:rPr/>
              <w:t>УН-07-2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 іноземна мов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онайте online-вправи до підручника </w:t>
            </w:r>
            <w:r>
              <w:rPr>
                <w:lang w:val="de-DE"/>
              </w:rPr>
              <w:t>Themen</w:t>
            </w:r>
            <w:r>
              <w:rPr/>
              <w:t xml:space="preserve"> </w:t>
            </w:r>
            <w:r>
              <w:rPr>
                <w:lang w:val="de-DE"/>
              </w:rPr>
              <w:t>aktuell</w:t>
            </w:r>
            <w:r>
              <w:rPr/>
              <w:t xml:space="preserve"> 2 / </w:t>
            </w:r>
            <w:r>
              <w:rPr>
                <w:lang w:val="de-DE"/>
              </w:rPr>
              <w:t>Lektion</w:t>
            </w:r>
            <w:r>
              <w:rPr/>
              <w:t xml:space="preserve"> 3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hueber.de/shared/uebungen/themen-aktuell/lerner/uebungen/</w:t>
              </w:r>
            </w:hyperlink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уйте розповідь про одну з німецьких радіостанцій та її передачі.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de-DE"/>
                </w:rPr>
                <w:t>http://www.radioweb.de</w:t>
              </w:r>
            </w:hyperlink>
          </w:p>
        </w:tc>
      </w:tr>
      <w:tr>
        <w:trPr>
          <w:trHeight w:val="55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йте та перекладіть рідною мовою тексти пісень (3 пісні на власний вибір) та прослухайте їх. Які граматичні явища обіграно у цих піснях?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de-DE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de-DE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de-DE"/>
                </w:rPr>
                <w:t>boenzl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de-DE"/>
                </w:rPr>
                <w:t>d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de-DE"/>
                </w:rPr>
                <w:t>grammati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de-DE"/>
                </w:rPr>
                <w:t>htm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ий національний університет ім. Олеся Гончара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української й іноземної філології та мистецтвознавства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германської філолог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ладач Маркіна С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дання для самостійної роботи студентів з використанням інтернет-ресур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eber.de/shared/uebungen/themen-aktuell/lerner/uebungen/" TargetMode="External"/><Relationship Id="rId3" Type="http://schemas.openxmlformats.org/officeDocument/2006/relationships/hyperlink" Target="http://www.radioweb.de/" TargetMode="External"/><Relationship Id="rId4" Type="http://schemas.openxmlformats.org/officeDocument/2006/relationships/hyperlink" Target="http://www.boenzli.de/grammatik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42:00Z</dcterms:created>
  <dc:creator>User</dc:creator>
  <dc:description/>
  <cp:keywords/>
  <dc:language>en-US</dc:language>
  <cp:lastModifiedBy>User</cp:lastModifiedBy>
  <dcterms:modified xsi:type="dcterms:W3CDTF">2009-11-16T18:47:00Z</dcterms:modified>
  <cp:revision>1</cp:revision>
  <dc:subject/>
  <dc:title>ІІІ курс</dc:title>
</cp:coreProperties>
</file>