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дивідуальні зав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вдання 1</w:t>
      </w:r>
    </w:p>
    <w:p>
      <w:pPr>
        <w:pStyle w:val="BodyText"/>
        <w:numPr>
          <w:ilvl w:val="1"/>
          <w:numId w:val="5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нетичні проблеми перекладу.</w:t>
      </w:r>
    </w:p>
    <w:p>
      <w:pPr>
        <w:pStyle w:val="BodyText"/>
        <w:numPr>
          <w:ilvl w:val="1"/>
          <w:numId w:val="5"/>
        </w:numPr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аналізуйте жанрові та фонетичні особливості вірша Ріхарда Демеля. Про який тип оказіональної інформації тут йдеться. Запропонуйте власний переклад 1-2 строф вірша.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Text"/>
        <w:spacing w:lineRule="auto" w:line="360"/>
        <w:ind w:firstLine="720"/>
        <w:rPr>
          <w:b/>
          <w:b/>
          <w:bCs/>
          <w:sz w:val="28"/>
          <w:szCs w:val="28"/>
          <w:lang w:val="de-DE" w:eastAsia="ru-RU"/>
        </w:rPr>
      </w:pPr>
      <w:r>
        <w:rPr>
          <w:b/>
          <w:bCs/>
          <w:sz w:val="28"/>
          <w:szCs w:val="28"/>
          <w:lang w:val="de-DE" w:eastAsia="ru-RU"/>
        </w:rPr>
        <w:t>Richard Dehmel</w:t>
      </w:r>
    </w:p>
    <w:p>
      <w:pPr>
        <w:pStyle w:val="BodyText"/>
        <w:spacing w:lineRule="auto" w:line="360"/>
        <w:ind w:firstLine="720"/>
        <w:rPr/>
      </w:pPr>
      <w:r>
        <w:rPr>
          <w:b/>
          <w:bCs/>
          <w:sz w:val="28"/>
          <w:szCs w:val="28"/>
          <w:lang w:val="de-DE" w:eastAsia="ru-RU"/>
        </w:rPr>
        <w:t>Wie Fitzebutze seinen alten Hut verliert</w:t>
      </w:r>
    </w:p>
    <w:p>
      <w:pPr>
        <w:pStyle w:val="BodyText"/>
        <w:spacing w:lineRule="auto" w:line="360"/>
        <w:ind w:firstLine="720"/>
        <w:rPr>
          <w:b/>
          <w:b/>
          <w:bCs/>
          <w:sz w:val="28"/>
          <w:szCs w:val="28"/>
          <w:lang w:val="de-DE" w:eastAsia="ru-RU"/>
        </w:rPr>
      </w:pPr>
      <w:r>
        <w:rPr>
          <w:b/>
          <w:bCs/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Lieber, ßöner Hampelmann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fing die kleine Detta an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ich bin dhoß und Du bist tlein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illst du Fitzebutze sein?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tomm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Tomm auf Haterns dhoßen Tuhl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Vitzliputze, Blitzepul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Hater sagt, man weiß es nicht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ie man deinen Namen sp’icht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pst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Pst, sagt Hater, Fitzebott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ar einmal ein lieber Dott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der auf einem Tuhle saß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und sebratne Menßen aß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huh! –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Huh, da sah der Hampelmann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furchtbar groß die Detta an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und sein alter Bommelhut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kullerte vom Stuhl vor Wut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plumps.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Plumß, sprach Detta; willste woll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sei doch nich so ßrecklich doll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Mutter sagt, der liebe Dott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donnert nicht in einem fo’t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nein!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Nein, sagt Mutta, Dott ist dut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enn man a’tig beten thut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Fitzebutze, hör mal an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as tlein Detta alles tann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ei! –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Ei, da saß der Blitzepul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Mäuschenstill auf seinem Stuhl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und sprach heimlich alles nach,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was die kleine Detta sprach;</w:t>
      </w:r>
    </w:p>
    <w:p>
      <w:pPr>
        <w:pStyle w:val="BodyText"/>
        <w:spacing w:lineRule="auto" w:line="360"/>
        <w:ind w:firstLine="720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  <w:t>hört!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BodyText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вдання 2</w:t>
      </w:r>
    </w:p>
    <w:p>
      <w:pPr>
        <w:pStyle w:val="BodyText"/>
        <w:numPr>
          <w:ilvl w:val="0"/>
          <w:numId w:val="6"/>
        </w:numPr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и перекладу реалій.</w:t>
      </w:r>
    </w:p>
    <w:p>
      <w:pPr>
        <w:pStyle w:val="BodyText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ru-RU"/>
        </w:rPr>
        <w:t>Порівняйте переклад та оригінал вірш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Тракля щодо відтворення сугестивності та символічності образів по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Grod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de-DE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Abend tönen die herbstlichen Wäl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n tödlichen Waffen, die goldnen Eben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blauen Seen, darüber die Son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üster hinrollt; umfängt die Nacht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terbende Krieger, die wilde Kla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hrer zerbrochenen Münd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och stille sammelt im Weidengrun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Rotes Gewölk, darin ein zürnender Gott woh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vergoßne Blut sich, mondne Kühl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lle Straßen münden in schwarze Verwesu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ter goldnem Gezweig der Nacht und Stern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schwankt der Schwester Schatten durch den schweigenden Hai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Zu grüßen die Geister der Helden, die blutenden Häupter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leise tönen im Rohr die dunklen Flöten des Herbs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O stolzere Trauer! ihr ehernen Altä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heiße Flamme des Geistes nährt heute ein gewaltiger Schmer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e ungebornen Enke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de-DE" w:eastAsia="uk-UA"/>
        </w:rPr>
      </w:pPr>
      <w:r>
        <w:rPr>
          <w:rFonts w:cs="Times New Roman" w:ascii="Times New Roman" w:hAnsi="Times New Roman"/>
          <w:sz w:val="28"/>
          <w:szCs w:val="28"/>
          <w:lang w:val="de-DE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Ґрод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йськовий госпітал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ертоносний гул вечорами повн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інні ліси, золотисті рівни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ині озера, від них понуре сон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кає геть; сповиває ні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ираючих вояків і дикий кр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ніх розірваних рот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убочиться на дні безлюдних долин</w:t>
      </w:r>
    </w:p>
    <w:p>
      <w:pPr>
        <w:pStyle w:val="Heading2"/>
        <w:spacing w:lineRule="auto" w:line="360"/>
        <w:jc w:val="left"/>
        <w:rPr>
          <w:sz w:val="28"/>
          <w:szCs w:val="28"/>
          <w:lang w:eastAsia="uk-UA"/>
        </w:rPr>
      </w:pPr>
      <w:r>
        <w:rPr>
          <w:sz w:val="28"/>
          <w:szCs w:val="28"/>
        </w:rPr>
        <w:t>Руда хмара пролитої крові, оселя лютого б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холодне місячне світл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золотистим віттям ночі та зі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укає тінь сестри мовчазними гаям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голублює душі героїв, скривавлені голов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ледь звучать в очеретах печальні флейти осе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горда скорбото! на твоїх олтар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мінь духу сповнює сьогодні безмежним бол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ця ненароджених ону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ер.  Д. Наливайк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род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Heading1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вечері бряжчать ліси осінні</w:t>
      </w:r>
    </w:p>
    <w:p>
      <w:pPr>
        <w:pStyle w:val="Heading1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броєю смерти, злочені рівнини</w:t>
      </w:r>
    </w:p>
    <w:p>
      <w:pPr>
        <w:pStyle w:val="Heading1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Й блакитяні озера, зверху сонц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Хмурніше котиться; вгортає ні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мирущих воїв, дикий зой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Їх уст каліч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а тихо збирається на верболознім тл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ервоне хмар’я, де гнівливий Бог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ролита кров, схолода місяце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сі шляхи ведуть у чорний тлі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 злоченим гіллям зірок і ноч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стрина тінь іде німотним гає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витяжців духи, їх криваві глави віта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І зглушено звучать в очеретах флояри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 гордший смутку! Крицевий олтар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несь живить біль огненний пломінь духу,</w:t>
      </w:r>
    </w:p>
    <w:p>
      <w:pPr>
        <w:pStyle w:val="BodyText"/>
        <w:spacing w:lineRule="auto" w:line="360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Нероджених ону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>(пер. Т. Гаврилі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Heading4"/>
        <w:spacing w:lineRule="auto" w:line="360"/>
        <w:rPr>
          <w:bCs w:val="false"/>
          <w:iCs/>
          <w:sz w:val="28"/>
          <w:szCs w:val="28"/>
          <w:lang w:val="uk-UA"/>
        </w:rPr>
      </w:pPr>
      <w:r>
        <w:rPr>
          <w:bCs w:val="false"/>
          <w:iCs/>
          <w:sz w:val="28"/>
          <w:szCs w:val="28"/>
          <w:lang w:val="uk-UA"/>
        </w:rPr>
        <w:t>Грод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еса осенние шумя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зака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ужием смерти, и поля золоты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голубые озера; над н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рачное катится солнце, ночь встреча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твых бойцов, ярую жалоб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разорванных г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о тихо копится в зелени л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сное облачко, укрывшее гневного бога,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унный холод пролитой кр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дороги вливаются в черный распа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 златошумной кроной звезд и ноч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родят тени сестер в молчаливой рощ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де ждут их души героев, кровавые оч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тихо звучат в камыше темные флейты ос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ный алтарь воздвигнут гордой печ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Яркое пламя духа зажгла могучая боль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 нерожденные вн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>(пер. Г. Ратгауза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BodyText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вдання 3</w:t>
      </w:r>
    </w:p>
    <w:p>
      <w:pPr>
        <w:pStyle w:val="BodyText"/>
        <w:numPr>
          <w:ilvl w:val="0"/>
          <w:numId w:val="7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еквівалентності художнього перекладу.</w:t>
      </w:r>
    </w:p>
    <w:p>
      <w:pPr>
        <w:pStyle w:val="BodyText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аналізуйте вірш Е. Фріда: про який тип екстралінгвістичної інформації тут йдеться, запропонуйте власну модель перекладу цього вірша.</w:t>
      </w:r>
    </w:p>
    <w:p>
      <w:pPr>
        <w:pStyle w:val="BodyTex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in Ungleiches = Einige Leichen</w:t>
      </w:r>
    </w:p>
    <w:p>
      <w:pPr>
        <w:pStyle w:val="BodyText"/>
        <w:spacing w:lineRule="auto" w:line="36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rte nur! Balde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hest du auch.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d zwar wie?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Zwischengelagert? Entsorgt?</w:t>
      </w:r>
    </w:p>
    <w:p>
      <w:pPr>
        <w:pStyle w:val="BodyText"/>
        <w:spacing w:lineRule="auto" w:line="360"/>
        <w:rPr/>
      </w:pPr>
      <w:r>
        <w:rPr>
          <w:sz w:val="28"/>
          <w:szCs w:val="28"/>
          <w:lang w:val="de-DE"/>
        </w:rPr>
        <w:t xml:space="preserve">Und warum </w:t>
      </w:r>
      <w:r>
        <w:rPr>
          <w:i/>
          <w:iCs/>
          <w:sz w:val="28"/>
          <w:szCs w:val="28"/>
          <w:lang w:val="de-DE"/>
        </w:rPr>
        <w:t>du</w:t>
      </w:r>
    </w:p>
    <w:p>
      <w:pPr>
        <w:pStyle w:val="BodyText"/>
        <w:spacing w:lineRule="auto" w:line="360"/>
        <w:rPr/>
      </w:pPr>
      <w:r>
        <w:rPr>
          <w:sz w:val="28"/>
          <w:szCs w:val="28"/>
          <w:lang w:val="de-DE"/>
        </w:rPr>
        <w:t xml:space="preserve">nicht </w:t>
      </w:r>
      <w:r>
        <w:rPr>
          <w:i/>
          <w:iCs/>
          <w:sz w:val="28"/>
          <w:szCs w:val="28"/>
          <w:lang w:val="de-DE"/>
        </w:rPr>
        <w:t>Sie?</w:t>
      </w:r>
    </w:p>
    <w:p>
      <w:pPr>
        <w:pStyle w:val="BodyText"/>
        <w:spacing w:lineRule="auto" w:line="36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ch fange von vorne a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klingt viel höflicher dann: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odyText"/>
        <w:spacing w:lineRule="auto" w:line="360"/>
        <w:rPr/>
      </w:pPr>
      <w:r>
        <w:rPr>
          <w:sz w:val="28"/>
          <w:szCs w:val="28"/>
          <w:lang w:val="de-DE"/>
        </w:rPr>
        <w:t>Über allen Gipfel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st Euphemie,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allen Wipfel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üren Sie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um einen Hauch;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ögelein schweigen im Walde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itte warten Sie! Balde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uhen Sie auch.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(Die Euphemie versteht sich von selbst bei Goethen: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 sagt ja auch Ruhe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enn er Sterben meint oder Töten)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 lieber nicht ruhig Blut?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so gut, mit etwas mehr Wut: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Unter allen Wipfel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ließt Blut,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n allen Heuchlern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pürest du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aum einen Jammerlaut!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Vögelein menscheln im Walde.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ipfle nur! Balde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test du auch</w:t>
      </w:r>
    </w:p>
    <w:p>
      <w:pPr>
        <w:pStyle w:val="BodyText"/>
        <w:spacing w:lineRule="auto" w:line="36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m Blut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Етапи перекладацької діяльності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рівняйте оригінал і переклад вірша Рільке „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Flamingos</w:t>
      </w:r>
      <w:r>
        <w:rPr>
          <w:rFonts w:cs="Times New Roman" w:ascii="Times New Roman" w:hAnsi="Times New Roman"/>
          <w:sz w:val="28"/>
          <w:szCs w:val="28"/>
          <w:lang w:val="uk-UA"/>
        </w:rPr>
        <w:t>“ щодо адекватності образної та ритмічної побудо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laming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Jardin des Plantes, Par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de-DE"/>
        </w:rPr>
        <w:t>In Spiegelbildern wie von Fragonard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st doch von ihrem Weiß und ihrer Rö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icht mehr gegeben, als dir einer böt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nn er von seiner Freundin sagt: sie w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och sanft von Schlaf. Denn steigen sie ins Gr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stehn, auf rosa Stielen leicht gedreh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sammen, blühend, wie in einem Bee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führen sie verführender als Phry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ch selber; bis sie ihres Auges Bleic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hinhalsend bergen in der eignen Weich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 welcher Schwarz und Fruchtrot sich versteck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uf einmal kreischt ein Neid durch die Volier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aber haben sich erstaunt gestreck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und schreiten einzeln ins Imaginä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ами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ркальной глади, как у Фрагонар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алость их, и белиз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затуманены – вот так о чар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юбленной вам скажут лишь: 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объятьях сна. И так невинн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ь зелени на алых стеблях но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оят, что каждый тот цветок,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ней и прельстительней, чем Фрина,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ьям все же чужд. Иль вот о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но выгнут шею, схорони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черный клюв в кармине оперень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зависть вскрикнет – и они, 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енное немое удивлен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дут в зарю, к черте небы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перевод А.В. Карельског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МІН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ариж, Ботанічний са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змалював їх Фрагона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білості такій, такім багрянц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ав один про барв подібний чар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коханка найгарніша вранці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инувшись. Поміж зелених ві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першись на рожевих ніг стеблин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и, розквітлі, мов на грядках цві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абливі, звабливіші од Фрі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ять, схиливши вигин довгих ши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овавши очі в пухкості свої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рноті і пурпуру покр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аздрий крик зачують з-за вольєр,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ригнуться лячно та й поринуть зно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явний світ примарень і хим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иж, осінь 190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лав з німецької Микола Бажан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rFonts w:cs="Times New Roman" w:ascii="Times New Roman" w:hAnsi="Times New Roman"/>
          <w:sz w:val="28"/>
          <w:szCs w:val="28"/>
          <w:lang w:val="uk-UA"/>
        </w:rPr>
        <w:t>тілов В. Теорія і практика перекладу. К.: Юніверс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іха М. Український художній переклад: між літературою та націєтворенням. К., 200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ів Т. Текст між культурами. Перекладознавчі студії. К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перекладознавства і художнього перекладу. Л., 1997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ки перекладацької майстерні. Т. 1, 2. Л., 2001,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 А.В. Основы общей теории перевода. М. 196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ич А. Проблемы художественного перевода. Учеб.пособие. -Пер. со слов.- М.: Высш.шк., 198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к В.Г., Львин Ю.И. Курс перевода. М. 198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 В.Н. Теория перевода. М. 199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чечиладзе Г.Р. Вопросы теории художественного перевода. Тбилиси, 196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дуб Ю. П. Теория и практика художественного перевода. СПб.: Изд. центр "Академия"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в В.Н. В творческой лаборатории переводчика. М., 197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 интерпретация текста. М.,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 И. Искусство перевода. М.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В.С. Введение в переводоведение. М. -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И.С. Введение в переводоведение. СПб.: Изд. центр "Академия"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с А. Дистанция времени и перевод. Л., 196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кин С. Перевод и современность. М., 196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Н. М. Перевод - искусство. М., 198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ашвили А. Б. За строкой лирики. М. -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цова Т. Вяч. Иванов и О. Мандельштам - переводчики Петрарки. // Русская литература. - 1991. - № 4. - с. 192-2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ов М. Брюсов и буквализм. // сб. Поэтика перевода. М. - 198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 С. Пушкин по-немецки // Ин.лит. № 6.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ерман Я.Л. Как переводят стихи: (Заметки о пер. евр. и не только евр. поэзии) Екатеринбург, УрГУ, 199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поэзия в переводах В.А.Жуковского. М., 1985. Т.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кеев А.Ю. Структура образа как критерий выбора замены при поэтическом переводе // Сб. науч. тр. МГИИЯ, вып. 331. Семантика перевода. М., 198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перевода. М: Радуга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илев Н. О стихотворных переводах // В огненном столпе. М.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кинд Е. Г. Поэзия Новалиса: "Мифологический перевод" Вячеслава Иванова // ж. Русс. Лит. - 1990. - № 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модехина А. Н. Лексико-семантические параметры стихотворных текстов (практика перевода). Краснодар, 1999. (У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юкова Р. В. Функциональные основы перевода поэтического текста. Краснодар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М.А. Китс-Маршак-Пастернак // Мастерство перевода, сб. 8, М., 197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ковский К.И. Высокое искусство. М., 1968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"Вопросы художественного перевода", М., 195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ство перевода. Ред. Чуковский К.И. Сб., М., 1964, 1965; Ред. Гачечиладзе Г.Р. Сб., М., 1962 и др. с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ич С.С. Адекватный перевод художественной прозы: возможен ли он? // Тетради переводчика, вып.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длина И. М. Экспрессивные и словообразовательные средства в художественной речи и способы их передачи при переводе. М.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чатурова Я.С. Система лексико-семантических средств художественного текста как объект перевода. Краснодар, 1999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 У. Сказать почти то же самое. Опыты о переводе. СПб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de-D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0"/>
      <w:lang w:val="de-D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3:00Z</dcterms:created>
  <dc:creator>Admin</dc:creator>
  <dc:description/>
  <cp:keywords/>
  <dc:language>en-US</dc:language>
  <cp:lastModifiedBy>Admin</cp:lastModifiedBy>
  <dcterms:modified xsi:type="dcterms:W3CDTF">2009-11-11T15:37:00Z</dcterms:modified>
  <cp:revision>5</cp:revision>
  <dc:subject/>
  <dc:title/>
</cp:coreProperties>
</file>