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самостійної роботи з курсу «Історія зарубіжної літератури к. ХІХ – п. ХХ 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ливості становлення та поетологічні риси літературного експресіоніз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ілософська осн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живопис та літера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“експресіоністи-візіонери” та “експресіоністи-активісти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сновні поетологічні риси, жанри та представ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кспресіонізм. Збірник наукових праць. – Львів,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рессионизм: Сборник / Сост. и предисл. Н.С.Павловой; на нем. яз. – М., 199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рессионизм. Драматургия. Живопись, Графика. Музыка. Киноискусство: Сб. ст. – М., 196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ров В. Предисловие // Сумерки человечества: Лирика немецкого экспрессионизма / Пер. с нем. – М.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етологічні особливості роману Гюїсманса «Навпа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юїсманс та подолання натуралі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нцепція героя в декадентській літератур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нцепція життя в декаданс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соби створення декоративного сти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оль інтерпретації творів мистецтва в романі Гюїсман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мотиви втоми, хвороби, слабкої волі, нервозності в образі головного геро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є) поетика назви т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История зарубежной литературы к.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/ Под ред.В.М.Толмачева. - М., 2002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Энциклопедия символизма. Живопись, графика и скульптур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Литература. Музыка. Под ред.  Жана Кассу. – М.: «Республика», 1999.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мачев В.М. Декаданс: Опыт культурологической характеристики//Вест.Моск.ун-та. Сер.9, Филология. 1991, п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раматургія Августа Стріндберга: риси по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шляхи оновлення драми в теоретичних працях Стріндбер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іодизація творчості Стріндбер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туралістичний період творчості письменника (концепція драми, твори, центральні мотив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имволістський період творчості письменника (твори, своєрідність символів, експресивність мов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икст А.А. Теория драм</w:t>
      </w:r>
      <w:r>
        <w:rPr>
          <w:sz w:val="28"/>
          <w:szCs w:val="28"/>
          <w:lang w:val="ru-RU"/>
        </w:rPr>
        <w:t>ы на Западе во второй половине ХІХ века. – М., 1988.</w:t>
      </w:r>
    </w:p>
    <w:p>
      <w:pPr>
        <w:pStyle w:val="Normal"/>
        <w:numPr>
          <w:ilvl w:val="2"/>
          <w:numId w:val="4"/>
        </w:numPr>
        <w:rPr/>
      </w:pPr>
      <w:r>
        <w:rPr>
          <w:sz w:val="28"/>
          <w:szCs w:val="28"/>
        </w:rPr>
        <w:t>История зарубежной литературы к.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/ Под ред. В.М.Толмачева. - М.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туралістична драма Герхарда Гаупт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туралістична драма в Німеччи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Перед сходом сонця» Гауптмана: мотив виродження, своєрідність соціальної проблематики, вплив натуралістичної поетики З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Ткачі»: соціальна проблематика, своєрідність мови, композиція твору та техніка монтажу; «шматок реальності» як герой твору; оформлення списку діючих осіб; мотив виродження; фінал твору; вплив роману Золя «Жерміна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стория зарубежной литературы к.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/ Под ред.В.М.Толмачева. М., 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кст А.А. Теория драм</w:t>
      </w:r>
      <w:r>
        <w:rPr>
          <w:sz w:val="28"/>
          <w:szCs w:val="28"/>
          <w:lang w:val="ru-RU"/>
        </w:rPr>
        <w:t>ы на Западе во второй половине ХІХ века. – М.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20"/>
        </w:tabs>
        <w:ind w:left="360" w:firstLine="360"/>
      </w:pPr>
    </w:lvl>
    <w:lvl w:ilvl="1">
      <w:start w:val="0"/>
      <w:numFmt w:val="bullet"/>
      <w:lvlText w:val="-"/>
      <w:lvlJc w:val="left"/>
      <w:pPr>
        <w:tabs>
          <w:tab w:val="num" w:pos="1890"/>
        </w:tabs>
        <w:ind w:left="1890" w:hanging="81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20"/>
        </w:tabs>
        <w:ind w:left="360" w:firstLine="360"/>
      </w:pPr>
    </w:lvl>
    <w:lvl w:ilvl="1">
      <w:start w:val="0"/>
      <w:numFmt w:val="bullet"/>
      <w:lvlText w:val="-"/>
      <w:lvlJc w:val="left"/>
      <w:pPr>
        <w:tabs>
          <w:tab w:val="num" w:pos="1890"/>
        </w:tabs>
        <w:ind w:left="1890" w:hanging="81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20"/>
        </w:tabs>
        <w:ind w:left="360" w:firstLine="360"/>
      </w:pPr>
    </w:lvl>
    <w:lvl w:ilvl="1">
      <w:start w:val="0"/>
      <w:numFmt w:val="bullet"/>
      <w:lvlText w:val="-"/>
      <w:lvlJc w:val="left"/>
      <w:pPr>
        <w:tabs>
          <w:tab w:val="num" w:pos="1890"/>
        </w:tabs>
        <w:ind w:left="1890" w:hanging="81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/>
    <w:lvlOverride w:ilvl="1"/>
    <w:lvlOverride w:ilvl="2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40:00Z</dcterms:created>
  <dc:creator>Admin</dc:creator>
  <dc:description/>
  <cp:keywords/>
  <dc:language>en-US</dc:language>
  <cp:lastModifiedBy>Admin</cp:lastModifiedBy>
  <dcterms:modified xsi:type="dcterms:W3CDTF">2009-11-11T15:40:00Z</dcterms:modified>
  <cp:revision>2</cp:revision>
  <dc:subject/>
  <dc:title/>
</cp:coreProperties>
</file>