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>«</w:t>
      </w:r>
      <w:r>
        <w:rPr>
          <w:b/>
          <w:bCs/>
        </w:rPr>
        <w:t xml:space="preserve">ІСТОРІЯ ЗАРУБІЖНОЇ ЛІТЕРАТУРИ </w:t>
      </w:r>
      <w:r>
        <w:rPr>
          <w:b/>
          <w:bCs/>
          <w:lang w:val="en-US"/>
        </w:rPr>
        <w:t>XVII</w:t>
      </w:r>
      <w:r>
        <w:rPr>
          <w:b/>
          <w:bCs/>
          <w:lang w:val="ru-RU"/>
        </w:rPr>
        <w:t>-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ст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дивідуальні семестрові завдання для самостійної робо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 1. “</w:t>
      </w:r>
      <w:r>
        <w:rPr/>
        <w:t>Життя є сон” П.Кальдерона як філософсько-алегорична барочна драм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Прокоментуйте умовний характер сюжету драми.</w:t>
      </w:r>
    </w:p>
    <w:p>
      <w:pPr>
        <w:pStyle w:val="Normal"/>
        <w:numPr>
          <w:ilvl w:val="0"/>
          <w:numId w:val="13"/>
        </w:numPr>
        <w:rPr/>
      </w:pPr>
      <w:r>
        <w:rPr/>
        <w:t>Зверніть увагу на своєрідність вирішення антропологічної теми Кальдероном.</w:t>
      </w:r>
    </w:p>
    <w:p>
      <w:pPr>
        <w:pStyle w:val="Normal"/>
        <w:numPr>
          <w:ilvl w:val="0"/>
          <w:numId w:val="13"/>
        </w:numPr>
        <w:rPr/>
      </w:pPr>
      <w:r>
        <w:rPr/>
        <w:t>Визначте стильові прикмети бароко в семантико-структурній організації дра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ема 2.</w:t>
      </w:r>
      <w:r>
        <w:rPr/>
        <w:t xml:space="preserve"> “Симпліциус Симпліциссімус” Г.Гріммельсгаузена у контексті німецького літературного барок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рокоментуйте семантичне завдання „літературної рами” роману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 Ваш погляд, чи можна вважати, що проблема становлення християнської свідомості є сюжетною основою роману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воєрідність структури роману. Система жанрових взаємодій (моделі пікарески, мораліте, духовних візій, оперних лібрето, реєстрових нотаток та ін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Тема 3. </w:t>
      </w:r>
      <w:r>
        <w:rPr/>
        <w:t>Зіставити й прокоментувати відомі роботи І.Канта і М.Фуко “Що таке Просвітництво?” та “Відповідь на питання: “Що таке Просвітництво?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мисловий об’єм поняття Просвітництва, яким оперують Кант і Фуко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характеризуйте та спів ставте історико-літературні контексти функціонування статей, які інтерпретуютьс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скільки, на Ваш погляд, робота Фуко про Просвітництво розширює та уточнює однойменний історико-літературний концеп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Тема 4. </w:t>
      </w:r>
      <w:r>
        <w:rPr/>
        <w:t xml:space="preserve"> Прокоментувати й виділити основні положення статті Н.Т.Пахсар’ян  «Ирония судьбы» века Просвещения: обновленная литература или литература, демонстрирующая «исчерпанность старого»?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коментуйте основні етапи трансформації уявлення про Просвітництво в західноєвропейській культурології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.Т.Пахсар’ян про сучасний стан вивчення літератури Просвітництв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еномен Просвітництва та літературні течії епох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ласична та пост класична по етологія творів доби Просвітниц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Тема 5. </w:t>
      </w:r>
      <w:r>
        <w:rPr/>
        <w:t>Зіставити й проаналізувати схожості й розбіжності у статтях «Просвітництво», які вміщено у «Літературознавчому енциклопедичному словникові» й «Літературній енциклопедії термінів і поня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аналізуйте, наскільки змінюється в залежності від часу інтерпретація Просвітництва як історико-літературного феномену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Як висвітлюється у відповідних матеріалах статей історія виникнення терміну Просвітництво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світництво як культурологічна наукова модель та як конкретна подія в національній історії ряду європейських країн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освітницький ідеологічний комплекс як предмет рефлексії в західноєвропейській літературі 18 ст. (видатні письменницькі імена, літературні герої, новаторські жанрові форм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Тема 6. </w:t>
      </w:r>
      <w:r>
        <w:rPr/>
        <w:t xml:space="preserve"> Відреферувати і пояснити концепти й гіпотези роботи І.Лімборського “Американське пуританство колоніального періоду і європейське Просвітництво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характеризувати, спираючись на ідеї І.Лімборського, актуалізацію теми Просвітництва в сучасній гуманітарній науці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вати відомі роботи інтелектуалів ХХ ст., присвячені ревізії усталеної моделі Просвітництва, що сформувалась в науці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иділити типологічні ознаки та характеристики просвітницького руху в США кінця 18 – початку 19 с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Тема 7. </w:t>
      </w:r>
      <w:r>
        <w:rPr/>
        <w:t>Скласти розгорнутий план-конспект й прокоментувати розділи історичного словника “Мир Просвещения”, присвячені описанню провідних західноєвропейських історико-культурних моделей Просвітництва – англійської, французької, німецької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характеризувати провідну статтю „Людина Просвітництва”. Провідні тенденції інтерпретації людини Просвітництва як культурного героя доб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хідноєвропейські інтелектуали 18 ст. про класичну філософію та її оновлену модель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Енциклопедисти та найбільш важливі типи філософствування в західноєвропейському Просвітництві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структивно-методичні матеріали до практичних заня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ема 1. </w:t>
      </w:r>
      <w:r>
        <w:rPr/>
        <w:t>Релігійно-філософська поема Дж.Мілтона “Втрачений рай” як героїчний епос Нового часу (шляхи перетворення традиційної форми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Історико-літературний контекст створення епічної поеми Мілтона «Втрачений рай»: риси протестантської вольнодумності в ітерпретації біблейних сюжетів, образів, мотив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«Втрачений рай» Мілтона як літературний епос Нового часу (тенденції романизації жанру: тяжіння до індивидуалізації й подвійності, суперечлива трактовка образів поеми – автора-оповідача, Адама та Єви, Сатан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Сюжетно-композиційна структура поемы як втілення барокового світосприйняття художника: естетика контрасту, опозицій, антиномій, контамінація прекрасного й трагічного, піднесеного й низького, декоративність зображувального начала, грандіозність просторово-часового контінууму та і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Смислова функція зближення й відштовхування сюжетних історій Адама, Єви та Сатани у «Втраченому раї» Мілтона: мотиви гріхопадіння, шляхи й проблеми спасіння, жертов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Історики літератури про стильову оркестровку фіналу поем в дусі суміщення поетологічних складових барокко й класициз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ітература: </w:t>
      </w:r>
    </w:p>
    <w:p>
      <w:pPr>
        <w:pStyle w:val="Normal"/>
        <w:numPr>
          <w:ilvl w:val="0"/>
          <w:numId w:val="7"/>
        </w:numPr>
        <w:rPr/>
      </w:pPr>
      <w:r>
        <w:rPr/>
        <w:t>Павлова Т. Дж.Милтон. – М., 1996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Самарин Р. Творчество Дж.Мильтона. – М., 1964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Чамеев А. Дж.Мильтон и его поэма “Потерянный рай”. – Л., 1986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Горбунов А. Дж.Милтон // История зарубежной литературы 17 века / Под ред. Н.Пахсарьян. – М., 2005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Горбунов А. Поэзия Милтона (От пасторали к эпопее) // Милтон Дж. Потерянный рай. Возвращенный рай. Другие поэтические произведения. – М., 20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2. </w:t>
      </w:r>
      <w:r>
        <w:rPr/>
        <w:t>Становлення класицистичного театру у Франції. Різноманітність поетологічних версій героїчної трагедії у творчості П.Корнел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Історико-літературний контекст створення «Сіда» Корнеля: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 xml:space="preserve">а) нормативність класицизму й творча настанова Корнеля;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 xml:space="preserve">б) авторський коментар замислу й аналіз текстів посвячень до «Сід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Модифікація жанра трагедії П.Корн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Епічні, романічні й трагедійні складові сюжету «Сіда» Корн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Стадії розвитку конфлікта в трагедії Корнеля «Сід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Ключові образи трагедії й характери другого пл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роблема втілення поетології класицизму в фіналі трагедії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ітератур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ломиевский Д. Французский классицизм. – М., 1968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ольшаков В. Корнель. – М., 2001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Жирмунская Н. Пьер Корнель // Жирмунская Н. От барокко к романтизму. – СПб., 2001.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/>
        <w:t>Пахсарьян Н. Французская драматургия //  История зарубежной литературы 17 века / Под ред. Н.Пахсарьян. – М., 2005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ема 3. </w:t>
      </w:r>
      <w:r>
        <w:rPr/>
        <w:t xml:space="preserve">Драматургія Ж.Расіна як стадія зрілості французького класицистичного театру. Публічний герой як страждальна “внутрішня людина”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неалогія тем, образів, мотивів трагедії «Андромаха». Проблема класичних джерел тексту п’єси Расі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ве звучання антропологічної теми в драматургії Расіна: трансформація концепції сильної особистості, яка опирається долі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а протиставлення героїки й трагізму в «Андромасі» Расі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токи трагедійності долі расінівських героїв в «Андромасі»: дисгармонійна основа внутрішніх й зовнішніх мотивів поведінки персонаж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х сюжету в «Андромасі» й розмитість етичних критеріїв у світі расінівських героїв: нестабільність опозицій добра й зла, слабості й сили, величі й низкості, засліпленості пристрастю й ясності прийняття ріше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ма любові й проблема переможців й переможених в трагедії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інал трагедії й проблема невирішеність сюжетного конфлікту в «Андромасі» Расін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ітература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арт Р. Расиновский человек // Барт Р. Избр.работы. – М., 1994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дышев В. Расин. – М., 1990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3.   Обломиевский Д. Французский классицизм. – М., 1968.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4. Пахсарьян Н. Французская драматургия //  История зарубежной литературы 17 века / Под ред. Н.Пахсарьян. – М., 2005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4. </w:t>
      </w:r>
      <w:r>
        <w:rPr/>
        <w:t>Ж.Б.Мольєр як творець жанру “високої комедії” театру французького класицизму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Історія створення «Тартюфа» Ж.-Б.Мольєра. Авторське розуміння поетики жанру та його соціального призначення (прокоментувати передмову до пьєси й прохання Мольєра щодо можливості постановки «Тартюфа», адресовані корол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5" w:leader="none"/>
        </w:tabs>
        <w:ind w:left="675" w:hanging="360"/>
        <w:jc w:val="both"/>
        <w:rPr/>
      </w:pPr>
      <w:r>
        <w:rPr/>
        <w:t xml:space="preserve">Проблема сюжетно-композиційної організації комедії: </w:t>
      </w:r>
    </w:p>
    <w:p>
      <w:pPr>
        <w:pStyle w:val="TextBody"/>
        <w:ind w:firstLine="1260"/>
        <w:jc w:val="both"/>
        <w:rPr/>
      </w:pPr>
      <w:r>
        <w:rPr/>
        <w:t xml:space="preserve">а) функція пролога, ключові персонажи, їх значення для створення емоційного фону комедії, варіації комічних театральних амплуа, які використовує Мольєр: маніакальний тип характеру (пані Пернель й Оргон); персонажі, що сповідають здоровий глузд – інтелектуал Клеонт, героїні дії Ельміра й Доріна; персонажі-простаки (Маріанна, Даміс, Валер); </w:t>
      </w:r>
    </w:p>
    <w:p>
      <w:pPr>
        <w:pStyle w:val="TextBodyIndent"/>
        <w:rPr/>
      </w:pPr>
      <w:r>
        <w:rPr/>
        <w:t>б) витоки комічного й природа інтриги в комедії: випробування героїв фарсово-ігровою</w:t>
        <w:tab/>
        <w:t>стихією шахрайства (2, 3 дії);</w:t>
      </w:r>
    </w:p>
    <w:p>
      <w:pPr>
        <w:pStyle w:val="Normal"/>
        <w:ind w:firstLine="1260"/>
        <w:jc w:val="both"/>
        <w:rPr/>
      </w:pPr>
      <w:r>
        <w:rPr/>
        <w:t>в) рішення фіналу комедії: розстановка персонажів, можливість драматичної кінцівки й зовнішня непроясненість мотиву встановлення гармонії в «Тартюфі».</w:t>
      </w:r>
    </w:p>
    <w:p>
      <w:pPr>
        <w:pStyle w:val="21"/>
        <w:numPr>
          <w:ilvl w:val="0"/>
          <w:numId w:val="4"/>
        </w:numPr>
        <w:rPr/>
      </w:pPr>
      <w:r>
        <w:rPr>
          <w:sz w:val="24"/>
          <w:szCs w:val="24"/>
        </w:rPr>
        <w:t>Проблема характер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в комед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Моль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ра: конкретика </w:t>
      </w:r>
      <w:r>
        <w:rPr>
          <w:sz w:val="24"/>
          <w:szCs w:val="24"/>
          <w:lang w:val="uk-UA"/>
        </w:rPr>
        <w:t>опису звичаї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 xml:space="preserve">к </w:t>
      </w:r>
      <w:r>
        <w:rPr>
          <w:sz w:val="24"/>
          <w:szCs w:val="24"/>
          <w:lang w:val="uk-UA"/>
        </w:rPr>
        <w:t>джерело</w:t>
      </w:r>
      <w:r>
        <w:rPr>
          <w:sz w:val="24"/>
          <w:szCs w:val="24"/>
        </w:rPr>
        <w:t xml:space="preserve"> трансформа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у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ерсальн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х </w:t>
      </w:r>
      <w:r>
        <w:rPr>
          <w:sz w:val="24"/>
          <w:szCs w:val="24"/>
          <w:lang w:val="uk-UA"/>
        </w:rPr>
        <w:t>людських</w:t>
      </w:r>
      <w:r>
        <w:rPr>
          <w:sz w:val="24"/>
          <w:szCs w:val="24"/>
        </w:rPr>
        <w:t xml:space="preserve"> тип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:</w:t>
      </w:r>
    </w:p>
    <w:p>
      <w:pPr>
        <w:pStyle w:val="Normal"/>
        <w:ind w:firstLine="1260"/>
        <w:jc w:val="both"/>
        <w:rPr/>
      </w:pPr>
      <w:r>
        <w:rPr/>
        <w:t>а) структура образу Тартюфа;</w:t>
      </w:r>
    </w:p>
    <w:p>
      <w:pPr>
        <w:pStyle w:val="Normal"/>
        <w:ind w:firstLine="1260"/>
        <w:jc w:val="both"/>
        <w:rPr/>
      </w:pPr>
      <w:r>
        <w:rPr/>
        <w:t>б) структура образу Оргона.</w:t>
      </w:r>
    </w:p>
    <w:p>
      <w:pPr>
        <w:pStyle w:val="Normal"/>
        <w:ind w:firstLine="360"/>
        <w:jc w:val="both"/>
        <w:rPr/>
      </w:pPr>
      <w:r>
        <w:rPr/>
        <w:t>4. «Тартюф» Мольєра як взірець «високої» класицистичної комедії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ітература:</w:t>
      </w:r>
    </w:p>
    <w:p>
      <w:pPr>
        <w:pStyle w:val="Normal"/>
        <w:numPr>
          <w:ilvl w:val="1"/>
          <w:numId w:val="4"/>
        </w:numPr>
        <w:rPr/>
      </w:pPr>
      <w:r>
        <w:rPr/>
        <w:t>Бордонов Ж. Мольер. – М., 1983.</w:t>
      </w:r>
    </w:p>
    <w:p>
      <w:pPr>
        <w:pStyle w:val="Normal"/>
        <w:numPr>
          <w:ilvl w:val="1"/>
          <w:numId w:val="4"/>
        </w:numPr>
        <w:rPr/>
      </w:pPr>
      <w:r>
        <w:rPr/>
        <w:t>Булгаков М. Жизнь господина де Мольера. – М., 1962</w:t>
      </w:r>
    </w:p>
    <w:p>
      <w:pPr>
        <w:pStyle w:val="Normal"/>
        <w:numPr>
          <w:ilvl w:val="1"/>
          <w:numId w:val="4"/>
        </w:numPr>
        <w:rPr/>
      </w:pPr>
      <w:r>
        <w:rPr/>
        <w:t>Гликман И. Мольер. – М.-Л.,1966</w:t>
      </w:r>
    </w:p>
    <w:p>
      <w:pPr>
        <w:pStyle w:val="Normal"/>
        <w:numPr>
          <w:ilvl w:val="1"/>
          <w:numId w:val="4"/>
        </w:numPr>
        <w:rPr/>
      </w:pPr>
      <w:r>
        <w:rPr/>
        <w:t>Мокульский С. Мольер: Проблемы творчества. – Л., 1936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Сигал Н. Мольер. – Л., 1958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Тема 5. </w:t>
      </w:r>
      <w:r>
        <w:rPr/>
        <w:t>Жанрові пошуки англійських романістів у контексті естетичних цінностей літератури августіанського етапу: стадія зрілості, а далі кризи августіанських ідеалів (романістика Д.Дефо, прозаїчні спроби Дж.Свіфта, “комічна епопея” Г.Філдінг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Проблема жанрового експерименту в романі. Шляхи моделювання художньої реальності в «Робінзоні Крузо» Дефо й «мандрах Гуллівера» Свіфта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690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обінзонада як авторська модель жанру утопії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етика антиутопії  й жанрове рішення «Мандрів Гулівера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южетна ситуація як випробування просвітницьких концептів (положень про історичний прогрес, позитивне значення науки, освіти, виховання, віри в можливості удосконалення людини й суспільства), а також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ідеї героя (тип характеру, світосприйняття, здатність до дії та медітації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та ідеї соціума (проблема суспільного укладу, середовища, зміни соціальних ро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ункція художнього простору й часу в реализації сюжетної ситуації у романах «Робінзон Крузо» й «Мандри Гулівер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ідний тип образності в романі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йомы притчово-алегоричного перетворення реальності в «Робінзоні Крузо» Дефо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атирико-фантастична стихія як основа поетичного «очуження» реальності в «Мандрах Гулівера» Свіфт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блема стилю розповіді в романі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Естетика журналістського репортажу й відкриття «нульового ступеню письма» в «Робінзоні Крузо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«Мандри Гулівера» як пародія на стиль літератури факту, націлена на порушення ефекту достовірності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ітератур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убашинский И. “Путешествие Гулливера” Свифта. – М., 1969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Левидов М. Путешествие в некоторые отдаленные страны, мысли и чувства Джонатана Свифта...- М., 1964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уравьев В. Путешествие с Гулливером. – М., 1972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рнов Д. Робинзон и Гулливер. – М., 1973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никст А. Дефо: Очерк жизни и творчества. – М., 1957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рсесова М. Д.Дефо. – М., 1960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Урнов Д. Дефо. – М., 197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Тема 6. </w:t>
      </w:r>
      <w:r>
        <w:rPr/>
        <w:t xml:space="preserve">Художні відкриття англійських письменників поставгустіанського періоду в англійській літературі </w:t>
      </w:r>
      <w:r>
        <w:rPr>
          <w:lang w:val="en-US"/>
        </w:rPr>
        <w:t>XVIII</w:t>
      </w:r>
      <w:r>
        <w:rPr/>
        <w:t xml:space="preserve"> ст.: романістика Т.Смоллетта, О.Голдсміта, сентименталістська лірика, феномен англійського готицизму (А.Редкліф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світництво й посткласичні художні тенденції.</w:t>
      </w:r>
    </w:p>
    <w:p>
      <w:pPr>
        <w:pStyle w:val="Normal"/>
        <w:jc w:val="both"/>
        <w:rPr/>
      </w:pPr>
      <w:r>
        <w:rPr/>
        <w:t>2. Розкриття стану кризи світу (природного, соціального, сімейного) через випробування героя, віддаленого зі сцени публічної історії:</w:t>
      </w:r>
    </w:p>
    <w:p>
      <w:pPr>
        <w:pStyle w:val="Normal"/>
        <w:jc w:val="both"/>
        <w:rPr/>
      </w:pPr>
      <w:r>
        <w:rPr/>
        <w:t>а) за допомогою ситуації переслідування й приниження персонажами, які наділено владою й могутністю (проблема спокуси, гріхопадіння, зваби).</w:t>
      </w:r>
    </w:p>
    <w:p>
      <w:pPr>
        <w:pStyle w:val="Normal"/>
        <w:jc w:val="both"/>
        <w:rPr/>
      </w:pPr>
      <w:r>
        <w:rPr/>
        <w:t>3. Посткласичний герой як культурний тип: властивості характеру, які або зберігаються, або трансформуються  (наївність, простодушність, недосвідченість, чистота, цнотливість, мотивовані властивостями природи), і як квінтесенція – це образи жінок, дітей, старих.</w:t>
      </w:r>
    </w:p>
    <w:p>
      <w:pPr>
        <w:pStyle w:val="Normal"/>
        <w:jc w:val="both"/>
        <w:rPr/>
      </w:pPr>
      <w:r>
        <w:rPr/>
        <w:t>4. Природа жанрового експерименту у посткласичній літератур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ітератур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Иванов Д. Сентиментализм // Литературная энциклопедия терминов и понятий / Под ред. А.Николюкина. – М., 2001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Атарова К. Стерн и его сентиментальное путешествие. – М., 1988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Козлов С. Проблема рококо и французское литературное сознание 17-18 вв. – М., 1985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Пахсарьян Н. Генезис, поэтика и жанровая система французского романа 1690-1760-х гг. – Днепропетровск, 1996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Даниэль С. Рококо. От Ватто до Фрагонара. – СПб., 2007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Махов А. Предромантизм //  Литературная энциклопедия терминов и понятий / Под ред. А.Николюкина. – М., 2001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Соловьева Н. Английский предромантизм и формирование романтического метода. – М., 1984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Луков В. Предромантизм. – М., 2007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Красавченко Т. Готический роман // Литературная энциклопедия терминов и понятий / Под ред. А.Николюкина. – М.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Тема 7. </w:t>
      </w:r>
      <w:r>
        <w:rPr/>
        <w:t xml:space="preserve">Тема розуму й почуття у французькій літературі </w:t>
      </w:r>
      <w:r>
        <w:rPr>
          <w:lang w:val="en-US"/>
        </w:rPr>
        <w:t>XVIII</w:t>
      </w:r>
      <w:r>
        <w:rPr/>
        <w:t xml:space="preserve"> ст.: поетичні форми філософської прози у романістиці Вольтера й Д.Дідр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світництво й художні тенденції західноєвропейської літератури середини 18 ст.</w:t>
      </w:r>
    </w:p>
    <w:p>
      <w:pPr>
        <w:pStyle w:val="Normal"/>
        <w:jc w:val="both"/>
        <w:rPr/>
      </w:pPr>
      <w:r>
        <w:rPr/>
        <w:t>2. Розкриття стану кризи світу (природного, соціального, сімейного) через типи сюжетних ситуацій, які сприяють трансформації світосприйняття героя, його характеру, що призводить до змінення його поведінки в соціумі.</w:t>
      </w:r>
    </w:p>
    <w:p>
      <w:pPr>
        <w:pStyle w:val="Normal"/>
        <w:jc w:val="both"/>
        <w:rPr/>
      </w:pPr>
      <w:r>
        <w:rPr/>
        <w:t>3.  Природа жанрового експерименту у західноєвропейській літературі середини 18 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Література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кимова А. Вольтер. – М., 1970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игал Н. Вольтер. – Л.-М., 1959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лугач Т. Дени Дидро. – М., 1975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Эстетика Дидро и современность. – М., 1989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Тема 8. </w:t>
      </w:r>
      <w:r>
        <w:rPr/>
        <w:t xml:space="preserve">Гете-прозаїк, драматург, поет (“Страждання юного Вертера”, “Гец фон Берліхінген”, “Фауст”).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0" w:hanging="0"/>
        <w:jc w:val="both"/>
        <w:rPr/>
      </w:pPr>
      <w:r>
        <w:rPr/>
        <w:t>Історія створення поеми: образ Фауста та його літературні обробки.</w:t>
      </w:r>
    </w:p>
    <w:p>
      <w:pPr>
        <w:pStyle w:val="Normal"/>
        <w:numPr>
          <w:ilvl w:val="1"/>
          <w:numId w:val="21"/>
        </w:numPr>
        <w:rPr/>
      </w:pPr>
      <w:r>
        <w:rPr/>
        <w:t>Проблема сюжетно-композиційної побудови поеми:</w:t>
      </w:r>
    </w:p>
    <w:p>
      <w:pPr>
        <w:pStyle w:val="Normal"/>
        <w:ind w:left="1080" w:hanging="0"/>
        <w:rPr/>
      </w:pPr>
      <w:r>
        <w:rPr/>
        <w:t>а) семантико-структурне призначення прологів;</w:t>
      </w:r>
    </w:p>
    <w:p>
      <w:pPr>
        <w:pStyle w:val="Normal"/>
        <w:ind w:left="1080" w:hanging="0"/>
        <w:jc w:val="both"/>
        <w:rPr/>
      </w:pPr>
      <w:r>
        <w:rPr/>
        <w:t>б) розкриття кризисності стану світу через випробування героя життєвою катастрофою (природною, сімейною, соціальною).</w:t>
      </w:r>
    </w:p>
    <w:p>
      <w:pPr>
        <w:pStyle w:val="Normal"/>
        <w:ind w:left="1080" w:hanging="0"/>
        <w:jc w:val="both"/>
        <w:rPr/>
      </w:pPr>
      <w:r>
        <w:rPr/>
        <w:t>3. Мотивна структура I частини «Фауста» у світлі естетики преромантизму.</w:t>
      </w:r>
    </w:p>
    <w:p>
      <w:pPr>
        <w:pStyle w:val="Normal"/>
        <w:ind w:left="1080" w:hanging="0"/>
        <w:jc w:val="both"/>
        <w:rPr/>
      </w:pPr>
      <w:r>
        <w:rPr/>
        <w:t>4. Неокласицистична основа тематико-формальної організації II частини «Фауста».</w:t>
      </w:r>
    </w:p>
    <w:p>
      <w:pPr>
        <w:pStyle w:val="Normal"/>
        <w:ind w:left="1080" w:hanging="0"/>
        <w:jc w:val="both"/>
        <w:rPr/>
      </w:pPr>
      <w:r>
        <w:rPr/>
        <w:t>5. Система опозицій у філософсько-драматичній поемі: Фауст – Мефістофель, Бог – Мефістофель, Фауст – Вагнер, Фауст – Маргарита, Маргарита – Олена.</w:t>
      </w:r>
    </w:p>
    <w:p>
      <w:pPr>
        <w:pStyle w:val="Normal"/>
        <w:ind w:left="1080" w:hanging="0"/>
        <w:jc w:val="both"/>
        <w:rPr/>
      </w:pPr>
      <w:r>
        <w:rPr/>
        <w:t xml:space="preserve">6. «Фауст» Гете як синтетичний жанр (епічне начало, метаморфози драматичного в поемі, прийоми та форми ліризації драматичної поем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ітератур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никст А. Гете и “Фауст”. От замысла к свершению. – М., 1983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никст А. Творческий путь Гете. – М., 1986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лков И. “Фауст” Гете и проблема художественного метода. – М., 1970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нради К. Гете. Жизнь и творчество. – М., 198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і завдання до семінарських, практичних заня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ема 1. </w:t>
      </w:r>
      <w:r>
        <w:rPr/>
        <w:t>Релігійно-філософська поема Дж.Мілтона “Втрачений рай” як героїчний епос Нового часу (шляхи перетворення традиційної форми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rPr/>
      </w:pPr>
      <w:r>
        <w:rPr/>
        <w:t>охарактеризуйте провідні риси жанру класичного епосу;</w:t>
      </w:r>
    </w:p>
    <w:p>
      <w:pPr>
        <w:pStyle w:val="Normal"/>
        <w:numPr>
          <w:ilvl w:val="1"/>
          <w:numId w:val="6"/>
        </w:numPr>
        <w:rPr/>
      </w:pPr>
      <w:r>
        <w:rPr/>
        <w:t>співвіднесіть семантико-структурні властивості поеми й естетику барокко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перерахуйте ключові характеристики класицистичного стиля й вкажіть на можливість використання його рис Мілтоном-поетом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Тема 2. </w:t>
      </w:r>
      <w:r>
        <w:rPr/>
        <w:t xml:space="preserve">Становлення класицистичного театру у Франції. Різноманітність поетологічних версій героїчної трагедії у творчості П.Корнеля. </w:t>
      </w:r>
      <w:r>
        <w:rPr>
          <w:b/>
          <w:bCs/>
        </w:rPr>
        <w:t xml:space="preserve">Тема 3. </w:t>
      </w:r>
      <w:r>
        <w:rPr/>
        <w:t xml:space="preserve">Драматургія Ж.Расіна як стадія зрілості французького класицистичного театру. Публічний герой як страждальна “внутрішня людина”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rPr/>
      </w:pPr>
      <w:r>
        <w:rPr/>
        <w:t>розкрийте такий основоположний принцип літературного класицизму 17 ст., як наслідування природи;</w:t>
      </w:r>
    </w:p>
    <w:p>
      <w:pPr>
        <w:pStyle w:val="Normal"/>
        <w:numPr>
          <w:ilvl w:val="1"/>
          <w:numId w:val="6"/>
        </w:numPr>
        <w:rPr/>
      </w:pPr>
      <w:r>
        <w:rPr/>
        <w:t>проаналізуйте семантичний об’єм терміну класицизм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точніть хронологічні рамки існування класицизму у французькій літературі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 xml:space="preserve">прокоментуйте ієрархію жанрів у класицизмі; </w:t>
      </w:r>
    </w:p>
    <w:p>
      <w:pPr>
        <w:pStyle w:val="Normal"/>
        <w:numPr>
          <w:ilvl w:val="1"/>
          <w:numId w:val="6"/>
        </w:numPr>
        <w:rPr/>
      </w:pPr>
      <w:r>
        <w:rPr/>
        <w:t>проінтерпретуйте провідні літературознавчі формулювання категорії трагічного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характеризуйте модифікацію жанру трагедії у творчості Корнеля й, відповідно, трансформацію трагедійної жанрової моделі у літературній практиці Расі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Тема 4. </w:t>
      </w:r>
      <w:r>
        <w:rPr/>
        <w:t>Ж.Б.Мольєр як творець жанру “високої комедії” театру французького класицизм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кажіть на минущі й незмінні риси у поетології жанру комедії;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/>
        <w:t>прокоментуйте походження й смислові межі концепту “висока комедія”;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/>
        <w:t>визначте шляхи модифікації классицистичної комедії у творчості Мольєра;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/>
        <w:t>проаналізуйте типи комедійних жанрів, до яких звертається Мольє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Тема 5. </w:t>
      </w:r>
      <w:r>
        <w:rPr/>
        <w:t>Жанрові пошуки англійських романістів у контексті естетичних цінностей літератури августіанського етапу: стадія зрілості, а далі кризи августіанських ідеалів (романістика Д.Дефо, прозаїчні спроби Дж.Свіфта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6"/>
        </w:numPr>
        <w:suppressAutoHyphens w:val="true"/>
        <w:spacing w:before="0" w:after="0"/>
        <w:ind w:left="1434" w:hanging="357"/>
        <w:jc w:val="both"/>
        <w:rPr/>
      </w:pPr>
      <w:r>
        <w:rPr/>
        <w:t>прокоментуйте історико-літературну інформацію про генезис жанру утопії (й антиутопії);</w:t>
      </w:r>
    </w:p>
    <w:p>
      <w:pPr>
        <w:pStyle w:val="TextBody"/>
        <w:numPr>
          <w:ilvl w:val="1"/>
          <w:numId w:val="6"/>
        </w:numPr>
        <w:suppressAutoHyphens w:val="true"/>
        <w:spacing w:before="0" w:after="0"/>
        <w:ind w:left="1434" w:hanging="357"/>
        <w:jc w:val="both"/>
        <w:rPr/>
      </w:pPr>
      <w:r>
        <w:rPr/>
        <w:t>назвіть провідні риси жанру утопії (й антиутопії);</w:t>
      </w:r>
    </w:p>
    <w:p>
      <w:pPr>
        <w:pStyle w:val="TextBody"/>
        <w:numPr>
          <w:ilvl w:val="1"/>
          <w:numId w:val="6"/>
        </w:numPr>
        <w:suppressAutoHyphens w:val="true"/>
        <w:spacing w:before="0" w:after="0"/>
        <w:ind w:left="1434" w:hanging="357"/>
        <w:jc w:val="both"/>
        <w:rPr/>
      </w:pPr>
      <w:r>
        <w:rPr/>
        <w:t>розкрийте зміст термінів притча, алегорія, сатира, фантастик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Тема 6.  </w:t>
      </w:r>
      <w:r>
        <w:rPr/>
        <w:t xml:space="preserve">Художні відкриття англійських письменників поставгустіанського періоду в англійській літературі </w:t>
      </w:r>
      <w:r>
        <w:rPr>
          <w:lang w:val="en-US"/>
        </w:rPr>
        <w:t>XVIII</w:t>
      </w:r>
      <w:r>
        <w:rPr/>
        <w:t xml:space="preserve"> ст.: романістика Т.Смоллетта, О.Голдсміта, сентименталістська лірика, феномен англійського готицизму (А.Редкліфф)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звіть провідні положення просвітницького філософсько-етичного комплексу;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/>
        <w:t>визначте ключові теми літератури сентименталізму;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/>
        <w:t>прокоментуйте художні відкриття сентименталізму й властивої йому системи жанрів;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/>
        <w:t>узагальніть дослідницькі підходи до трактовки феномена преромантизму у англійській літературі 18 с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ема 7. </w:t>
      </w:r>
      <w:r>
        <w:rPr/>
        <w:t xml:space="preserve">Тема розуму й почуття у французькій літературі </w:t>
      </w:r>
      <w:r>
        <w:rPr>
          <w:lang w:val="en-US"/>
        </w:rPr>
        <w:t>XVIII</w:t>
      </w:r>
      <w:r>
        <w:rPr/>
        <w:t xml:space="preserve"> ст.: поетичні форми філософської прози у романістиці Вольтера й Д.Дідр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икладіть ваше розуміння терміну філософська повість (роман)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ясніть тенденційну заданість сюжетів у філософській прозі епохи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иділить й прокоментуйте провідні риси жанру роману вихо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Тема 8. </w:t>
      </w:r>
      <w:r>
        <w:rPr/>
        <w:t xml:space="preserve">Гете-прозаїк, драматург, поет (“Страждання юного Вертера”, “Гец фон Берліхінген”, “Фауст”)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аналізуйте провідні підходи до тлумачення “штюрмерської течії” істориками літератури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няття  “веймарського класицизму” та його інтерпретація спеціалістами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поясніть, як ви трактуєте дефініцію філософська драматична поем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9:23:00Z</dcterms:created>
  <dc:creator>Светлана Ватченко</dc:creator>
  <dc:description/>
  <cp:keywords/>
  <dc:language>en-US</dc:language>
  <cp:lastModifiedBy>Светлана Ватченко</cp:lastModifiedBy>
  <dcterms:modified xsi:type="dcterms:W3CDTF">2009-11-10T19:28:00Z</dcterms:modified>
  <cp:revision>1</cp:revision>
  <dc:subject/>
  <dc:title>«ІСТОРІЯ ЗАРУБІЖНОЇ ЛІТЕРАТУРИ XVII-XVIII ст</dc:title>
</cp:coreProperties>
</file>