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РТОВА Валентина Миколаївна, старший викладач кафедри германської філології ФУІФМ ДНУ.</w:t>
      </w:r>
    </w:p>
    <w:p>
      <w:pPr>
        <w:pStyle w:val="Normal"/>
        <w:ind w:right="4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ципліна «Порівняльний аналіз граматичних систем рідної та основної іноземної мови (німецької)».</w:t>
      </w:r>
    </w:p>
    <w:p>
      <w:pPr>
        <w:pStyle w:val="Normal"/>
        <w:ind w:right="4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right="4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порівняльного аналізу граматичних систем німецької та української мов має на меті вивчення граматичного матеріалу німецької мови і передбачає формування вмінь та подальший розвиток навичок усного та письмового мовлення.</w:t>
      </w:r>
    </w:p>
    <w:p>
      <w:pPr>
        <w:pStyle w:val="Normal"/>
        <w:ind w:right="4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71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>Перелік питань для самостійного вивчення</w:t>
      </w:r>
      <w:r>
        <w:rPr>
          <w:sz w:val="24"/>
          <w:szCs w:val="24"/>
          <w:u w:val="single"/>
          <w:lang w:val="uk-UA"/>
        </w:rPr>
        <w:t xml:space="preserve"> у листоп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Граматичні категорії роду і числа, означеності й неозначеності іменників німецької мови. Розглянути такі питання як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оєрідність категорії роду іменників у порівнюваних мовах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мінність між німецькою й українською мовами щодо категорії числ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тикль у німецькій мові як вираження категорії означеності і неозначеності.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val="uk-UA"/>
        </w:rPr>
      </w:pPr>
      <w:r>
        <w:rPr>
          <w:sz w:val="24"/>
          <w:szCs w:val="24"/>
        </w:rPr>
        <w:t>Вживання артиклю із загальними назвами</w:t>
      </w:r>
      <w:r>
        <w:rPr>
          <w:sz w:val="24"/>
          <w:szCs w:val="24"/>
          <w:lang w:val="uk-UA"/>
        </w:rPr>
        <w:t xml:space="preserve"> у сучасній німецькій мові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живання артиклю із власними та географічними назвами.</w:t>
        <w:tab/>
      </w:r>
    </w:p>
    <w:p>
      <w:pPr>
        <w:pStyle w:val="Normal"/>
        <w:ind w:right="4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71" w:hanging="0"/>
        <w:jc w:val="both"/>
        <w:rPr/>
      </w:pPr>
      <w:r>
        <w:rPr>
          <w:sz w:val="24"/>
          <w:szCs w:val="24"/>
          <w:lang w:val="uk-UA"/>
        </w:rPr>
        <w:t>2. Вивчити основні форми сильних та неправильних дієслів німецької мови.</w:t>
        <w:tab/>
      </w:r>
    </w:p>
    <w:p>
      <w:pPr>
        <w:pStyle w:val="Normal"/>
        <w:ind w:right="4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71" w:hanging="0"/>
        <w:jc w:val="both"/>
        <w:rPr/>
      </w:pPr>
      <w:r>
        <w:rPr>
          <w:sz w:val="24"/>
          <w:szCs w:val="24"/>
          <w:u w:val="single"/>
        </w:rPr>
        <w:t>В результаті вивчення</w:t>
      </w:r>
      <w:r>
        <w:rPr>
          <w:sz w:val="24"/>
          <w:szCs w:val="24"/>
          <w:u w:val="single"/>
          <w:lang w:val="uk-UA"/>
        </w:rPr>
        <w:t xml:space="preserve"> необхідно зна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зв'язок існує між категорією роду іменників і системою їхнього відмінювання в німецькій та українській мо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формальні ознаки роду іменників у німецькій та українській мо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иражається число іменників у німецькій та українській мо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живання артикля із загальними назвами, з речовинними, абстрактними та  власними назв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та довідков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sz w:val="24"/>
          <w:szCs w:val="24"/>
        </w:rPr>
        <w:t xml:space="preserve">Смеречанський Р.І. 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рамат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німецької мови. – Київ, 198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ppert, Franz. Grammatik lernen und verstehen. – München, 198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ring A., Matussek M., Perlmann-Balme M. Übungsgrammatik- - Ismaning, 200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rabljowa L.G. Kurzgefasste deutsche Grammatik. – M., 1965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а літератур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к изучению темы «Грамматический род имен     существительных в немецком языке». – Днепропетровск, ДГУ, 1990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.: преп. Вентлянд Е.А., преп. Пуртова В.Н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lef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ие указания к изучению темы «Склонение и обра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жественного числа имен существительных в немецком языке».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епропетровск, ДГУ, 1991. Состав.: Вентлянд Е.А., преп. Пуртова В.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ческие указания по изучению глагольного управления 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мецком языке. – Днепропетровск, 1988. Состав.: доц.Басенкова И.А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. Пуртова В.Н.</w:t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-9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-9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-9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2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716" w:hanging="0"/>
      <w:outlineLvl w:val="4"/>
    </w:pPr>
    <w:rPr>
      <w:b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6" w:firstLine="720"/>
      <w:outlineLvl w:val="7"/>
    </w:pPr>
    <w:rPr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offann">
    <w:name w:val="Style off ann"/>
    <w:basedOn w:val="Normal"/>
    <w:qFormat/>
    <w:pPr>
      <w:ind w:firstLine="34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5:00Z</dcterms:created>
  <dc:creator>1</dc:creator>
  <dc:description/>
  <cp:keywords/>
  <dc:language>en-US</dc:language>
  <cp:lastModifiedBy>Customer</cp:lastModifiedBy>
  <cp:lastPrinted>2003-09-30T00:19:00Z</cp:lastPrinted>
  <dcterms:modified xsi:type="dcterms:W3CDTF">2009-11-10T05:49:00Z</dcterms:modified>
  <cp:revision>5</cp:revision>
  <dc:subject/>
  <dc:title>1</dc:title>
</cp:coreProperties>
</file>