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Історія зарубіжного літературознавства та критик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245" w:before="67" w:after="0"/>
        <w:ind w:left="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Літературно-критичні трактати французьких романтиків: проблемно-тематичний спектр (Ж.де Сталь, Ф.Стендаль, В.Гюг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242" w:before="77" w:after="0"/>
        <w:ind w:left="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Літературно-критичний дискурс англійського роман</w:t>
        <w:softHyphen/>
        <w:t>тизму (С.Кольрідж, П.Б.Шеллі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245" w:before="67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ітературно-критичні погляди американських роман</w:t>
        <w:softHyphen/>
        <w:t>тиків (Е.По, Р.Емерс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spacing w:lineRule="exact" w:line="245" w:before="67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>Л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тература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рковский Н.Я</w:t>
      </w:r>
      <w:r>
        <w:rPr>
          <w:rFonts w:cs="Times New Roman" w:ascii="Times New Roman" w:hAnsi="Times New Roman"/>
          <w:sz w:val="24"/>
          <w:szCs w:val="24"/>
        </w:rPr>
        <w:t>. Романтизм в Германии. - Л.: Художественная литература, 1973. - С. 17-166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битова Р.М.</w:t>
      </w:r>
      <w:r>
        <w:rPr>
          <w:rFonts w:cs="Times New Roman" w:ascii="Times New Roman" w:hAnsi="Times New Roman"/>
          <w:sz w:val="24"/>
          <w:szCs w:val="24"/>
        </w:rPr>
        <w:t xml:space="preserve"> Философия немецкого романтизма. - М.: Наука, 1978. - 288 с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  <w:lang w:eastAsia="uk-UA"/>
        </w:rPr>
        <w:t>Нефедов Н.Т.</w:t>
      </w:r>
      <w:r>
        <w:rPr>
          <w:color w:val="000000"/>
          <w:sz w:val="24"/>
          <w:szCs w:val="24"/>
          <w:lang w:eastAsia="uk-UA"/>
        </w:rPr>
        <w:t xml:space="preserve"> История зарубежной критики и литературоведения. -М., 198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17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08:00Z</dcterms:created>
  <dc:creator>Елена Романова</dc:creator>
  <dc:description/>
  <cp:keywords/>
  <dc:language>en-US</dc:language>
  <cp:lastModifiedBy>Admin</cp:lastModifiedBy>
  <dcterms:modified xsi:type="dcterms:W3CDTF">2009-11-12T08:37:00Z</dcterms:modified>
  <cp:revision>4</cp:revision>
  <dc:subject/>
  <dc:title>История зарубежной литературной критики (5 р/г (магистры и специалисти)</dc:title>
</cp:coreProperties>
</file>