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ошу розмістити на сайті ДНУ у розділі</w:t>
      </w:r>
      <w:r>
        <w:rPr>
          <w:b/>
          <w:sz w:val="28"/>
          <w:szCs w:val="28"/>
          <w:lang w:val="uk-UA"/>
        </w:rPr>
        <w:t xml:space="preserve"> «</w:t>
      </w:r>
      <w:r>
        <w:rPr/>
        <w:t>Методичні матеріали для самостійної роботи студентів» наступні матері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ої літерату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ва та література (англійська, німецька, француз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наукових дослідж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валова Л. П.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і вказів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,5 K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ніцева Т. М. завідувач кафедри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 до виконання курсової робо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Цілі та завдання курсової робо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чи над курсовим твором, студент повинен здобути навички наукового дослідження, оволодіти методикою роботи з критичними джерелами та художніми текстами, ознайомитися з історіографією науки, різними типами та жанрами літературознавчої та перекладацької роб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иконання студент має можливість поглибити знання теорії та історії літератури та перекладознавства, набути уміння професійно досліджувати художні твори в широкому контексті – соціокультурному та історико-літературному, навчатися розмірковувати логічно, послідовно, аргументова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е оформлення роботи зобов'язує студента поліпшувати культуру письмової мови, грамотно доводити свою точку зору, чітко визначати свою концепці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ні вимоги до курсової робот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а робота повинна бути чітко структурованою, логічною, аргументованою і самостійно завершуватися виснов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урсовому творі студент повинен продемонструвати наступні вмі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класти бібліографію за темою тво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ідібрати та проаналізувати джерела, що мають відношення до пробле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ділити дискусійні аспекти теми та вузлові моменти, що роблять тему актуально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класти чіткий план робо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ослідовно викласти зміст роботи, переконливо обґрунтувати свої спостереження та дум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поможуть студентові у роботі над основними розділами курсового тво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бір теми курсової робот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, розроблена на кафедрі зарубіжної літератури, підказана тими історико-літературними та теоретичними курсами, які вже є засвоєними другокурсниками або вивчаються протягом III семестру, тому це, насамперед, класична література, ті її аспекти, які дозволяють студентові виявити самостійніс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пропонованій тематиці курсових робіт для другого курсу романо-германського відділення вирізняються декілька напрямків дослідж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Перший напрямок </w:t>
      </w:r>
      <w:r>
        <w:rPr>
          <w:sz w:val="28"/>
          <w:szCs w:val="28"/>
          <w:lang w:val="uk-UA"/>
        </w:rPr>
        <w:t>пов’язаний з описом історії перекладацької діяльності на Україні, пов’язаний с перекладами найвизначніших українських письменників, які перекладали кращі зразки західноєвропейської і американської літерату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удент повинен познайомитися з перекладацькою творчістю І.Франка, Л.Українки, М.Коцюбинського та інши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студента є не тільки опис перекладацької спадщини українських письменників минулого, але й аналіз їх актуальності, художньої цінності, яка відчувається і сьогод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курсових роботах такого роду студенти повинні проілюструвати свої спостереження підбором найбільш репрезентативних творів, які б розкривали у достатній мірі майстерність перекладача. При цьому обов’язковою є порівняльна робота з оригіналом, власним підрядковим перекладом, який повинен довести філологічне та історико-літературне осмислення твору-об’єкта анліз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Д</w:t>
      </w:r>
      <w:r>
        <w:rPr>
          <w:b/>
          <w:i/>
          <w:sz w:val="28"/>
          <w:szCs w:val="28"/>
          <w:lang w:val="uk-UA"/>
        </w:rPr>
        <w:t xml:space="preserve">ругий напрямок </w:t>
      </w:r>
      <w:r>
        <w:rPr>
          <w:sz w:val="28"/>
          <w:szCs w:val="28"/>
          <w:lang w:val="uk-UA"/>
        </w:rPr>
        <w:t>в тематиці курсових робіт пов’язаний з аналізом доробку сучасних українських перекладачів західноєвропейської та американської літератури. В цьому випадку студент повинен критично оцінювати переклади, виявляти їх гідність та недоліки. При цьому обов’язковим є зіставлення як із власними варіантами перекладу найбільш складних фрагментів тексту, так і з канонічними перекладами, виконаними майстрами художнього перекладу минулих років і столі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У третьому напрямку </w:t>
      </w:r>
      <w:r>
        <w:rPr>
          <w:sz w:val="28"/>
          <w:szCs w:val="28"/>
          <w:lang w:val="uk-UA"/>
        </w:rPr>
        <w:t>тематики курсових робіт пропонуються роботи теоретичного характеру, де з’ясовуються складні та досі актуальні проблеми перекладу художнього тексту. До таких відносяться проблема адекватного перекладу, співвідношення у перекладі жанрових та стильових прийомів, майстерність у відтворенні ключових слів та образів, антропоніміці, назв творів, у яких нерідко концентрується задум всього тво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І, нарешті, до </w:t>
      </w:r>
      <w:r>
        <w:rPr>
          <w:b/>
          <w:i/>
          <w:sz w:val="28"/>
          <w:szCs w:val="28"/>
          <w:lang w:val="uk-UA"/>
        </w:rPr>
        <w:t>четвертого, останнього, напрямку</w:t>
      </w:r>
      <w:r>
        <w:rPr>
          <w:sz w:val="28"/>
          <w:szCs w:val="28"/>
          <w:lang w:val="uk-UA"/>
        </w:rPr>
        <w:t xml:space="preserve"> в тематиці курсових робіт відносяться ті роботи, де студент повинен сам спробувати себе у ролі перекладача художнього тексту. Студентам пропонується вибрати той текст (класичний або сучасний), який йому до вподоб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ею студента є не тільки знайти адекватні художні форми відтворення іншомовної форми твору в українській мові, а й пояснити увесь хід його роздумів щодо вибраного варіанту перекладу. Бажано в цьому випадку зіставити з тими перекладами твору, що вже існують.Окремі теми – за бажанням студента – можуть бути уточнені або частково змінен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очинати роботу слід з вдумливого, багаторазового читання твору (творів), старанного, детального вивчення існуючої критичної літератури, уточнення термінологічного апарату та визначення бібліографії. Не менш важливим є вибір методології дослідження (з різними типами сучасних методологій та методик студент обізнаний з курсу „Вступ до літературознавства” та дисципліни, у межах якої виконується курсова робота). Найбільш зручною формою роботи з джерелами та текстом є картки, на яких і робляться виписки з обов'язковим зазначенням теми та вихідних бібліографічних даних та сторінок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труктура курсової роботи та вимоги до кожного компоненту структур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бору теми і опрацювання рекомендованої літератури студент починає роботу над вступною частиною. В ній повинні бути присутні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значені мета та завдання, які ставить перед собою авто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мотивована актуальність або важливість теми, визначений ступінь дослідженост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бґрунтована методика дослідження, мотивована структура курсової роб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чи над першим, оглядовим розділом, студент повинен пам'ятати про вимоги до цієї частини: повнота та репрезентативність літературознавчих джерел (монографії, проблемні наукові статті, в тому числі написані мовою, що вивчається); хронологічна послідовність і проблемний принцип їх аналізу; зіставлення концепцій, підходів, точок зору, обґрунтованість переваг. Завершується огляд висновками: в яких аспектах вивчалася творчість письменника, в якій мірі приділялася увага проблемі, над якою працює автор курсової роб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ому – аналітичному – розділу передує теоретичний підрозділ, у якому уточнюється літературознавча термінологія, теоретичне наповнення категорій: конфлікт, композиція, жанр, метод, поетика і т.ін. У ньому можуть бути представлені сталі уявлення, закріплені в довідковій літературі (словниках літературних термінів, літературознавчих енциклопедичних словниках, підручниках з теорії літератури), – це мінімум, або залучені спеціальні науково-теоретичні дослідження. Студент у цьому підрозділі з'ясовує свій інструментарій, уточнює зміст термінів, якими буде оперува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анно і уважно прочитаний художній текст студент самостійно аналізує в аспекті проблеми, визначеної у темі курсової роботи. Твір розглядається у соціокультурному контексті, у співвідношенні з літературними тенденціями, у зіставленні з іншими творами письменника та його попередників та сучасників. Спостереження спеціалістів-дослідників, використані студентом, повинні супроводжуватися посиланням на автора та коментарем (це спостереження є влучним чи сумнівним). Цитуючи твір, студент обов'язково має вказати, за яким виданням він це роб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Студент аналізує </w:t>
      </w:r>
      <w:r>
        <w:rPr>
          <w:sz w:val="28"/>
          <w:szCs w:val="28"/>
          <w:u w:val="single"/>
          <w:lang w:val="uk-UA"/>
        </w:rPr>
        <w:t>оригінальний</w:t>
      </w:r>
      <w:r>
        <w:rPr>
          <w:sz w:val="28"/>
          <w:szCs w:val="28"/>
          <w:lang w:val="uk-UA"/>
        </w:rPr>
        <w:t xml:space="preserve"> текст, звертається і до перекладів для з'ясування їхньої адекватності оригіналові. Наводячи цитати, обов'язково їх коментує, виявляє художню природу текс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ують курсову роботу висновки – конкретні, чіткі, такі, що відповідають темі та складовим дослідження. Список використаної літератури складається у алфавітному порядку – спочатку російські та українські джерела, потім видання іноземними мо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додається реферат за встановленою формою, анотація або résumé, написані мовою, що вивчається (зразок див. у „Додатку”). У роботі філолога неприпустимі орфографічні ті стильові помилки, недбалість у оформлен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дато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ки оформлення титульного листа, реферату, анотації</w:t>
      </w:r>
      <w:r>
        <w:br w:type="page"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НІПРОПЕТРОВСЬКИЙ НАЦІОНАЛЬНИЙ УНІВЕРСИТЕТ</w:t>
      </w:r>
    </w:p>
    <w:p>
      <w:pPr>
        <w:pStyle w:val="Heading4"/>
        <w:rPr/>
      </w:pPr>
      <w:r>
        <w:rPr/>
        <w:t>ФАКУЛЬТЕТ УКРАЇНСЬКОЇ Й ІНОЗЕМНОЇ ФІЛОЛОГІЇ ТА МИСТЕЦТВОЗНАВСТ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АФЕДРА ЗАРУБІЖНОЇ ЛІТЕРАТУР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КУРСОВА РОБОТ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ОСОБЛИВОСТІ ПОЕТИКИ НОВЕЛИ ҐЕОРҐА БЮХНЕРА “ЛЕНЦ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ець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удентка групи УТ-05-1</w:t>
        <w:tab/>
        <w:tab/>
        <w:tab/>
        <w:tab/>
        <w:tab/>
        <w:tab/>
        <w:t>Ю. А. Іван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івник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т. викл. кафедри зарубіж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літератури</w:t>
        <w:tab/>
        <w:tab/>
        <w:tab/>
        <w:tab/>
        <w:tab/>
        <w:tab/>
        <w:tab/>
        <w:tab/>
        <w:tab/>
        <w:t xml:space="preserve">Т.Є. Пічугін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Дніпропетровськ</w:t>
      </w:r>
    </w:p>
    <w:p>
      <w:pPr>
        <w:pStyle w:val="Normal"/>
        <w:jc w:val="center"/>
        <w:rPr/>
      </w:pPr>
      <w:r>
        <w:rPr>
          <w:sz w:val="28"/>
          <w:lang w:val="uk-UA"/>
        </w:rPr>
        <w:t>200</w:t>
      </w:r>
      <w:r>
        <w:rPr>
          <w:sz w:val="28"/>
        </w:rPr>
        <w:t>9</w:t>
      </w:r>
      <w:r>
        <w:br w:type="page"/>
      </w:r>
    </w:p>
    <w:p>
      <w:pPr>
        <w:pStyle w:val="Heading1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</w:rPr>
        <w:t>РЕФЕРАТ</w:t>
      </w:r>
    </w:p>
    <w:p>
      <w:pPr>
        <w:pStyle w:val="Heading1"/>
        <w:spacing w:lineRule="auto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b/>
          <w:bCs/>
        </w:rPr>
        <w:t xml:space="preserve">Курсова робота: </w:t>
      </w:r>
      <w:r>
        <w:rPr/>
        <w:t xml:space="preserve"> </w:t>
      </w:r>
      <w:r>
        <w:rPr>
          <w:lang w:val="ru-RU"/>
        </w:rPr>
        <w:t>3</w:t>
      </w:r>
      <w:r>
        <w:rPr/>
        <w:t>0 стор.,   25  джере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Тема роботи:</w:t>
      </w:r>
      <w:r>
        <w:rPr>
          <w:sz w:val="28"/>
          <w:lang w:val="uk-UA"/>
        </w:rPr>
        <w:t xml:space="preserve"> Особливості поетики новели Георґа Бюхнера “Ленц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Об’єкт дослідження:</w:t>
      </w:r>
      <w:r>
        <w:rPr>
          <w:sz w:val="28"/>
          <w:lang w:val="uk-UA"/>
        </w:rPr>
        <w:t xml:space="preserve"> новела Ґ. Бюхнера “Ленц”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Мета роботи:</w:t>
      </w:r>
      <w:r>
        <w:rPr>
          <w:sz w:val="28"/>
          <w:lang w:val="uk-UA"/>
        </w:rPr>
        <w:t xml:space="preserve"> визначити основні аспекти дослідження творчості Бюхнера в сучасному літературознавстві, виявити основні риси німецького романтизму, проаналізувати особливості поетики новели Бюхнера “Ленц”, співвіднести біографічні нотатки про Ленца та форми їх трансформації в новелі Бюхнера</w:t>
      </w:r>
    </w:p>
    <w:p>
      <w:pPr>
        <w:pStyle w:val="TextBody"/>
        <w:rPr/>
      </w:pPr>
      <w:r>
        <w:rPr>
          <w:b/>
          <w:bCs/>
        </w:rPr>
        <w:t>Одержані висновки та їх новизна:</w:t>
      </w:r>
      <w:r>
        <w:rPr/>
        <w:t xml:space="preserve"> в процесі аналізу літературознавчих досліджень, присвячених Бюхнеру, було виявлено, що творчість німецького письменника у вітчизняній філологічній науці розглядалась лише оглядово, а його новела “Ленц” ще не ставала об’єктом дослідження;  були виявлені поетологічні риси романтизму; аналіз новели “Ленц” свідчить, що в цьому творі наявні риси романтизму, а трансформація біографії Ленца в новелі має романтичних характер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 xml:space="preserve">Результати дослідження </w:t>
      </w:r>
      <w:r>
        <w:rPr>
          <w:sz w:val="28"/>
          <w:lang w:val="uk-UA"/>
        </w:rPr>
        <w:t>можуть бути застосовані у курсі “Історія зарубіжної літератури ХІХ ст..” та у спецкурсах з історії німецької літерату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Перелік ключових слів:</w:t>
      </w:r>
      <w:r>
        <w:rPr>
          <w:sz w:val="28"/>
          <w:lang w:val="uk-UA"/>
        </w:rPr>
        <w:t xml:space="preserve"> РОМАНТИЗМ, БІОГРАФІЯ, ХРОНОТОП, ГЕРОЙ, НОВЕЛА, ПОЕТИК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NNOTATION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ab/>
      </w:r>
      <w:r>
        <w:rPr>
          <w:sz w:val="28"/>
          <w:szCs w:val="28"/>
          <w:lang w:val="de-DE"/>
        </w:rPr>
        <w:t>Die Semesterarbeit der Studentin des 2. Studienjahres der Fakultät für die ukrainische und ausländische Philologie und Kunstwissenschaft  Olena Iwanowa zum Thema „Die Besonderheiten der Poetik der Erzählung von G.Büchner „Lenz“.</w:t>
        <w:tab/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iten – 30,  Bibliographie – 25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33:00Z</dcterms:created>
  <dc:creator>Admin</dc:creator>
  <dc:description/>
  <cp:keywords/>
  <dc:language>en-US</dc:language>
  <cp:lastModifiedBy>Admin</cp:lastModifiedBy>
  <dcterms:modified xsi:type="dcterms:W3CDTF">2009-11-11T11:54:00Z</dcterms:modified>
  <cp:revision>2</cp:revision>
  <dc:subject/>
  <dc:title/>
</cp:coreProperties>
</file>