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/>
        </w:rPr>
      </w:pPr>
      <w:r>
        <w:rPr>
          <w:lang w:val="uk-UA"/>
        </w:rPr>
        <w:t>Для самостійного опрацювання матеріалу з історії античної літератури для студентів 1 курсу (спец. «Мова та література (англійська, німецька, французька,китайська, японська, російська, українська)»), що не викладається на лекціях, пропонуємо наступн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Написання рефератів з проблемних тем курсу (нагадаємо, що реферат – самостійне аналітичне дослідження, що вимагає від студента використовувати знання з історії літератури, теорії, навички самостійної, «творчої», у певному сенсі, роботи: вміння аналізувати, виявляти основне, проблемне, конструктивне, виявляти дискусії, що точаться серед літературознавців, розуміти їхню специфіку; отже, написання реферату – не просто репродуктивна, а, у більшій мірі, науково-творча робота; при цьому не слід забувати головного – це ваша презентація, ваше розуміння </w:t>
      </w:r>
      <w:r>
        <w:rPr>
          <w:u w:val="single"/>
          <w:lang w:val="uk-UA"/>
        </w:rPr>
        <w:t>чужих</w:t>
      </w:r>
      <w:r>
        <w:rPr>
          <w:lang w:val="uk-UA"/>
        </w:rPr>
        <w:t xml:space="preserve"> думок, отже посилання (референція) – основна вимога цього наукового жанру)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омпозиційні особливості «Іліади» Гомер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Одіссея» Гомера в історії літератур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Роботи М. Л. Гаспарова про лірику Пінда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eastAsia="uk-UA"/>
        </w:rPr>
        <w:t>«Едіп-цар</w:t>
      </w:r>
      <w:r>
        <w:rPr/>
        <w:t>» Софокла: проблема інтерпретац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 С. Аверінцев про інтерпретацію образа Едіпа в трагедії Софокла «Едіп-цар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Історико-літературні погляди Арістофана (за комедією «Жаби»)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Комедія Арістофана як «демократичний твір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 С. Аверінцев про специфіку жанру біографії у творах Плутарха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С. С. Аверінцев про специфіку римського періоду античної літератур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. Л. Гаспаров про специфіку поетики та проблематики ліричних творів Катул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єрідність потрактування міфології в «Метаморфозах» Овіді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. Л. Гаспаров про динаміку ролі поета та зміни в жанрології, поетиці й проблематиці ліричних творів в епоху антич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написання рефератів рекомендується наступна літерату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всемирной литературы: в 8 т. – Т. 1. / Ред.коллегия: И. С. Брагинский, Н. И. Балашов, М. Л. Гаспаров, П. А. Гринцер. – М.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щенко В. І., Пащенко Н. І. Антична література. – К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ідлісна Г. Н. Антична література. – К.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чна література: Довідник / За ред. С. В. Семчинського. – К.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нский И. М. Истрия античной литературы. – М.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чная литература. / Под ред. А. А. Тахо-Годи. – М.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циг С. И. История античной литературы. – М.,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чна література: Хрестоматія / Упрядкував О. І. Білецький. – К., 19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чна література. Греція. Рим. (Хрестматія) / Упоряд. Т. В. Михед, Ю. В. Якубіна. – К., 2006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спаров М. Л. Занимательная Греция. – М., 2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Гаспаров М. Л. Об античной поэзии. – СПб., 2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Аверинцев С. С. Образ античности. – СПб., 200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Лосев А. Ф. Гомер. – М., 196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Шталь И. В. Художественный мир гомеровского эпоса. – М., 198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Ярхо. В. Н. Драматургия Эсхила и некоторые проблемы древнегреческой трагедии. – М., 197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Ярхо В. Н. Аристофан. – М.. 195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Ярхо В. Н., Полонская К. П. Античная лирика. – М., 196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Ярхо В. Н., Полонская К. П. Античная комедия. – М., 197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уважимо також, що вищенаведена література – основна, на неї студент має звернути увагу в першу чергу. Однак написання саме реферату вимагає й такої дослідницької процедури як пошукова робота (робота в бібліотеці, у тому числі в Інтернеті, вибірка книг, статей з теми дослідження, їхня класифікація, виокремлення «опорних» та допоміжних, «фонових» робіт тощо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 Важливою частиною самостійної роботи може стати складання конспектів праць видатних учених, філологів-класиків. Це допоможе студентові більш глибоко ознайомитися з проблемними ділянками курсу, побачити, що історія літератури, якою її бачать справжні вчені-філологи, часто дуже далека від «лінійного», послідовного її викладу в підручниках. Ознайомлення з роботами вчених-античників важливе й тим, що студент буде мати змогу побачити, що таке справжнє філологічне дослідження, з усією його точністю, неупередженістю (обов’язкове цитування художніх текстів не в перекладі, а в оригіналі, з наведенням власного підрядкового перекладу, розгляд літератури в історико-культурному контексті), але й з елементом творчої наукової думки. До того ж, такі філологи класики, як М. Л. Гаспаров, С. С. Аверінцев, О. Ф. Лосєв – вчені, що стали знаковими фігурами не лише для класичної філології чи навіть літературознавства, але й для новітньої філології в цілому. При цьому, конспектування робіт цих учених, безперечно, не стане лише репродуктивною роботою, але сприятиме розвиткові навичок самостійного, аналітичного мислення в студентів, стимулюватиме їхню навчальну роботу (адже навіть для того, аби зрозуміти, що в цих роботах головне, проблемне, дискусійне, нове, студентові доведеться розібратися й у термінології, що використовується, і в літературному матеріалі, який залучається, – і для цього слід буде використати не лише загальні підручники, що рекомендовані, але й додаткову наукову літератур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комендуємо звернутися до наступних статей для аналітичної роботи та конспектув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8"/>
        </w:numPr>
        <w:rPr>
          <w:lang w:val="uk-UA"/>
        </w:rPr>
      </w:pPr>
      <w:r>
        <w:rPr>
          <w:lang w:val="uk-UA"/>
        </w:rPr>
        <w:t xml:space="preserve">Лосев А. Ф. Гомер (вибрані розділи монографії): </w:t>
      </w:r>
      <w:r>
        <w:fldChar w:fldCharType="begin"/>
      </w:r>
      <w:r>
        <w:rPr>
          <w:rStyle w:val="InternetLink"/>
        </w:rPr>
        <w:instrText xml:space="preserve"> HYPERLINK "http://annals.xlegio.ru/greece/losev/homer01.htm" \l "2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тичная критика о Гомере</w:t>
      </w:r>
      <w:r>
        <w:rPr>
          <w:rStyle w:val="InternetLink"/>
        </w:rPr>
        <w:fldChar w:fldCharType="end"/>
      </w:r>
      <w:r>
        <w:rPr>
          <w:lang w:val="uk-UA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annals.xlegio.ru/greece/losev/homer02.htm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ущность эпического стиля</w:t>
      </w:r>
      <w:r>
        <w:rPr>
          <w:rStyle w:val="InternetLink"/>
        </w:rPr>
        <w:fldChar w:fldCharType="end"/>
      </w:r>
      <w:r>
        <w:rPr>
          <w:lang w:val="uk-UA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annals.xlegio.ru/greece/losev/homer02.htm" \l "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типсихологизм и вещественное изображение психики</w:t>
      </w:r>
      <w:r>
        <w:rPr>
          <w:rStyle w:val="InternetLink"/>
        </w:rPr>
        <w:fldChar w:fldCharType="end"/>
      </w:r>
      <w:r>
        <w:rPr>
          <w:lang w:val="uk-UA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annals.xlegio.ru/greece/losev/homer02.htm" \l "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мещение у Гомера божественного предопределения и свободной психологии</w:t>
      </w:r>
      <w:r>
        <w:rPr>
          <w:rStyle w:val="InternetLink"/>
        </w:rPr>
        <w:fldChar w:fldCharType="end"/>
      </w:r>
      <w:r>
        <w:rPr>
          <w:lang w:val="uk-UA"/>
        </w:rPr>
        <w:t xml:space="preserve">; </w:t>
      </w:r>
      <w:hyperlink r:id="rId2">
        <w:r>
          <w:rPr>
            <w:rStyle w:val="InternetLink"/>
          </w:rPr>
          <w:t>Герои</w:t>
        </w:r>
      </w:hyperlink>
      <w:r>
        <w:rPr>
          <w:lang w:val="uk-UA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annals.xlegio.ru/greece/losev/homer03.htm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хилл</w:t>
      </w:r>
      <w:r>
        <w:rPr>
          <w:rStyle w:val="InternetLink"/>
        </w:rPr>
        <w:fldChar w:fldCharType="end"/>
      </w:r>
      <w:r>
        <w:rPr>
          <w:lang w:val="uk-UA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annals.xlegio.ru/greece/losev/homer03.htm" \l "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гамемнон</w:t>
      </w:r>
      <w:r>
        <w:rPr>
          <w:rStyle w:val="InternetLink"/>
        </w:rPr>
        <w:fldChar w:fldCharType="end"/>
      </w:r>
      <w:r>
        <w:rPr>
          <w:lang w:val="uk-UA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annals.xlegio.ru/greece/losev/homer03.htm" \l "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ектор</w:t>
      </w:r>
      <w:r>
        <w:rPr>
          <w:rStyle w:val="InternetLink"/>
        </w:rPr>
        <w:fldChar w:fldCharType="end"/>
      </w:r>
      <w:r>
        <w:rPr>
          <w:lang w:val="uk-UA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annals.xlegio.ru/greece/losev/homer03.htm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диссей</w:t>
      </w:r>
      <w:r>
        <w:rPr>
          <w:rStyle w:val="InternetLink"/>
        </w:rPr>
        <w:fldChar w:fldCharType="end"/>
      </w:r>
      <w:r>
        <w:rPr>
          <w:lang w:val="uk-UA"/>
        </w:rPr>
        <w:t xml:space="preserve">; </w:t>
      </w:r>
      <w:r>
        <w:fldChar w:fldCharType="begin"/>
      </w:r>
      <w:r>
        <w:rPr>
          <w:rStyle w:val="InternetLink"/>
        </w:rPr>
        <w:instrText xml:space="preserve"> HYPERLINK "http://annals.xlegio.ru/greece/losev/homer03.htm" \l "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удьба и действительность</w:t>
      </w:r>
      <w:r>
        <w:rPr>
          <w:rStyle w:val="InternetLink"/>
        </w:rPr>
        <w:fldChar w:fldCharType="end"/>
      </w:r>
      <w:r>
        <w:rPr>
          <w:lang w:val="uk-UA"/>
        </w:rPr>
        <w:t>.</w:t>
      </w:r>
    </w:p>
    <w:p>
      <w:pPr>
        <w:pStyle w:val="Normal"/>
        <w:numPr>
          <w:ilvl w:val="1"/>
          <w:numId w:val="8"/>
        </w:numPr>
        <w:rPr>
          <w:lang w:val="uk-UA"/>
        </w:rPr>
      </w:pPr>
      <w:r>
        <w:rPr/>
        <w:t xml:space="preserve">Гаспаров М. Л. </w:t>
      </w:r>
      <w:hyperlink r:id="rId3">
        <w:r>
          <w:rPr>
            <w:rStyle w:val="InternetLink"/>
          </w:rPr>
          <w:t>Катулл, или изобретатель чувства</w:t>
        </w:r>
      </w:hyperlink>
    </w:p>
    <w:p>
      <w:pPr>
        <w:pStyle w:val="Normal"/>
        <w:numPr>
          <w:ilvl w:val="1"/>
          <w:numId w:val="8"/>
        </w:numPr>
        <w:rPr>
          <w:lang w:val="uk-UA"/>
        </w:rPr>
      </w:pPr>
      <w:r>
        <w:rPr/>
        <w:t xml:space="preserve">Гаспаров М. Л. </w:t>
      </w:r>
      <w:hyperlink r:id="rId4">
        <w:r>
          <w:rPr>
            <w:rStyle w:val="InternetLink"/>
          </w:rPr>
          <w:t>Вергилий – поэт будущего</w:t>
        </w:r>
      </w:hyperlink>
      <w:r>
        <w:rPr>
          <w:color w:val="000000"/>
        </w:rPr>
        <w:t xml:space="preserve"> // Вергилий. Буколики. Георгики. Энеида. – М., 1979. – С. 5–34. </w:t>
      </w:r>
    </w:p>
    <w:p>
      <w:pPr>
        <w:pStyle w:val="Normal"/>
        <w:numPr>
          <w:ilvl w:val="1"/>
          <w:numId w:val="8"/>
        </w:numPr>
        <w:rPr>
          <w:lang w:val="uk-UA"/>
        </w:rPr>
      </w:pPr>
      <w:r>
        <w:rPr/>
        <w:t xml:space="preserve">Гаспаров М. Л. </w:t>
      </w:r>
      <w:hyperlink r:id="rId5">
        <w:r>
          <w:rPr>
            <w:rStyle w:val="InternetLink"/>
          </w:rPr>
          <w:t>Гораций, или золото середины</w:t>
        </w:r>
      </w:hyperlink>
    </w:p>
    <w:p>
      <w:pPr>
        <w:pStyle w:val="Normal"/>
        <w:numPr>
          <w:ilvl w:val="1"/>
          <w:numId w:val="8"/>
        </w:numPr>
        <w:rPr>
          <w:lang w:val="uk-UA"/>
        </w:rPr>
      </w:pPr>
      <w:r>
        <w:rPr>
          <w:lang w:val="uk-UA"/>
        </w:rPr>
        <w:t xml:space="preserve">Аверинцев С. С. Римский этап античной литературы // Аверинцев С. С. Собрание сочинений / Под. ред. Н. П. Аверинцевой и К. Б. Сигова. – Связь времен. – К.: ДУХ І ЛІТЕРА, 2005. – с. 57 – 81. </w:t>
      </w:r>
    </w:p>
    <w:p>
      <w:pPr>
        <w:pStyle w:val="Normal"/>
        <w:numPr>
          <w:ilvl w:val="1"/>
          <w:numId w:val="8"/>
        </w:numPr>
        <w:rPr>
          <w:lang w:val="uk-UA"/>
        </w:rPr>
      </w:pPr>
      <w:r>
        <w:rPr/>
        <w:t xml:space="preserve">С. С. Аверинцев. </w:t>
      </w:r>
      <w:hyperlink r:id="rId6">
        <w:r>
          <w:rPr>
            <w:rStyle w:val="InternetLink"/>
          </w:rPr>
          <w:t>К истолкованию символики мифа о Эдипе</w:t>
        </w:r>
      </w:hyperlink>
    </w:p>
    <w:p>
      <w:pPr>
        <w:pStyle w:val="Normal"/>
        <w:numPr>
          <w:ilvl w:val="1"/>
          <w:numId w:val="8"/>
        </w:numPr>
        <w:rPr>
          <w:lang w:val="uk-UA"/>
        </w:rPr>
      </w:pPr>
      <w:r>
        <w:rPr>
          <w:lang w:val="uk-UA"/>
        </w:rPr>
        <w:t xml:space="preserve">С. С. Аверинцев. </w:t>
      </w:r>
      <w:hyperlink r:id="rId7">
        <w:r>
          <w:rPr>
            <w:rStyle w:val="InternetLink"/>
          </w:rPr>
          <w:t>Добрый Плутарх рассказывает о героях, или счастливый брак биографического жанра и моральной философии</w:t>
        </w:r>
      </w:hyperlink>
      <w:r>
        <w:rPr/>
        <w:t xml:space="preserve"> // Плутарх. Сравнительные жизнеописания в двух томах, М.: Наука, 1994. — Т. I. — C. 637–653. </w:t>
      </w:r>
    </w:p>
    <w:p>
      <w:pPr>
        <w:pStyle w:val="Normal"/>
        <w:numPr>
          <w:ilvl w:val="1"/>
          <w:numId w:val="8"/>
        </w:numPr>
        <w:rPr>
          <w:lang w:val="uk-UA"/>
        </w:rPr>
      </w:pPr>
      <w:r>
        <w:rPr>
          <w:lang w:val="uk-UA"/>
        </w:rPr>
        <w:t xml:space="preserve">С. С. Аверинцев. </w:t>
      </w:r>
      <w:hyperlink r:id="rId8">
        <w:r>
          <w:rPr>
            <w:rStyle w:val="InternetLink"/>
          </w:rPr>
          <w:t>Две тысячи лет с Вергилием.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3</w:t>
      </w:r>
      <w:r>
        <w:rPr>
          <w:lang w:val="uk-UA"/>
        </w:rPr>
        <w:t>. Окремим елементом самостійної роботи студентів може стати самоперевірка – відповіді на питання, що стосуються найважливіших або найбільш проблемних аспектів курсу, що викладається. Розуміння суті проблеми поставленого питання та можливого її розкриття – запорука успішного складання заліку/іспиту з дисципліни. Наведені нижче питання – типові для курсу історії античної літератури, вони охоплюють більшу частину його проблематики (як в історико-літературному, так і в загальнотеоретичному аспекті) і можуть вважатися орієнтовними питаннями для складання заліку/іспиту з курсу дисципліни, що виклада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/>
        <w:t>Періодизація давньогрецької літератури: жанри, автори, тексти, проблематика.</w:t>
      </w:r>
    </w:p>
    <w:p>
      <w:pPr>
        <w:pStyle w:val="Normal"/>
        <w:numPr>
          <w:ilvl w:val="0"/>
          <w:numId w:val="7"/>
        </w:numPr>
        <w:jc w:val="both"/>
        <w:rPr>
          <w:caps/>
          <w:lang w:val="uk-UA"/>
        </w:rPr>
      </w:pPr>
      <w:r>
        <w:rPr/>
        <w:t>Давньогрецька міфологія. Міф і література.</w:t>
      </w:r>
    </w:p>
    <w:p>
      <w:pPr>
        <w:pStyle w:val="Normal"/>
        <w:numPr>
          <w:ilvl w:val="0"/>
          <w:numId w:val="7"/>
        </w:numPr>
        <w:jc w:val="both"/>
        <w:rPr>
          <w:caps/>
        </w:rPr>
      </w:pPr>
      <w:r>
        <w:rPr/>
        <w:t>Давньогрецька міфологія та її цик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мерівська поема як епос перехідної епохи: жанрові особливості, теми, образи, мотиви, проблема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ня своєрідність «Іліади» Гом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анрова своєрідність «Одіссеї» Гом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дактичний епос та творчість Гесі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вньогрецька лірика, умови її розвитку та різновид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новлення давньогрецької драми. Загальна характеристика структури давньогрецької трагедії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вньогрецька трагедія: автори, тексти, образи, мотиви, проблема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вання образу трагічного героя в драмі Есхіла «Прометей прикутий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атика трилогії Есхіла «Орестей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рально-філософська проблематика трагедій Софок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блематика й художня своєрідність трагедії Софокла «Антігона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гедія Софокла «Едіп-цар»: проблема інтерпретації (трагедія влади, трагедія знання,</w:t>
      </w:r>
      <w:r>
        <w:rPr>
          <w:lang w:val="uk-UA"/>
        </w:rPr>
        <w:t xml:space="preserve"> </w:t>
      </w:r>
      <w:r>
        <w:rPr/>
        <w:t>трагедія долі тощо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ічна проблематика трагедій Евріпі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атика трагедії Евріпіда «Іпполіт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ня своєрідність трагедії Евріпіда «Меде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атика та художня своєрідність комедії Арістофа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іодизація римської літератури: жанри, автори, тексти, проблематика. Своєрідність римської літератур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новлення римської самобутності в комедіях Плавта й Теренці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дожня своєрідність та проблематика «Енеїди» Вергілі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ливості поетики та проблематики лірики Гораці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ворчість Овідія: тексти, жанри, проблема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Сатирикон» Петронія: художня своєрідність та проблемати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ВЧАЛЬНО-МЕТОДИЧНІ МАТЕРІАЛИ З ДИСЦИПЛІН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вчальна та довідкова література</w:t>
      </w:r>
    </w:p>
    <w:p>
      <w:pPr>
        <w:pStyle w:val="Normal"/>
        <w:ind w:left="360" w:hanging="0"/>
        <w:jc w:val="both"/>
        <w:rPr/>
      </w:pPr>
      <w:r>
        <w:rPr/>
        <w:t>Основ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всемирной литературы: в 8 т. – Т. 1. / Ред.коллегия: И. С. Брагинский, Н. И. Балашов, М. Л. Гаспаров, П. А. Гринцер. – М.,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щенко В. І., Пащенко Н. І. Антична література. – К., 200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ідлісна Г. Н. Антична література. – К., 199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ична література: Довідник / За ред. С. В. Семчинського. – К.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онский И. М. Истрия античной литературы. – М., 198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ичная литература. / Под ред. А. А. Тахо-Годи. – М.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дциг С. И. История античной литературы. – М., 198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ична література: Хрестоматія / Упорядкував О. І. Білецький. – К., 196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ична література. Греція. Рим. (Хрестоматія) / Упоряд. Т. В. Михед, Ю. В. Якубіна. – К.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Додатков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Гаспаров М. Л. Занимательная Греция. – М., 200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Гаспаров М. Л. Об античной поэзии. – СПб., 200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Аверинцев С. С. Образ античности. – СПб., 200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Лосев А. Ф. Гомер. – М., 196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Шталь И. В. Художественный мир гомеровского эпоса. – М., 1983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Ярхо. В. Н. Драматургия Эсхила и некоторые проблемы древнегреческой трагедии. – М., 1978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Ярхо В. Н. Аристофан. – М.. 195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Ярхо В. Н., Полонская К. П. Античная лирика. – М., 196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Ярхо В. Н., Полонская К. П. Античная комедия. – М., 1979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u w:val="single"/>
        </w:rPr>
        <w:t>Нормативна та інструктивна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рограма з історії зарубіжної літератури. Частина І. Історія античної літератури. – К.: НМК ВО, 19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Методична література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>1. Скуратовська Л. І. Антична література. Конспект лекцій. – Дн-ськ, 1995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08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als.xlegio.ru/greece/losev/homer03.htm" TargetMode="External"/><Relationship Id="rId3" Type="http://schemas.openxmlformats.org/officeDocument/2006/relationships/hyperlink" Target="http://volunteering.org.ua/wordstown/Text/Gasparov/katul.htm" TargetMode="External"/><Relationship Id="rId4" Type="http://schemas.openxmlformats.org/officeDocument/2006/relationships/hyperlink" Target="http://www.philology.ru/literature3/gasparov-79.htm" TargetMode="External"/><Relationship Id="rId5" Type="http://schemas.openxmlformats.org/officeDocument/2006/relationships/hyperlink" Target="http://volunteering.org.ua/wordstown/Text/Gasparov/goraziy.htm" TargetMode="External"/><Relationship Id="rId6" Type="http://schemas.openxmlformats.org/officeDocument/2006/relationships/hyperlink" Target="http://ec-dejavu.ru/m/Mif_o_Edipe.html" TargetMode="External"/><Relationship Id="rId7" Type="http://schemas.openxmlformats.org/officeDocument/2006/relationships/hyperlink" Target="http://www.ancientrome.ru/publik/averintzev/ave01.htm" TargetMode="External"/><Relationship Id="rId8" Type="http://schemas.openxmlformats.org/officeDocument/2006/relationships/hyperlink" Target="http://ec-dejavu.net/v-2/Virgil_Averintsev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05:00Z</dcterms:created>
  <dc:creator>Zver</dc:creator>
  <dc:description/>
  <cp:keywords/>
  <dc:language>en-US</dc:language>
  <cp:lastModifiedBy>Zver</cp:lastModifiedBy>
  <dcterms:modified xsi:type="dcterms:W3CDTF">2009-11-10T19:16:00Z</dcterms:modified>
  <cp:revision>1</cp:revision>
  <dc:subject/>
  <dc:title>Для самостійного опрацювання матеріалу з історії античної літератури для студентів 1 курсу (спец</dc:title>
</cp:coreProperties>
</file>