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іст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дечний Ю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 1 “The Passionate Year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sson 2 “Political Set-up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on 5 “Visits”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ин В.Д. Практический курс английского язы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. 13-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rolkova V.A. et al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arn to Read Papers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. 14-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. 50-6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45:00Z</dcterms:created>
  <dc:creator>admin</dc:creator>
  <dc:description/>
  <cp:keywords/>
  <dc:language>en-US</dc:language>
  <cp:lastModifiedBy>Home</cp:lastModifiedBy>
  <dcterms:modified xsi:type="dcterms:W3CDTF">2009-11-12T10:45:00Z</dcterms:modified>
  <cp:revision>2</cp:revision>
  <dc:subject/>
  <dc:title>ФАКУЛЬТЕТ</dc:title>
</cp:coreProperties>
</file>