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у розмістити на сайті ДНУ у розділі</w:t>
      </w:r>
      <w:r>
        <w:rPr>
          <w:b/>
          <w:sz w:val="28"/>
          <w:szCs w:val="28"/>
        </w:rPr>
        <w:t xml:space="preserve"> «</w:t>
      </w:r>
      <w:r>
        <w:rPr/>
        <w:t>Методичні матеріали для самостійної роботи студентів» наступні матеріали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377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ІФ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іжної літератури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ва та література англійська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ДИСЦИПЛІН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ЧАСНА ЛІТЕРАТУРА КРАЇНИ, МОВА ЯКОЇ ВИВЧАЄТЬСЯ ЯК ОСНОВНА ІНОЗЕМНА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 ВИКЛАДАЧ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ф.н.,доцент Ватченко С.О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АТЕРІАЛ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пект лекцій, інструкції з лабораторних робіт, методичні вказівки, індивідуальні завдання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МЕТОДИЧНИХ МАТЕРІАЛІВ ( у МБ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КВ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 ТА ПОСАДА ОСОБИ, ЩО РОЗМІЩУЄ МАТЕРІАЛ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ідувач кафедри зарубіжної літератури, д.ф.н., проф. Потніцева Т.М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ЗАВДАННЯ ДЛЯ САМОСТІЙНОЇ РОБОТИ</w:t>
      </w:r>
      <w:r>
        <w:rPr>
          <w:b/>
          <w:sz w:val="32"/>
          <w:szCs w:val="32"/>
        </w:rPr>
        <w:t xml:space="preserve"> з курс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учасна література країни, мова якої вивчається як основна іноземна</w:t>
      </w:r>
      <w:r>
        <w:rPr>
          <w:b/>
          <w:sz w:val="32"/>
          <w:szCs w:val="32"/>
          <w:lang w:val="ru-RU"/>
        </w:rPr>
        <w:t>»</w:t>
      </w:r>
      <w:r>
        <w:rPr>
          <w:b/>
          <w:sz w:val="32"/>
          <w:szCs w:val="32"/>
        </w:rPr>
        <w:t xml:space="preserve"> (англійська)</w:t>
      </w:r>
    </w:p>
    <w:p>
      <w:pPr>
        <w:pStyle w:val="Normal"/>
        <w:ind w:left="6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60" w:hanging="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ерелік питань для самостійного вивчення та розподіл часу самостійної роботи</w:t>
      </w:r>
      <w:r>
        <w:rPr>
          <w:b/>
          <w:sz w:val="28"/>
          <w:szCs w:val="28"/>
        </w:rPr>
        <w:t>: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ен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вч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етика англійського імажизму.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аліз одного з епізодів „Уліссу” Д.Джойса.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3. Літературно критичні погляди В.Вулф.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4. Літературно критичні погляди Д.Г.Лоренса.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иси постмодерністської поетики у романі Д.Фаулза „Жінка французського лейтенанта”.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знаки постмодерністського художнього мислення у романі П.Акройда „Чаттертон”.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собливості постмодерністського розуміння історії у романі П.Акройда „Англійська музика”.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660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чальна та довідкова література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удова Л.В., Михальская Н.П., Трыков В.П. Модернизм в зарубежной литературе // Учебное пособие. М., 2004.</w:t>
      </w:r>
    </w:p>
    <w:p>
      <w:pPr>
        <w:pStyle w:val="Style15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Бушманова Н.И. Английский модернизм</w:t>
      </w:r>
      <w:r>
        <w:rPr>
          <w:sz w:val="28"/>
          <w:szCs w:val="28"/>
          <w:lang w:val="uk-UA"/>
        </w:rPr>
        <w:t>: пси</w:t>
      </w:r>
      <w:r>
        <w:rPr>
          <w:sz w:val="28"/>
          <w:szCs w:val="28"/>
        </w:rPr>
        <w:t>хологическая проза. - Ярославль, 1993.</w:t>
      </w:r>
    </w:p>
    <w:p>
      <w:pPr>
        <w:pStyle w:val="Style15"/>
        <w:rPr/>
      </w:pPr>
      <w:r>
        <w:rPr>
          <w:sz w:val="28"/>
          <w:szCs w:val="28"/>
        </w:rPr>
        <w:t xml:space="preserve">3. Жлуктенко Н.Ю. Английский психологический роман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Киев, 198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Филюшкина С.Н. Современный английский роман. - Воронеж, 1988.</w:t>
      </w:r>
    </w:p>
    <w:p>
      <w:pPr>
        <w:pStyle w:val="Style15"/>
        <w:rPr/>
      </w:pPr>
      <w:r>
        <w:rPr>
          <w:sz w:val="28"/>
          <w:szCs w:val="28"/>
        </w:rPr>
        <w:t xml:space="preserve">5. Красавченко Т.Н. Английская литературная крити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- М., 1994.</w:t>
      </w:r>
    </w:p>
    <w:p>
      <w:pPr>
        <w:pStyle w:val="Style15"/>
        <w:rPr/>
      </w:pPr>
      <w:r>
        <w:rPr>
          <w:sz w:val="28"/>
          <w:szCs w:val="28"/>
        </w:rPr>
        <w:t xml:space="preserve">6. Зарубежн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Учебное пособие для студ. высш. учеб. заведений. Под ред.В.М.Толмачева. - М.: Изд.центр </w:t>
      </w:r>
      <w:r>
        <w:rPr>
          <w:sz w:val="28"/>
          <w:szCs w:val="28"/>
          <w:lang w:val="uk-UA"/>
        </w:rPr>
        <w:t>„Академия”, 200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Киреева Н.В. Постмодернизм в зарубежной литературе: Учебный комплекс для студентов филологов. - М.: Флинта: Наука, 2004.</w:t>
      </w:r>
    </w:p>
    <w:p>
      <w:pPr>
        <w:pStyle w:val="Style15"/>
        <w:rPr/>
      </w:pPr>
      <w:r>
        <w:rPr>
          <w:sz w:val="28"/>
          <w:szCs w:val="28"/>
        </w:rPr>
        <w:t xml:space="preserve">8. Кубарева Н.П. Зарубежная литература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- М.: Московский лицей, 2002.</w:t>
      </w:r>
    </w:p>
    <w:p>
      <w:pPr>
        <w:pStyle w:val="Style15"/>
        <w:rPr/>
      </w:pPr>
      <w:r>
        <w:rPr>
          <w:sz w:val="28"/>
          <w:szCs w:val="28"/>
        </w:rPr>
        <w:t xml:space="preserve">9. Зарубежн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практические занятия / под ред. И.В. Кабановой, - М.: Флинта: Наука, 2007.</w:t>
      </w:r>
    </w:p>
    <w:p>
      <w:pPr>
        <w:pStyle w:val="Style15"/>
        <w:rPr/>
      </w:pPr>
      <w:r>
        <w:rPr>
          <w:sz w:val="28"/>
          <w:szCs w:val="28"/>
        </w:rPr>
        <w:t xml:space="preserve">10. Руднев В.П. Словарь куль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- М.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Английская литература 1945-980 / отв.ред. А.П.Саруханян. - М., 198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Владимирова Н.Г. Условность, созидающая мир: Поэтика условных форм в современном романе Великобритании. - Великий Новгород, 200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 практичних занять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 „Любовна пісня Дж. Алфреда Пруфрока”</w:t>
      </w:r>
      <w:r>
        <w:rPr>
          <w:b/>
          <w:sz w:val="28"/>
          <w:szCs w:val="28"/>
          <w:lang w:val="ru-RU"/>
        </w:rPr>
        <w:t>: особливості проблематики та стил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 Чому автор віршу звертається до форми драматичного монологу?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. Як ви уявляете героя цього віршу</w:t>
      </w:r>
      <w:r>
        <w:rPr>
          <w:sz w:val="28"/>
          <w:szCs w:val="28"/>
          <w:lang w:val="ru-RU"/>
        </w:rPr>
        <w:t xml:space="preserve">?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 Чому ми сприймаємо роздуми Пруфрока у комічній площині</w:t>
      </w:r>
      <w:r>
        <w:rPr>
          <w:sz w:val="28"/>
          <w:szCs w:val="28"/>
          <w:lang w:val="ru-RU"/>
        </w:rPr>
        <w:t xml:space="preserve">?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4. Які асоціаці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кликає у вас імя героя</w:t>
      </w:r>
      <w:r>
        <w:rPr>
          <w:sz w:val="28"/>
          <w:szCs w:val="28"/>
          <w:lang w:val="ru-RU"/>
        </w:rPr>
        <w:t xml:space="preserve">?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1.5. Як Еліот осмислює тему любовного почуття? Як </w:t>
      </w:r>
      <w:r>
        <w:rPr>
          <w:sz w:val="28"/>
          <w:szCs w:val="28"/>
        </w:rPr>
        <w:t>він розкриває через цю тему своє відношення до сучасності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5.. З якими літературними героями порівнює себе Пруфрок, в чому полягає смисл цих порівнянь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 С. Элиот  Избранная поэзия.- СПб., 1994.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Ионкис Г.Э. Английская поэз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а.-М., 1980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Красавченко Т.Н. Английская литературная крити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а.-М.,1994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ерністські прийоми оповідання у новелі Д.Джойса «Евелін»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Визначте тему оповід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Хто є оповідачем? Порівняйте, яке місце належить словам оповідача, а яке - думкам героїн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Як співвідносятьсяподії минулого часу і події, які співпадають з часом оповіді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4. Як ви сприймаєте фінал оповідання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5. Визначте риси новаторства Джзой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Джойс Д. </w:t>
      </w:r>
      <w:r>
        <w:rPr>
          <w:sz w:val="28"/>
          <w:szCs w:val="28"/>
          <w:lang w:val="ru-RU"/>
        </w:rPr>
        <w:t xml:space="preserve">Дублинцы. - М., 1982. - ( Предисловие Е. </w:t>
      </w:r>
    </w:p>
    <w:p>
      <w:pPr>
        <w:pStyle w:val="Normal"/>
        <w:widowControl w:val="false"/>
        <w:autoSpaceDE w:val="false"/>
        <w:ind w:left="1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иево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Бушманова Н.И. Английский модернизм. - Ярославль, 199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ідання В.Вулф «Королівський сад»: елементи імпресіонізму.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Визначте тему оповідання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Як ви вважаете, чи можна порівняти принципи організації тексту з кінематографічною технікою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3. Чому автор відмовився від реалістичних принципів зображення героїв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4. Як впливає техніка імпресіонізму на художне мислення В.Вулф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3.5. Яку роль у оповіданні відіграють зображення природи.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Вулф В. Избранное. - М.</w:t>
      </w:r>
      <w:r>
        <w:rPr>
          <w:sz w:val="28"/>
          <w:szCs w:val="28"/>
          <w:lang w:val="ru-RU"/>
        </w:rPr>
        <w:t xml:space="preserve">: Художественная литература, 1989. - (вступительная статья Е.Гениевой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Бушманова Н. И. Английский модернизм. - Ярославль, 199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9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 xml:space="preserve"> Оповідання Д.Г. Лоренса „Запах хризантем” у контексті літературного процесу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ст.               </w:t>
      </w:r>
    </w:p>
    <w:p>
      <w:pPr>
        <w:pStyle w:val="Normal"/>
        <w:widowControl w:val="false"/>
        <w:autoSpaceDE w:val="fals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изначте тему кожної з частин оповідання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</w:rPr>
        <w:t>4.2. Чому вони відрізняються за своїм розміром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3. Визначте систему конфліктів в оповіданні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Визначте відношення Лоренса до людської самотності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</w:rPr>
        <w:t>4.5. Як заповнюються хвилини очікування</w:t>
      </w:r>
      <w:r>
        <w:rPr>
          <w:sz w:val="28"/>
          <w:szCs w:val="28"/>
          <w:lang w:val="ru-RU"/>
        </w:rPr>
        <w:t xml:space="preserve">?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6. Якими засобами автор відображає рух часу</w:t>
      </w:r>
      <w:r>
        <w:rPr>
          <w:sz w:val="28"/>
          <w:szCs w:val="28"/>
          <w:lang w:val="ru-RU"/>
        </w:rPr>
        <w:t xml:space="preserve">? 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Лоренс Д.Г. Дочь лошадника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Рассказі.- М.</w:t>
      </w:r>
      <w:r>
        <w:rPr>
          <w:sz w:val="28"/>
          <w:szCs w:val="28"/>
          <w:lang w:val="ru-RU"/>
        </w:rPr>
        <w:t>: Известия, 1985. - (предисловие Н. Пальце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Pinion F.B. D.H. Lawrence Companion: Life, Thought and Works. - L., 197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The Cambridge Companion to D.H. Lawrence / Ed. By Fernihough. - Cambridge, 2001.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Проблемати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оповіда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ru-RU"/>
        </w:rPr>
        <w:t>Фаулза</w:t>
      </w:r>
      <w:r>
        <w:rPr>
          <w:b/>
          <w:sz w:val="28"/>
          <w:szCs w:val="28"/>
          <w:lang w:val="en-US"/>
        </w:rPr>
        <w:t xml:space="preserve"> «</w:t>
      </w:r>
      <w:r>
        <w:rPr>
          <w:b/>
          <w:sz w:val="28"/>
          <w:szCs w:val="28"/>
          <w:lang w:val="ru-RU"/>
        </w:rPr>
        <w:t>Веж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Чорн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дерева</w:t>
      </w:r>
      <w:r>
        <w:rPr>
          <w:b/>
          <w:sz w:val="28"/>
          <w:szCs w:val="28"/>
          <w:lang w:val="en-US"/>
        </w:rPr>
        <w:t>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Які події зображуються в оповіданні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Створіть словесний портрет кожного з героїв оповід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Яка мета дводенного візиту Девіда Уілямса до маєтка Генрі Бреслі та який його  кінцевий результа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4. Які проблеми обговорюють герої оповідання</w:t>
      </w:r>
      <w:r>
        <w:rPr>
          <w:sz w:val="28"/>
          <w:szCs w:val="28"/>
          <w:lang w:val="ru-RU"/>
        </w:rPr>
        <w:t xml:space="preserve">? </w:t>
      </w:r>
      <w:r>
        <w:rPr>
          <w:sz w:val="28"/>
          <w:szCs w:val="28"/>
        </w:rPr>
        <w:t>У чому полягає розбіжність їх поглядів на мистецтво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5. Якими засобами автор розкриває особистість Генрі Бреслі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Розкрийте зміст назви оповід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Література: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1.Тимофеев В. Уроки Джона Фаулза.- Спб., 200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2.Залите Т. Художественный мир Джона Фаулза.-Рига, 198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Onega S. Form and meaning in the Novels of John Fowles.-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>nn  Arbor(Mich.), 198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Жанрові особливості роману-притчі ( М.Спарк „Міс Джин Броді у розквіті рокив”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1.Наведіть ознаки жанру притч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2. Чому М.Спарк звертається до цього жанр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3. Якою ви уявляєте головну героїню роман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4. Як ви розумієте назву роман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У зв'язку з якими подіями виникає тема зрадництва,</w:t>
      </w:r>
      <w:r>
        <w:rPr>
          <w:sz w:val="28"/>
          <w:szCs w:val="28"/>
          <w:lang w:val="ru-RU"/>
        </w:rPr>
        <w:t xml:space="preserve"> яким чином ця тема пов'язана з евангельским м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ф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6. Хто, на вашу думку, є зрадником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7. Як ви ставитесь до вчинку Сенді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8. Розкрийте зміст назви роману.</w:t>
      </w:r>
    </w:p>
    <w:p>
      <w:pPr>
        <w:pStyle w:val="Normal"/>
        <w:widowControl w:val="false"/>
        <w:autoSpaceDE w:val="fals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нджапаридзе Г.А. Мюриел Спарк// Английская литература. 1945-1980.-М., 198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иенко И.А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7. Жанрові особливості філософського роману ( А.Мердок „Море, море”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Які події відбуваються у романі, хто є його головним героєм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Яку форму розповіді обирає Мердок, чом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Яку функцію відіграють зображення моря у романі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4.Як зображується у романі будинок головного героя, чомву він називає його „печерою”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5.Яким чином цей образ пов'язаний платонівським міфом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7.6.До якої філософської проблеми сучасності звертає цей міф Мердок?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7.</w:t>
      </w:r>
      <w:r>
        <w:rPr>
          <w:sz w:val="28"/>
          <w:szCs w:val="28"/>
          <w:lang w:val="en-US"/>
        </w:rPr>
        <w:t>Pyfqlsnm</w:t>
      </w:r>
      <w:r>
        <w:rPr>
          <w:sz w:val="28"/>
          <w:szCs w:val="28"/>
          <w:lang w:val="ru-RU"/>
        </w:rPr>
        <w:t xml:space="preserve"> у романі алюзії на твори Шекспіра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8.Якими засобами Мердок створює сюжетну напруженість роман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9.Розкрийте значення головних символів роману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Пирузян А.А. Структура романов Айрис Мердок и комедии Шекспира//Англий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а и наследие Шекспира.-199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en-US"/>
        </w:rPr>
        <w:t>2.Nicol Br. Iris Murdoch: The Retrospective Fiction.-L., 199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Постмодерністська парадигма у романах П.Акройда („Процес Елізабет Крі”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У якому історичному часі розгортаються події роман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 Чому автор обирає саме цю епоху для зображенн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аналізуйте експозицію до роман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4. Назвіть головних героїв рома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5. Чому автор вводить у текст історичні особистості</w:t>
      </w:r>
      <w:r>
        <w:rPr>
          <w:sz w:val="28"/>
          <w:szCs w:val="28"/>
          <w:lang w:val="ru-RU"/>
        </w:rPr>
        <w:t xml:space="preserve">? </w:t>
      </w:r>
      <w:r>
        <w:rPr>
          <w:sz w:val="28"/>
          <w:szCs w:val="28"/>
        </w:rPr>
        <w:t>Назвіть їх. Яку роль вони відіграють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6. Як зображується Лондон у романі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7.Як ви ставитесь до головної героїні роман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труков В.В. Художественное своеобразие романов Питера Акройда ( к проблеме британского постмодернизма).- Воронеж, 200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Постмодерністський  погляд на історію (Дж. Барнз „Англія, Англія”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9.1.Які асоціації викликає  у вас назва роман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.Які події з життя головної героїні зображені у першій частині роман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3. Які події розгортаються у другій частині роман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4. У чому полягає задум Джека Пітмана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Як ви ставитесь до його проек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5. Яка доля спіткала реалізаторів та виконавців проект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9.6. Чому автор називає третю частину роману „Інгленд”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9.7. Якими рисами наділяє автор сучасних англійців?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8. Які проблеми сучасності його турбують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19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Дружинина А.А. Д.Барнс // Дружинина А.А. Английский роман 1980-90 гг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а: Учебное пособие. М</w:t>
      </w:r>
      <w:r>
        <w:rPr>
          <w:sz w:val="28"/>
          <w:szCs w:val="28"/>
          <w:lang w:val="en-US"/>
        </w:rPr>
        <w:t xml:space="preserve">., 199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Sesto B. Language, History and Metanarrative in the Fiction of Julian Barnes.-N.Y.,2001.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 практичних занять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 „Любовна пісня Дж. Алфреда Пруфрока”</w:t>
      </w:r>
      <w:r>
        <w:rPr>
          <w:b/>
          <w:sz w:val="28"/>
          <w:szCs w:val="28"/>
          <w:lang w:val="ru-RU"/>
        </w:rPr>
        <w:t>: особливості проблематики та стил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 Чому автор віршу звертається до форми драматичного монологу?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. Як ви уявляете героя цього віршу</w:t>
      </w:r>
      <w:r>
        <w:rPr>
          <w:sz w:val="28"/>
          <w:szCs w:val="28"/>
          <w:lang w:val="ru-RU"/>
        </w:rPr>
        <w:t xml:space="preserve">?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 Чому ми сприймаємо роздуми Пруфрока у комічній площині</w:t>
      </w:r>
      <w:r>
        <w:rPr>
          <w:sz w:val="28"/>
          <w:szCs w:val="28"/>
          <w:lang w:val="ru-RU"/>
        </w:rPr>
        <w:t xml:space="preserve">?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4. Які асоціаці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кликає у вас імя героя</w:t>
      </w:r>
      <w:r>
        <w:rPr>
          <w:sz w:val="28"/>
          <w:szCs w:val="28"/>
          <w:lang w:val="ru-RU"/>
        </w:rPr>
        <w:t xml:space="preserve">?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1.5. Як Еліот осмислює тему любовного почуття? Як </w:t>
      </w:r>
      <w:r>
        <w:rPr>
          <w:sz w:val="28"/>
          <w:szCs w:val="28"/>
        </w:rPr>
        <w:t>він розкриває через цю тему своє відношення до сучасності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5.. З якими літературними героями порівнює себе Пруфрок, в чому полягає смисл цих порівнянь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 С. Элиот  Избранная поэзия.- СПб., 1994.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Ионкис Г.Э. Английская поэз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а.-М., 1980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Красавченко Т.Н. Английская литературная крити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а.-М.,1994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ерністські прийоми оповідання у новелі Д.Джойса «Евелін»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Визначте тему оповід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Хто є оповідачем? Порівняйте, яке місце належить словам оповідача, а яке - думкам героїн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Як співвідносятьсяподії минулого часу і події, які співпадають з часом оповіді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4. Як ви сприймаєте фінал оповідання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5. Визначте риси новаторства Джзой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Джойс Д. </w:t>
      </w:r>
      <w:r>
        <w:rPr>
          <w:sz w:val="28"/>
          <w:szCs w:val="28"/>
          <w:lang w:val="ru-RU"/>
        </w:rPr>
        <w:t xml:space="preserve">Дублинцы. - М., 1982. - ( Предисловие Е. </w:t>
      </w:r>
    </w:p>
    <w:p>
      <w:pPr>
        <w:pStyle w:val="Normal"/>
        <w:widowControl w:val="false"/>
        <w:autoSpaceDE w:val="false"/>
        <w:ind w:left="1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иево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Бушманова Н.И. Английский модернизм. - Ярославль, 199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ідання В.Вулф «Королівський сад»: елементи імпресіонізму.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Визначте тему оповідання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Як ви вважаете, чи можна порівняти принципи організації тексту з кінематографічною технікою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3. Чому автор відмовився від реалістичних принципів зображення героїв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4. Як впливає техніка імпресіонізму на художне мислення В.Вулф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3.5. Яку роль у оповіданні відіграють зображення природи.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Вулф В. Избранное. - М.</w:t>
      </w:r>
      <w:r>
        <w:rPr>
          <w:sz w:val="28"/>
          <w:szCs w:val="28"/>
          <w:lang w:val="ru-RU"/>
        </w:rPr>
        <w:t xml:space="preserve">: Художественная литература, 1989. - (вступительная статья Е.Гениевой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Бушманова Н. И. Английский модернизм. - Ярославль, 199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9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 xml:space="preserve"> Оповідання Д.Г. Лоренса „Запах хризантем” у контексті літературного процесу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ст.               </w:t>
      </w:r>
    </w:p>
    <w:p>
      <w:pPr>
        <w:pStyle w:val="Normal"/>
        <w:widowControl w:val="false"/>
        <w:autoSpaceDE w:val="fals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изначте тему кожної з частин оповідання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</w:rPr>
        <w:t>4.2. Чому вони відрізняються за своїм розміром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3. Визначте систему конфліктів в оповіданні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Визначте відношення Лоренса до людської самотності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</w:rPr>
        <w:t>4.5. Як заповнюються хвилини очікування</w:t>
      </w:r>
      <w:r>
        <w:rPr>
          <w:sz w:val="28"/>
          <w:szCs w:val="28"/>
          <w:lang w:val="ru-RU"/>
        </w:rPr>
        <w:t xml:space="preserve">?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6. Якими засобами автор відображає рух часу</w:t>
      </w:r>
      <w:r>
        <w:rPr>
          <w:sz w:val="28"/>
          <w:szCs w:val="28"/>
          <w:lang w:val="ru-RU"/>
        </w:rPr>
        <w:t xml:space="preserve">? 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Лоренс Д.Г. Дочь лошадника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Рассказі.- М.</w:t>
      </w:r>
      <w:r>
        <w:rPr>
          <w:sz w:val="28"/>
          <w:szCs w:val="28"/>
          <w:lang w:val="ru-RU"/>
        </w:rPr>
        <w:t>: Известия, 1985. - (предисловие Н. Пальце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Pinion F.B. D.H. Lawrence Companion: Life, Thought and Works. - L., 197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The Cambridge Companion to D.H. Lawrence / Ed. By Fernihough. - Cambridge, 2001.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Проблемати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оповіда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ru-RU"/>
        </w:rPr>
        <w:t>Фаулза</w:t>
      </w:r>
      <w:r>
        <w:rPr>
          <w:b/>
          <w:sz w:val="28"/>
          <w:szCs w:val="28"/>
          <w:lang w:val="en-US"/>
        </w:rPr>
        <w:t xml:space="preserve"> «</w:t>
      </w:r>
      <w:r>
        <w:rPr>
          <w:b/>
          <w:sz w:val="28"/>
          <w:szCs w:val="28"/>
          <w:lang w:val="ru-RU"/>
        </w:rPr>
        <w:t>Веж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Чорн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дерева</w:t>
      </w:r>
      <w:r>
        <w:rPr>
          <w:b/>
          <w:sz w:val="28"/>
          <w:szCs w:val="28"/>
          <w:lang w:val="en-US"/>
        </w:rPr>
        <w:t>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Які події зображуються в оповіданні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Створіть словесний портрет кожного з героїв оповід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Яка мета дводенного візиту Девіда Уілямса до маєтка Генрі Бреслі та який його  кінцевий результа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4. Які проблеми обговорюють герої оповідання</w:t>
      </w:r>
      <w:r>
        <w:rPr>
          <w:sz w:val="28"/>
          <w:szCs w:val="28"/>
          <w:lang w:val="ru-RU"/>
        </w:rPr>
        <w:t xml:space="preserve">? </w:t>
      </w:r>
      <w:r>
        <w:rPr>
          <w:sz w:val="28"/>
          <w:szCs w:val="28"/>
        </w:rPr>
        <w:t>У чому полягає розбіжність їх поглядів на мистецтво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5. Якими засобами автор розкриває особистість Генрі Бреслі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Розкрийте зміст назви оповід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Література: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1.Тимофеев В. Уроки Джона Фаулза.- Спб., 200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2.Залите Т. Художественный мир Джона Фаулза.-Рига, 198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Onega S. Form and meaning in the Novels of John Fowles.-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>nn  Arbor(Mich.), 198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Жанрові особливості роману-притчі ( М.Спарк „Міс Джин Броді у розквіті рокив”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1.Наведіть ознаки жанру притч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2. Чому М.Спарк звертається до цього жанр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3. Якою ви уявляєте головну героїню роман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4. Як ви розумієте назву роман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У зв'язку з якими подіями виникає тема зрадництва,</w:t>
      </w:r>
      <w:r>
        <w:rPr>
          <w:sz w:val="28"/>
          <w:szCs w:val="28"/>
          <w:lang w:val="ru-RU"/>
        </w:rPr>
        <w:t xml:space="preserve"> яким чином ця тема пов'язана з евангельским м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ф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6. Хто, на вашу думку, є зрадником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7. Як ви ставитесь до вчинку Сенді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8. Розкрийте зміст назви роману.</w:t>
      </w:r>
    </w:p>
    <w:p>
      <w:pPr>
        <w:pStyle w:val="Normal"/>
        <w:widowControl w:val="false"/>
        <w:autoSpaceDE w:val="fals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нджапаридзе Г.А. Мюриел Спарк// Английская литература. 1945-1980.-М., 198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иенко И.А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7. Жанрові особливості філософського роману ( А.Мердок „Море, море”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Які події відбуваються у романі, хто є його головним героєм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Яку форму розповіді обирає Мердок, чом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Яку функцію відіграють зображення моря у романі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4.Як зображується у романі будинок головного героя, чомву він називає його „печерою”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5.Яким чином цей образ пов'язаний платонівським міфом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7.6.До якої філософської проблеми сучасності звертає цей міф Мердок?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7.</w:t>
      </w:r>
      <w:r>
        <w:rPr>
          <w:sz w:val="28"/>
          <w:szCs w:val="28"/>
          <w:lang w:val="en-US"/>
        </w:rPr>
        <w:t>Pyfqlsnm</w:t>
      </w:r>
      <w:r>
        <w:rPr>
          <w:sz w:val="28"/>
          <w:szCs w:val="28"/>
          <w:lang w:val="ru-RU"/>
        </w:rPr>
        <w:t xml:space="preserve"> у романі алюзії на твори Шекспіра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8.Якими засобами Мердок створює сюжетну напруженість роман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9.Розкрийте значення головних символів роману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Пирузян А.А. Структура романов Айрис Мердок и комедии Шекспира//Англий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а и наследие Шекспира.-199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en-US"/>
        </w:rPr>
        <w:t>2.Nicol Br. Iris Murdoch: The Retrospective Fiction.-L., 199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Постмодерністська парадигма у романах П.Акройда („Процес Елізабет Крі”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У якому історичному часі розгортаються події роман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 Чому автор обирає саме цю епоху для зображенн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аналізуйте експозицію до роман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4. Назвіть головних героїв рома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5. Чому автор вводить у текст історичні особистості</w:t>
      </w:r>
      <w:r>
        <w:rPr>
          <w:sz w:val="28"/>
          <w:szCs w:val="28"/>
          <w:lang w:val="ru-RU"/>
        </w:rPr>
        <w:t xml:space="preserve">? </w:t>
      </w:r>
      <w:r>
        <w:rPr>
          <w:sz w:val="28"/>
          <w:szCs w:val="28"/>
        </w:rPr>
        <w:t>Назвіть їх. Яку роль вони відіграють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6. Як зображується Лондон у романі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7.Як ви ставитесь до головної героїні роман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труков В.В. Художественное своеобразие романов Питера Акройда ( к проблеме британского постмодернизма).- Воронеж, 200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  Постмодерністський  погляд на історію (Дж. Барнз „Англія, Англія”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9.1.Які асоціації викликає  у вас назва роман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.Які події з життя головної героїні зображені у першій частині роман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3. Які події розгортаються у другій частині роман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4. У чому полягає задум Джека Пітмана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Як ви ставитесь до його проек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5. Яка доля спіткала реалізаторів та виконавців проект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9.6. Чому автор називає третю частину роману „Інгленд”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9.7. Якими рисами наділяє автор сучасних англійців?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8. Які проблеми сучасності його турбують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19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Дружинина А.А. Д.Барнс // Дружинина А.А. Английский роман 1980-90 гг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а: Учебное пособие. М</w:t>
      </w:r>
      <w:r>
        <w:rPr>
          <w:sz w:val="28"/>
          <w:szCs w:val="28"/>
          <w:lang w:val="en-US"/>
        </w:rPr>
        <w:t xml:space="preserve">., 199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Sesto B. Language, History and Metanarrative in the Fiction of Julian Barnes.-N.Y.,2001.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Індивідуальні семестрові завдання для самостійної роботи студен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lang w:val="uk-UA"/>
        </w:rPr>
        <w:t>1.   Поетика англійського імажизму.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1.Проаналізуйте вірш Д.Г. Лоренса  „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  <w:lang w:val="uk-UA"/>
        </w:rPr>
        <w:t xml:space="preserve"> „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2.Порівняйте семантику кольорового образу у поета-імажиста та поета-романтика (С.Колридж „</w:t>
      </w:r>
      <w:r>
        <w:rPr>
          <w:sz w:val="28"/>
          <w:szCs w:val="28"/>
          <w:lang w:val="en-US"/>
        </w:rPr>
        <w:t>Rim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ci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riner</w:t>
      </w:r>
      <w:r>
        <w:rPr>
          <w:sz w:val="28"/>
          <w:szCs w:val="28"/>
          <w:lang w:val="uk-UA"/>
        </w:rPr>
        <w:t>”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3. Проаналізуйте та перекладіть вірш Д.Г.Лоренса  „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nake</w:t>
      </w:r>
      <w:r>
        <w:rPr>
          <w:sz w:val="28"/>
          <w:szCs w:val="28"/>
          <w:lang w:val="uk-UA"/>
        </w:rPr>
        <w:t>”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4.Порівняйте образ змії у Лоренса та образ альбатросу у Колриджа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5. Розкрийте семантику білого кольору у вірші Е.Паунда „</w:t>
      </w:r>
      <w:r>
        <w:rPr>
          <w:sz w:val="28"/>
          <w:szCs w:val="28"/>
          <w:lang w:val="en-US"/>
        </w:rPr>
        <w:t>Albatre</w:t>
      </w:r>
      <w:r>
        <w:rPr>
          <w:sz w:val="28"/>
          <w:szCs w:val="28"/>
          <w:lang w:val="uk-UA"/>
        </w:rPr>
        <w:t>” та у вірші Дж.Флетчера „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ymphony</w:t>
      </w:r>
      <w:r>
        <w:rPr>
          <w:sz w:val="28"/>
          <w:szCs w:val="28"/>
          <w:lang w:val="uk-UA"/>
        </w:rPr>
        <w:t>”.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Літератур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1.Іонкис Г.Э. Английская поэз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а.-М., 1980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2.Аналіз одного з епізодів „Улісса” Д.Джойса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Ознайомтесь з коментарями Е. Генієвой до публікації роману у журналі „</w:t>
      </w:r>
      <w:r>
        <w:rPr>
          <w:sz w:val="28"/>
          <w:szCs w:val="28"/>
        </w:rPr>
        <w:t xml:space="preserve">Иностранная литература </w:t>
      </w:r>
      <w:r>
        <w:rPr>
          <w:sz w:val="28"/>
          <w:szCs w:val="28"/>
          <w:lang w:val="uk-UA"/>
        </w:rPr>
        <w:t>„  (1989, №1-12)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2. Проаналізуйте епізод під назвою „Каліпсо”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3. Які події зображуються у цьому епізоді?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4.Проаналізуйте, які засоби використовує Джойс для характеристики Л.Блума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5.Окресліть деталі, які свідчать про людяність Блума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6.Розкрийте зміст назви епізоду.   </w:t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Література</w:t>
      </w:r>
      <w:r>
        <w:rPr>
          <w:b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Хоружий С.С. «Улисс» в русском зеркале.- М., 1994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Бушманова Н.И. Английский модернизм.- Ярославль, 1992.</w: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но-критичні погляди  В. Вулф.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1.Виділіть основні тези В.Вулф у статтях: „Сучасна художня проза”, „Містер Бенет і місіс Браун”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2.Визначіть, який тип прози на думку В.Вулф найбільш відповідає сучасності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3.Чому В.Вулф закликає відмовитися від традиційнної форми побудови роману</w:t>
      </w:r>
      <w:r>
        <w:rPr>
          <w:sz w:val="28"/>
          <w:szCs w:val="28"/>
        </w:rPr>
        <w:t>?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4.Яку мету вона вважає найголовнішою?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5.Проаналізуйте, як реалізуються естетичні погляди письменниці у романі „Місіс Делоуей”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1.Дудова Л.В., Михальская Н.П</w:t>
      </w:r>
      <w:r>
        <w:rPr>
          <w:sz w:val="28"/>
          <w:szCs w:val="28"/>
        </w:rPr>
        <w:t>.,  Трыков В.П. Модернизм в зарубежной литературе// Учебное пособие. М., 2004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Красавченко Т.Н. Английская литературная крити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-М.,19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  Літературно-критичні погляди Д.Г.Лоренса.</w:t>
      </w:r>
    </w:p>
    <w:p>
      <w:pPr>
        <w:pStyle w:val="Style15"/>
        <w:ind w:left="-360" w:hanging="0"/>
        <w:jc w:val="center"/>
        <w:rPr/>
      </w:pPr>
      <w:r>
        <w:rPr>
          <w:b/>
          <w:sz w:val="28"/>
          <w:szCs w:val="28"/>
          <w:lang w:val="uk-UA"/>
        </w:rPr>
        <w:t>План</w:t>
      </w:r>
      <w:r>
        <w:rPr>
          <w:b/>
          <w:sz w:val="28"/>
          <w:szCs w:val="28"/>
        </w:rPr>
        <w:t>:</w:t>
      </w:r>
    </w:p>
    <w:p>
      <w:pPr>
        <w:pStyle w:val="Style15"/>
        <w:ind w:left="1800" w:hanging="0"/>
        <w:rPr/>
      </w:pPr>
      <w:r>
        <w:rPr>
          <w:sz w:val="28"/>
          <w:szCs w:val="28"/>
          <w:lang w:val="uk-UA"/>
        </w:rPr>
        <w:t>1.Окресліть основні тези Д.Г. Лоренса у статтях „Мораль та роман”, „Чому роман має значення”, „Роман та почуття”.</w:t>
      </w:r>
    </w:p>
    <w:p>
      <w:pPr>
        <w:pStyle w:val="Style15"/>
        <w:ind w:left="1800" w:hanging="0"/>
        <w:rPr/>
      </w:pPr>
      <w:r>
        <w:rPr>
          <w:sz w:val="28"/>
          <w:szCs w:val="28"/>
          <w:lang w:val="uk-UA"/>
        </w:rPr>
        <w:t>2.Виділіть основні тези у „Ессе про Томаса Харді”.</w:t>
      </w:r>
    </w:p>
    <w:p>
      <w:pPr>
        <w:pStyle w:val="Style15"/>
        <w:ind w:left="1800" w:hanging="0"/>
        <w:rPr/>
      </w:pPr>
      <w:r>
        <w:rPr>
          <w:sz w:val="28"/>
          <w:szCs w:val="28"/>
          <w:lang w:val="uk-UA"/>
        </w:rPr>
        <w:t>3.Яку оцінку свого роману дає Лоренс у ессе „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po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d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at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y</w:t>
      </w:r>
      <w:r>
        <w:rPr>
          <w:sz w:val="28"/>
          <w:szCs w:val="28"/>
          <w:lang w:val="uk-UA"/>
        </w:rPr>
        <w:t>'</w:t>
      </w:r>
      <w:r>
        <w:rPr>
          <w:sz w:val="28"/>
          <w:szCs w:val="28"/>
          <w:lang w:val="en-US"/>
        </w:rPr>
        <w:t>s Lover</w:t>
      </w:r>
      <w:r>
        <w:rPr>
          <w:sz w:val="28"/>
          <w:szCs w:val="28"/>
          <w:lang w:val="uk-UA"/>
        </w:rPr>
        <w:t>”.</w:t>
      </w:r>
    </w:p>
    <w:p>
      <w:pPr>
        <w:pStyle w:val="Style15"/>
        <w:ind w:left="1800" w:hanging="0"/>
        <w:rPr/>
      </w:pPr>
      <w:r>
        <w:rPr>
          <w:sz w:val="28"/>
          <w:szCs w:val="28"/>
          <w:lang w:val="uk-UA"/>
        </w:rPr>
        <w:t xml:space="preserve">4.Зробіть висновки: як оцінює Лоренс стан сучасної цивілізації; у чому полягає філософське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  <w:lang w:val="uk-UA"/>
        </w:rPr>
        <w:t xml:space="preserve"> Лоренса; як реалізуються філософські ідеї у романі.  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1.Д</w:t>
      </w:r>
      <w:r>
        <w:rPr>
          <w:sz w:val="28"/>
          <w:szCs w:val="28"/>
        </w:rPr>
        <w:t>удова Л.В., Михальская Н.П., Трыков В.П. Модернизм в зарубежной литературе// Учебное пособие. М., 2004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Красавченко Т.Н. Английская литературная крити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-М.,1994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3.Lawrence D.H. Selected Literary Criticism. Ed. By A.Beal. - L.,1960.</w:t>
      </w:r>
    </w:p>
    <w:p>
      <w:pPr>
        <w:pStyle w:val="Normal"/>
        <w:widowControl w:val="false"/>
        <w:tabs>
          <w:tab w:val="clear" w:pos="720"/>
          <w:tab w:val="left" w:pos="100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иси постмодерністської поетики у романі Д.Фау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>за „Жінка французського лейтенанта”.</w:t>
      </w:r>
    </w:p>
    <w:p>
      <w:pPr>
        <w:pStyle w:val="Style15"/>
        <w:ind w:left="-360" w:hanging="0"/>
        <w:jc w:val="center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План</w:t>
      </w:r>
      <w:r>
        <w:rPr>
          <w:b/>
          <w:sz w:val="28"/>
          <w:szCs w:val="28"/>
        </w:rPr>
        <w:t>:</w:t>
      </w:r>
    </w:p>
    <w:p>
      <w:pPr>
        <w:pStyle w:val="Style15"/>
        <w:tabs>
          <w:tab w:val="clear" w:pos="720"/>
          <w:tab w:val="left" w:pos="4440" w:leader="none"/>
        </w:tabs>
        <w:ind w:left="1800" w:hanging="0"/>
        <w:rPr/>
      </w:pPr>
      <w:r>
        <w:rPr>
          <w:sz w:val="28"/>
          <w:szCs w:val="28"/>
          <w:lang w:val="uk-UA"/>
        </w:rPr>
        <w:t>1.Чому автор звертається до епохи королеви Вікторії?</w:t>
      </w:r>
    </w:p>
    <w:p>
      <w:pPr>
        <w:pStyle w:val="Style15"/>
        <w:tabs>
          <w:tab w:val="clear" w:pos="720"/>
          <w:tab w:val="left" w:pos="4440" w:leader="none"/>
        </w:tabs>
        <w:ind w:left="1800" w:hanging="0"/>
        <w:rPr/>
      </w:pPr>
      <w:r>
        <w:rPr>
          <w:sz w:val="28"/>
          <w:szCs w:val="28"/>
          <w:lang w:val="uk-UA"/>
        </w:rPr>
        <w:t xml:space="preserve">2.Які рома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 „підказують” Фаулзу вибір стилю, сюжетних ситуацій його роману?</w:t>
      </w:r>
    </w:p>
    <w:p>
      <w:pPr>
        <w:pStyle w:val="Style15"/>
        <w:tabs>
          <w:tab w:val="clear" w:pos="720"/>
          <w:tab w:val="left" w:pos="4440" w:leader="none"/>
        </w:tabs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 проявляється принцип інтертекстуальності в романі?</w:t>
      </w:r>
    </w:p>
    <w:p>
      <w:pPr>
        <w:pStyle w:val="Style15"/>
        <w:tabs>
          <w:tab w:val="clear" w:pos="720"/>
          <w:tab w:val="left" w:pos="4440" w:leader="none"/>
        </w:tabs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ку позицію займає автор в романі?</w:t>
      </w:r>
    </w:p>
    <w:p>
      <w:pPr>
        <w:pStyle w:val="Style15"/>
        <w:tabs>
          <w:tab w:val="clear" w:pos="720"/>
          <w:tab w:val="left" w:pos="4440" w:leader="none"/>
        </w:tabs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Чому Фаулз пропонує декілько фіналів роману?</w:t>
      </w:r>
    </w:p>
    <w:p>
      <w:pPr>
        <w:pStyle w:val="Style15"/>
        <w:ind w:left="18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1.Киреева </w:t>
      </w:r>
      <w:r>
        <w:rPr>
          <w:sz w:val="28"/>
          <w:szCs w:val="28"/>
        </w:rPr>
        <w:t>Н.В. Постмодернизм в зарубежной литературе: Учебный комплекс для студентов филологов. - М.: Флинта: Наука, 2004.</w:t>
      </w:r>
    </w:p>
    <w:p>
      <w:pPr>
        <w:pStyle w:val="Style15"/>
        <w:tabs>
          <w:tab w:val="clear" w:pos="720"/>
          <w:tab w:val="left" w:pos="10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6. Ознаки постмодерністського художнього мислення у романі П.Акройда „Чаттертон” .</w:t>
      </w:r>
    </w:p>
    <w:p>
      <w:pPr>
        <w:pStyle w:val="Style15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  <w:r>
        <w:rPr>
          <w:b/>
          <w:sz w:val="28"/>
          <w:szCs w:val="28"/>
        </w:rPr>
        <w:t>:</w:t>
      </w:r>
    </w:p>
    <w:p>
      <w:pPr>
        <w:pStyle w:val="Style15"/>
        <w:tabs>
          <w:tab w:val="clear" w:pos="720"/>
          <w:tab w:val="left" w:pos="2040" w:leader="none"/>
        </w:tabs>
        <w:ind w:left="-360" w:hanging="0"/>
        <w:rPr/>
      </w:pPr>
      <w:r>
        <w:rPr>
          <w:sz w:val="28"/>
          <w:szCs w:val="28"/>
          <w:lang w:val="uk-UA"/>
        </w:rPr>
        <w:tab/>
        <w:t xml:space="preserve">1.Що ви знаєте про творчість Т.Чаттертона? Чому Акройд звертається до особистості та творчості поет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?</w:t>
      </w:r>
    </w:p>
    <w:p>
      <w:pPr>
        <w:pStyle w:val="Style15"/>
        <w:tabs>
          <w:tab w:val="clear" w:pos="720"/>
          <w:tab w:val="left" w:pos="20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2. Яку проблему актуальну для письменників постмодернізму  пов'язує Акройд з „казусом” Чаттертона? </w:t>
      </w:r>
    </w:p>
    <w:p>
      <w:pPr>
        <w:pStyle w:val="Style15"/>
        <w:tabs>
          <w:tab w:val="clear" w:pos="720"/>
          <w:tab w:val="left" w:pos="20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3.Які типи відношень між письменником та його текстом окреслює Акройд у романі?</w:t>
      </w:r>
    </w:p>
    <w:p>
      <w:pPr>
        <w:pStyle w:val="Style15"/>
        <w:tabs>
          <w:tab w:val="clear" w:pos="720"/>
          <w:tab w:val="left" w:pos="20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4. Як він ставиться до „плагіату” письменниці Херіет?</w:t>
      </w:r>
    </w:p>
    <w:p>
      <w:pPr>
        <w:pStyle w:val="Style15"/>
        <w:tabs>
          <w:tab w:val="clear" w:pos="720"/>
          <w:tab w:val="left" w:pos="20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5.Як вирішується проблема „інтертекстуальності” у романі?</w:t>
      </w:r>
    </w:p>
    <w:p>
      <w:pPr>
        <w:pStyle w:val="Style15"/>
        <w:tabs>
          <w:tab w:val="clear" w:pos="720"/>
          <w:tab w:val="left" w:pos="20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6.Яке значення у житті сучасних героїв роману відіграє історія створення картини, де зображується „Смерть Чаттертона”?</w:t>
      </w:r>
    </w:p>
    <w:p>
      <w:pPr>
        <w:pStyle w:val="Style15"/>
        <w:tabs>
          <w:tab w:val="clear" w:pos="720"/>
          <w:tab w:val="left" w:pos="20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7.Як ставляться письменникі постмодернізму до ролі мистецтва у житті людини?</w:t>
      </w:r>
    </w:p>
    <w:p>
      <w:pPr>
        <w:pStyle w:val="Style15"/>
        <w:ind w:left="18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tabs>
          <w:tab w:val="clear" w:pos="720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Струков В.В. Художественное своеобразие романов Питера Акройда (к проблеме британского постмодернизма). - Воронеж, 2000.</w:t>
      </w:r>
    </w:p>
    <w:p>
      <w:pPr>
        <w:pStyle w:val="Style15"/>
        <w:tabs>
          <w:tab w:val="clear" w:pos="720"/>
          <w:tab w:val="left" w:pos="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7. Особливості постмодерністського розуміння „англійськості” у романі П.Акройда „Англійська музика”.</w:t>
      </w:r>
    </w:p>
    <w:p>
      <w:pPr>
        <w:pStyle w:val="Style15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лан</w:t>
      </w:r>
      <w:r>
        <w:rPr>
          <w:b/>
          <w:sz w:val="28"/>
          <w:szCs w:val="28"/>
        </w:rPr>
        <w:t>:</w:t>
      </w:r>
    </w:p>
    <w:p>
      <w:pPr>
        <w:pStyle w:val="Style15"/>
        <w:tabs>
          <w:tab w:val="clear" w:pos="720"/>
          <w:tab w:val="left" w:pos="2295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1.Проаналізуйте систему алюзій у портреті Тіма Харкомба.</w:t>
      </w:r>
    </w:p>
    <w:p>
      <w:pPr>
        <w:pStyle w:val="Style15"/>
        <w:tabs>
          <w:tab w:val="clear" w:pos="720"/>
          <w:tab w:val="left" w:pos="22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2. Розкрийте зміст снів та видінь головного героя.</w:t>
      </w:r>
    </w:p>
    <w:p>
      <w:pPr>
        <w:pStyle w:val="Style15"/>
        <w:tabs>
          <w:tab w:val="clear" w:pos="720"/>
          <w:tab w:val="left" w:pos="22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3. Які проблеми життя сучасних англійців відображуються в історії Тіма Харкомба.</w:t>
      </w:r>
    </w:p>
    <w:p>
      <w:pPr>
        <w:pStyle w:val="Style15"/>
        <w:tabs>
          <w:tab w:val="clear" w:pos="720"/>
          <w:tab w:val="left" w:pos="22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4. Як розкривається у романі тема Англії, її традицій та кульрури.</w:t>
      </w:r>
    </w:p>
    <w:p>
      <w:pPr>
        <w:pStyle w:val="Style15"/>
        <w:tabs>
          <w:tab w:val="clear" w:pos="720"/>
          <w:tab w:val="left" w:pos="229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tabs>
          <w:tab w:val="clear" w:pos="720"/>
          <w:tab w:val="left" w:pos="2145" w:leader="none"/>
        </w:tabs>
        <w:rPr>
          <w:b/>
          <w:b/>
        </w:rPr>
      </w:pPr>
      <w:r>
        <w:rPr/>
        <w:t xml:space="preserve">                                </w:t>
      </w:r>
      <w:r>
        <w:rPr/>
        <w:t>1. Струков В.В. Художественное своеобразие романов Питера Акройда (к проблеме британского постмодернизма). - Воронеж, 2000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20"/>
        </w:tabs>
        <w:ind w:left="360" w:firstLine="360"/>
      </w:p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38:00Z</dcterms:created>
  <dc:creator>Ludmila</dc:creator>
  <dc:description/>
  <cp:keywords/>
  <dc:language>en-US</dc:language>
  <cp:lastModifiedBy>Ludmila</cp:lastModifiedBy>
  <dcterms:modified xsi:type="dcterms:W3CDTF">2009-11-09T13:24:00Z</dcterms:modified>
  <cp:revision>9</cp:revision>
  <dc:subject/>
  <dc:title>«Сучасна література країни, мова якої вивчається як основна іноземна» (англійська)</dc:title>
</cp:coreProperties>
</file>