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  <w:u w:val="single"/>
          <w:lang w:val="en-US"/>
        </w:rPr>
        <w:t>New Gold Proficiency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 3  - p.51 (Review section), you should compile a list of all target vocabulary items from the unit,  make up sentences with them and print  it out for assess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hould also prepare for the final test on the unit  (November, 2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4  –  pp.53-61;  you should complete the writing assignment (a letter of complaint) - pp.64-65, Review section – p.66; you should compile a list of all target vocabulary items from the unit,  make up sentences with them and print  it out for assessmen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rticle review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November, 24 you should complete and print out 3 reviews of the articles on ‘Mass Media’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hould also complete and print out 2 reviews of the articles on ‘Advertising’ (the original articles should be in Ukrainian, either newspaper or magazine ones and may be downloaded from the Interne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3:00Z</dcterms:created>
  <dc:creator>admin</dc:creator>
  <dc:description/>
  <cp:keywords/>
  <dc:language>en-US</dc:language>
  <cp:lastModifiedBy>Home</cp:lastModifiedBy>
  <dcterms:modified xsi:type="dcterms:W3CDTF">2009-11-12T10:33:00Z</dcterms:modified>
  <cp:revision>2</cp:revision>
  <dc:subject/>
  <dc:title>ФАКУЛЬТЕТ</dc:title>
</cp:coreProperties>
</file>