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сельова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US"/>
        </w:rPr>
        <w:t>Courts and trials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actice Tests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RAMMAR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- Are you going out with Julie again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o, I've never met __________ girl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A. a so boring C. such a boring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so a boring D. a such boring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- Mary is still angry about what you said about her brother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ell, I said I was sorry. What else __________ 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an be done C. I can do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can it be done D. can I to do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- There will be plenty of food to go around at the party this weekend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h, yes. I heard it's going to be __________ a feast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nothing other than C. none else but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nothing than D. never other than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- How did you find out about the surprise party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anet told me, although she __________ 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mightn't have C. won't hav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ought not to have D. mustn't hav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- You're a fool if you believe her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know. She has told those lies and many __________ 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other C. another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others D. anothers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LOZ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verwhelming (1) in the popularity of television has spawned the appearance of a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riad of cable television networks in hamlets all (2) the nation. A new (3) of cabl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tworks first appeared in the (4) 1970's as Americans became increasingly (5) by th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x. In contrast to the national networks, cable TV is not offered free of (6) to the public,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each subscriber must pay a monthly fee. A subscriber is (7) a local satellite system by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se of a cable connected to his or her TV, installed in the home in much the same way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a telephone line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certain areas, well (8) 100 channels are available. These include movie channels such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Home Box Office and The Movie Channel, for which the subscriber is charged a fee in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ition to the basic monthly amount. Movies are also (9) on a "pay-per-view" basis wher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ubscriber pays for each movie he or she watches, just as he or she would at the (10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ater. . . 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. surf b. turf c. surge d. splurg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. within b. across c. inside d. throughout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. breed b. essence c. condition d. licens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. ending b. closing c. final d. lat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. marred b. barred c. absorbed d. abhorred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. payment b. subscription c. charge d. fe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a. linked to b. fitted with c. joined d. hooked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a. beyond b. surpass c. over d. past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a. ready b. limited c. necessary d. availabl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. movie b. show c. cinema d. film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OCABULARY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 ____________ through his drawers, looking for his wallet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rummaged C. tackled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simmered D. entailed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wine was stored in a large wooden barrel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jigger C. cask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lather D. stack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ally's room was such a mess. I have never seen anything so totally disorganized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impeccable C. cluttered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mmaculate D. sumptuous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secret details of the plan were known to only a few members of the group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tantamount C. ters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loquacious D. covert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John was ____________ when his job application was rejected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demoralized C. lauded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nvigorated D. flanked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- 3 -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at a(n) ____________ idea! I wish I'd thought of it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umbersome C. mandatory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provincial D. ingenious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ADING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y steps are required in successfully prosecuting a criminal case nowadays. Once th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me has been committed and discovered, the police force is dispatched to the crim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ene to begin the investigation. Simultaneously, any possible suspects or witnesses ar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n in for questioning at the local police precinct having jurisdiction over the case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spects and witnesses can be subjected to mild inquisition or full-scale interrogation,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ending upon the severity of the matter. During this time, suspects might be held in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ention until their denial of the crime, or alibi, can be verified. In the event that a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ession is given or enough evidence is uncovered to incriminate the suspect, he or sh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charged with the crime, if there are no extenuating circumstances. Thereafter, th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spect is taken into custody or released on bail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se is then prosecuted in court. Many witnesses testify during the trial, giving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imony to implicate or exonerate the accused. When the judge strikes his or her gavel,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or she thereby indicates that the jury should recess for impartial deliberation of th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dict. The jury may find the accused innocent of the crime, whereupon he or she will b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quitted and released. On the other hand, the jury might find the accused guilty of th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me. The accused is then formally convicted of the crime, sentenced to the appropriat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 of years for the violation, and imprisoned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 criminal cas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gins when the suspect is sued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nsists of various systematic phases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done at the local police precinct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dependent upon the seriousness of the crime in relation to the length of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ing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ich of the following statements is true according to the passage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uspects and witnesses may receive different degrees of questioning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w enforcement divisions from various neighborhoods have authority over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se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spects receive more intense questioning than witnesses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amount of questioning presented to the suspects and witnesses is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d from case to case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itnesses are compelled to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ive a sworn statement in court during the trial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 held in custody while their testimony is investigated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erve time in detention with suspects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 prosecuted in court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fter a suspect is charged with a crim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 or she will be required to do time in jail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or she will always be released on bail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 or she may be taken into custody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idence is discovered to implicate him or her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ich of the following statements is false according to the passage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ce acquitted, the accused will be imprisoned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f found innocent, the accused is freed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accused will be sentenced after being convicted of the crim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nesses may support or contradict the suspect's alib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6:00Z</dcterms:created>
  <dc:creator>admin</dc:creator>
  <dc:description/>
  <cp:keywords/>
  <dc:language>en-US</dc:language>
  <cp:lastModifiedBy>Home</cp:lastModifiedBy>
  <dcterms:modified xsi:type="dcterms:W3CDTF">2009-11-12T10:36:00Z</dcterms:modified>
  <cp:revision>2</cp:revision>
  <dc:subject/>
  <dc:title>ФАКУЛЬТЕТ</dc:title>
</cp:coreProperties>
</file>