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шу розмістити на сайті ДНУ у розділі</w:t>
      </w:r>
      <w:r>
        <w:rPr>
          <w:b/>
          <w:sz w:val="28"/>
          <w:szCs w:val="28"/>
          <w:lang w:val="uk-UA"/>
        </w:rPr>
        <w:t xml:space="preserve"> «</w:t>
      </w:r>
      <w:r>
        <w:rPr/>
        <w:t>Методичні матеріали для самостійної роботи студентів» наступні матері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ої літерату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а та література англій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и перекладу літературного текс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. Потніцева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спект лекцій, інструкції з лабораторних робіт, методичні вказівки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 К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 зарубіжної літератури, д.ф.н., проф. Потніцева Т.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ЗАВДАННЯ ДЛЯ САМОСТІЙНОЇ РОБОТ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</w:t>
      </w:r>
      <w:r>
        <w:rPr>
          <w:b/>
          <w:sz w:val="28"/>
          <w:lang w:val="uk-UA"/>
        </w:rPr>
        <w:t>з курсу «Проблеми перекладу художнього тексту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Художня література епохи Відродження в українських перекл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онети Шекспіра в перекладах Дмитра Паламарчука та Дмитра Павлич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Монолог Гамлета в перекладі Л.Гребенюка та Г.Кочур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Класична література ХУ11-ХУ111 ст. в українських перекл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Західноєвропейська і американська література Х1Х ст.. в українських переклад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Втілення в перекладах «потоку свідомості» та особливостей модерністського синтакси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Поетика прізвищ та специфіка їх перекладу українською мов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Середньовічна та ренесансна художня література в українських перекл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Засоби стилізації першотвору в перекла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 Українські переклади західноєвропейського фолькло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. Символіка кольору ( поезія європейських символістів) та її відтворення у перекл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 Особливості перекладу фразеологізмів у художній літератур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 Шляхи перекладацького втілення стилістичної ролі гри слів у драматургії О.Вайлда і Б.Шо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. Національний колорит і форми його втілення у перекл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5. Самостійні спроби художнього перекладу поезії, прози. Драми ті фолькло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ЕТОДИЧНЕ ЗАБЕЗПЕЧЕННЯ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орний конспект лекці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іжний  матеріал для практичних занять ( додається до програми)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а та довід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Бархударов Л.С.Язык и перевод М., 19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Гайнічеру О.І. Поезія і мистецтво перекладу К., 19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Галь Н.Слово живое и мертвое. М.,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ачечиладзе Г.Р. Художественн</w:t>
      </w:r>
      <w:r>
        <w:rPr>
          <w:sz w:val="28"/>
          <w:szCs w:val="28"/>
        </w:rPr>
        <w:t>ый перевод и литературные взаимосвязи. М., 198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Гинзбург Л.В. Над строкой перевода. М., 198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Комиссаров В.Н. Общая теория перевода. М., 199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Солодуб Ю.П., Альбрехт Ф.Б., Кузнєцов А.Ю. Теорія и практика художественного перевода. М.,20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 Теорія і практика перекладу. Республіканський міжвідомчий науковий збірник. К., 197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Федоров А.В. Основы общей теории перевода М., 19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 Федоров А.В.Искусство перевода и жизнь литературы. Л., 19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Чуковский К. Высокое искусство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Швейцер А.Д.Теория перевода: статус, аспекты, проблемы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8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Эткинд Е.Г.Поэзия и перевод Л., 19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рмативна та інструкти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Гор</w:t>
      </w:r>
      <w:r>
        <w:rPr>
          <w:sz w:val="28"/>
          <w:szCs w:val="28"/>
          <w:lang w:val="uk-UA"/>
        </w:rPr>
        <w:t>динський С. Шекспірові сонети в українських  перекладах//Журнал літератури, науки, мистецтва, критики і суспільного життя, 1959, 31(5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рівчак Р.П. Реалія і переклад. Львів, 19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вганюк С.П. Практика перекладу. К., 1968.</w:t>
        <w:br/>
        <w:t>4.Коптілов В.В. Першотвор і переклад К. 19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удзіч О.Творчі проблеми перкладу. К.197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Москаленко М. Високий шлях Миколи Лукаша//Лукаш М. Від 7.Боккаччо до Аполлінера. Переклади. К., 19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Москаленко М. Тисячоліття : переклад у державі слова//Тисячоліття:Поетичний переклад України-Русі. К.,199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Новикова М.Китс- Маршак- Пастернак//Мастерство перевода. М., 197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Новикова М. Перекладацький світ Григорія Кочура //Кочур Г.Друге відлуння. Переклади. К.,199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Тарнавська Марта. Ключі до царства К., 20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Радчук В. Перекладність в динаміці//Філологія і культура. К.,199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Рильський М. Мистецтво перекладу: Статті, виступи, нотатки. К.,19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ски Перекладацької майстерні 2000-2001. Львів, 200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Казакова Т.А.Практикум по художественному переводу. С-т- Пб. 200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ломієць Л.В. Концептуально-методологічні засади сучасного українського поетичного перекладу. К., 20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иленко І. Теорія віршування. Аналіз поетичного тексту. Практикум. Миколаїв. МДГУ ім.. П.Могили. 20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РЕСУРС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Навчальні посібники з загального курсу перекладу і перекладу художнього тексту, практикуми з художнього перекладу російських і українських перекладачів, бібліотеки  України (ДНУ, Київського національного університету) і Росії ( Російська бібліотека ім.. Рудоміно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програми                                проф.        Потніцева Т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убіжної літератури                                           Потніцева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І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урсом «Проблеми перекладу класичного художнього тексту» є такі підручники і посібники, які рекомендуються студен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ановик. Теорія відносності художнього перекладу. Літературознавчі проекції. Тернопіль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Ю.П.Солодуб, Ф.Альбрехт, А.Ю.Кузнецов. Теорія и практика художественного перевода. М.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.А.Казакова. Художественный перевод: в поисках истины. С.-Петербург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Стріха. Український художній переклад: між літературою і націєтворенням. </w:t>
      </w:r>
      <w:r>
        <w:rPr>
          <w:sz w:val="28"/>
          <w:szCs w:val="28"/>
        </w:rPr>
        <w:t>К.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ій Кочур і український переклад. Матеріали міжнародної науково-практичної конференції. К., 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Даниленко. Теорія віршування. Аналіз поетичного тексту. Практикум. МДГУ ім. П.Могили. Миколаїв. 20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І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Тезісний конспект лекці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i/>
          <w:sz w:val="28"/>
          <w:szCs w:val="28"/>
          <w:lang w:val="uk-UA"/>
        </w:rPr>
        <w:t>Модуль 1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кція 1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няття «художній перекла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художнього перекладу з іншими прошарками філологічної нау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загальні проблеми перекладу художнього текс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и й види перекл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ль культурного фону у  перекладі художнього текс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заємодія тексту і контексту у перекл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етапи роботи перекладача в процесі перекладу художнього тво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воєрідність «академічного», «класичного», «романтичного» перекла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разки «вільного», «буквального» перекладів та «стиліз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2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історії перекладу художнього текс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 в античну епох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 у Середніх віках і  Відроджен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офілософська концепція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іконічної природи слова у процесі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Альфреда Великого, Ноткера у розвитку перекладання іншомовного тек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ї перекладу Біблії у  ренесансну епоху і їх роль у формуванні нових принципів художнього пере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переклад у Новий час, загальна характерист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ереклад художнього тексту і нормативні естетики ХУІІ-ХУІІІ с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няття «естетичний смак» і його вплив на формування концепцій художнього перекл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переклад у романтичну епо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няття «локальний колорит» і його відбиття у процесі перекладу художнього тво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етапи розвитку художнього перекладу в Ро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ормування засад професії «перекладач художньої літерату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3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художнього перекладу у радянські ча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видавництв гуманітарної літератури у  розвитку художнього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і проекти, загальна характери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ерекладацьких шкіл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літичні і національно-культурні фактори у процесі розвитку художнього перекладу  ХХ-поч. ХХІ ст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4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й переклад в Україні, загальна характери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франківський період в історії українського художнього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барочний» і  «класичний» переклад у контексті української куль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а діяльність І.Котляревського і Гулака-Артемовськ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тична епоха в історії українського художнього перекладу, перекладацька діяльність Левко Боровиковського П.Грабовського, П.Свендицкого тощ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.Франко у формуванні теорії та практики художнього перекладу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франківської «Дрібної бібліоте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Франко- перекладач англійської літератур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кція 5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формування і розвитку 2-х провідних тенденцій українського художнього перекладу ( барочної й класичної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цих тенденцій І.Фран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аративний аналіз барочного і класичного перекладу  монологу «Гамле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історія  групи українських перекладачів («розстріляного відродження»), їх роль у розвитку художнього перекладу і націєтвор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сучасні перекладацькі проекти в Украї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ровідні українські перекладачі англомовн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Модуль 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6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ерекладу поезії, загальна характери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 «еквілінеарність», «еквіметричність»,еквіримічніст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специфіка віршування, поняття «силабічна», «силабо-тоніч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озміри вірш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ми  у вірш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«малюнки»  і «мелодії» вірш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специфіка ритмічної і фонетичної організації вірш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адекватного перекладу національної специфіки віршу на іншу мо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евристичного ( емпатичного) підходу у перекладі поез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ерекладу того, що не перекладається на іншу мо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 національної і культурної реал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еалій і методи їхнього перекладу рідн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національно-культурний концепт» і шляхи його відтворення у перекладі  іншою мов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7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ерекладу прози, загальна характери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ритм проз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прозового ритму і шляхи    його відтворення рідн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ерекладацьких помилок у перекладі прозових ритм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8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ерекладу драми, загальна характери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композиції драми і її адекватного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ремарки у драмі, варіанти її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адресації драми, «образ автора» і проблема перекладу авторської модальн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9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мовних характеристик  у драмі і проблема їх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овий діапазон мовних характерист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культурні ідіоми і концепти у мовних характеристиках і проблеми їх перекладу рідн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>Модуль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ерекладу фольклору, загальна характери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культурні ідіоми і концепти у фольклорі і проблеми їх перекладу рідн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українських і англомовних концептів і іді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кція 1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емонічні формули іншомовної і рідної куль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ерекладу мнемонічних формул часу і просто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ний антропонімікон і його переклад рідн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азки у фольклорі і їх відтворення рідною мов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2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того, що не може бути перекладено і того, що потребує адекватної замі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ні ідіоми, концепти, методика їх перекладання рідн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оба студентських оригінальних варіантів перекладу мнемонічних формул іншомовного фольклор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3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авто перекладу, загальна характери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нгвізм у художній творчості, проблеми інтерпретації, сприйняття і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оцінки білінгвізму вітчизняними і зарубіжними науковцям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4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авто перекладів у творчості В.Набок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авто перекладів у творчості Й.Бродськ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авто перекладів у творчості української діаспори у США ( «Нью-Йоркська група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</w:t>
      </w:r>
      <w:r>
        <w:rPr>
          <w:i/>
          <w:sz w:val="28"/>
          <w:szCs w:val="28"/>
          <w:lang w:val="uk-UA"/>
        </w:rPr>
        <w:t>Модуль 4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5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і проекти російських і українських перекладацьких шкіл, загальна характери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літичні і культурні фактори формування  перекладацьких шкі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ори, що обумовлюють головний напрямок і головну тенденцію у перекладацьких проектах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6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і проекти російських і українських перекладацьких шкіл, загальна характери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 індивідуальної майстерності перекладачів: К.Бальмонта,  М.Лозовського, К.Чуковського, С.Маршака. І.Кашкі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7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а творчість І.Франка, англомовні твори у перекладі І.Фра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а творчість І.Куліша, Г.Кочура, М.Стріхи: основні тенденції, що втілені у   їх перекла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екція 18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і проекти: обговорення плану підготовки до студентських доповідей на означену т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ія перекладача, обраного для дослідж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і принципи перекладу переклада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оригіналу  і перекладу, виконаного перекладач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студента щодо  методики і принципів відтворення іншомовного тексту  перекладачем. Який обраний для аналіз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Мінілексікон курс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й перекл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arget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nguag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iteral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iterar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oetic translatio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ext –contex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перекл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заці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ий перекл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чний, романтичний і реалістичний перекл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квальний перекл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екватний перекл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вівалентний перекл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вілінеарні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офілософська основа переклад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конічна природа слова у художньому переклад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атичний  принцип переклад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лізм як перекладацький принцип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стріляне відродженн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очний напрямок у перекладі художнього текс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віметричні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а жіноча, чоловіча, повна, неповна, кільц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вірш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м проз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а характеристика драматичного персонаж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культурні ідіо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 концеп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емонічні форму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нгві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 перекл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і проек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ивно-методичні матеріали до семінарських заня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лан семінарських заня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1083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1.Загальні проблеми перекладу художнього тексту</w:t>
            </w:r>
            <w:r>
              <w:rPr>
                <w:sz w:val="24"/>
                <w:szCs w:val="24"/>
                <w:lang w:val="uk-UA"/>
              </w:rPr>
              <w:t xml:space="preserve">. Поняття «художній переклад». Типи й види художнього переклад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рхударов Л.С.Язык и перевод М., 197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 Гайнічеру О.І. Поезія і мистецтво перекладу К., 199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Галь Н.Слово живое и мертвое. М., 197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  Гачечиладзе Г.Р. Художественн</w:t>
            </w:r>
            <w:r>
              <w:rPr>
                <w:sz w:val="24"/>
                <w:szCs w:val="24"/>
              </w:rPr>
              <w:t>ый перевод и литературные взаимосвязи. М., 198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  Гинзбург Л.В. Над строкой перевода. М., 198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Комиссаров В.Н. Общая теория перевода. М., 199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7. Солодуб Ю.П., Альбрехт Ф.Б., Кузнєцов А.Ю. Теорія и практика художественного перевода. М.,200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8.  Теорія і практика перекладу. Республіканський міжвідомчий науковий збірник. К., 19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Федоров А.В. Основы общей теории перевода М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.  Федоров А.В.Искусство перевода и жизнь литературы. Л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 Чуковский К. Высокое искусство М., 198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 Швейцер А.Д.Теория перевода: статус, аспекты, проблемы. 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 Эткинд Е.Г.Поэзия и перевод Л., 196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</w:rPr>
              <w:t>Гор</w:t>
            </w:r>
            <w:r>
              <w:rPr>
                <w:sz w:val="24"/>
                <w:szCs w:val="24"/>
                <w:lang w:val="uk-UA"/>
              </w:rPr>
              <w:t>динський С. Шекспірові сонети в українських  перекладах//Журнал літератури, науки, мистецтва, критики і суспільного життя, 1959, 31(51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Зорівчак Р.П. Реалія і переклад. Львів, 198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Ковганюк С.П. Практика перекладу. К., 1968.</w:t>
              <w:br/>
              <w:t>4.Коптілов В.В. Першотвор і переклад К. 197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Кудзіч О.Творчі проблеми перкладу. К.197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Москаленко М. Високий шлях Миколи Лукаша//Лукаш М. Від 7.Боккаччо до Аполлінера. Переклади. К., 199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Москаленко М. Тисячоліття : переклад у державі слова//Тисячоліття:Поетичний переклад України-Русі. К.,199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.</w:t>
            </w:r>
            <w:r>
              <w:rPr>
                <w:sz w:val="24"/>
                <w:szCs w:val="24"/>
              </w:rPr>
              <w:t>Новикова М.Китс- Маршак- Пастернак//Мастерство перевода. М., 197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Новикова М. Перекладацький світ Григорія Кочура //Кочур Г.Друге відлуння. Переклади. К.,199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Тарнавська Марта. Ключі до царства К., 200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Радчук В. Перекладність в динаміці//Філологія і культура. К.,199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Рильський М. Мистецтво перекладу: Статті, виступи, нотатки. К.,197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ч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писки Перекладацької майстерні 2000-2001. Львів, 200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 Казакова Т.А.Практикум по художественному переводу. С-т- Пб. 200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  Коломієць Л.В. Концептуально-методологічні засади сучасного українського поетичного перекладу. К., 2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Даниленко І. Теорія віршування. Аналіз поетичного тексту. Практикум. Миколаїв</w:t>
            </w:r>
            <w:r>
              <w:rPr>
                <w:sz w:val="28"/>
                <w:szCs w:val="28"/>
                <w:lang w:val="uk-UA"/>
              </w:rPr>
              <w:t xml:space="preserve">. МДГУ ім.. </w:t>
            </w:r>
            <w:r>
              <w:rPr>
                <w:sz w:val="24"/>
                <w:szCs w:val="24"/>
                <w:lang w:val="uk-UA"/>
              </w:rPr>
              <w:t>П.Могили. 20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2.</w:t>
            </w:r>
            <w:r>
              <w:rPr>
                <w:sz w:val="24"/>
                <w:szCs w:val="24"/>
                <w:lang w:val="uk-UA"/>
              </w:rPr>
              <w:t>Етапи  в  процесі перекладу художнього твор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Література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дуб Ю.П., Альбрехт Ф.Б., Кузнєцов А.Ю. Теорія и практика художественного перевода. М.,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Теорія і практика перекладу. Республіканський міжвідомчий науковий збірник. К., 19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едоров А.В. Основы общей теории перевода М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оров А.В.Искусство перевода и жизнь литературы. Л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уковский К. Высокое искусство М., 19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цер А.Д.Теория перевода: статус, аспекты, проблемы. 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ткинд Е.Г.Поэзия и перевод Л., 196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М. Тисячоліття : переклад у державі слова//Тисячоліття:Поетичний переклад України-Русі. К.,199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3.</w:t>
            </w:r>
            <w:r>
              <w:rPr>
                <w:sz w:val="24"/>
                <w:szCs w:val="24"/>
                <w:lang w:val="uk-UA"/>
              </w:rPr>
              <w:t xml:space="preserve">Своєрідність «академічного», «класичного», «романтичного» перекладів. Зразки «вільного», «буквального» перекладів та «стилізації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дуб Ю.П., Альбрехт Ф.Б., Кузнєцов А.Ю. Теорія и практика художественного перевода. М.,200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Теорія і практика перекладу. Республіканський міжвідомчий науковий збірник. К., 19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едоров А.В. Основы общей теории перевода М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оров А.В.Искусство перевода и жизнь литературы. Л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ий К. Высокое искусство М., 19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цер А.Д.Теория перевода: статус, аспекты, проблемы. 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ткинд Е.Г.Поэзия и перевод Л., 196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 4.</w:t>
            </w:r>
            <w:r>
              <w:rPr>
                <w:sz w:val="24"/>
                <w:szCs w:val="24"/>
                <w:lang w:val="uk-UA"/>
              </w:rPr>
              <w:t xml:space="preserve">Основні етапи історії перекладу художнього тексту. Переклад у античну епоху, Середні віки та Відроджен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Москаленко М. Тисячоліття : переклад у державі слова//Тисячоліття:Поетичний переклад України-Русі. К.,19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Гайнічеру О.І. Поезія і мистецтво перекладу К., 199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аль Н.Слово живое и мертвое. М., 197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чук В. Перекладність в динаміці//Філологія і культура. К.,199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емінар 5.</w:t>
            </w:r>
            <w:r>
              <w:rPr>
                <w:sz w:val="24"/>
                <w:szCs w:val="24"/>
                <w:lang w:val="uk-UA"/>
              </w:rPr>
              <w:t>Переклад у Новий ча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М. Тисячоліття : переклад у державі слова//Тисячоліття:Поетичний переклад України-Русі. К.,19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Гайнічеру О.І. Поезія і мистецтво перекладу К., 199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аль Н.Слово живое и мертвое. М., 197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чук В. Перекладність в динаміці//Філологія і культура. К.,199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6.</w:t>
            </w:r>
            <w:r>
              <w:rPr>
                <w:sz w:val="24"/>
                <w:szCs w:val="24"/>
                <w:lang w:val="uk-UA"/>
              </w:rPr>
              <w:t xml:space="preserve">  Історія художнього перекладу  в Росії: основні школи, напрямки та етапи розвит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Розвиток художнього перекладу у радянські час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В.Искусство перевода и жизнь литературы. Л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ий К. Высокое искусство М., 19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цер А.Д.Теория перевода: статус, аспекты, проблемы. 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ткинд Е.Г.Поэзия и перевод Л., 196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7.Художній переклад  в Україні:</w:t>
            </w:r>
            <w:r>
              <w:rPr>
                <w:sz w:val="24"/>
                <w:szCs w:val="24"/>
                <w:lang w:val="uk-UA"/>
              </w:rPr>
              <w:t xml:space="preserve"> дофранківський період. Загальна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Стріха. Український художній переклад: Між літературою і націєтворенням . К.200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М. Тисячоліття : переклад у державі слова//Тисячоліття:Поетичний переклад України-Русі. К.,19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Гайнічеру О.І. Поезія і мистецтво перекладу К., 199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мінар 8. </w:t>
            </w:r>
            <w:r>
              <w:rPr>
                <w:sz w:val="24"/>
                <w:szCs w:val="24"/>
                <w:lang w:val="uk-UA"/>
              </w:rPr>
              <w:t>Роль І.Франка  у формуванні теорії та практики художнього перекладу українською мовою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Стріха. Український художній переклад: Між літературою і націєтворенням . К.200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М. Тисячоліття : переклад у державі слова//Тисячоліття:Поетичний переклад України-Русі. К.,19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Гайнічеру О.І. Поезія і мистецтво перекладу К., 199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9.</w:t>
            </w:r>
            <w:r>
              <w:rPr>
                <w:sz w:val="24"/>
                <w:szCs w:val="24"/>
                <w:lang w:val="uk-UA"/>
              </w:rPr>
              <w:t xml:space="preserve"> Формування 2-х провідних тенденції – класичної та барочної в історії українського художнього перекладу в Україні..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Стріха. Український художній переклад: Між літературою і націєтворенням . К.200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М. Тисячоліття : переклад у державі слова//Тисячоліття:Поетичний переклад України-Русі. К.,19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Гайнічеру О.І. Поезія і мистецтво перекладу К., 199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10.</w:t>
            </w:r>
            <w:r>
              <w:rPr>
                <w:sz w:val="24"/>
                <w:szCs w:val="24"/>
                <w:lang w:val="uk-UA"/>
              </w:rPr>
              <w:t xml:space="preserve">  Сучасні українські перекладачі англомовної літератури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йнічеру О.І. Поезія і мистецтво перекладу К., 1990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чук В. Перекладність в динаміці//Філологія і культура. К.,199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3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11. Проблеми перекладу поезії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специфіка ритмічної і фонетичної організації вірша та  методи її адекватного перекладу на іншу мову. Варіанти «мелодій» та поетичних «малюнків». Шляхи їх відтворення рідною мово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дуб Ю.П., Альбрехт Ф.Б., Кузнєцов А.Ю. Теорія и практика художественного перевода. М.,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Теорія і практика перекладу. Республіканський міжвідомчий науковий збірник. К., 19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едоров А.В. Основы общей теории перевода М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оров А.В.Искусство перевода и жизнь литературы. Л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ий К. Высокое искусство М., 19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цер А.Д.Теория перевода: статус, аспекты, проблемы. 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ткинд Е.Г.Поэзия и перевод Л., 196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емінар 12.</w:t>
            </w:r>
            <w:r>
              <w:rPr>
                <w:sz w:val="24"/>
                <w:szCs w:val="24"/>
                <w:lang w:val="uk-UA"/>
              </w:rPr>
              <w:t xml:space="preserve"> Проблеми перекладу того, що не перекладається на іншу мову. Національно-культурні ідіоми і концеп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ки Перекладацької майстерні 2000-2001. Львів, 200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азакова Т.А.Практикум по художественному переводу. С-т- Пб. 2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оломієць Л.В. Концептуально-методологічні засади сучасного українського поетичного перекладу. К., 2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аниленко І. Теорія віршування. Аналіз поетичного тексту. Практикум. Миколаїв</w:t>
            </w:r>
            <w:r>
              <w:rPr>
                <w:sz w:val="28"/>
                <w:szCs w:val="28"/>
                <w:lang w:val="uk-UA"/>
              </w:rPr>
              <w:t xml:space="preserve">. МДГУ ім.. </w:t>
            </w:r>
            <w:r>
              <w:rPr>
                <w:sz w:val="24"/>
                <w:szCs w:val="24"/>
                <w:lang w:val="uk-UA"/>
              </w:rPr>
              <w:t>П.Могили. 20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13. Проблеми перекладу прози</w:t>
            </w:r>
            <w:r>
              <w:rPr>
                <w:sz w:val="24"/>
                <w:szCs w:val="24"/>
                <w:lang w:val="uk-UA"/>
              </w:rPr>
              <w:t>. Поняття «ритм прози». Варіанти прозового ритму і шляхи його відтворення  на рідну мов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иски Перекладацької майстерні 2000-2001. Львів, 200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азакова Т.А.Практикум по художественному переводу. С-т- Пб. 2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оломієць Л.В. Концептуально-методологічні засади сучасного українського поетичного перекладу. К., 2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аниленко І. Теорія віршування. Аналіз поетичного тексту. Практикум. Миколаїв</w:t>
            </w:r>
            <w:r>
              <w:rPr>
                <w:sz w:val="28"/>
                <w:szCs w:val="28"/>
                <w:lang w:val="uk-UA"/>
              </w:rPr>
              <w:t xml:space="preserve">. МДГУ ім.. </w:t>
            </w:r>
            <w:r>
              <w:rPr>
                <w:sz w:val="24"/>
                <w:szCs w:val="24"/>
                <w:lang w:val="uk-UA"/>
              </w:rPr>
              <w:t>П.Могили. 20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14.</w:t>
            </w:r>
            <w:r>
              <w:rPr>
                <w:sz w:val="24"/>
                <w:szCs w:val="24"/>
                <w:lang w:val="uk-UA"/>
              </w:rPr>
              <w:t xml:space="preserve"> Проблеми перекладу драми. Особливості композиції драми і її адекватного переклад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іанти мовних характеристик у драмі. Проблеми їх переклад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ки Перекладацької майстерні 2000-2001. Львів, 200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азакова Т.А.Практикум по художественному переводу. С-т- Пб. 2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оломієць Л.В. Концептуально-методологічні засади сучасного українського поетичного перекладу. К., 2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аниленко І. Теорія віршування. Аналіз поетичного тексту. Практикум. Миколаїв</w:t>
            </w:r>
            <w:r>
              <w:rPr>
                <w:sz w:val="28"/>
                <w:szCs w:val="28"/>
                <w:lang w:val="uk-UA"/>
              </w:rPr>
              <w:t xml:space="preserve">. МДГУ ім.. </w:t>
            </w:r>
            <w:r>
              <w:rPr>
                <w:sz w:val="24"/>
                <w:szCs w:val="24"/>
                <w:lang w:val="uk-UA"/>
              </w:rPr>
              <w:t>П.Могили. 20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15.</w:t>
            </w:r>
            <w:r>
              <w:rPr>
                <w:sz w:val="24"/>
                <w:szCs w:val="24"/>
                <w:lang w:val="uk-UA"/>
              </w:rPr>
              <w:t xml:space="preserve"> Порівняльний аналіз перекладів на  англомовних творів на російську і українські мови. Спроби студентських оригінальних перекладів поезії. прози та др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ки Перекладацької майстерні 2000-2001. Львів, 200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азакова Т.А.Практикум по художественному переводу. С-т- Пб. 2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оломієць Л.В. Концептуально-методологічні засади сучасного українського поетичного перекладу. К., 2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аниленко І. Теорія віршування. Аналіз поетичного тексту. Практикум. Миколаїв</w:t>
            </w:r>
            <w:r>
              <w:rPr>
                <w:sz w:val="28"/>
                <w:szCs w:val="28"/>
                <w:lang w:val="uk-UA"/>
              </w:rPr>
              <w:t xml:space="preserve">. МДГУ ім.. </w:t>
            </w:r>
            <w:r>
              <w:rPr>
                <w:sz w:val="24"/>
                <w:szCs w:val="24"/>
                <w:lang w:val="uk-UA"/>
              </w:rPr>
              <w:t>П.Могили. 20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3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16. Проблеми перекладу фольклору</w:t>
            </w:r>
            <w:r>
              <w:rPr>
                <w:sz w:val="24"/>
                <w:szCs w:val="24"/>
                <w:lang w:val="uk-UA"/>
              </w:rPr>
              <w:t xml:space="preserve">. Національно-культурні ідіом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емонічні формули  іншомовної  і рідної культур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рівчак Р.П. Реалія і переклад. Львів, 198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вганюк С.П. Практика перекладу. К., 1968.Коптілов В.В. Першотвор і переклад К. 197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зіч О.Творчі проблеми перкладу. К.197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емінар 17.</w:t>
            </w:r>
            <w:r>
              <w:rPr>
                <w:sz w:val="24"/>
                <w:szCs w:val="24"/>
                <w:lang w:val="uk-UA"/>
              </w:rPr>
              <w:t xml:space="preserve"> Порівняльний аналіз того, що може бути перекладено, і того, що потребує адекватної заміни. Спроби  студентських оригінальних варіантів перекладу мнемонічних формул іншомовного фольклор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Л.С.Язык и перевод М., 197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Гайнічеру О.І. Поезія і мистецтво перекладу К., 199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аль Н.Слово живое и мертвое. М., 197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Гачечиладзе Г.Р. Художественн</w:t>
            </w:r>
            <w:r>
              <w:rPr>
                <w:sz w:val="24"/>
                <w:szCs w:val="24"/>
              </w:rPr>
              <w:t>ый перевод и литературные взаимосвязи. М., 198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инзбург Л.В. Над строкой перевода. М., 198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В.Н. Общая теория перевода. М., 199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олодуб Ю.П., Альбрехт Ф.Б., Кузнєцов А.Ю. Теорія и практика художественного перевода. М.,200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емінар 18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роблеми автоперекладу</w:t>
            </w:r>
            <w:r>
              <w:rPr>
                <w:sz w:val="24"/>
                <w:szCs w:val="24"/>
                <w:lang w:val="uk-UA"/>
              </w:rPr>
              <w:t>. Білінгвізм  у художній творч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дуб Ю.П., Альбрехт Ф.Б., Кузнєцов А.Ю. Теорія и практика художественного перевода. М.,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орія і практика перекладу. Республіканський міжвідомчий науковий збірник. К., 19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едоров А.В. Основы общей теории перевода М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оров А.В.Искусство перевода и жизнь литературы. Л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уковский К. Высокое искусство М., 19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цер А.Д.Теория перевода: статус, аспекты, проблемы. 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ткинд Е.Г.Поэзия и перевод Л., 196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мінар 19.</w:t>
            </w:r>
            <w:r>
              <w:rPr>
                <w:sz w:val="24"/>
                <w:szCs w:val="24"/>
                <w:lang w:val="uk-UA"/>
              </w:rPr>
              <w:t xml:space="preserve"> Аналіз   автоперекладів  у творчості В.Набок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дуб Ю.П., Альбрехт Ф.Б., Кузнєцов А.Ю. Теорія и практика художественного перевода. М.,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орія і практика перекладу. Республіканський міжвідомчий науковий збірник. К., 19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едоров А.В. Основы общей теории перевода М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оров А.В.Искусство перевода и жизнь литературы. Л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уковский К. Высокое искусство М., 19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цер А.Д.Теория перевода: статус, аспекты, проблемы. 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8.  Эткинд Е.Г.Поэзия и перевод Л., 196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Семінар 20. </w:t>
            </w:r>
            <w:r>
              <w:rPr>
                <w:sz w:val="24"/>
                <w:szCs w:val="24"/>
                <w:lang w:val="uk-UA"/>
              </w:rPr>
              <w:t xml:space="preserve">Аналіз авто перекладів у творчості Й.Бродськ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дуб Ю.П., Альбрехт Ф.Б., Кузнєцов А.Ю. Теорія и практика художественного перевода. М.,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орія і практика перекладу. Республіканський міжвідомчий науковий збірник. К., 19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едоров А.В. Основы общей теории перевода М., 198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оров А.В.Искусство перевода и жизнь литературы. Л.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уковский К. Высокое искусство М., 19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цер А.Д.Теория перевода: статус, аспекты, проблемы. 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ткинд Е.Г.Поэзия и перевод Л., 196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Семінар 21. </w:t>
            </w:r>
            <w:r>
              <w:rPr>
                <w:sz w:val="24"/>
                <w:szCs w:val="24"/>
                <w:lang w:val="uk-UA"/>
              </w:rPr>
              <w:t>Аналіз авто перекладів у творчості поетів української діаспори ( «Нью-Йоркська група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М. Тисячоліття : переклад у державі слова//Тисячоліття:Поетичний переклад України-Русі. К.,199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викова М.Китс- Маршак- Пастернак//Мастерство перевода. М., 197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кова М. Перекладацький світ Григорія Кочура //Кочур Г.Друге відлуння. Переклади. К.,199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навська Марта. Ключі до царства К., 200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У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і семестрові завдання для самостійної роботи студен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>1.</w:t>
      </w:r>
      <w:r>
        <w:rPr>
          <w:sz w:val="24"/>
          <w:szCs w:val="24"/>
          <w:lang w:val="uk-UA"/>
        </w:rPr>
        <w:t>Художня література епохи Відродження в українських переклад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онети Шекспіра в перекладах Дмитра Паламарчука та Дмитра Павлич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Монолог Гамлета в перекладі Л.Гребенюка та Г.Кочура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Класична література ХУ11-ХУ111 ст. в українських перекладах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Західноєвропейська і американська література Х1Х ст.. в українських перекладах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Втілення в перекладах «потоку свідомості» та особливостей модерністського синтаксис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Поетика прізвищ та специфіка їх перекладу українською мов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Середньовічна та ренесансна художня література в українських переклад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Засоби стилізації першотвору в переклад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Українські переклади західноєвропейського фольклору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Символіка кольору ( поезія європейських символістів) та її відтворення у переклад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Особливості перекладу фразеологізмів у художній літератур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Шляхи перекладацького втілення стилістичної ролі гри слів у драматургії О.Вайлда і Б.Шо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Національний колорит і форми його втілення у переклад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Самостійні спроби художнього перекладу поезії, прози. Драми ті фолькл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УІ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онтрольні завдання до семінарських заня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Теорія і історія художнього пере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ати пояснення термінам :</w:t>
      </w:r>
      <w:r>
        <w:rPr>
          <w:sz w:val="28"/>
          <w:szCs w:val="28"/>
          <w:lang w:val="en-US"/>
        </w:rPr>
        <w:t xml:space="preserve"> target –source languages;  cultural background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заєм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художнього перекладу з лінгвістикою і літературознав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ити, чи є художній переклад мистецтвом  або наукою (чи ремеслом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сутність основних етапів процесу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характерні риси «буквального». «Вільного» перекла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ити, чим обумовлено виокремлення класичного, романтичного і реалістичного типів пере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жерела формування художнього перекладу в античну епох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кція художнього перекладу на ранніх етапах розвит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це художнього перекладу у прошарку гуманіта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розвитку художнього перекладу в Ро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«петровської епох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«катеринінської епох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історичні і культурні стимули розвитку художнього перекладу  в Ро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М.Горького у формуванні професії «художній перекладач»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перекладацькі проекти в Р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розвитку художнього перекладу в Україні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характеристики до франківської епох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.Франка в становленні принципів художнього пере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і практичні доробки І.Франка у галузі художнього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мислення І.Франком перекладацької діяльності попередни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кладацькі пріоритети І.Фра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умовлювало формування 2-х провідних тенденцій художнього перекладу в Украї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кція і роль барочної і класичної тенден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плив 2-х провідних тенденцій на подальший розвиток історії українського художнього пере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ні проблеми перекладу поез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відмінності англомовного віршування від українськ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воєрідність «малюнку» і «мелодії»  в англомовному віршув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принципи відтворення англомовного ритму віршування в українській мов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«мелодій» і «малюнків» англомовного вірша і їх відтворе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итмів і 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1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 національна і культурна реалі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ерекладу національних і культурних реал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и шляхів відтворення того, що не перекла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2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ритм прози»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розових ритм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відтворення прозових ритмів рідн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3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драматичного жанру його двоадрес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йні елементи драми, варіанти їх пере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і втручання (ремарка, комента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4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мовних характеристик д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ові варіанти мовних характерист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аративний аналіз високого і низького стильового регістра і їх переклад рідн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5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ерекладу фолькло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мнемонічні формул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своєрідність відображення уяви про час і простір у фольклорі і шляхи її перекладу інш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оригіналу  і перекладу англомовної каз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а перекладу українського фольклору англійськ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ого. що не можливо перекласти рідн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7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німікон іншомовного фольклору і його перекла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казки, формули часу і простору національні ідіоми у перекладах рідн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культурно-історичного фону у розумінні фольклорного образу і ідіо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8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а самостійного перекладу мнемонічних формул іншомовного фольклору ( казка, байка – за вибором студен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9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авто переклад», «білінгвіз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авто перекладу як різновиду  художнього перекладу і оригінальної творчості письмен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концепцій фахівців з цього при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0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авто перекладу В.Набокова ( «Лоліта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ерекладацької інтерпретації «Аліси у країні див» Л.Керролла В.Набоков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вище означених творів з українським перекла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1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автоперекладов Й.Бродськ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авто перекладів українських поетів «Нью-Йорксьої груп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спораба перекладу одного із варіантів т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2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перекладацький проек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ий проект К.Бальмо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сторичної епохи і індивідуальності  на формування  перекладацької манери  пое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3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ій проект К.Чуковськ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і ідеї К.Чуковського. які відображено у його статт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омовна література у перекладах К.Чуковського ( спроба аналіз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4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ий проект С.Марша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перекладів сонетів Шекспіра, виконаного С.Маршаком і українськими перекладач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аршак – перекладач Блейка і Берн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5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ий проект І.Кашкі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ериканський корпус літератури, який перекладався І. Кашкін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перекладу оповідань Гемінгуея. Зробленого І.Кашкіним і українськими перекладач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6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а діяльність І.Фра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убліцистики і теоретичних праць у формуванні принципів перекладу художньої літера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омовний корпус літератури. який був перекладений І.Фра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7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а діяльність Г.Коч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ія переклада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ий проект Г.Коч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8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українські перекладачі англомовної літера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цька діяльність М.Стріх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ерекладів англомовної поезії, зробленого М.Стріх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9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тем і плану підготовки доповідей на тему «перекладацькі проект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 30-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оповіді студентів на обрану тему і її обговорення  в ауд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b/>
          <w:sz w:val="28"/>
          <w:lang w:val="uk-UA"/>
        </w:rPr>
        <w:t>УІІ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нтрольні роботи з дисципліни для перевірки рівня засвоєння студентами навчального матеріа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КМР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ерелік питань щодо письмової форми контрол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Етапи у процесі перекладу художнього тексту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                                             1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teral – literary –poetic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Типи і види перекладу.                                                                                       1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і характеристики перекладу в античну епоху.                                     1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_----------------------------------------------в Середні віки.                                         1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-----------------------------------------------  в епоху Відродження.                             1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------------------------------------------------Новий час(ХУІІ-ХУІІІ).                         1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------------------------------------------------ХІХ ст..                                                    1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------------------------------------------------ХХ ст..                                                     1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бить «малюнок» вірша, визначте його розмір і дайте вашу   оцінку переклад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l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kil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  <w:lang w:val="uk-UA"/>
        </w:rPr>
        <w:t xml:space="preserve">,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By all let this be heard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do it with a bitter look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with a flattering word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ward does it with a kis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rave man with a sword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ханих кожен убива –                                                                                      2 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зна про це загал, 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биває слово нищівне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уда, пристрасть, ша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унок – зброя боязким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важному – кинджал!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( переклад М.Стріх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</w:t>
      </w:r>
      <w:r>
        <w:rPr>
          <w:b/>
          <w:sz w:val="28"/>
          <w:lang w:val="uk-UA"/>
        </w:rPr>
        <w:t xml:space="preserve">               </w:t>
      </w:r>
      <w:r>
        <w:rPr>
          <w:b/>
          <w:sz w:val="28"/>
          <w:lang w:val="uk-UA"/>
        </w:rPr>
        <w:t>КМР 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Основні характеристики російського перекладу у Петровську епоху.         1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уть сперечання «карамзиністів» і «архаїстів».                                            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країнський переклад  у дофранківську епоху.                                             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Роль І.Франка в історії українського художнього перекладу.                       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«Розстріляне відродження» як етап в історії українського перекладу.        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Основні ритми прози.                                                                                        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ий переклад українською мовою  66 сонета Шекспіра                       4 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</w:t>
      </w:r>
      <w:r>
        <w:rPr>
          <w:b/>
          <w:sz w:val="24"/>
          <w:szCs w:val="24"/>
          <w:lang w:val="uk-UA"/>
        </w:rPr>
        <w:t>КМР 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>1Самостійний переклад фрагменту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uk-UA"/>
        </w:rPr>
        <w:t xml:space="preserve">1 стор.) англійської/американської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азки (</w:t>
      </w:r>
      <w:r>
        <w:rPr>
          <w:sz w:val="24"/>
          <w:szCs w:val="24"/>
          <w:lang w:val="en-US"/>
        </w:rPr>
        <w:t>English Fairy Tales, M. 1986; Once Upon A Time. English Fairy Tale. M., 1975; Folk-tales of the British Isles. M</w:t>
      </w:r>
      <w:r>
        <w:rPr>
          <w:sz w:val="24"/>
          <w:szCs w:val="24"/>
        </w:rPr>
        <w:t xml:space="preserve">., 1987).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2.Аналіз  авто перекладу твору В.Набокова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Lolita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и авто перекладу  віршів поетів Нью-Йоркської групи ( вірш – за вибором студента»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5 б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</w:t>
      </w:r>
      <w:r>
        <w:rPr>
          <w:b/>
          <w:sz w:val="24"/>
          <w:szCs w:val="24"/>
          <w:lang w:val="uk-UA"/>
        </w:rPr>
        <w:t>КМР 4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>Порівняльний аналіз перекладу українською і російською мова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ману сучасного американського письменника ДжФойєра «Все ясно» ( 1 сторінка)                                                                              5 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Переклад англійською «німої сцени» з комедії М.Гоголя «Ревізор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5 б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1:00Z</dcterms:created>
  <dc:creator>Ludmila</dc:creator>
  <dc:description/>
  <cp:keywords/>
  <dc:language>en-US</dc:language>
  <cp:lastModifiedBy>Admin</cp:lastModifiedBy>
  <dcterms:modified xsi:type="dcterms:W3CDTF">2009-11-11T11:51:00Z</dcterms:modified>
  <cp:revision>2</cp:revision>
  <dc:subject/>
  <dc:title>                      ЗАВДАННЯ ДЛЯ САМОСТІЙНОЇ РОБОТИ</dc:title>
</cp:coreProperties>
</file>