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-07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а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Upstream Advance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t 2 –  pp.36-43;  writing section - pp.44-46,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hould complete the writing assignment ( a film review); </w:t>
      </w:r>
    </w:p>
    <w:p>
      <w:pPr>
        <w:pStyle w:val="Normal"/>
        <w:rPr/>
      </w:pPr>
      <w:r>
        <w:rPr>
          <w:sz w:val="28"/>
          <w:szCs w:val="28"/>
          <w:lang w:val="en-US"/>
        </w:rPr>
        <w:t>pp.47-49 (Self-assessment module) – you should print it out, complete  and submit for assessment (November,23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3 – pp.33-67, you should compile a list of all new vocabulary items (including collocations and idioms) and make up sentences with them – print out and submit for assessmen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ome Read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hould read 75% of the book by November, 2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tfolio should be 75% ready, printed out and submitted with a mini-presentation (3-4 minutes) on November, 2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0:00Z</dcterms:created>
  <dc:creator>admin</dc:creator>
  <dc:description/>
  <cp:keywords/>
  <dc:language>en-US</dc:language>
  <cp:lastModifiedBy>Home</cp:lastModifiedBy>
  <dcterms:modified xsi:type="dcterms:W3CDTF">2009-11-12T10:20:00Z</dcterms:modified>
  <cp:revision>2</cp:revision>
  <dc:subject/>
  <dc:title>ФАКУЛЬТЕТ</dc:title>
</cp:coreProperties>
</file>