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ог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cture </w:t>
      </w: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categories did the OE Noun have? Which were they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what principles was the OE Noun classifie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cture</w:t>
      </w:r>
      <w:r>
        <w:rPr>
          <w:sz w:val="28"/>
          <w:szCs w:val="28"/>
        </w:rPr>
        <w:t xml:space="preserve"> 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umerate the plural endings of nouns in ME perio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ther ways of forming plural nouns in M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the system of cases in ME look like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cases did the Middle English noun have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nouns in Early New English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Analyse the phenomena that conditioned the following changes to the word: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E hlāford – NE lor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umerate the types of the OE Verb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ere the main grammar categories of te OE Verb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the table with the following OE strong verbs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can “drink”, stelan “steal”, cnēawan “know”, tredan “tread”, feohtan “fight”, wrītan “write”, beran “bear”, faran “go”, cweÞan “say”, snīÞan “cut”, bēodan “offer”, hātan “call”, cēosan “choose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I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V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lasses of weak verbs do you know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examples of preterite-present verb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Complete the table of conjugation of irregular verbs </w:t>
      </w:r>
      <w:r>
        <w:rPr>
          <w:i/>
          <w:sz w:val="28"/>
          <w:szCs w:val="28"/>
          <w:lang w:val="en-US"/>
        </w:rPr>
        <w:t>do, will, go, be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initi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st ten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iciple 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ō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ā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ē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7:00Z</dcterms:created>
  <dc:creator>admin</dc:creator>
  <dc:description/>
  <cp:keywords/>
  <dc:language>en-US</dc:language>
  <cp:lastModifiedBy>Home</cp:lastModifiedBy>
  <dcterms:modified xsi:type="dcterms:W3CDTF">2009-11-12T10:27:00Z</dcterms:modified>
  <cp:revision>2</cp:revision>
  <dc:subject/>
  <dc:title>ФАКУЛЬТЕТ</dc:title>
</cp:coreProperties>
</file>