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ІФ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ої філ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</w:t>
            </w:r>
            <w:r>
              <w:rPr>
                <w:b/>
                <w:bCs/>
                <w:lang w:val="uk-UA"/>
              </w:rPr>
              <w:t>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та літератур (англійс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гр.УА-08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ЗМ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чик К.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пект лекцій, інструкції з лабораторних робіт, методичні вказівки, індивідуальні завдання тощ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МЕТОДИЧНИХ МАТЕРІАЛІВ (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 К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ович А.А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3 статті у будь-якій англомовній газеті чи журналі, та зареферувати їх, згідно плану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Написани доповідь «News report», про новини, які відбулися в країні та світі останнім час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13:00Z</dcterms:created>
  <dc:creator>admin</dc:creator>
  <dc:description/>
  <cp:keywords/>
  <dc:language>en-US</dc:language>
  <cp:lastModifiedBy>Home</cp:lastModifiedBy>
  <dcterms:modified xsi:type="dcterms:W3CDTF">2009-11-12T10:13:00Z</dcterms:modified>
  <cp:revision>2</cp:revision>
  <dc:subject/>
  <dc:title>ФАКУЛЬТЕТ</dc:title>
</cp:coreProperties>
</file>