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.УА-09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анченко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рацювати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 xml:space="preserve"> 3 ”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oade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  <w:lang w:val="uk-UA"/>
        </w:rPr>
        <w:t xml:space="preserve">), виконати вправи, чита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ерекладати тексти на с.39, 48-49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), повторити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  <w:lang w:val="uk-UA"/>
        </w:rPr>
        <w:t>, зробити проект «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e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l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it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д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уальне читання (50 с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ок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6:00Z</dcterms:created>
  <dc:creator>admin</dc:creator>
  <dc:description/>
  <cp:keywords/>
  <dc:language>en-US</dc:language>
  <cp:lastModifiedBy>Home</cp:lastModifiedBy>
  <dcterms:modified xsi:type="dcterms:W3CDTF">2009-11-12T09:06:00Z</dcterms:modified>
  <cp:revision>2</cp:revision>
  <dc:subject/>
  <dc:title>ФАКУЛЬТЕТ</dc:title>
</cp:coreProperties>
</file>