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>Reorder the words into full sentence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dating / some / only /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/ The / AD, / from / Germanic / the / of / language / books / surviving / language / the / which / Gothic / East / survive, / is / century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raditional / in / poem / verse / Beowulf / epic / English / a / alliterative / heroic / Old / i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ee-wolf, / “bear” / name / a / The / Beowulf / for / hero’s / kenning / mea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phere / were / story / when / really / of / same / the / came / the / a / to / and / dialects / peoples / The / of / Germanic / spoke / were / time / the / language / still / just / cultural / England / what / part / at / sam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the / very / years / English / has / much / modern / the / changed / ancestor / English, / the / is / over / language / but / Old / of / languag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celandic / stories / of / Younger / which / many / is / poetics / The / mythological / an / also / Edda/ manual / contai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seven / 1600 / from / survives / written / about / main / in / to / Edda / 1300 / manuscripts,/ abou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Viking / well / to / Norse / and / as / sagas / early / Germanic / The / voyages / as / history,/ are / ancient / migration / about / Scandinavian / Iceland / storie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German / of / most / in / translated / then / were / texts / important / glosses, / The / were / ancient / the / prayers / most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0. studying / great / Old / ancient / of / languages / of / Saxon / importance / and / for / texts/ investigation / modern / German / is / Old / and / The / Germanic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eorder the words into full sentenc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tually / on / words / Germanic / syllable / fixed / of / stress / the / became / all / initia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ft, / consonant / High / also / accounts / system / German / second / of / which / the / Grimm / consonant / for / discovered / th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/ second / diphthongs / The / tended / the / became / diphthongs / adsorb/ element/ monophthongs / first / Germanic / to / and / elemen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wel / in / accompanying / of / a / function / process / a / grammatical / Ablaut / change / The / is / chang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/ the / vowel / more / mouth / vowel / of / a / it / accommodate / Umlaut / which / of / syllable / a / front / to / in / modification / the / pronounced / is / the / causes / to / a / following / t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phological / English, / had / Unlike / diversity / Germanic / modern /Old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m-forming / There / in / noun / to / nine / the / according / Germanic / were / stems / suffix / of / classes / languag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/ were / Old / nouns / like / Germanic / originated / and / nouns / declined / adjective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/ things / preserve / for / Germanic / is / talking / dual / groups / specifically / pronouns / about / which / two / form / of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postpositions / often / are / the / Prepositions / word / they / which / follow / they / and / called / govern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Admin</dc:creator>
  <dc:description/>
  <cp:keywords/>
  <dc:language>en-US</dc:language>
  <cp:lastModifiedBy>Home</cp:lastModifiedBy>
  <dcterms:modified xsi:type="dcterms:W3CDTF">2009-11-12T09:43:00Z</dcterms:modified>
  <cp:revision>2</cp:revision>
  <dc:subject/>
  <dc:title>ФАКУЛЬТЕТ</dc:title>
</cp:coreProperties>
</file>