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івняльний аналіз граматичних систем рідної та основної іноземної мов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енко І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0"/>
          <w:szCs w:val="20"/>
        </w:rPr>
        <w:t xml:space="preserve">02. 11. 09. </w:t>
        <w:br/>
        <w:br/>
        <w:t xml:space="preserve">1) Знати теоретичний матер ал з теми "The Adjective" (Корунець .В. </w:t>
        <w:br/>
        <w:t xml:space="preserve">"Пор вняльна типолог я англ йсько та укра нсько мов"). </w:t>
        <w:br/>
      </w:r>
      <w:r>
        <w:rPr>
          <w:rFonts w:cs="Arial" w:ascii="Arial" w:hAnsi="Arial"/>
          <w:sz w:val="20"/>
          <w:szCs w:val="20"/>
          <w:lang w:val="en-US"/>
        </w:rPr>
        <w:t xml:space="preserve">2) </w:t>
      </w:r>
      <w:r>
        <w:rPr>
          <w:rFonts w:cs="Arial" w:ascii="Arial" w:hAnsi="Arial"/>
          <w:sz w:val="20"/>
          <w:szCs w:val="20"/>
        </w:rPr>
        <w:t>Виконати</w:t>
      </w:r>
      <w:r>
        <w:rPr>
          <w:rFonts w:cs="Arial" w:ascii="Arial" w:hAnsi="Arial"/>
          <w:sz w:val="20"/>
          <w:szCs w:val="20"/>
          <w:lang w:val="en-US"/>
        </w:rPr>
        <w:t xml:space="preserve"> Unit 79 - 83 (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ручник</w:t>
      </w:r>
      <w:r>
        <w:rPr>
          <w:rFonts w:cs="Arial" w:ascii="Arial" w:hAnsi="Arial"/>
          <w:sz w:val="20"/>
          <w:szCs w:val="20"/>
          <w:lang w:val="en-US"/>
        </w:rPr>
        <w:t xml:space="preserve"> M. Swan, C. Walter "How English works"). </w:t>
        <w:br/>
        <w:br/>
      </w:r>
      <w:r>
        <w:rPr>
          <w:rFonts w:cs="Arial" w:ascii="Arial" w:hAnsi="Arial"/>
          <w:sz w:val="20"/>
          <w:szCs w:val="20"/>
        </w:rPr>
        <w:t xml:space="preserve">09. 11. 09. </w:t>
        <w:br/>
        <w:br/>
        <w:t xml:space="preserve">1) Знати теоретичний матер ал з теми "The Adjective" (конспект, п дручник В. Л. Каушансько "Граматика англ йсько мови", ст. 48 - 52). </w:t>
        <w:br/>
        <w:t xml:space="preserve">2) Зробити вправи 1 - 2 на ст. 36 - 38 (В. Л. Каушанська "Зб рник вправ з граматики англ йсько мови"). </w:t>
        <w:br/>
        <w:br/>
        <w:br/>
        <w:t xml:space="preserve">16. 11. 09. </w:t>
        <w:br/>
        <w:br/>
        <w:t xml:space="preserve">1) Знати теоретичний матер ал з теми "The Pronoun" (Корунець .В. </w:t>
        <w:br/>
        <w:t xml:space="preserve">"Пор вняльна типолог я англ йсько та укра нсько мов"). </w:t>
        <w:br/>
        <w:t xml:space="preserve">2) Виконати вправи 1 - 7 на ст. 38 - 41 (В. Л. Каушанська "Зб рник вправ з граматики англ йсько мови"). 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2:00Z</dcterms:created>
  <dc:creator>admin</dc:creator>
  <dc:description/>
  <cp:keywords/>
  <dc:language>en-US</dc:language>
  <cp:lastModifiedBy>Home</cp:lastModifiedBy>
  <dcterms:modified xsi:type="dcterms:W3CDTF">2009-11-12T09:02:00Z</dcterms:modified>
  <cp:revision>2</cp:revision>
  <dc:subject/>
  <dc:title>ФАКУЛЬТЕТ</dc:title>
</cp:coreProperties>
</file>