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івняльний аналіз граматичних систем рідної та основної іноземної мо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Д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працювати тему «Прикметник», розглянути його морфологічні особливості, типи прикметників, систему ступенів порівняння прикметників, сталі конструкції пр. порівнянні прикметник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працювати теми «Герундій», «Дієприкметник», «Дієприслівник»:розглянути його форми, його функції в реченні і способи їх вираження.</w:t>
      </w:r>
    </w:p>
    <w:p>
      <w:pPr>
        <w:pStyle w:val="Normal"/>
        <w:rPr>
          <w:lang w:val="uk-UA"/>
        </w:rPr>
      </w:pPr>
      <w:r>
        <w:rPr>
          <w:lang w:val="uk-UA"/>
        </w:rPr>
        <w:t>виконати відповідні вправи на закріплення даних тем з підручника Каушансько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5:00Z</dcterms:created>
  <dc:creator>admin</dc:creator>
  <dc:description/>
  <cp:keywords/>
  <dc:language>en-US</dc:language>
  <cp:lastModifiedBy>admin</cp:lastModifiedBy>
  <dcterms:modified xsi:type="dcterms:W3CDTF">2009-11-11T09:58:00Z</dcterms:modified>
  <cp:revision>4</cp:revision>
  <dc:subject/>
  <dc:title>ФАКУЛЬТЕТ</dc:title>
</cp:coreProperties>
</file>