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iCs/>
          <w:sz w:val="32"/>
          <w:lang w:val="uk-UA"/>
        </w:rPr>
        <w:t>Додаток</w:t>
      </w:r>
      <w:r>
        <w:rPr>
          <w:b/>
          <w:sz w:val="32"/>
          <w:lang w:val="uk-UA"/>
        </w:rPr>
        <w:t xml:space="preserve"> №</w:t>
      </w:r>
      <w:r>
        <w:rPr>
          <w:b/>
          <w:iCs/>
          <w:sz w:val="32"/>
          <w:lang w:val="uk-UA"/>
        </w:rPr>
        <w:t xml:space="preserve"> 10</w:t>
      </w:r>
      <w:r>
        <w:rPr>
          <w:b/>
          <w:iCs/>
          <w:sz w:val="28"/>
          <w:lang w:val="uk-UA"/>
        </w:rPr>
        <w:t xml:space="preserve">   ( </w:t>
      </w:r>
      <w:r>
        <w:rPr>
          <w:b/>
          <w:bCs/>
          <w:sz w:val="28"/>
          <w:lang w:val="en-US"/>
        </w:rPr>
        <w:t>Torgovelna  marka  i  firmovyji  styl</w:t>
      </w:r>
      <w:r>
        <w:rPr>
          <w:b/>
          <w:bCs/>
          <w:sz w:val="28"/>
          <w:lang w:val="uk-UA"/>
        </w:rPr>
        <w:t xml:space="preserve"> 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660" w:hanging="660"/>
        <w:jc w:val="center"/>
        <w:rPr/>
      </w:pPr>
      <w:r>
        <w:rPr>
          <w:b/>
          <w:iCs/>
          <w:sz w:val="28"/>
          <w:szCs w:val="28"/>
        </w:rPr>
        <w:t>Перелік питань для самостійного вивчення</w:t>
      </w:r>
      <w:r>
        <w:rPr>
          <w:b/>
          <w:iCs/>
          <w:sz w:val="28"/>
          <w:szCs w:val="28"/>
          <w:lang w:val="uk-UA"/>
        </w:rPr>
        <w:t xml:space="preserve"> </w:t>
      </w:r>
    </w:p>
    <w:p>
      <w:pPr>
        <w:pStyle w:val="Normal"/>
        <w:ind w:left="660" w:hanging="660"/>
        <w:jc w:val="center"/>
        <w:rPr>
          <w:b/>
          <w:b/>
          <w:iCs/>
          <w:sz w:val="16"/>
          <w:szCs w:val="28"/>
          <w:lang w:val="uk-UA" w:eastAsia="uk-UA"/>
        </w:rPr>
      </w:pPr>
      <w:r>
        <w:rPr>
          <w:b/>
          <w:iCs/>
          <w:sz w:val="16"/>
          <w:szCs w:val="28"/>
          <w:lang w:val="uk-UA" w:eastAsia="uk-UA"/>
        </w:rPr>
      </w:r>
    </w:p>
    <w:p>
      <w:pPr>
        <w:pStyle w:val="TextBodyIndent"/>
        <w:ind w:hanging="0"/>
        <w:rPr>
          <w:sz w:val="28"/>
          <w:szCs w:val="32"/>
          <w:lang w:val="uk-UA"/>
        </w:rPr>
      </w:pPr>
      <w:r>
        <w:rPr>
          <w:sz w:val="28"/>
        </w:rPr>
        <w:t>Самостійно доопрацьовуються творчі завдання, розпочаті на практичних заняттях.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szCs w:val="32"/>
        </w:rPr>
        <w:t>ПРАКТИЧНІ ЗАНЯТТЯ</w:t>
      </w:r>
      <w:r>
        <w:rPr>
          <w:sz w:val="32"/>
          <w:szCs w:val="32"/>
        </w:rPr>
        <w:t xml:space="preserve">. </w:t>
      </w:r>
      <w:r>
        <w:rPr>
          <w:b/>
          <w:bCs/>
          <w:i/>
          <w:iCs/>
          <w:szCs w:val="28"/>
        </w:rPr>
        <w:t>Виконання творчих завдань</w:t>
      </w:r>
      <w:r>
        <w:rPr>
          <w:b/>
          <w:i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8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caps/>
                <w:szCs w:val="28"/>
              </w:rPr>
              <w:t xml:space="preserve">Змістовий модуль </w:t>
            </w:r>
            <w:r>
              <w:rPr>
                <w:b/>
                <w:szCs w:val="28"/>
              </w:rPr>
              <w:t>Х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онати стилізації біонічної або штучної форми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теріал: туш ,гуаш, перо, рапідограф, пензель. Формат: А4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хніка виконання: чорно-біла графіка або поліграфічний дру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caps/>
                <w:szCs w:val="28"/>
              </w:rPr>
              <w:t xml:space="preserve">Змістовий модуль </w:t>
            </w:r>
            <w:r>
              <w:rPr>
                <w:b/>
                <w:szCs w:val="28"/>
              </w:rPr>
              <w:t>Х</w:t>
            </w:r>
            <w:r>
              <w:rPr>
                <w:b/>
                <w:caps/>
                <w:szCs w:val="28"/>
              </w:rPr>
              <w:t>І</w:t>
            </w:r>
            <w:r>
              <w:rPr>
                <w:b/>
                <w:szCs w:val="28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обити варіанти образотворчих, мовних, шрифтових, комбінованих товарних знаків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теріал: туш ,гуаш, перо, рапідограф, пензель. Формат: А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Cs w:val="28"/>
              </w:rPr>
              <w:t>Техніка виконання: чорно-біла графіка або поліграфічний дру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Cs w:val="28"/>
              </w:rPr>
              <w:t>ЗМІСТОВИЙ МОДУЛЬ ХІІ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обити логотип (торговельну марку) та фірмовий стиль у складі декількох носіїв для певного дитячого закладу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хніка виконання: чорно-біла графіка або поліграфічний дру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Cs w:val="28"/>
              </w:rPr>
              <w:t>ЗМІСТОВИЙ МОДУЛЬ І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ити логотип (торговельну марку, знак обслуговування) та фірмовий стиль у складі декількох носіїв для певного молодіжного закладу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хніка виконання: чорно-біла графіка або поліграфічний дру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caps/>
                <w:szCs w:val="28"/>
              </w:rPr>
              <w:t>Змістовий модуль ІІ</w:t>
            </w:r>
            <w:r>
              <w:rPr>
                <w:b/>
                <w:szCs w:val="28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обити логотип (торговельну марку, знак обслуговування) та фірмовий стиль у складі декількох носіїв для певного підприємства (закладу обслуговування, тощо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Cs w:val="28"/>
              </w:rPr>
              <w:t>Техніка виконання: чорно-біла графіка або поліграфічний дру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Cs w:val="28"/>
              </w:rPr>
              <w:t>ЗМІСТОВИЙ МОДУЛЬ ІІІ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обити логотип (торговельну марку, знак обслуговування) та фірмовий стиль у складі декількох носіїв для елітного закладу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хніка виконання: чорно-біла графіка або поліграфічний дру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ЛІТЕРАТУРА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Арнхейм Р. «Искусство и зрительное восприятие» - М.: «Прогресс», 1974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еркман Д.К. «Товарные знаки. Создание, психология, восприятие» - М.: «Прогресс», 1986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рафт З. «Защитная марка» - Берлин, 1970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ентанов В.В. «Образ, знак, условность» - М.: «Высшая школа», 1980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«Методические рекомендации для разработчиков товарных знаков» - М., 1985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авлинская А. «Товарный знак» - М., 1974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бедин В.А. «Знаки в графическом дизайне» - Х.: «Ранок», 2001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оболева Т.А., Суперанская А.В. «Товарные знаки» - М.: «Наука», 1986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Чармэссон Г. «Торговая марка: как создать имя, которое принесет миллионы» - Санкт-Петербург: «Питер», 2000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56:00Z</dcterms:created>
  <dc:creator>7105400</dc:creator>
  <dc:description/>
  <dc:language>en-US</dc:language>
  <cp:lastModifiedBy>7105400</cp:lastModifiedBy>
  <dcterms:modified xsi:type="dcterms:W3CDTF">2009-11-17T11:20:00Z</dcterms:modified>
  <cp:revision>2</cp:revision>
  <dc:subject/>
  <dc:title>Додаток № 1   ( Perspektyva )</dc:title>
</cp:coreProperties>
</file>