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iCs/>
          <w:sz w:val="32"/>
          <w:lang w:val="uk-UA"/>
        </w:rPr>
        <w:t>Додаток</w:t>
      </w:r>
      <w:r>
        <w:rPr>
          <w:b/>
          <w:sz w:val="32"/>
          <w:lang w:val="uk-UA"/>
        </w:rPr>
        <w:t xml:space="preserve"> №</w:t>
      </w:r>
      <w:r>
        <w:rPr>
          <w:b/>
          <w:iCs/>
          <w:sz w:val="32"/>
          <w:lang w:val="uk-UA"/>
        </w:rPr>
        <w:t xml:space="preserve"> 7</w:t>
      </w:r>
      <w:r>
        <w:rPr>
          <w:b/>
          <w:iCs/>
          <w:sz w:val="28"/>
          <w:lang w:val="uk-UA"/>
        </w:rPr>
        <w:t xml:space="preserve">   ( </w:t>
      </w:r>
      <w:r>
        <w:rPr>
          <w:b/>
          <w:bCs/>
          <w:sz w:val="28"/>
          <w:lang w:val="en-US"/>
        </w:rPr>
        <w:t>Teorija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en-US"/>
        </w:rPr>
        <w:t>vizualnyh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en-US"/>
        </w:rPr>
        <w:t>komunikaciji</w:t>
      </w:r>
      <w:r>
        <w:rPr>
          <w:b/>
          <w:bCs/>
          <w:sz w:val="28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7"/>
        <w:rPr>
          <w:sz w:val="24"/>
        </w:rPr>
      </w:pPr>
      <w:r>
        <w:rPr>
          <w:sz w:val="24"/>
        </w:rPr>
        <w:t>ЗАВДАННЯ ДЛЯ САМОСТІЙНОЇ РОБОТИ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ОДУЛЬ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овка до практичних. Опрацювання програмного матеріалу, що не викладається на заняттях, а саме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бір і закріплення в спілкуванні різних комунікативних одиниць. Граматика мови іконічної комунік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ова іконічної фраз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аємодія учасників іконічної комунікації. Віртуальні складові іконічного комунікативного акту, його експліцитні й імпліцитні компоненти, явище пресупози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овка до підсумкового контролю (к/р).</w:t>
      </w:r>
    </w:p>
    <w:p>
      <w:pPr>
        <w:pStyle w:val="Normal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ОДУЛЬ 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овка до практичних. Опрацювання програмного матеріалу, що не викладається на заняттях, а саме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вербальна складова комунікативного рекламного повідомлення  (слоган, заголовок, зачин, луна-фраза)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невербальна складова Основні підсистеми невербальної складової (оптико-кінетична підсистема, підсистема візуального контакту, підсистема реалізації міжособистісного простору, підсистема вродженої, генетично обумовленої моторики й невербальних проявів, пов'язаних зі сприйнятливістю й інтуїцією)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знак та семіотика. Семіотична прагматика (логотипія, емблематика, геральдика, мнемоніка і т.і.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овка до підсумкового контролю (к/р, заліку)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ОДУЛЬ 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овка до практичних. Опрацювання програмного матеріалу, що не викладається на заняттях, а саме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й передумови до застосування спонукальної комунікації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пресупозиція як ефективний засіб інформаційно-спонукальної комунікації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фологізація як засіб спонукальної комунікації.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овка до підсумкового контролю (к/р, заліку).</w:t>
      </w:r>
    </w:p>
    <w:p>
      <w:pPr>
        <w:pStyle w:val="Normal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ОДУЛЬ 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овка до практичних. Опрацювання програмного матеріалу, що не викладається на заняттях, а саме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ікативні особливості реклами як специфічного виду мистецтва відносно «чистого» мистецтва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ть творчості, креативність і бар'єри у творчій діяльності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і стратегії в проектуванн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овка до підсумкового контролю (к/р, заліку).</w:t>
      </w:r>
    </w:p>
    <w:p>
      <w:pPr>
        <w:pStyle w:val="TextBody"/>
        <w:ind w:firstLine="56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ind w:left="561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НАВЧАЛЬНО-МЕТОДИЧНІ МАТЕРІАЛИ З ДИСЦИПЛІНИ</w:t>
      </w:r>
    </w:p>
    <w:p>
      <w:pPr>
        <w:pStyle w:val="TextBody"/>
        <w:jc w:val="center"/>
        <w:rPr/>
      </w:pPr>
      <w:r>
        <w:rPr/>
        <w:t>Навчальна та довідкова література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7222"/>
        <w:gridCol w:w="999"/>
        <w:gridCol w:w="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К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 джере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. дис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ьтернативный дизайн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[http://www.5ballov.ru/referats/download.shtml?Id=18884</w:t>
              </w:r>
            </w:hyperlink>
            <w:r>
              <w:rPr>
                <w:bCs/>
              </w:rPr>
              <w:t>]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льтшуллер Г. </w:t>
            </w:r>
            <w:r>
              <w:rPr>
                <w:bCs/>
              </w:rPr>
              <w:t xml:space="preserve">Алгоритм решения изобретательских задач </w:t>
            </w:r>
            <w:r>
              <w:rPr>
                <w:b/>
                <w:bCs/>
              </w:rPr>
              <w:t xml:space="preserve">АРИЗ-71. </w:t>
            </w:r>
            <w:r>
              <w:rPr>
                <w:bCs/>
              </w:rPr>
              <w:t>Баку: 1971</w:t>
            </w:r>
            <w:r>
              <w:rPr>
                <w:b/>
                <w:bCs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кленд Р. </w:t>
            </w:r>
            <w:r>
              <w:rPr/>
              <w:t xml:space="preserve">   Практическая магия цвета: Пер. с англ./Р. Бакленд. – М.: ООО “Издательство Астрель”: ООО “Издательство АСТ”, 2004. –108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ргер, Артур А.  </w:t>
            </w:r>
            <w:r>
              <w:rPr/>
              <w:t xml:space="preserve">  Видеть – значить верить. Введение в зрительную коммуникацию: Пер. с англ.  М.: Издательский дом “Вильямс”, 2005, - 288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5/6</w:t>
            </w:r>
          </w:p>
          <w:p>
            <w:pPr>
              <w:pStyle w:val="Normal"/>
              <w:jc w:val="center"/>
              <w:rPr/>
            </w:pPr>
            <w:r>
              <w:rPr/>
              <w:t>Б8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умен У  </w:t>
            </w:r>
            <w:r>
              <w:rPr/>
              <w:t xml:space="preserve">   Графическое представление информации. - Пер. с англ.  М.: Изд-во “Мир”, 1971, - 228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спаров Б.М</w:t>
            </w:r>
            <w:r>
              <w:rPr/>
              <w:t xml:space="preserve">. </w:t>
            </w:r>
            <w:r>
              <w:rPr>
                <w:lang w:val="uk-UA"/>
              </w:rPr>
              <w:t xml:space="preserve">   </w:t>
            </w:r>
            <w:r>
              <w:rPr/>
              <w:t>Язык. Память. Образ: Лингвистика языкового существования. – М.: Новое литературное обозрение. 199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нина В.А.  </w:t>
            </w:r>
            <w:r>
              <w:rPr/>
              <w:t xml:space="preserve">  Психология общения: Учеб. Пособие для студ. высш. учеб. заведений. – М.: Издательский центр “Академия”, 2002, - 416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зайн:  </w:t>
            </w:r>
            <w:r>
              <w:rPr/>
              <w:t xml:space="preserve">очерки теории системного проектирования [Валькова И.П., Грабовенко Ю.А., Лазарев Е.Н., Михайленко В.И.]. –Л.: изд. Ленингр. Ун-та, 1983, - 186 с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ксон Дж. </w:t>
            </w:r>
            <w:r>
              <w:rPr/>
              <w:t xml:space="preserve">   Проектирование систем: изобретательство, анализ и принятие решений. - Пер. с англ.  М.: Изд-во “Мир”, 1969, - 440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а Л.И.</w:t>
            </w:r>
            <w:r>
              <w:rPr/>
              <w:t xml:space="preserve">    Словарь языка жестов: Более 1300 словарных статей /Л.И. Дмитриева, Л.Н.Клокова, В.В.Павлова. – М.: ООО ”Издательство АСТ”: ООО ”Издательство Астраль”: ООО ”Издательство ”Русские словари”: ЗАО НПП ”Ермак”, 2003. – 320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нвало Мельхиседек  </w:t>
            </w:r>
            <w:r>
              <w:rPr/>
              <w:t xml:space="preserve">  Древняя Тайна Цветка Жизни. Том 1 К.:”София”, 2004 - 248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нвало Мельхиседек  </w:t>
            </w:r>
            <w:r>
              <w:rPr/>
              <w:t xml:space="preserve">  Древняя Тайна Цветка Жизни. Том  2 К.:”София”, 2004 - 256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біжна О.М.</w:t>
            </w:r>
            <w:r>
              <w:rPr>
                <w:bCs/>
                <w:lang w:val="uk-UA"/>
              </w:rPr>
              <w:t xml:space="preserve">    Основи технології. Навчальн. посібник. – Тернопіль: Карт-бланш. 2006. – 486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егинцев В.А</w:t>
            </w:r>
            <w:r>
              <w:rPr/>
              <w:t>. Предложение и его отношение к языку и реч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шинецкая И. </w:t>
            </w:r>
            <w:r>
              <w:rPr>
                <w:bCs/>
              </w:rPr>
              <w:t>Креатив в рекламе. Образ как средство визуальной коммуникации. М.: РИП-холдинг, 2004. - (Серия «Академия рекламы») [</w:t>
            </w:r>
            <w:hyperlink r:id="rId3">
              <w:r>
                <w:rPr>
                  <w:rStyle w:val="InternetLink"/>
                  <w:bCs/>
                </w:rPr>
                <w:t>http://evartist.narod.ru/text11/54.htm</w:t>
              </w:r>
            </w:hyperlink>
            <w:r>
              <w:rPr>
                <w:bCs/>
              </w:rPr>
              <w:t>]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ндинский В. </w:t>
            </w:r>
            <w:r>
              <w:rPr/>
              <w:t xml:space="preserve">  Точка и линия на плоскости.</w:t>
            </w:r>
            <w:r>
              <w:rPr>
                <w:b/>
                <w:bCs/>
              </w:rPr>
              <w:t xml:space="preserve"> – </w:t>
            </w:r>
            <w:r>
              <w:rPr/>
              <w:t>СПб.: Азбука-классика, 20005. – 240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фтанджиев Х. </w:t>
            </w:r>
            <w:r>
              <w:rPr/>
              <w:t xml:space="preserve">   Гармония в рекламной коммуникации.</w:t>
            </w:r>
            <w:r>
              <w:rPr>
                <w:b/>
                <w:bCs/>
              </w:rPr>
              <w:t xml:space="preserve"> </w:t>
            </w:r>
            <w:r>
              <w:rPr/>
              <w:t>– М.: Изд-во Эксмо, 2005. – 368 с. – (Профессиональные издания для бизнеса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2</w:t>
            </w:r>
          </w:p>
          <w:p>
            <w:pPr>
              <w:pStyle w:val="Normal"/>
              <w:jc w:val="center"/>
              <w:rPr/>
            </w:pPr>
            <w:r>
              <w:rPr/>
              <w:t>(075.8)</w:t>
            </w:r>
          </w:p>
          <w:p>
            <w:pPr>
              <w:pStyle w:val="Normal"/>
              <w:jc w:val="center"/>
              <w:rPr/>
            </w:pPr>
            <w:r>
              <w:rPr/>
              <w:t>К7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остенко Т.В. </w:t>
            </w:r>
            <w:r>
              <w:rPr/>
              <w:t xml:space="preserve">    </w:t>
            </w:r>
            <w:r>
              <w:rPr>
                <w:lang w:val="uk-UA"/>
              </w:rPr>
              <w:t>Основи композиції та тримірного формоутворення: навчально-методичний посібник. – Харків: ХДАДМ, 20003. – 256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ативный ребенок: </w:t>
            </w:r>
            <w:r>
              <w:rPr/>
              <w:t>Диагностика и развитие творческих способностей/ - Ростов н/Д: Феникс, 2004. – 410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реативность</w:t>
            </w:r>
            <w:r>
              <w:rPr/>
              <w:t>: мысли вслух. Альбом дизайна Украины [</w:t>
            </w:r>
            <w:hyperlink r:id="rId4">
              <w:r>
                <w:rPr>
                  <w:rStyle w:val="InternetLink"/>
                </w:rPr>
                <w:t>www.kreakratia.ru</w:t>
              </w:r>
            </w:hyperlink>
            <w:r>
              <w:rPr/>
              <w:t>]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пин А.И.  </w:t>
            </w:r>
            <w:r>
              <w:rPr>
                <w:bCs/>
              </w:rPr>
              <w:t xml:space="preserve">  Фотография как…</w:t>
            </w:r>
            <w:r>
              <w:rPr/>
              <w:t xml:space="preserve"> -  М.: Агенство С</w:t>
            </w:r>
            <w:r>
              <w:rPr>
                <w:lang w:val="en-US"/>
              </w:rPr>
              <w:t>IP</w:t>
            </w:r>
            <w:r>
              <w:rPr/>
              <w:t xml:space="preserve"> РГБ, 2004. – 324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дань В.И</w:t>
            </w:r>
            <w:r>
              <w:rPr/>
              <w:t>.   Артефактное общение в системах специальной коммуникации.</w:t>
            </w:r>
            <w:r>
              <w:rPr>
                <w:lang w:val="uk-UA"/>
              </w:rPr>
              <w:t xml:space="preserve"> //</w:t>
            </w:r>
            <w:r>
              <w:rPr/>
              <w:t>Системы специальной коммуникации в современном русском языке   Сб. научн. тр. Днепропетровск: изд. ДГУ, 1985. С.43-4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ордань В.И</w:t>
            </w:r>
            <w:r>
              <w:rPr>
                <w:lang w:val="uk-UA"/>
              </w:rPr>
              <w:t>.    К</w:t>
            </w:r>
            <w:r>
              <w:rPr/>
              <w:t xml:space="preserve"> вопросу</w:t>
            </w:r>
            <w:r>
              <w:rPr>
                <w:lang w:val="uk-UA"/>
              </w:rPr>
              <w:t xml:space="preserve"> о</w:t>
            </w:r>
            <w:r>
              <w:rPr/>
              <w:t xml:space="preserve"> природе заимствования</w:t>
            </w:r>
            <w:r>
              <w:rPr>
                <w:lang w:val="uk-UA"/>
              </w:rPr>
              <w:t>,</w:t>
            </w:r>
            <w:r>
              <w:rPr/>
              <w:t xml:space="preserve"> отбора</w:t>
            </w:r>
            <w:r>
              <w:rPr>
                <w:lang w:val="uk-UA"/>
              </w:rPr>
              <w:t xml:space="preserve"> и</w:t>
            </w:r>
            <w:r>
              <w:rPr/>
              <w:t xml:space="preserve"> закрепления</w:t>
            </w:r>
            <w:r>
              <w:rPr>
                <w:lang w:val="uk-UA"/>
              </w:rPr>
              <w:t xml:space="preserve"> в</w:t>
            </w:r>
            <w:r>
              <w:rPr/>
              <w:t xml:space="preserve"> обиходе различных коммуникативных единиц</w:t>
            </w:r>
            <w:r>
              <w:rPr>
                <w:lang w:val="uk-UA"/>
              </w:rPr>
              <w:t xml:space="preserve"> //Лексико-граматичні інновації в сучасних слов</w:t>
            </w:r>
            <w:r>
              <w:rPr/>
              <w:t>’</w:t>
            </w:r>
            <w:r>
              <w:rPr>
                <w:lang w:val="uk-UA"/>
              </w:rPr>
              <w:t>ян-ських мовах: Мат. Всеукр. наук. конф. Дніпропетров-ськ: вид. ПБП</w:t>
            </w:r>
            <w:r>
              <w:rPr/>
              <w:t>”</w:t>
            </w:r>
            <w:r>
              <w:rPr>
                <w:lang w:val="uk-UA"/>
              </w:rPr>
              <w:t>Економіка</w:t>
            </w:r>
            <w:r>
              <w:rPr/>
              <w:t>”</w:t>
            </w:r>
            <w:r>
              <w:rPr>
                <w:lang w:val="uk-UA"/>
              </w:rPr>
              <w:t>,2003.- с.96-10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соцкий Е.А.    </w:t>
            </w:r>
            <w:r>
              <w:rPr>
                <w:bCs/>
              </w:rPr>
              <w:t>Современная реклама. Теория и практика. – Ростов н/Д: изд-во «Феникс», 2003. – 325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з А. </w:t>
            </w:r>
            <w:r>
              <w:rPr/>
              <w:t xml:space="preserve">   Язык телодвижений. Как читать мысли окружающих по их жестам. -  М.: Изд-во Эксмо, 2005. – 288 с. – (Серия “А и Б = формула успеха”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хлебкин В.В.  </w:t>
            </w:r>
            <w:r>
              <w:rPr>
                <w:bCs/>
              </w:rPr>
              <w:t xml:space="preserve">  Словарь международной символики и эмблематики </w:t>
            </w:r>
            <w:r>
              <w:rPr/>
              <w:t>. -  М.: ЗАО Центрполиграф, 2006. – 543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венский Н.Н.    </w:t>
            </w:r>
            <w:r>
              <w:rPr/>
              <w:t>Как читать человека:   Лицо, жесты, фигура, походка. – М.: РИПОЛ классик,  2005. – 416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юкле Хорст. </w:t>
            </w:r>
            <w:r>
              <w:rPr/>
              <w:t xml:space="preserve">    Ваше тайное оружие в общении: мимика, жест, движение. – М.: Интерэксперт: Инфра – М, 1996 – 277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товые технологии </w:t>
            </w:r>
            <w:r>
              <w:rPr>
                <w:bCs/>
              </w:rPr>
              <w:t xml:space="preserve">   []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3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сюр Ф. де</w:t>
            </w:r>
            <w:r>
              <w:rPr/>
              <w:t>.    Курс общей лингвисти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Теоретичні</w:t>
            </w:r>
            <w:r>
              <w:rPr>
                <w:lang w:val="uk-UA"/>
              </w:rPr>
              <w:t xml:space="preserve"> і прикладні аспекти комунікативної діяльності</w:t>
            </w:r>
            <w:r>
              <w:rPr/>
              <w:t>. –</w:t>
            </w:r>
            <w:r>
              <w:rPr>
                <w:lang w:val="uk-UA"/>
              </w:rPr>
              <w:t xml:space="preserve"> Харків</w:t>
            </w:r>
            <w:r>
              <w:rPr/>
              <w:t>: Основа, 1997.(Вісн.ХДУ, вип. 38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ьяновский А.В.  </w:t>
            </w:r>
            <w:r>
              <w:rPr>
                <w:bCs/>
              </w:rPr>
              <w:t xml:space="preserve">  Мифодизайн: коммерческие социальные мифы. – СПб.: Питер. 2005. – 544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лл П. </w:t>
            </w:r>
            <w:r>
              <w:rPr/>
              <w:t xml:space="preserve">   Наука и искусство проектирования. Методы проектирования, научное обоснование решений. – Пер. с англ.  М.: Изд-во “Мир”, 1973, - 264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6"/>
                <w:lang w:val="uk-UA"/>
              </w:rPr>
            </w:pPr>
            <w:r>
              <w:rPr>
                <w:b/>
                <w:bCs/>
                <w:color w:val="FF6600"/>
                <w:sz w:val="16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</w:t>
            </w:r>
            <w:r>
              <w:rPr>
                <w:b/>
                <w:lang w:val="uk-UA"/>
              </w:rPr>
              <w:t>ітки</w:t>
            </w:r>
            <w:r>
              <w:rPr/>
              <w:t xml:space="preserve">: </w:t>
            </w:r>
            <w:r>
              <w:rPr>
                <w:lang w:val="uk-UA"/>
              </w:rPr>
              <w:t>Непозначені джерела є факультативними і залучаються до вивчення як додаткові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uk-UA"/>
              </w:rPr>
            </w:pPr>
            <w:r>
              <w:rPr>
                <w:b/>
                <w:bCs/>
                <w:color w:val="FF660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/>
        <w:t>Методична література</w:t>
      </w:r>
    </w:p>
    <w:p>
      <w:pPr>
        <w:pStyle w:val="TextBody"/>
        <w:ind w:firstLine="709"/>
        <w:rPr/>
      </w:pPr>
      <w:r>
        <w:rPr>
          <w:lang w:val="ru-RU"/>
        </w:rPr>
        <w:t xml:space="preserve">1. </w:t>
      </w:r>
      <w:r>
        <w:rPr>
          <w:b w:val="false"/>
          <w:lang w:val="ru-RU"/>
        </w:rPr>
        <w:t>Методические</w:t>
      </w:r>
      <w:r>
        <w:rPr>
          <w:lang w:val="ru-RU"/>
        </w:rPr>
        <w:t xml:space="preserve"> указания к выполнению учебных заданий и контрольных работ</w:t>
      </w:r>
      <w:r>
        <w:rPr>
          <w:iCs/>
          <w:lang w:val="ru-RU"/>
        </w:rPr>
        <w:t xml:space="preserve">  </w:t>
      </w:r>
      <w:r>
        <w:rPr>
          <w:b w:val="false"/>
          <w:bCs w:val="false"/>
          <w:lang w:val="ru-RU"/>
        </w:rPr>
        <w:t xml:space="preserve">3-4 </w:t>
      </w:r>
      <w:r>
        <w:rPr>
          <w:lang w:val="ru-RU"/>
        </w:rPr>
        <w:t>курса.</w:t>
      </w:r>
      <w:r>
        <w:rPr>
          <w:i/>
          <w:iCs/>
          <w:lang w:val="ru-RU"/>
        </w:rPr>
        <w:t>. Пособие для студентов заочн. худ.- граф. факультетов пед. ин-тов.</w:t>
      </w:r>
      <w:r>
        <w:rPr>
          <w:b w:val="false"/>
          <w:bCs w:val="false"/>
          <w:i/>
          <w:iCs/>
          <w:lang w:val="ru-RU"/>
        </w:rPr>
        <w:t xml:space="preserve"> </w:t>
      </w:r>
      <w:r>
        <w:rPr>
          <w:i/>
          <w:iCs/>
          <w:lang w:val="ru-RU"/>
        </w:rPr>
        <w:t>М.: Просвещение,1971. – 208 с.</w:t>
      </w:r>
    </w:p>
    <w:p>
      <w:pPr>
        <w:pStyle w:val="TextBody"/>
        <w:ind w:left="187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i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 w:val="false"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9308C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ballov.ru/referats/download.shtml?Id=18884" TargetMode="External"/><Relationship Id="rId3" Type="http://schemas.openxmlformats.org/officeDocument/2006/relationships/hyperlink" Target="http://evartist.narod.ru/text11/54.htm" TargetMode="External"/><Relationship Id="rId4" Type="http://schemas.openxmlformats.org/officeDocument/2006/relationships/hyperlink" Target="http://www.kreakrat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56:00Z</dcterms:created>
  <dc:creator>7105400</dc:creator>
  <dc:description/>
  <dc:language>en-US</dc:language>
  <cp:lastModifiedBy>7105400</cp:lastModifiedBy>
  <dcterms:modified xsi:type="dcterms:W3CDTF">2009-11-17T11:18:00Z</dcterms:modified>
  <cp:revision>2</cp:revision>
  <dc:subject/>
  <dc:title>Додаток № 1   ( Perspektyva )</dc:title>
</cp:coreProperties>
</file>