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195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95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10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 Дизайн» </w:t>
            </w:r>
          </w:p>
        </w:tc>
      </w:tr>
      <w:tr>
        <w:trPr>
          <w:trHeight w:val="107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0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10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Миронова Т.Ю.</w:t>
            </w:r>
          </w:p>
        </w:tc>
      </w:tr>
      <w:tr>
        <w:trPr>
          <w:trHeight w:val="10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10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03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214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05"/>
        <w:gridCol w:w="54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vironmental Desig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tured Planning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ciples of Eco-design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ts and greenery: Proven Sustainable Support”</w:t>
            </w:r>
          </w:p>
          <w:p>
            <w:pPr>
              <w:pStyle w:val="Normal"/>
              <w:spacing w:lineRule="auto" w:line="240" w:before="0" w:after="0"/>
              <w:ind w:left="-3" w:firstLine="36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обити  лексико-граматичний аналіз  тексту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исати 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фах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для студентов, обучающихся по специальности «Дизайн»: Учеб. пособие/ Г.В.Шевцова, Е.Б.Нарочная, и др.- М.,200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евелева С. А. Английский язык для гуманитарных факультетов.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Т.Англійська мова. Розмовні теми у двух частинах. 2ч. – Харків,2003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treamline. Connections. Pearson Longman. 2000. Lesson 5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4:00Z</dcterms:created>
  <dc:creator>Татьяна</dc:creator>
  <dc:description/>
  <cp:keywords/>
  <dc:language>en-US</dc:language>
  <cp:lastModifiedBy>FuckYouBill</cp:lastModifiedBy>
  <dcterms:modified xsi:type="dcterms:W3CDTF">2009-11-13T10:14:00Z</dcterms:modified>
  <cp:revision>2</cp:revision>
  <dc:subject/>
  <dc:title/>
</cp:coreProperties>
</file>