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689"/>
      </w:tblGrid>
      <w:tr>
        <w:trPr>
          <w:trHeight w:val="201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ФАКУЛЬТЕТ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культет української й іноземної філології та мистецтвознавства</w:t>
            </w:r>
          </w:p>
        </w:tc>
      </w:tr>
      <w:tr>
        <w:trPr>
          <w:trHeight w:val="201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федра іноземних мов для гуманітарних факультетів</w:t>
            </w:r>
          </w:p>
        </w:tc>
      </w:tr>
      <w:tr>
        <w:trPr>
          <w:trHeight w:val="1053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СПЕІАЛЬНІСТЬ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« Дизайн» </w:t>
            </w:r>
          </w:p>
        </w:tc>
      </w:tr>
      <w:tr>
        <w:trPr>
          <w:trHeight w:val="1101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КУРС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058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НАЗВА  ДИСЦИПЛІНИ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Іноземна мова за професійним спрямуванням»(англ.)</w:t>
            </w:r>
          </w:p>
        </w:tc>
      </w:tr>
      <w:tr>
        <w:trPr>
          <w:trHeight w:val="1053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 ВИКЛАДАЧА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л.Миронова Т.Ю.</w:t>
            </w:r>
          </w:p>
        </w:tc>
      </w:tr>
      <w:tr>
        <w:trPr>
          <w:trHeight w:val="1101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ВИД МАТЕРІАЛУ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чні вказівки</w:t>
            </w:r>
          </w:p>
        </w:tc>
      </w:tr>
      <w:tr>
        <w:trPr>
          <w:trHeight w:val="1101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ОБСЯГ МЕТОДИЧНИХ МАТЕРІАЛІВ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38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б</w:t>
            </w:r>
          </w:p>
        </w:tc>
      </w:tr>
      <w:tr>
        <w:trPr>
          <w:trHeight w:val="2202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П.І.Б. ТА ПОСАДА ОСОБИ, ЩО РОЗМІЩУЄ МАТЕРІАЛИ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.викл. Аксюті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.каф.доц. Рижикова С.Ю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3036"/>
        <w:gridCol w:w="5026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ТЕМ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МЕТОДИЧНІ ВКАЗІВКИ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rvice Design&amp;workplace Design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ексти: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tail design”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uture Trends of Retail Design”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rkplace Design”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класти рідною мовою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робити  лексико-граматичний аналіз  тексту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писати лексик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а фахом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дати 8 запитань до тексту  та дати відповіді на них (письмово)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увати монологічний виступ за даною  темо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нглийский язык для студентов, обучающихся по специальности «Дизайн»: Учеб. пособие/ Г.В.Шевцова, Е.Б.Нарочная, и др.- М.,2007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Шевелева С. А. Английский язык для гуманитарных факультетов. М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2000</w:t>
      </w:r>
      <w:r>
        <w:rPr>
          <w:sz w:val="28"/>
          <w:szCs w:val="28"/>
          <w:lang w:val="en-US"/>
        </w:rPr>
        <w:t>.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жва Т.Англійська мова. Розмовні теми у двух частинах. 2ч. – Харків,2003.</w:t>
      </w:r>
    </w:p>
    <w:p>
      <w:pPr>
        <w:pStyle w:val="Style15"/>
        <w:ind w:left="-34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0:13:00Z</dcterms:created>
  <dc:creator>Татьяна</dc:creator>
  <dc:description/>
  <cp:keywords/>
  <dc:language>en-US</dc:language>
  <cp:lastModifiedBy>FuckYouBill</cp:lastModifiedBy>
  <dcterms:modified xsi:type="dcterms:W3CDTF">2009-11-13T10:13:00Z</dcterms:modified>
  <cp:revision>2</cp:revision>
  <dc:subject/>
  <dc:title/>
</cp:coreProperties>
</file>