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center"/>
        <w:rPr/>
      </w:pPr>
      <w:r>
        <w:rPr>
          <w:sz w:val="32"/>
        </w:rPr>
        <w:t>Додаток № 1</w:t>
      </w:r>
      <w:r>
        <w:rPr/>
        <w:t xml:space="preserve">   ( </w:t>
      </w:r>
      <w:r>
        <w:rPr>
          <w:lang w:val="en-US"/>
        </w:rPr>
        <w:t>Perspektyva</w:t>
      </w:r>
      <w:r>
        <w:rPr/>
        <w:t xml:space="preserve">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для екзаменаційного контролю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ні форми та їх побудова в аксонометрії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ементи перспективного апарату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методи побудови перспективи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дова точки та лінії в перспективі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дова площини (трикутник) в перспективі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дова перспективи квадрата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ричні побудови в перспективі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бір розміру картини і зорової відстані в перспективі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бір висоти горизонту в перспективі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дова кола в перспективі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архітекторів та його застосування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дова площини долівки в перспективному зображенні інтер’єру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дова об’єму по плану і фасаду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 побудови геометричних тіл в перспективі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 побудови тіней в перспективі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 побудови тіней в перспективі при сонячному освітленні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будови падаючих тіней від точок та ліній в перспективі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іні від плоских фігур та об’ємних тіл в перспективі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ні падаючі тіні від об’ємних тіл, що падають на дві взаємно перпендикулярні площини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побудови тіней в перспективі щодо ландшафтної архітектури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дова власних і падаючих тіней від геометричних та криволінійних тіл в перспективі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ня перспективи як науки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и перспективи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інійна перспектива та її особливості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дзеркалення у перспективі (загальні положенн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НАВЧАЛЬНО-МЕТОДИЧНІ МАТЕРІАЛИ З ДИСЦИПЛІНИ</w:t>
      </w:r>
    </w:p>
    <w:p>
      <w:pPr>
        <w:pStyle w:val="Normal"/>
        <w:shd w:fill="FFFFFF" w:val="clea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а та довідкова літератур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лимухин А.Г. Начертательная геометрия. – М.: Сторйиздат, 196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ев Ю.И. Инженерно-строительное черчение. – М.:, 197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аров М.Н. Перспектива.- М., 198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тнічин В.М. Перспектива. – К.: Вища шк., 197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ев С.А., Буланже Т.В., Шульга А.К. Справочник по черчению и перспективе. – М.: Высш. шк., 198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ев С.А., Буланже Т.В., Шульга А.К. Черчение и перспектива. – М.: Высш. шк., 198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мидт Р. Учение о перспективе. – М.: Стройиздат, 1983. – 121 с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 xml:space="preserve">3.2. </w:t>
      </w:r>
      <w:r>
        <w:rPr>
          <w:b/>
          <w:sz w:val="28"/>
          <w:szCs w:val="28"/>
        </w:rPr>
        <w:t>Нормативна та інструктивна література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и архітектурної композиції та проектування / Під ред. А.А.Тица. – К.: вища школа, 1979. – 256 с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2. Зайцев К.Г. Сучасна архітектурна графіка. </w:t>
      </w:r>
      <w:r>
        <w:rPr>
          <w:sz w:val="28"/>
        </w:rPr>
        <w:t>–</w:t>
      </w:r>
      <w:r>
        <w:rPr>
          <w:sz w:val="28"/>
          <w:szCs w:val="28"/>
        </w:rPr>
        <w:t xml:space="preserve"> М.: Будвидат, 1970. – 2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Раушенбах Б.В. Системы перспективы в изобразительном искусстве. – М.: Наука, 1986. – 25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скевич Н.Л., Ткач Д.М. Довідник по інженерному будівництву, кресленню. – К.: Будівельник, 1987. – 264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етодична література</w:t>
      </w:r>
    </w:p>
    <w:p>
      <w:pPr>
        <w:pStyle w:val="Normal"/>
        <w:shd w:fill="FFFFFF" w:val="clear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рхан Б.Г. Методика архитектурного проектирования. – М.: Стройиздат, 1982. –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гова І.О., Фурсова Л.М. Ландшафтне мистецтво. Посібник для вузів. – М.: Агропромвидав, 1988. – 233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3. Дударець В.М. Нарисна геометрія і перспектива: Навчально-методичний посібник. – К.: Інститут реклами, 2005. – 1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ирнов А.Д. Роль предметного світла у становленні архітектурної графіки: Лекція. – Харків, 1976. – 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адєєв В.А. Від живопису до проектної геометрії. – К.: Вища школа, 1988. – 232 с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1430"/>
      </w:p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56:00Z</dcterms:created>
  <dc:creator>7105400</dc:creator>
  <dc:description/>
  <dc:language>en-US</dc:language>
  <cp:lastModifiedBy>7105400</cp:lastModifiedBy>
  <dcterms:modified xsi:type="dcterms:W3CDTF">2009-11-16T22:57:00Z</dcterms:modified>
  <cp:revision>1</cp:revision>
  <dc:subject/>
  <dc:title>Додаток № 1   ( Perspektyva )</dc:title>
</cp:coreProperties>
</file>