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sz w:val="32"/>
          <w:lang w:val="uk-UA"/>
        </w:rPr>
        <w:t>Додаток</w:t>
      </w:r>
      <w:r>
        <w:rPr>
          <w:b/>
          <w:sz w:val="32"/>
          <w:lang w:val="uk-UA"/>
        </w:rPr>
        <w:t xml:space="preserve"> №</w:t>
      </w:r>
      <w:r>
        <w:rPr>
          <w:b/>
          <w:iCs/>
          <w:sz w:val="32"/>
          <w:lang w:val="uk-UA"/>
        </w:rPr>
        <w:t xml:space="preserve"> 4</w:t>
      </w:r>
      <w:r>
        <w:rPr>
          <w:b/>
          <w:iCs/>
          <w:sz w:val="28"/>
          <w:lang w:val="uk-UA"/>
        </w:rPr>
        <w:t xml:space="preserve">   ( </w:t>
      </w:r>
      <w:r>
        <w:rPr>
          <w:b/>
          <w:bCs/>
          <w:sz w:val="28"/>
          <w:lang w:val="en-US"/>
        </w:rPr>
        <w:t>Osnovy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en-US"/>
        </w:rPr>
        <w:t>koloroznavstva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4"/>
        <w:ind w:left="-360" w:hanging="0"/>
        <w:rPr>
          <w:sz w:val="22"/>
        </w:rPr>
      </w:pPr>
      <w:r>
        <w:rPr>
          <w:sz w:val="22"/>
        </w:rPr>
        <w:t>ЗАВДАННЯ ДЛЯ САМОСТІЙНОЇ РОБОТ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иконати тональні таблиці поєднань різних віднош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вати „формальні” композиції на поєднання кольор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ти „кольорове коло” (спектральне) по завдан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ти вправи на різні контрасти (тепла, холодна, монохромна, спектраль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иконати кольорові композиції – полярні, багатополярні, трьохкольорові структу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ти композиції на емоційний стан «Спокій, напруг, екстаз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ти гармонійні поєднання кольорових композиці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екоративне рішення в кольоровому поєднан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омінантна композиція та ритмізація форм (за вибор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Чотирьохкольорова система «об’ємна форм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Навчальна та довідкова літератур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„Цветовидение”. – М.: Искусство, 198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А. Наука о цвете и живопись. – М.: Искусство, 198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тен Й. Искусство цвета. – М.: Изд. Д. Аронов, – 2000. – с.2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а Л.И. „Цвет в изобразительном искусстве” –  Минск:  Беларусь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а Л.И. „Цвет в изобразительном искусстве”.– Минск: Беларусь,–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есова І.Г. Кольорознавство. Колір у декоративно-прикладному мистецтві й дизайні: Навчальний посібник. – Миколаїв: Вид-во «Іліон», 2008. – 156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рмативна та інструктивна літератур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„Изобразительное искусство”.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– М.: Искусство, 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труб И.Т. Основы художественного конструирования.– К.: Вища школ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те И.В. „К учению о цвете”. 19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 Н.Н. Цвет в интерьере. – К.: Вища школа, 198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тодична літератур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иєль Голан „Миф и символ”.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нский В.В. „О духовном искусстве”. – Л.: Фонд «Ленинградская галерея»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 Шагал „Художник и писатель”. Париж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тво, 1984, № 5, с. 16-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нер В.Ч. „Символ та ритуал”. с. 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евич К. „От кубизма и футуризма к супрематизму. Новый живописный реалізм”, 19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16:00Z</dcterms:modified>
  <cp:revision>2</cp:revision>
  <dc:subject/>
  <dc:title>Додаток № 1   ( Perspektyva )</dc:title>
</cp:coreProperties>
</file>