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 робота </w:t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лектроенцефалографія 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ся з методикою реєстрації електроенцефалограми людини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ади та матеріали:</w:t>
      </w:r>
      <w:r>
        <w:rPr>
          <w:rFonts w:cs="Times New Roman" w:ascii="Times New Roman" w:hAnsi="Times New Roman"/>
          <w:sz w:val="28"/>
          <w:szCs w:val="28"/>
        </w:rPr>
        <w:t xml:space="preserve"> поліграф П6Ч-01, папір для стрічкопротяжного механізму поліграфа, чорнило, вата, спирт, мило, фізіологічний розчин Зінгера, лоток, електродна паста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ка безпеки:</w:t>
      </w:r>
      <w:r>
        <w:rPr>
          <w:rFonts w:cs="Times New Roman" w:ascii="Times New Roman" w:hAnsi="Times New Roman"/>
          <w:sz w:val="28"/>
          <w:szCs w:val="28"/>
        </w:rPr>
        <w:t xml:space="preserve"> роботу виконувати тільки під наглядом викладача. Він повинен перевірити роботу електрофізіологічного устаткування і правильність накладання електродів. У разі виявлення порушень під час виконання роботи – негайно зверніться до викладача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вірити наявність кришок на всіх блоках поліграфа. Вставити обидва електроенцефалографічні блоки </w:t>
      </w: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в базовий блок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и всі кнопки регуляції в початкове положення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імкнути поліграф тумблером </w:t>
      </w:r>
      <w:r>
        <w:rPr>
          <w:rFonts w:cs="Times New Roman" w:ascii="Times New Roman" w:hAnsi="Times New Roman"/>
          <w:b/>
          <w:sz w:val="28"/>
          <w:szCs w:val="28"/>
        </w:rPr>
        <w:t>«Сеть»</w:t>
      </w:r>
      <w:r>
        <w:rPr>
          <w:rFonts w:cs="Times New Roman" w:ascii="Times New Roman" w:hAnsi="Times New Roman"/>
          <w:sz w:val="28"/>
          <w:szCs w:val="28"/>
        </w:rPr>
        <w:t xml:space="preserve"> блока живлення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кожному каналі осцилоскопа й реєстратора встановити чутливість 2 см/В, підключити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4.853.181 до вхідного розмикача. Прогріти прилад протягом 30 хв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знайомитися з призначенням органів управління й умовними позначками на панелі блока </w:t>
      </w: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(рис. 9). Натисненням кнопк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{  {Χ}  over  { nabla } } 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микача режиму роботи перевірити блоки </w:t>
      </w: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, подати калібрувальний імпульс амплітудою 50 мкВ. Установити перемикач реєстратора «мВ/см» у положення </w:t>
      </w:r>
      <w:r>
        <w:rPr>
          <w:rFonts w:cs="Times New Roman" w:ascii="Times New Roman" w:hAnsi="Times New Roman"/>
          <w:b/>
          <w:sz w:val="28"/>
          <w:szCs w:val="28"/>
        </w:rPr>
        <w:t>«500»</w:t>
      </w:r>
      <w:r>
        <w:rPr>
          <w:rFonts w:cs="Times New Roman" w:ascii="Times New Roman" w:hAnsi="Times New Roman"/>
          <w:sz w:val="28"/>
          <w:szCs w:val="28"/>
        </w:rPr>
        <w:t xml:space="preserve"> і ручкою </w:t>
      </w:r>
      <w:r>
        <w:rPr>
          <w:rFonts w:cs="Times New Roman" w:ascii="Times New Roman" w:hAnsi="Times New Roman"/>
          <w:b/>
          <w:sz w:val="28"/>
          <w:szCs w:val="28"/>
        </w:rPr>
        <w:t>«Усиление»</w:t>
      </w:r>
      <w:r>
        <w:rPr>
          <w:rFonts w:cs="Times New Roman" w:ascii="Times New Roman" w:hAnsi="Times New Roman"/>
          <w:sz w:val="28"/>
          <w:szCs w:val="28"/>
        </w:rPr>
        <w:t xml:space="preserve"> виставити амплітуду запису калібрувального сигналу на позначку 10 мм (для досягнення нормальної чутливості на першому під діапазоні вимірювання – 0,2 мм/мкВ)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ідготувати досліджуваного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уваного посадити в екранованій кімнаті в спеціальне крісло в напівлежачому положенні в зручній позі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ру на його голові в місцях відведення біотопів, а також на вушних раковинах знежирити спиртом і підсушити. Дискові електроди наповнити пастою і встановити їх у шоломі як активні електроди. Шолом закріпити на голові досліджуваного. Уразі використання електродів-стояків їх змочують фізіологічним розчином. Індиферентний електрод закріплюють на вушній раковині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1762760" cy="3885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. Передня панель блока для реєстрації електроенцефалограми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и </w:t>
      </w:r>
      <w:r>
        <w:rPr>
          <w:rFonts w:cs="Times New Roman" w:ascii="Times New Roman" w:hAnsi="Times New Roman"/>
          <w:b/>
          <w:sz w:val="28"/>
          <w:szCs w:val="28"/>
        </w:rPr>
        <w:t xml:space="preserve">:2; :5; :10 </w:t>
      </w:r>
      <w:r>
        <w:rPr>
          <w:rFonts w:cs="Times New Roman" w:ascii="Times New Roman" w:hAnsi="Times New Roman"/>
          <w:sz w:val="28"/>
          <w:szCs w:val="28"/>
        </w:rPr>
        <w:t>– перемикачі дискретного послаблення вхідного сигналу.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и </w:t>
      </w:r>
      <w:r>
        <w:rPr>
          <w:rFonts w:cs="Times New Roman" w:ascii="Times New Roman" w:hAnsi="Times New Roman"/>
          <w:b/>
          <w:sz w:val="28"/>
          <w:szCs w:val="28"/>
        </w:rPr>
        <w:t>0,3 – 70</w:t>
      </w:r>
      <w:r>
        <w:rPr>
          <w:rFonts w:cs="Times New Roman" w:ascii="Times New Roman" w:hAnsi="Times New Roman"/>
          <w:sz w:val="28"/>
          <w:szCs w:val="28"/>
        </w:rPr>
        <w:t xml:space="preserve"> – перемикачі зміни частот електроенцефалограми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b/>
          <w:sz w:val="28"/>
          <w:szCs w:val="28"/>
        </w:rPr>
        <w:t>«Фильтр»</w:t>
      </w:r>
      <w:r>
        <w:rPr>
          <w:rFonts w:cs="Times New Roman" w:ascii="Times New Roman" w:hAnsi="Times New Roman"/>
          <w:sz w:val="28"/>
          <w:szCs w:val="28"/>
        </w:rPr>
        <w:t xml:space="preserve"> – вмикач частоти 50 Гц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 тільки досліджуваний заспокоїться, здійснити записи електроенцефалограм тривалістю 10 с спочатку з відкритими, а потім із заплющеними очима. Запис виконувати на двох каналах реєстру вального пристрою з біполярними та уніполярними відведеннями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яють декілька видів періодичних коливань потенціалів кори головного мозку людини: альфа-, бета-, тета- й дельта-хвилі (рис. 10). У спокійному стані в разі відсутності зовнішніх подразників реєструється альфа-ритм із частотою 20 Гц і амплітудою близько 10 – 50 мкВ. Під час розумової та фізичної діяльності альфа-ритм зникає, з’являється бета-ритм із частотою більше 13 Гц та амплітудою, вдвічі меншою, ніж при альфа-ритмі. Тета-ритм (4 – 8 Гц, амплітуда 150 мкВ) та дельта-ритм (0,5 Гц, амплітуда 250 мкВ) реєструється під час глибокого сну та наркозу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рагменти запису електроенцефалограм вклеїти в протокол роботи. Зробити висновки щодо відповідності отриманих показників електроенцефалограм до нормальних фізіологічних параметрів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ісля запису початкового фону ввімкнути світловий або звуковий подразник. Простежити, які зміни при цьому відбуваються. Пояснити їх.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559425" cy="2591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Основні ритми електроенцефалограми:</w:t>
      </w:r>
    </w:p>
    <w:p>
      <w:pPr>
        <w:pStyle w:val="Normal"/>
        <w:spacing w:lineRule="auto" w:line="240"/>
        <w:ind w:left="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бета-ритм;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льфа-ритм;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тета-ритм;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дельта-рит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кі функції мають сенсорні й моторні зони кори великих півкуль мозку?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Який функціональний стан характеризує альфа- й бета-ритми електроенцефалограми?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кі ритми електроенцефалограми відображають стан сну й бадьорості?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кі зміни в електроенцефалограмі будуть спостерігатися під час дії больового або іншого нового подразника?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Що таке реакція залучення і за яких умов вона відбувається?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Що таке десинхронізація ритму електроенцефалограми і за яких умов вона виникає?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9:00Z</dcterms:created>
  <dc:creator>Admin</dc:creator>
  <dc:description/>
  <cp:keywords/>
  <dc:language>en-US</dc:language>
  <cp:lastModifiedBy>SamLab.ws</cp:lastModifiedBy>
  <dcterms:modified xsi:type="dcterms:W3CDTF">2009-11-11T09:39:00Z</dcterms:modified>
  <cp:revision>2</cp:revision>
  <dc:subject/>
  <dc:title/>
</cp:coreProperties>
</file>