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Міністерство освіти і науки України</w:t>
      </w:r>
    </w:p>
    <w:p>
      <w:pPr>
        <w:pStyle w:val="Style16"/>
        <w:rPr/>
      </w:pPr>
      <w:r>
        <w:rPr/>
        <w:t>Дніпропетровський національний університет</w:t>
      </w:r>
    </w:p>
    <w:p>
      <w:pPr>
        <w:pStyle w:val="Style16"/>
        <w:rPr>
          <w:lang w:val="en-US"/>
        </w:rPr>
      </w:pPr>
      <w:r>
        <w:rPr/>
        <w:t>імені Олеся Гончара</w:t>
      </w:r>
    </w:p>
    <w:p>
      <w:pPr>
        <w:pStyle w:val="Style16"/>
        <w:rPr>
          <w:lang w:val="en-US"/>
        </w:rPr>
      </w:pPr>
      <w:r>
        <w:rPr>
          <w:lang w:val="en-US"/>
        </w:rPr>
      </w:r>
    </w:p>
    <w:p>
      <w:pPr>
        <w:pStyle w:val="Style16"/>
        <w:rPr/>
      </w:pPr>
      <w:r>
        <w:rPr/>
      </w:r>
    </w:p>
    <w:p>
      <w:pPr>
        <w:pStyle w:val="Style16"/>
        <w:rPr/>
      </w:pPr>
      <w:r>
        <w:rPr/>
      </w:r>
    </w:p>
    <w:p>
      <w:pPr>
        <w:pStyle w:val="Normal"/>
        <w:spacing w:lineRule="auto" w:line="360"/>
        <w:jc w:val="center"/>
        <w:rPr>
          <w:b/>
          <w:b/>
          <w:sz w:val="44"/>
          <w:szCs w:val="44"/>
          <w:lang w:val="uk-UA"/>
        </w:rPr>
      </w:pPr>
      <w:r>
        <w:rPr>
          <w:b/>
          <w:sz w:val="44"/>
          <w:szCs w:val="44"/>
          <w:lang w:val="uk-UA"/>
        </w:rPr>
      </w:r>
    </w:p>
    <w:p>
      <w:pPr>
        <w:pStyle w:val="Normal"/>
        <w:spacing w:lineRule="auto" w:line="360"/>
        <w:jc w:val="center"/>
        <w:rPr>
          <w:b/>
          <w:b/>
          <w:sz w:val="44"/>
          <w:szCs w:val="44"/>
          <w:lang w:val="uk-UA"/>
        </w:rPr>
      </w:pPr>
      <w:r>
        <w:rPr>
          <w:b/>
          <w:sz w:val="44"/>
          <w:szCs w:val="44"/>
          <w:lang w:val="uk-UA"/>
        </w:rPr>
        <w:t>Конспект лекцій з курсу</w:t>
      </w:r>
    </w:p>
    <w:p>
      <w:pPr>
        <w:pStyle w:val="Normal"/>
        <w:spacing w:lineRule="auto" w:line="360"/>
        <w:jc w:val="center"/>
        <w:rPr>
          <w:b/>
          <w:b/>
          <w:sz w:val="44"/>
          <w:szCs w:val="44"/>
          <w:lang w:val="uk-UA"/>
        </w:rPr>
      </w:pPr>
      <w:r>
        <w:rPr>
          <w:b/>
          <w:sz w:val="44"/>
          <w:szCs w:val="44"/>
          <w:lang w:val="uk-UA"/>
        </w:rPr>
        <w:t>«Політична економія»</w:t>
      </w:r>
    </w:p>
    <w:p>
      <w:pPr>
        <w:pStyle w:val="Normal"/>
        <w:spacing w:lineRule="auto" w:line="360"/>
        <w:jc w:val="center"/>
        <w:rPr>
          <w:b/>
          <w:b/>
          <w:sz w:val="44"/>
          <w:szCs w:val="44"/>
          <w:lang w:val="uk-UA"/>
        </w:rPr>
      </w:pPr>
      <w:r>
        <w:rPr>
          <w:b/>
          <w:sz w:val="44"/>
          <w:szCs w:val="44"/>
          <w:lang w:val="uk-UA"/>
        </w:rPr>
        <w:t>для студентів економічного факультету ДНУ</w:t>
      </w:r>
    </w:p>
    <w:p>
      <w:pPr>
        <w:pStyle w:val="Normal"/>
        <w:rPr>
          <w:b/>
          <w:b/>
          <w:sz w:val="44"/>
          <w:szCs w:val="28"/>
          <w:lang w:val="uk-UA"/>
        </w:rPr>
      </w:pPr>
      <w:r>
        <w:rPr>
          <w:b/>
          <w:sz w:val="44"/>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Heading4"/>
        <w:spacing w:before="0" w:after="0"/>
        <w:jc w:val="center"/>
        <w:rPr>
          <w:b/>
          <w:b/>
          <w:bCs/>
          <w:caps/>
          <w:sz w:val="32"/>
          <w:lang w:val="en-US"/>
        </w:rPr>
      </w:pPr>
      <w:r>
        <w:rPr>
          <w:b/>
          <w:bCs/>
          <w:caps/>
          <w:sz w:val="32"/>
          <w:lang w:val="en-US"/>
        </w:rPr>
      </w:r>
    </w:p>
    <w:p>
      <w:pPr>
        <w:pStyle w:val="Normal"/>
        <w:rPr>
          <w:b/>
          <w:b/>
          <w:bCs/>
          <w:caps/>
          <w:sz w:val="32"/>
          <w:lang w:val="en-US"/>
        </w:rPr>
      </w:pPr>
      <w:r>
        <w:rPr>
          <w:b/>
          <w:bCs/>
          <w:caps/>
          <w:sz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spacing w:before="0" w:after="0"/>
        <w:jc w:val="center"/>
        <w:rPr>
          <w:b/>
          <w:b/>
          <w:bCs/>
          <w:caps/>
          <w:sz w:val="32"/>
          <w:lang w:val="en-US"/>
        </w:rPr>
      </w:pPr>
      <w:r>
        <w:rPr>
          <w:b/>
          <w:bCs/>
          <w:caps/>
          <w:sz w:val="32"/>
          <w:lang w:val="en-US"/>
        </w:rPr>
      </w:r>
    </w:p>
    <w:p>
      <w:pPr>
        <w:pStyle w:val="Heading4"/>
        <w:spacing w:before="0" w:after="0"/>
        <w:jc w:val="center"/>
        <w:rPr>
          <w:sz w:val="30"/>
          <w:lang w:val="uk-UA"/>
        </w:rPr>
      </w:pPr>
      <w:r>
        <w:rPr>
          <w:b/>
          <w:bCs/>
          <w:caps/>
          <w:sz w:val="32"/>
          <w:lang w:val="uk-UA"/>
        </w:rPr>
        <w:t>Зміст</w:t>
      </w:r>
    </w:p>
    <w:p>
      <w:pPr>
        <w:pStyle w:val="Heading4"/>
        <w:spacing w:before="0" w:after="0"/>
        <w:rPr>
          <w:sz w:val="24"/>
          <w:lang w:val="uk-UA"/>
        </w:rPr>
      </w:pPr>
      <w:r>
        <w:rPr>
          <w:sz w:val="24"/>
          <w:lang w:val="uk-UA"/>
        </w:rPr>
        <w:t>ТЕМА 1</w:t>
      </w:r>
    </w:p>
    <w:p>
      <w:pPr>
        <w:pStyle w:val="Normal"/>
        <w:rPr>
          <w:lang w:val="uk-UA"/>
        </w:rPr>
      </w:pPr>
      <w:r>
        <w:rPr>
          <w:lang w:val="uk-UA"/>
        </w:rPr>
        <w:tab/>
        <w:tab/>
        <w:tab/>
        <w:tab/>
        <w:t>ПРЕДМЕТ І МЕТОД ПОЛІТИЧНОЇ ЕКОНОМІЇ ................................................</w:t>
        <w:tab/>
      </w:r>
    </w:p>
    <w:p>
      <w:pPr>
        <w:pStyle w:val="Normal"/>
        <w:rPr>
          <w:lang w:val="uk-UA"/>
        </w:rPr>
      </w:pPr>
      <w:r>
        <w:rPr>
          <w:lang w:val="uk-UA"/>
        </w:rPr>
        <w:tab/>
        <w:tab/>
        <w:tab/>
        <w:tab/>
      </w:r>
    </w:p>
    <w:p>
      <w:pPr>
        <w:pStyle w:val="Heading4"/>
        <w:spacing w:before="0" w:after="0"/>
        <w:rPr>
          <w:sz w:val="24"/>
          <w:lang w:val="uk-UA"/>
        </w:rPr>
      </w:pPr>
      <w:r>
        <w:rPr>
          <w:sz w:val="24"/>
          <w:lang w:val="uk-UA"/>
        </w:rPr>
        <w:t>ТЕМА 2</w:t>
      </w:r>
    </w:p>
    <w:p>
      <w:pPr>
        <w:pStyle w:val="Normal"/>
        <w:rPr/>
      </w:pPr>
      <w:r>
        <w:rPr>
          <w:lang w:val="uk-UA"/>
        </w:rPr>
        <w:tab/>
        <w:tab/>
        <w:tab/>
        <w:tab/>
        <w:t xml:space="preserve">ЕКОНОМІЧНІ СИСТЕМИ СУСПІЛЬСТВА. ВЛАСНІСТЬ В ЕКОНОМІЧНІЙ </w:t>
      </w:r>
    </w:p>
    <w:p>
      <w:pPr>
        <w:pStyle w:val="Normal"/>
        <w:ind w:left="340" w:firstLine="340"/>
        <w:rPr>
          <w:lang w:val="uk-UA"/>
        </w:rPr>
      </w:pPr>
      <w:r>
        <w:rPr>
          <w:lang w:val="uk-UA"/>
        </w:rPr>
        <w:t>СИСТЕМІ .................................................................................................................</w:t>
        <w:tab/>
      </w:r>
    </w:p>
    <w:p>
      <w:pPr>
        <w:pStyle w:val="Normal"/>
        <w:rPr>
          <w:lang w:val="uk-UA"/>
        </w:rPr>
      </w:pPr>
      <w:r>
        <w:rPr>
          <w:lang w:val="uk-UA"/>
        </w:rPr>
        <w:tab/>
        <w:tab/>
        <w:tab/>
        <w:tab/>
      </w:r>
    </w:p>
    <w:p>
      <w:pPr>
        <w:pStyle w:val="Heading4"/>
        <w:spacing w:before="0" w:after="0"/>
        <w:rPr>
          <w:sz w:val="24"/>
          <w:lang w:val="uk-UA"/>
        </w:rPr>
      </w:pPr>
      <w:r>
        <w:rPr>
          <w:sz w:val="24"/>
          <w:lang w:val="uk-UA"/>
        </w:rPr>
        <w:t>ТЕМА 3</w:t>
      </w:r>
    </w:p>
    <w:p>
      <w:pPr>
        <w:pStyle w:val="Normal"/>
        <w:ind w:left="340" w:firstLine="340"/>
        <w:rPr>
          <w:lang w:val="uk-UA"/>
        </w:rPr>
      </w:pPr>
      <w:r>
        <w:rPr>
          <w:lang w:val="uk-UA"/>
        </w:rPr>
        <w:t>ПОТРЕБИ СУСПІЛЬНОГО ВИРОБНИЦТВА ТА ЙОГО РЕЗУЛЬТАТИ .........</w:t>
        <w:tab/>
      </w:r>
    </w:p>
    <w:p>
      <w:pPr>
        <w:pStyle w:val="Normal"/>
        <w:rPr>
          <w:lang w:val="uk-UA"/>
        </w:rPr>
      </w:pPr>
      <w:r>
        <w:rPr>
          <w:lang w:val="uk-UA"/>
        </w:rPr>
        <w:tab/>
        <w:tab/>
        <w:tab/>
        <w:tab/>
      </w:r>
    </w:p>
    <w:p>
      <w:pPr>
        <w:pStyle w:val="Heading4"/>
        <w:spacing w:before="0" w:after="0"/>
        <w:rPr>
          <w:sz w:val="24"/>
          <w:lang w:val="uk-UA"/>
        </w:rPr>
      </w:pPr>
      <w:r>
        <w:rPr>
          <w:sz w:val="24"/>
          <w:lang w:val="uk-UA"/>
        </w:rPr>
        <w:t>ТЕМА 4</w:t>
      </w:r>
    </w:p>
    <w:p>
      <w:pPr>
        <w:pStyle w:val="Normal"/>
        <w:ind w:left="340" w:firstLine="340"/>
        <w:rPr>
          <w:lang w:val="uk-UA"/>
        </w:rPr>
      </w:pPr>
      <w:r>
        <w:rPr>
          <w:lang w:val="uk-UA"/>
        </w:rPr>
        <w:t>ТОВАРНА ФОРМА ОРГАНІЗАЦІЇ СУСПІЛЬНОГО ВИРОБНИЦТВА ...........</w:t>
        <w:tab/>
      </w:r>
    </w:p>
    <w:p>
      <w:pPr>
        <w:pStyle w:val="Normal"/>
        <w:rPr>
          <w:lang w:val="uk-UA"/>
        </w:rPr>
      </w:pPr>
      <w:r>
        <w:rPr>
          <w:lang w:val="uk-UA"/>
        </w:rPr>
        <w:tab/>
        <w:tab/>
        <w:tab/>
        <w:tab/>
        <w:t>Контрольні запитання і завдання ...........................................................................</w:t>
        <w:tab/>
      </w:r>
    </w:p>
    <w:p>
      <w:pPr>
        <w:pStyle w:val="Heading4"/>
        <w:spacing w:before="0" w:after="0"/>
        <w:rPr>
          <w:sz w:val="24"/>
          <w:lang w:val="uk-UA"/>
        </w:rPr>
      </w:pPr>
      <w:r>
        <w:rPr>
          <w:sz w:val="24"/>
          <w:lang w:val="uk-UA"/>
        </w:rPr>
        <w:t>ТЕМА 5</w:t>
      </w:r>
    </w:p>
    <w:p>
      <w:pPr>
        <w:pStyle w:val="Normal"/>
        <w:ind w:left="340" w:firstLine="340"/>
        <w:rPr>
          <w:lang w:val="uk-UA"/>
        </w:rPr>
      </w:pPr>
      <w:r>
        <w:rPr>
          <w:lang w:val="uk-UA"/>
        </w:rPr>
        <w:t>ТЕОРІЯ ГРОШЕЙ. ІНФЛЯЦІЯ ..............................................................................</w:t>
        <w:tab/>
      </w:r>
    </w:p>
    <w:p>
      <w:pPr>
        <w:pStyle w:val="Normal"/>
        <w:rPr>
          <w:lang w:val="uk-UA"/>
        </w:rPr>
      </w:pPr>
      <w:r>
        <w:rPr>
          <w:lang w:val="uk-UA"/>
        </w:rPr>
        <w:tab/>
        <w:tab/>
        <w:tab/>
        <w:tab/>
      </w:r>
    </w:p>
    <w:p>
      <w:pPr>
        <w:pStyle w:val="Heading4"/>
        <w:spacing w:before="0" w:after="0"/>
        <w:rPr>
          <w:sz w:val="24"/>
          <w:lang w:val="uk-UA"/>
        </w:rPr>
      </w:pPr>
      <w:r>
        <w:rPr>
          <w:sz w:val="24"/>
          <w:lang w:val="uk-UA"/>
        </w:rPr>
        <w:t>ТЕМА 6</w:t>
      </w:r>
    </w:p>
    <w:p>
      <w:pPr>
        <w:pStyle w:val="Normal"/>
        <w:ind w:left="340" w:firstLine="340"/>
        <w:rPr>
          <w:lang w:val="uk-UA"/>
        </w:rPr>
      </w:pPr>
      <w:r>
        <w:rPr>
          <w:lang w:val="uk-UA"/>
        </w:rPr>
        <w:t>ЗАГАЛЬНІ ОСНОВИ РИНКУ ................................................................................</w:t>
        <w:tab/>
      </w:r>
    </w:p>
    <w:p>
      <w:pPr>
        <w:pStyle w:val="Normal"/>
        <w:rPr>
          <w:lang w:val="uk-UA"/>
        </w:rPr>
      </w:pPr>
      <w:r>
        <w:rPr>
          <w:lang w:val="uk-UA"/>
        </w:rPr>
        <w:tab/>
        <w:tab/>
        <w:tab/>
        <w:tab/>
      </w:r>
    </w:p>
    <w:p>
      <w:pPr>
        <w:pStyle w:val="Heading4"/>
        <w:spacing w:before="0" w:after="0"/>
        <w:rPr>
          <w:sz w:val="24"/>
          <w:lang w:val="uk-UA"/>
        </w:rPr>
      </w:pPr>
      <w:r>
        <w:rPr>
          <w:sz w:val="24"/>
          <w:lang w:val="uk-UA"/>
        </w:rPr>
        <w:t>ТЕМА 7</w:t>
      </w:r>
    </w:p>
    <w:p>
      <w:pPr>
        <w:pStyle w:val="Normal"/>
        <w:ind w:left="340" w:firstLine="340"/>
        <w:rPr>
          <w:lang w:val="uk-UA"/>
        </w:rPr>
      </w:pPr>
      <w:r>
        <w:rPr>
          <w:lang w:val="uk-UA"/>
        </w:rPr>
        <w:t>ПІДПРИЄМСТВО І ПІДПРИЄМНИЦТВО В РИНКОВІЙ СИСТЕМІ ...............</w:t>
        <w:tab/>
        <w:tab/>
        <w:tab/>
        <w:tab/>
        <w:tab/>
      </w:r>
    </w:p>
    <w:p>
      <w:pPr>
        <w:pStyle w:val="Heading4"/>
        <w:spacing w:before="0" w:after="0"/>
        <w:rPr>
          <w:sz w:val="24"/>
          <w:lang w:val="uk-UA"/>
        </w:rPr>
      </w:pPr>
      <w:r>
        <w:rPr>
          <w:sz w:val="24"/>
          <w:lang w:val="uk-UA"/>
        </w:rPr>
        <w:t>ТЕМА 8</w:t>
      </w:r>
    </w:p>
    <w:p>
      <w:pPr>
        <w:pStyle w:val="Normal"/>
        <w:ind w:left="340" w:firstLine="340"/>
        <w:rPr>
          <w:lang w:val="uk-UA"/>
        </w:rPr>
      </w:pPr>
      <w:r>
        <w:rPr>
          <w:lang w:val="uk-UA"/>
        </w:rPr>
        <w:t>КАПІТАЛ ПІДПРИЄМСТВА, ЙОГО КРУГООБОРОТ І ОБОРОТ ...................</w:t>
        <w:tab/>
      </w:r>
    </w:p>
    <w:p>
      <w:pPr>
        <w:pStyle w:val="Normal"/>
        <w:rPr>
          <w:lang w:val="uk-UA"/>
        </w:rPr>
      </w:pPr>
      <w:r>
        <w:rPr>
          <w:lang w:val="uk-UA"/>
        </w:rPr>
        <w:tab/>
        <w:tab/>
        <w:tab/>
        <w:tab/>
      </w:r>
    </w:p>
    <w:p>
      <w:pPr>
        <w:pStyle w:val="Heading4"/>
        <w:spacing w:before="0" w:after="0"/>
        <w:rPr>
          <w:sz w:val="24"/>
          <w:lang w:val="uk-UA"/>
        </w:rPr>
      </w:pPr>
      <w:r>
        <w:rPr>
          <w:sz w:val="24"/>
          <w:lang w:val="uk-UA"/>
        </w:rPr>
        <w:t>ТЕМА 9</w:t>
      </w:r>
    </w:p>
    <w:p>
      <w:pPr>
        <w:pStyle w:val="Normal"/>
        <w:ind w:left="340" w:firstLine="340"/>
        <w:rPr>
          <w:lang w:val="uk-UA"/>
        </w:rPr>
      </w:pPr>
      <w:r>
        <w:rPr>
          <w:lang w:val="uk-UA"/>
        </w:rPr>
        <w:t>ЗАРОБІТНА ПЛАТА ...............................................................................................</w:t>
        <w:tab/>
      </w:r>
    </w:p>
    <w:p>
      <w:pPr>
        <w:pStyle w:val="Normal"/>
        <w:rPr>
          <w:lang w:val="uk-UA"/>
        </w:rPr>
      </w:pPr>
      <w:r>
        <w:rPr>
          <w:lang w:val="uk-UA"/>
        </w:rPr>
        <w:tab/>
        <w:tab/>
        <w:tab/>
        <w:tab/>
        <w:tab/>
      </w:r>
    </w:p>
    <w:p>
      <w:pPr>
        <w:pStyle w:val="Heading4"/>
        <w:spacing w:before="0" w:after="0"/>
        <w:rPr>
          <w:sz w:val="24"/>
          <w:lang w:val="uk-UA"/>
        </w:rPr>
      </w:pPr>
      <w:r>
        <w:rPr>
          <w:sz w:val="24"/>
          <w:lang w:val="uk-UA"/>
        </w:rPr>
        <w:t>ТЕМА 10</w:t>
      </w:r>
    </w:p>
    <w:p>
      <w:pPr>
        <w:pStyle w:val="Normal"/>
        <w:ind w:left="340" w:firstLine="340"/>
        <w:rPr>
          <w:lang w:val="uk-UA"/>
        </w:rPr>
      </w:pPr>
      <w:r>
        <w:rPr>
          <w:lang w:val="uk-UA"/>
        </w:rPr>
        <w:t xml:space="preserve">ПОЗИЧКОВИЙ КАПІТАЛ У СИСТЕМІ ТОВАРНИХ ВІДНОСИН. БАНКИ </w:t>
        <w:tab/>
        <w:tab/>
      </w:r>
    </w:p>
    <w:p>
      <w:pPr>
        <w:pStyle w:val="Normal"/>
        <w:rPr>
          <w:lang w:val="uk-UA"/>
        </w:rPr>
      </w:pPr>
      <w:r>
        <w:rPr>
          <w:lang w:val="uk-UA"/>
        </w:rPr>
        <w:tab/>
        <w:tab/>
        <w:tab/>
        <w:tab/>
      </w:r>
    </w:p>
    <w:p>
      <w:pPr>
        <w:pStyle w:val="Heading4"/>
        <w:spacing w:before="0" w:after="0"/>
        <w:rPr>
          <w:sz w:val="24"/>
          <w:lang w:val="uk-UA"/>
        </w:rPr>
      </w:pPr>
      <w:r>
        <w:rPr>
          <w:sz w:val="24"/>
          <w:lang w:val="uk-UA"/>
        </w:rPr>
        <w:t>ТЕМА 11</w:t>
      </w:r>
    </w:p>
    <w:p>
      <w:pPr>
        <w:pStyle w:val="Normal"/>
        <w:ind w:left="340" w:firstLine="340"/>
        <w:rPr>
          <w:lang w:val="uk-UA"/>
        </w:rPr>
      </w:pPr>
      <w:r>
        <w:rPr>
          <w:lang w:val="uk-UA"/>
        </w:rPr>
        <w:t>АКЦІОНЕРНІ ТОВАРИСТВА ...............................................................................</w:t>
        <w:tab/>
      </w:r>
    </w:p>
    <w:p>
      <w:pPr>
        <w:pStyle w:val="Normal"/>
        <w:rPr>
          <w:lang w:val="uk-UA"/>
        </w:rPr>
      </w:pPr>
      <w:r>
        <w:rPr>
          <w:lang w:val="uk-UA"/>
        </w:rPr>
        <w:tab/>
        <w:tab/>
        <w:tab/>
      </w:r>
    </w:p>
    <w:p>
      <w:pPr>
        <w:pStyle w:val="Heading4"/>
        <w:spacing w:before="0" w:after="0"/>
        <w:rPr>
          <w:sz w:val="24"/>
          <w:lang w:val="uk-UA"/>
        </w:rPr>
      </w:pPr>
      <w:r>
        <w:rPr>
          <w:sz w:val="24"/>
          <w:lang w:val="uk-UA"/>
        </w:rPr>
        <w:t>ТЕМА 12</w:t>
      </w:r>
    </w:p>
    <w:p>
      <w:pPr>
        <w:pStyle w:val="Normal"/>
        <w:ind w:left="340" w:firstLine="340"/>
        <w:rPr>
          <w:lang w:val="uk-UA"/>
        </w:rPr>
      </w:pPr>
      <w:r>
        <w:rPr>
          <w:lang w:val="uk-UA"/>
        </w:rPr>
        <w:t>СУСПІЛЬНЕ ВІДТВОРЕННЯ ................................................................................</w:t>
        <w:tab/>
      </w:r>
    </w:p>
    <w:p>
      <w:pPr>
        <w:pStyle w:val="Normal"/>
        <w:rPr>
          <w:lang w:val="uk-UA"/>
        </w:rPr>
      </w:pPr>
      <w:r>
        <w:rPr>
          <w:lang w:val="uk-UA"/>
        </w:rPr>
        <w:tab/>
        <w:tab/>
        <w:tab/>
        <w:tab/>
      </w:r>
    </w:p>
    <w:p>
      <w:pPr>
        <w:pStyle w:val="Heading4"/>
        <w:spacing w:before="0" w:after="0"/>
        <w:rPr>
          <w:sz w:val="24"/>
          <w:lang w:val="uk-UA"/>
        </w:rPr>
      </w:pPr>
      <w:r>
        <w:rPr>
          <w:sz w:val="24"/>
          <w:lang w:val="uk-UA"/>
        </w:rPr>
        <w:t>ТЕМА 13</w:t>
      </w:r>
    </w:p>
    <w:p>
      <w:pPr>
        <w:pStyle w:val="Normal"/>
        <w:ind w:left="340" w:firstLine="340"/>
        <w:rPr>
          <w:lang w:val="uk-UA"/>
        </w:rPr>
      </w:pPr>
      <w:r>
        <w:rPr>
          <w:lang w:val="uk-UA"/>
        </w:rPr>
        <w:t>ЦИКЛІЧНІ КОЛИВАННЯ СУСПІЛЬНОГО ВИРОБНИЦТВА ..........................</w:t>
        <w:tab/>
      </w:r>
    </w:p>
    <w:p>
      <w:pPr>
        <w:pStyle w:val="Normal"/>
        <w:rPr>
          <w:lang w:val="uk-UA"/>
        </w:rPr>
      </w:pPr>
      <w:r>
        <w:rPr>
          <w:lang w:val="uk-UA"/>
        </w:rPr>
        <w:tab/>
        <w:tab/>
        <w:tab/>
        <w:tab/>
      </w:r>
    </w:p>
    <w:p>
      <w:pPr>
        <w:pStyle w:val="Heading4"/>
        <w:spacing w:before="0" w:after="0"/>
        <w:rPr>
          <w:sz w:val="24"/>
          <w:lang w:val="uk-UA"/>
        </w:rPr>
      </w:pPr>
      <w:r>
        <w:rPr>
          <w:sz w:val="24"/>
          <w:lang w:val="uk-UA"/>
        </w:rPr>
        <w:t>ТЕМА 14</w:t>
      </w:r>
    </w:p>
    <w:p>
      <w:pPr>
        <w:pStyle w:val="Normal"/>
        <w:ind w:left="340" w:firstLine="340"/>
        <w:rPr>
          <w:lang w:val="uk-UA"/>
        </w:rPr>
      </w:pPr>
      <w:r>
        <w:rPr>
          <w:lang w:val="uk-UA"/>
        </w:rPr>
        <w:t>ФІНАНСОВА СИСТЕМА ......................................................................................</w:t>
        <w:tab/>
      </w:r>
    </w:p>
    <w:p>
      <w:pPr>
        <w:pStyle w:val="Normal"/>
        <w:rPr>
          <w:lang w:val="uk-UA"/>
        </w:rPr>
      </w:pPr>
      <w:r>
        <w:rPr>
          <w:lang w:val="uk-UA"/>
        </w:rPr>
        <w:tab/>
        <w:tab/>
        <w:tab/>
        <w:tab/>
      </w:r>
    </w:p>
    <w:p>
      <w:pPr>
        <w:pStyle w:val="Heading4"/>
        <w:spacing w:before="0" w:after="0"/>
        <w:rPr>
          <w:sz w:val="24"/>
          <w:lang w:val="uk-UA"/>
        </w:rPr>
      </w:pPr>
      <w:r>
        <w:rPr>
          <w:sz w:val="24"/>
          <w:lang w:val="uk-UA"/>
        </w:rPr>
        <w:t>ТЕМА 15</w:t>
      </w:r>
    </w:p>
    <w:p>
      <w:pPr>
        <w:pStyle w:val="Normal"/>
        <w:ind w:left="340" w:firstLine="340"/>
        <w:rPr>
          <w:lang w:val="uk-UA"/>
        </w:rPr>
      </w:pPr>
      <w:r>
        <w:rPr>
          <w:lang w:val="uk-UA"/>
        </w:rPr>
        <w:t>МІЖНАРОДНІ ЕКОНОМІЧНІ ВІДНОСИНИ...............................................................</w:t>
      </w:r>
    </w:p>
    <w:p>
      <w:pPr>
        <w:pStyle w:val="Normal"/>
        <w:rPr>
          <w:lang w:val="uk-UA"/>
        </w:rPr>
      </w:pPr>
      <w:r>
        <w:rPr>
          <w:lang w:val="uk-UA"/>
        </w:rPr>
        <w:tab/>
        <w:tab/>
        <w:tab/>
        <w:tab/>
      </w:r>
    </w:p>
    <w:p>
      <w:pPr>
        <w:pStyle w:val="Normal"/>
        <w:spacing w:before="120" w:after="0"/>
        <w:rPr>
          <w:lang w:val="uk-UA"/>
        </w:rPr>
      </w:pPr>
      <w:r>
        <w:rPr>
          <w:lang w:val="uk-UA"/>
        </w:rPr>
        <w:t>РЕКОМЕНДОВАНА ЛІТЕРАТУРА .................................................................................</w:t>
        <w:tab/>
      </w:r>
    </w:p>
    <w:p>
      <w:pPr>
        <w:pStyle w:val="Style10"/>
        <w:spacing w:before="0" w:after="0"/>
        <w:rPr/>
      </w:pPr>
      <w:r>
        <w:rPr/>
        <w:t>тема 1. Предмет і метод політичної економії</w:t>
      </w:r>
    </w:p>
    <w:p>
      <w:pPr>
        <w:pStyle w:val="2"/>
        <w:numPr>
          <w:ilvl w:val="0"/>
          <w:numId w:val="26"/>
        </w:numPr>
        <w:tabs>
          <w:tab w:val="clear" w:pos="170"/>
          <w:tab w:val="left" w:pos="1134" w:leader="none"/>
        </w:tabs>
        <w:ind w:left="1134" w:hanging="360"/>
        <w:rPr>
          <w:sz w:val="30"/>
        </w:rPr>
      </w:pPr>
      <w:r>
        <w:rPr>
          <w:sz w:val="30"/>
        </w:rPr>
        <w:t>Виникнення та історичний процес розвитку політичної економії.</w:t>
      </w:r>
    </w:p>
    <w:p>
      <w:pPr>
        <w:pStyle w:val="2"/>
        <w:numPr>
          <w:ilvl w:val="0"/>
          <w:numId w:val="26"/>
        </w:numPr>
        <w:tabs>
          <w:tab w:val="clear" w:pos="170"/>
          <w:tab w:val="left" w:pos="1134" w:leader="none"/>
        </w:tabs>
        <w:ind w:left="1134" w:hanging="360"/>
        <w:rPr>
          <w:sz w:val="30"/>
        </w:rPr>
      </w:pPr>
      <w:r>
        <w:rPr>
          <w:sz w:val="30"/>
        </w:rPr>
        <w:t>Предмет і функції політекономії.</w:t>
      </w:r>
    </w:p>
    <w:p>
      <w:pPr>
        <w:pStyle w:val="2"/>
        <w:numPr>
          <w:ilvl w:val="0"/>
          <w:numId w:val="26"/>
        </w:numPr>
        <w:tabs>
          <w:tab w:val="clear" w:pos="170"/>
          <w:tab w:val="left" w:pos="1134" w:leader="none"/>
        </w:tabs>
        <w:ind w:left="1134" w:hanging="360"/>
        <w:rPr>
          <w:sz w:val="30"/>
        </w:rPr>
      </w:pPr>
      <w:r>
        <w:rPr>
          <w:sz w:val="30"/>
        </w:rPr>
        <w:t>Виробничі відносини та їх види.</w:t>
      </w:r>
    </w:p>
    <w:p>
      <w:pPr>
        <w:pStyle w:val="2"/>
        <w:numPr>
          <w:ilvl w:val="0"/>
          <w:numId w:val="26"/>
        </w:numPr>
        <w:tabs>
          <w:tab w:val="clear" w:pos="170"/>
          <w:tab w:val="left" w:pos="1134" w:leader="none"/>
        </w:tabs>
        <w:ind w:left="1134" w:hanging="360"/>
        <w:rPr/>
      </w:pPr>
      <w:r>
        <w:rPr>
          <w:sz w:val="30"/>
        </w:rPr>
        <w:t>Економічні категорії. Економічні закони.</w:t>
      </w:r>
    </w:p>
    <w:p>
      <w:pPr>
        <w:pStyle w:val="2"/>
        <w:numPr>
          <w:ilvl w:val="0"/>
          <w:numId w:val="26"/>
        </w:numPr>
        <w:tabs>
          <w:tab w:val="clear" w:pos="170"/>
          <w:tab w:val="left" w:pos="1134" w:leader="none"/>
        </w:tabs>
        <w:ind w:left="1134" w:hanging="360"/>
        <w:rPr>
          <w:sz w:val="30"/>
        </w:rPr>
      </w:pPr>
      <w:r>
        <w:rPr>
          <w:sz w:val="30"/>
        </w:rPr>
        <w:t>Методи пізнання економічних явищ.</w:t>
      </w:r>
    </w:p>
    <w:p>
      <w:pPr>
        <w:pStyle w:val="2"/>
        <w:numPr>
          <w:ilvl w:val="0"/>
          <w:numId w:val="26"/>
        </w:numPr>
        <w:tabs>
          <w:tab w:val="clear" w:pos="170"/>
          <w:tab w:val="left" w:pos="1134" w:leader="none"/>
        </w:tabs>
        <w:ind w:left="1134" w:hanging="360"/>
        <w:rPr>
          <w:sz w:val="30"/>
        </w:rPr>
      </w:pPr>
      <w:r>
        <w:rPr>
          <w:sz w:val="30"/>
        </w:rPr>
        <w:t>Політична економія та економічна політика.</w:t>
      </w:r>
    </w:p>
    <w:p>
      <w:pPr>
        <w:pStyle w:val="Style13"/>
        <w:spacing w:before="240" w:after="0"/>
        <w:rPr/>
      </w:pPr>
      <w:r>
        <w:rPr>
          <w:b/>
          <w:sz w:val="32"/>
        </w:rPr>
        <w:t>1.</w:t>
      </w:r>
      <w:r>
        <w:rPr/>
        <w:t xml:space="preserve"> Економічна наука має досить довгу та багату історію. Її джерела знаходяться перш за все в намаганнях людини вирішити проблеми та труднощі своєї життєдіяльності. Проте на ранніх етапах розвитку суспільства мали місце лише розрізнені, окремі елементи економічних знань про ведення домашнього господарства, які ми вже знаходимо в працях вчених Античного Світу – Ксенофонта, Аристотеля, Платона тощо. І тільки в період подолання натуральної замкненості і становлення капіталістичних відносин виникає потреба в знаннях про народне господарство в цілому. І саме в цей час – наприкінці XV – початку XVI століття виникає самостійна, цілісна економічна наука – політична економія. Вперше застосував термін “політекономія” француз А.Монкретьєн в своїй праці “Трактат політичної економії” (1615 р.).</w:t>
      </w:r>
    </w:p>
    <w:p>
      <w:pPr>
        <w:pStyle w:val="Style13"/>
        <w:spacing w:lineRule="auto" w:line="252" w:before="0" w:after="0"/>
        <w:rPr/>
      </w:pPr>
      <w:r>
        <w:rPr/>
        <w:t xml:space="preserve">Перший напрям політекономії – </w:t>
      </w:r>
      <w:r>
        <w:rPr>
          <w:b/>
        </w:rPr>
        <w:t>меркантилізм</w:t>
      </w:r>
      <w:r>
        <w:rPr/>
        <w:t xml:space="preserve"> (від італійського “мерканте” – купець, торговець). Меркантилісти – У.Стаффорд, Т.Мен, Г.Скаруффі, А.Монкретьєн, І.Посошков та ін. – предметом дослідження вважали сферу обігу, основною формою багатства гроші (золото та срібло) і стверджували, що воно нагромаджується за рахунок зовнішньої торгівлі.</w:t>
      </w:r>
    </w:p>
    <w:p>
      <w:pPr>
        <w:pStyle w:val="Style13"/>
        <w:spacing w:lineRule="auto" w:line="252" w:before="0" w:after="0"/>
        <w:rPr/>
      </w:pPr>
      <w:r>
        <w:rPr/>
        <w:t xml:space="preserve">З розвитком капіталістичних відносин, проникненням їх із сфери обігу у сферу виробництва, концепція, яка віддзеркалювала інтереси торгівельної буржуазії, вже не відповідала інтересам промислової буржуазії і мануфактурному періоду розвитку капіталізму. Поступово, наприкінці XVI – на початку XVII століть, на зміну меркантилізму приходить </w:t>
      </w:r>
      <w:r>
        <w:rPr>
          <w:b/>
        </w:rPr>
        <w:t>класична</w:t>
      </w:r>
      <w:r>
        <w:rPr/>
        <w:t xml:space="preserve"> </w:t>
      </w:r>
      <w:r>
        <w:rPr>
          <w:b/>
        </w:rPr>
        <w:t>політекономія</w:t>
      </w:r>
      <w:r>
        <w:rPr/>
        <w:t xml:space="preserve">, яка панувала до першої половини XIX століття. Цей напрям науки був представлений теоретичними поглядами </w:t>
      </w:r>
      <w:r>
        <w:rPr>
          <w:b/>
        </w:rPr>
        <w:t>фізіократів</w:t>
      </w:r>
      <w:r>
        <w:rPr/>
        <w:t xml:space="preserve"> </w:t>
      </w:r>
      <w:r>
        <w:rPr>
          <w:b/>
        </w:rPr>
        <w:t>у</w:t>
      </w:r>
      <w:r>
        <w:rPr/>
        <w:t xml:space="preserve"> </w:t>
      </w:r>
      <w:r>
        <w:rPr>
          <w:b/>
        </w:rPr>
        <w:t>Франції</w:t>
      </w:r>
      <w:r>
        <w:rPr/>
        <w:t xml:space="preserve"> і </w:t>
      </w:r>
      <w:r>
        <w:rPr>
          <w:b/>
        </w:rPr>
        <w:t>класичної школи в Англії</w:t>
      </w:r>
      <w:r>
        <w:rPr/>
        <w:t>.</w:t>
      </w:r>
    </w:p>
    <w:p>
      <w:pPr>
        <w:pStyle w:val="Style13"/>
        <w:spacing w:lineRule="auto" w:line="252" w:before="0" w:after="0"/>
        <w:rPr/>
      </w:pPr>
      <w:r>
        <w:rPr/>
        <w:t>Фізіократи (Ф.Кене, Ж.Тюрго, В.Мірабо та інші) джерело багатства вбачали не в торгівлі, а у виробництві. Це безперечно вже був крок вперед порівняно з меркантилістами. Проте, і це основний їх недолік, фізіократи помилково стверджували, що тільки в сільському господарстві створюється додатковий продукт, тобто тільки ця галузь суспільного виробництва є продуктивною і забезпечує реальне збільшення суспільного продукту.</w:t>
      </w:r>
    </w:p>
    <w:p>
      <w:pPr>
        <w:pStyle w:val="Style13"/>
        <w:spacing w:before="0" w:after="0"/>
        <w:rPr/>
      </w:pPr>
      <w:r>
        <w:rPr/>
        <w:t>Класична школа в Англії була представлена У.Петті, А.Смітом, Д.Рікардо. Вчені зосередили увагу на дослідженні відносин у сфері виробництва (до якої відносили всі галузі матеріального виробництва) та на вивченні її об’єктивних закономірностей. Класики започаткували теорію трудової вартості, у відповідності до якої людська діяльність є єдиним джерелом вартості, здійснили аналіз капіталу, процесу відтворення, механізму функціонування вільного ринку тощо. Незважаючи на великі наукові досягнення цієї школи, вона мала певні недоліки: капіталістичний спосіб виробництва вони вважали вічним ладом, тобто не розглядали його відповідно до принципу історизму; недооцінювали роль держави у господарському житті.</w:t>
      </w:r>
    </w:p>
    <w:p>
      <w:pPr>
        <w:pStyle w:val="Style13"/>
        <w:spacing w:before="0" w:after="0"/>
        <w:rPr/>
      </w:pPr>
      <w:r>
        <w:rPr/>
        <w:t xml:space="preserve">В другій половині XIX століття відбулися реальні зміни в розвитку капіталістичного суспільства: воно досягло високого ступеня зрілості, центр в економічному розвитку поступово змістився з державного рівня на рівень фабрики, підприємства, загострилися протиріччя між двома основними класами – капіталістами та пролетаріатом. Це знаходить відображення в загальній схемі економічних поглядів, в виникненні </w:t>
      </w:r>
      <w:r>
        <w:rPr>
          <w:b/>
        </w:rPr>
        <w:t>пролетарської</w:t>
      </w:r>
      <w:r>
        <w:rPr/>
        <w:t xml:space="preserve"> (яка пізніше стала називатися марксистською) та </w:t>
      </w:r>
      <w:r>
        <w:rPr>
          <w:b/>
        </w:rPr>
        <w:t>прагматичної політекономії</w:t>
      </w:r>
      <w:r>
        <w:rPr/>
        <w:t>.</w:t>
      </w:r>
    </w:p>
    <w:p>
      <w:pPr>
        <w:pStyle w:val="Style13"/>
        <w:spacing w:before="0" w:after="0"/>
        <w:rPr/>
      </w:pPr>
      <w:r>
        <w:rPr/>
        <w:t>Ключові положення пролетарської політекономії було викладено в праці К.Маркса “Капітал”, перший том якої побачив світ в 1867 році. Основна категорія, яку ретельно досліджує К.Маркс – додаткова вартість. ЇЇ створює найманий робітник , а привласнює – капіталіст, здійснюючи тим самим експлуатацію людини праці. Аналіз механізму капіталістичної експлуатації приводить К.Маркса до висновку про неминучість краху капіталізму, оскільки в останньому закладені антагоністичні протиріччя: капіталісти намагаються знижувати свої витрати на заробітну плату, проте це в той же час зменшує споживчі витрати робітників, в результаті виникає криза виробництва, загострюються суперечності капіталізму, пролетаріат в класовій боротьбі перемагає капіталістів. Оскільки практика розвитку капіталістичної системи не підтвердила загального висновку марксистів про неминучість її гибелі, представники немарксистської економічної думки з одного боку критикують загальні висновки розглянутої концепції, а з другого – високо оцінюючи науковий метод, який застосував К.Маркс в процесі дослідження економічних процесів та явищ , активно використовують його в сучасних економічних дослідженнях. І це правильно, не можна недооцінювати значний внесок К.Маркса в загальний розвиток економічної науки.</w:t>
      </w:r>
    </w:p>
    <w:p>
      <w:pPr>
        <w:pStyle w:val="Style13"/>
        <w:spacing w:before="0" w:after="0"/>
        <w:rPr/>
      </w:pPr>
      <w:r>
        <w:rPr/>
        <w:t xml:space="preserve">Представники </w:t>
      </w:r>
      <w:r>
        <w:rPr>
          <w:b/>
        </w:rPr>
        <w:t>прагматичної</w:t>
      </w:r>
      <w:r>
        <w:rPr/>
        <w:t xml:space="preserve"> </w:t>
      </w:r>
      <w:r>
        <w:rPr>
          <w:b/>
        </w:rPr>
        <w:t>школи</w:t>
      </w:r>
      <w:r>
        <w:rPr/>
        <w:t xml:space="preserve"> свої дослідження концентрують на розгляданні економічної поведінки конкретних ринкових агентів, розробці відповідних практичних рекомендацій. Вчені намагаються оптимізувати використання обмежених ресурсів, застосовуючи при цьому теорію граничних величин, різного роду формули, графіки тощо. Вслід за цим змінюється і назва самої науки. Поняття “політична економія” (political economy) змінюється назвою “економіка” (economics). Це “ім’я” економічна наука отримала в праці засновника </w:t>
      </w:r>
      <w:r>
        <w:rPr>
          <w:b/>
        </w:rPr>
        <w:t>неокласичного</w:t>
      </w:r>
      <w:r>
        <w:rPr/>
        <w:t xml:space="preserve"> </w:t>
      </w:r>
      <w:r>
        <w:rPr>
          <w:b/>
        </w:rPr>
        <w:t>напряму</w:t>
      </w:r>
      <w:r>
        <w:rPr/>
        <w:t xml:space="preserve"> (це перший напрям прагматичної економіки) англійського економіста А.Маршалла “Принципи економіки” (“Principles of economics”), яка вийшла в світ в 1890 році. Під economics стали розуміти науку, що досліджує поведінку людей в процесі виробництва, розподілу, обміну та споживання матеріальних благ та послуг в умовах обмежених ресурсів.</w:t>
      </w:r>
    </w:p>
    <w:p>
      <w:pPr>
        <w:pStyle w:val="Style13"/>
        <w:spacing w:before="0" w:after="0"/>
        <w:rPr/>
      </w:pPr>
      <w:r>
        <w:rPr/>
        <w:t>Ідеалізація механізму вільної конкуренції, недооцінка ролі держави, які були характерні для неокласиків, визначили розвиток економічної теорії на протязі кількох десятиліть, до кінця 20-х років XX століття. Економічна теорія цього періоду спочатку називалася теорією ціни, потім теорією фірми та в кінці кінців отримала назву “мікроекономіка”.</w:t>
      </w:r>
    </w:p>
    <w:p>
      <w:pPr>
        <w:pStyle w:val="Style13"/>
        <w:spacing w:before="0" w:after="0"/>
        <w:rPr/>
      </w:pPr>
      <w:r>
        <w:rPr/>
        <w:t xml:space="preserve">В 30-ті роки двадцятого століття, на хвилі “великої депресії”, яка охопила в 29-33 рр. усі розвинені країни світу, на перший план економічної думки виходить новий напрям наукового аналізу – </w:t>
      </w:r>
      <w:r>
        <w:rPr>
          <w:b/>
        </w:rPr>
        <w:t>кейнсіанство</w:t>
      </w:r>
      <w:r>
        <w:rPr/>
        <w:t xml:space="preserve">, яке поставило в центр уваги проблеми </w:t>
      </w:r>
      <w:r>
        <w:rPr>
          <w:b/>
        </w:rPr>
        <w:t>макроекономіки</w:t>
      </w:r>
      <w:r>
        <w:rPr/>
        <w:t>. Праця англійського економіста Дж.Кейнса “Загальна теорія зайнятості, проценту і грошей” (1936 р.) здійснила революцію в економічній теорії, відповіла на питання, які не можна було вирішити в межах мікроекономічного аналізу. Дж.Кейнс аргументовано показав, що сучасна ринкова система не може сама, без втручання держави, прийти в стан рівноваги, оскільки гроші (як самостійний елемент ринкових відносин) мають властивість не тільки витрачатися, а й зберігатися. Бажання людей накопичувати гроші може привести до недостатнього попиту на макроекономічному рівні. В результаті, якщо держава не буде регулювати “ефективний попит” (це головна категорія в дослідженні Дж.Кейнса), то економіка попаде в стан кризи надвиробництва.</w:t>
      </w:r>
    </w:p>
    <w:p>
      <w:pPr>
        <w:pStyle w:val="Style13"/>
        <w:spacing w:before="0" w:after="0"/>
        <w:rPr/>
      </w:pPr>
      <w:r>
        <w:rPr/>
        <w:t xml:space="preserve">Кейнсіанський підхід до механізму функціонування економіки мав великий успіх з кінця 40-х до 60-х років двадцятого століття. Проте за умов кризових явищ в кінці 70-х – початку 80-х років цього ж століття у багатьох розвинених країн світу деякі заходи, запропоновані неокейнсіанцями, стали давати збої, активно, і не без підстави, критикуватися представниками інших наукових шкіл (мова йде про таку рекомендацію, як дефіцитне фінансування). На передній план економічної думки виходить </w:t>
      </w:r>
      <w:r>
        <w:rPr>
          <w:b/>
        </w:rPr>
        <w:t>неоконсервативний напрям</w:t>
      </w:r>
      <w:r>
        <w:rPr/>
        <w:t>, який складається з кількох шкіл. Серед них центральне місце займають монетаристи та “економіка пропозиції”.</w:t>
      </w:r>
    </w:p>
    <w:p>
      <w:pPr>
        <w:pStyle w:val="Style13"/>
        <w:spacing w:before="0" w:after="0"/>
        <w:rPr/>
      </w:pPr>
      <w:r>
        <w:rPr>
          <w:b/>
        </w:rPr>
        <w:t>Монетаристи</w:t>
      </w:r>
      <w:r>
        <w:rPr/>
        <w:t xml:space="preserve"> (цей напрям очолив американський вчений М.Фридмен), досліджуючи інфляційні процеси, які охопили економіки країн, прийшли до висновку про вирішальну роль грошей в русі національного господарства. Головною умовою стабільного економічного розвитку вони вважають контроль за грошовою масою, емісією грошей, а також обмеження усіх форм втручання держави в економіку, що може стати причиною кризових явищ (інфляції, падіння виробництва тощо).</w:t>
      </w:r>
    </w:p>
    <w:p>
      <w:pPr>
        <w:pStyle w:val="Style13"/>
        <w:spacing w:before="0" w:after="0"/>
        <w:rPr/>
      </w:pPr>
      <w:r>
        <w:rPr/>
        <w:t>Представники “</w:t>
      </w:r>
      <w:r>
        <w:rPr>
          <w:b/>
        </w:rPr>
        <w:t>економіки пропозиції</w:t>
      </w:r>
      <w:r>
        <w:rPr/>
        <w:t>” (серед них А.Лаффер) також зробили наголос на необхідність обмеження втручання держави в економічні процеси і стимулювання приватної ініціативи підприємства. Особлива увага при цьому відводилася державним фінансам: зменшенню податків, кількості грошей в обігу, скороченню державних витрат тощо.</w:t>
      </w:r>
    </w:p>
    <w:p>
      <w:pPr>
        <w:pStyle w:val="Style13"/>
        <w:spacing w:before="0" w:after="0"/>
        <w:rPr/>
      </w:pPr>
      <w:r>
        <w:rPr/>
        <w:t>Як бачимо, економічна наука з періоду свого виникнення пройшла складний шлях, який характеризувався змінами парадигм до трактування суті економічних явищ та їх регулювання. За сучасних умов, на початку XXI століття, економічна наука розвивається на базі глибокого творчого переосмислення концепцій вчених-економістів минулого, свої основні зусилля пов’язує з розробкою шляхів вдосконалення механізмів функціонування економічних систем.</w:t>
      </w:r>
    </w:p>
    <w:p>
      <w:pPr>
        <w:pStyle w:val="Style13"/>
        <w:spacing w:before="240" w:after="0"/>
        <w:rPr/>
      </w:pPr>
      <w:r>
        <w:rPr>
          <w:b/>
          <w:sz w:val="32"/>
        </w:rPr>
        <w:t>2.</w:t>
      </w:r>
      <w:r>
        <w:rPr/>
        <w:t xml:space="preserve"> Політична економія – це теоретична економічна наука, предметом якої виступають виробничі відносини, які виникають між людьми в процесі функціонування суспільного виробництва. Вивчаючи виробничі відносини, що складаються на всіх фазах суспільного виробництва (виробництва, розподілу, обміну, споживання), політекономія дає можливість відповісти на широке коло питань: що, як і для кого виробляти, як в умовах обмежених ресурсів досягти максимальної віддачі від виробничих витрат, чим визначається характер суспільного виробництва, яка роль відносин власності в організації механізму функціонування економічної системи, з’ясовує сутність економічних законів розвитку суспільства та виробляє на основі цього рекомендації для формування економічної політики.</w:t>
      </w:r>
    </w:p>
    <w:p>
      <w:pPr>
        <w:pStyle w:val="Style13"/>
        <w:spacing w:before="0" w:after="0"/>
        <w:rPr/>
      </w:pPr>
      <w:r>
        <w:rPr/>
        <w:t xml:space="preserve">Політекономія виконує такі </w:t>
      </w:r>
      <w:r>
        <w:rPr>
          <w:b/>
        </w:rPr>
        <w:t>основні функції</w:t>
      </w:r>
      <w:r>
        <w:rPr/>
        <w:t>:</w:t>
      </w:r>
    </w:p>
    <w:p>
      <w:pPr>
        <w:pStyle w:val="Normal"/>
        <w:numPr>
          <w:ilvl w:val="0"/>
          <w:numId w:val="18"/>
        </w:numPr>
        <w:jc w:val="both"/>
        <w:rPr/>
      </w:pPr>
      <w:r>
        <w:rPr>
          <w:b/>
          <w:sz w:val="28"/>
          <w:lang w:val="uk-UA"/>
        </w:rPr>
        <w:t>Теоретико-пізнавальну</w:t>
      </w:r>
      <w:r>
        <w:rPr>
          <w:sz w:val="28"/>
          <w:lang w:val="uk-UA"/>
        </w:rPr>
        <w:t xml:space="preserve"> – полягає в розкритті сутності економічних законів та категорій і форм їх вияву, механізму їхньої дії;</w:t>
      </w:r>
    </w:p>
    <w:p>
      <w:pPr>
        <w:pStyle w:val="Normal"/>
        <w:numPr>
          <w:ilvl w:val="0"/>
          <w:numId w:val="18"/>
        </w:numPr>
        <w:jc w:val="both"/>
        <w:rPr/>
      </w:pPr>
      <w:r>
        <w:rPr>
          <w:b/>
          <w:sz w:val="28"/>
          <w:lang w:val="uk-UA"/>
        </w:rPr>
        <w:t>Методологічну</w:t>
      </w:r>
      <w:r>
        <w:rPr>
          <w:sz w:val="28"/>
          <w:lang w:val="uk-UA"/>
        </w:rPr>
        <w:t xml:space="preserve"> – політекономія виступає як теоретичний фундамент комплексу економічних наук (галузевих, функціональних, стикових);</w:t>
      </w:r>
    </w:p>
    <w:p>
      <w:pPr>
        <w:pStyle w:val="Normal"/>
        <w:numPr>
          <w:ilvl w:val="0"/>
          <w:numId w:val="18"/>
        </w:numPr>
        <w:jc w:val="both"/>
        <w:rPr/>
      </w:pPr>
      <w:r>
        <w:rPr>
          <w:b/>
          <w:sz w:val="28"/>
          <w:lang w:val="uk-UA"/>
        </w:rPr>
        <w:t>Практичну</w:t>
      </w:r>
      <w:r>
        <w:rPr>
          <w:sz w:val="28"/>
          <w:lang w:val="uk-UA"/>
        </w:rPr>
        <w:t xml:space="preserve"> – полягає в обґрунтуванні необхідності та шляхів вдосконалення економічних відносин, розробці науково-обгрунтованих пропозицій щодо покращення економічної діяльності людини;</w:t>
      </w:r>
    </w:p>
    <w:p>
      <w:pPr>
        <w:pStyle w:val="Normal"/>
        <w:numPr>
          <w:ilvl w:val="0"/>
          <w:numId w:val="18"/>
        </w:numPr>
        <w:jc w:val="both"/>
        <w:rPr/>
      </w:pPr>
      <w:r>
        <w:rPr>
          <w:b/>
          <w:sz w:val="28"/>
          <w:lang w:val="uk-UA"/>
        </w:rPr>
        <w:t>Виховну</w:t>
      </w:r>
      <w:r>
        <w:rPr>
          <w:sz w:val="28"/>
          <w:lang w:val="uk-UA"/>
        </w:rPr>
        <w:t xml:space="preserve"> (її ще інколи називають світоглядна або ідеологічна) – вона покликана формувати новий тип економічного мислення, сучасний світогляд людини.</w:t>
      </w:r>
    </w:p>
    <w:p>
      <w:pPr>
        <w:pStyle w:val="Style13"/>
        <w:spacing w:before="240" w:after="0"/>
        <w:rPr/>
      </w:pPr>
      <w:r>
        <w:rPr>
          <w:b/>
          <w:sz w:val="32"/>
        </w:rPr>
        <w:t>3.</w:t>
      </w:r>
      <w:r>
        <w:rPr>
          <w:b/>
        </w:rPr>
        <w:t xml:space="preserve"> </w:t>
      </w:r>
      <w:r>
        <w:rPr/>
        <w:t>Необхідною умовою існування людини є виробництво матеріальних благ, в процесі якого люди вступають у відносини не тільки з природою, а й між собою. Ці відносини, як вже зазначалося, називаються політекономії виробничими і являють собою предмет її вивчення.</w:t>
      </w:r>
    </w:p>
    <w:p>
      <w:pPr>
        <w:pStyle w:val="Style13"/>
        <w:spacing w:before="0" w:after="0"/>
        <w:rPr/>
      </w:pPr>
      <w:r>
        <w:rPr>
          <w:b/>
        </w:rPr>
        <w:t>Виробничі відносини</w:t>
      </w:r>
      <w:r>
        <w:rPr/>
        <w:t xml:space="preserve"> – це сукупність соціально-економічних та організаційно-виробничих зв’язків між господарюючими суб’єктами в процесі виробництва, розподілу, обміну та споживання благ і послуг.</w:t>
      </w:r>
    </w:p>
    <w:p>
      <w:pPr>
        <w:pStyle w:val="Style13"/>
        <w:spacing w:before="0" w:after="0"/>
        <w:rPr/>
      </w:pPr>
      <w:r>
        <w:rPr>
          <w:spacing w:val="-4"/>
          <w:szCs w:val="28"/>
        </w:rPr>
        <w:t xml:space="preserve">Як ми бачимо, в наведеній дефініції виділено два види виробничих відносин: соціально-економічні та організаційно-економічні. </w:t>
      </w:r>
      <w:r>
        <w:rPr>
          <w:b/>
          <w:spacing w:val="-4"/>
          <w:szCs w:val="28"/>
        </w:rPr>
        <w:t>Соціально-економічні відносини</w:t>
      </w:r>
      <w:r>
        <w:rPr>
          <w:spacing w:val="-4"/>
          <w:szCs w:val="28"/>
        </w:rPr>
        <w:t xml:space="preserve"> характеризують суспільний спосіб поєднання робітника із засобами виробництва, відносини між людьми з приводу привласнення засобів і результатів виробництва. Другими словами, відносини власності визначають суть соціально-економічних відносин, їхню суспільну форму.</w:t>
      </w:r>
    </w:p>
    <w:p>
      <w:pPr>
        <w:pStyle w:val="Style13"/>
        <w:spacing w:before="0" w:after="0"/>
        <w:rPr/>
      </w:pPr>
      <w:r>
        <w:rPr>
          <w:b/>
        </w:rPr>
        <w:t>Організаційно-економічні відносини</w:t>
      </w:r>
      <w:r>
        <w:rPr/>
        <w:t xml:space="preserve"> виникають в процесі організації виробництва та управління ним, характеризують стан виробництва, їх суспільну організацію. Така організація необхідна для всякої спільної діяльності людей. Організаційно-економічні зв’язки існують незалежно від соціально-економічного ладу, являються загальними елементами економіки всіх країн протягом всієї історії. Наприклад, одна й та ж організація праці та управління ним може однаково успішно використовуватися у різних економічних системах. Щодо соціально-економічних відносин, то вони властиві тільки одній історичній епосі або одному суспільному ладу. Соціально-економічні відносини змінюються в результаті переходу від одної конкретної форми власності до другої.</w:t>
      </w:r>
    </w:p>
    <w:p>
      <w:pPr>
        <w:pStyle w:val="Style13"/>
        <w:spacing w:before="240" w:after="0"/>
        <w:rPr/>
      </w:pPr>
      <w:r>
        <w:rPr>
          <w:b/>
          <w:sz w:val="32"/>
        </w:rPr>
        <w:t>4.</w:t>
      </w:r>
      <w:r>
        <w:rPr/>
        <w:t xml:space="preserve"> Використання політекономією в якості наукового пізнання метода наукової абстракції дозволяє вченим сформулювати поняття, які відображають суть економічних явищ і за допомогою яких йде процес вивчення закономірностей економічного розвитку суспільства. Ці поняття в економічній науці називають економічними категоріями. </w:t>
      </w:r>
      <w:r>
        <w:rPr>
          <w:b/>
        </w:rPr>
        <w:t>Економічні категорії</w:t>
      </w:r>
      <w:r>
        <w:rPr/>
        <w:t xml:space="preserve"> – це найбільш загальне, логічне поняття, теоретичний вираз економічних явищ і процесів, які реально існують. Економічні категорії мають 1) об’єктивний характер, оскільки в дійсності існують ті виробничі відносини, виразом яких вони є; 2) історичний характер – поява певних виробничих відносин означає й появу нових економічних категорій. Так, за умов натурального виробництва не виникало відносин купівлі-продажу, а значить, не було і таких категорій, як товар, вартість та ін. Практично всі поняття, які в процесі аналізу використовує політична економія, відображають певну сторону виробничих відносин і є економічними категоріями (гроші, ціна, капітал, прибуток, заробітна плата тощо).</w:t>
      </w:r>
    </w:p>
    <w:p>
      <w:pPr>
        <w:pStyle w:val="Style13"/>
        <w:spacing w:before="0" w:after="0"/>
        <w:rPr/>
      </w:pPr>
      <w:r>
        <w:rPr/>
        <w:t xml:space="preserve">Пізнання економічних явищ за допомогою економічних категорій дозволяє перейти до більш глибокого вивчення їх суті – визначення об’єктивних, стійких, причинно-наслідкових зв’язків у виробничих відносинах. На цьому етапі пізнання мова вже йде про </w:t>
      </w:r>
      <w:r>
        <w:rPr>
          <w:b/>
        </w:rPr>
        <w:t>економічні закони</w:t>
      </w:r>
      <w:r>
        <w:rPr/>
        <w:t>. Економічні закони мають об’єктивний характер, тобто діють незалежно від свідомості й волі людей, проте, і це відрізняє економічні закони від законів природи, оскільки вони проявляються через господарську діяльність людей, то людина в певній мірі може впливати на дію економічних законів. Ось чому в західній економічній літературі економічні закони називають принципами та, характеризуючи певні сталі зв’язки, роблять припущення “за незмінюваності всіх інших умов”.</w:t>
      </w:r>
    </w:p>
    <w:p>
      <w:pPr>
        <w:pStyle w:val="Style13"/>
        <w:spacing w:before="0" w:after="0"/>
        <w:rPr/>
      </w:pPr>
      <w:r>
        <w:rPr/>
        <w:t xml:space="preserve">З метою поглибленого вивчення економічних законів вчені-економісти здійснюють їхню певну класифікацію. Якісна визначеність останньої залежить від підходу, на базі якого дослідник вивчає економічні закономірності розвитку суспільства. Ті вчені, які в якості основи використовують формаційний підхід, виділяють та аналізують такі основні види законів: 1) </w:t>
      </w:r>
      <w:r>
        <w:rPr>
          <w:b/>
        </w:rPr>
        <w:t>загальні економічні закони</w:t>
      </w:r>
      <w:r>
        <w:rPr/>
        <w:t xml:space="preserve"> – вони діють у всіх без винятку способах виробництва (закон економії часу, закон відповідності виробничих відносин характеру й рівню розвитку продуктивних сил, закон усуспільнення виробництва й праці, закон зростаючих потреб); 2) </w:t>
      </w:r>
      <w:r>
        <w:rPr>
          <w:b/>
        </w:rPr>
        <w:t>специфічні економічні закони</w:t>
      </w:r>
      <w:r>
        <w:rPr/>
        <w:t xml:space="preserve"> – вони діють лише в межах одного способу виробництва та виражають сутність історично визначених виробничих відносин, які виникають на основі тих чи інших форм власності на засоби виробництва (тут мова йде про конкретні економічні закони тієї чи іншої формації). В межах цієї групи законів ще, як правило, виділяється основний економічний закон формації, в якому виражаються мета й засоби її (при капіталізмі таким законом К.Маркс вважав закон додаткової вартості); 3) </w:t>
      </w:r>
      <w:r>
        <w:rPr>
          <w:b/>
        </w:rPr>
        <w:t>особливі економічні закони</w:t>
      </w:r>
      <w:r>
        <w:rPr/>
        <w:t xml:space="preserve"> – вони діють при наявності певних умов і можуть охоплювати декілька формацій. Так, з появою товарно-грошових відносин починають діяти </w:t>
      </w:r>
      <w:r>
        <w:rPr>
          <w:spacing w:val="-4"/>
          <w:szCs w:val="28"/>
        </w:rPr>
        <w:t>закон вартості, закон попиту, закон пропозиції, закон грошового обігу тощо.</w:t>
      </w:r>
    </w:p>
    <w:p>
      <w:pPr>
        <w:pStyle w:val="Style13"/>
        <w:spacing w:before="0" w:after="0"/>
        <w:rPr/>
      </w:pPr>
      <w:r>
        <w:rPr/>
        <w:t>Вчені, які при вивченні економічних відносин відштовхуються від цивілізаційного підходу (а він передбачає розгляд світової історії як єдиного планетарного цілого з поступовою зміною цивілізацій, не враховує класові умовності, проголошує пріоритет загальнолюдських цінностей над класовими, національними), виділяють в процесі аналізу тільки дві групи законів: 1) загальні економічні закони, що діють на всіх етапах розвитку суспільства та 2) особливі економічні закони, які діють при наявності певних умов.</w:t>
      </w:r>
    </w:p>
    <w:p>
      <w:pPr>
        <w:pStyle w:val="Style13"/>
        <w:spacing w:before="0" w:after="0"/>
        <w:rPr/>
      </w:pPr>
      <w:r>
        <w:rPr/>
        <w:t>Необхідно зазначити, що і перша, і друга класифікації є науково-обгрунтованими, в цілому характеризують сутність та якісну визначеність існуючої на тому чи іншому етапі економічного розвитку систему економічних законів, а їхня поява та використання обумовлені цілями економічного аналізу, який здійснюється дослідниками.</w:t>
      </w:r>
    </w:p>
    <w:p>
      <w:pPr>
        <w:pStyle w:val="Style13"/>
        <w:spacing w:lineRule="auto" w:line="264" w:before="240" w:after="0"/>
        <w:rPr/>
      </w:pPr>
      <w:r>
        <w:rPr>
          <w:b/>
          <w:sz w:val="32"/>
        </w:rPr>
        <w:t>5.</w:t>
      </w:r>
      <w:r>
        <w:rPr/>
        <w:t xml:space="preserve"> При вивченні процесів та явищ, які пов’язані з економічною діяльністю людини, з економікою в цілому, політекономія використовує певні методи. Важливе значення тут має </w:t>
      </w:r>
      <w:r>
        <w:rPr>
          <w:b/>
        </w:rPr>
        <w:t>метод наукової абстракції</w:t>
      </w:r>
      <w:r>
        <w:rPr/>
        <w:t xml:space="preserve"> – свідоме спрощення досліджуваного об’єкту шляхом виключення з аналізу несуттєвих явищ та фактів. Такий підхід дозволяє встановити суть процесів, з’являється можливість формулювати наукові поняття, економічні категорії, закони. Процес дослідження повинен носити </w:t>
      </w:r>
      <w:r>
        <w:rPr>
          <w:b/>
        </w:rPr>
        <w:t>системний характер</w:t>
      </w:r>
      <w:r>
        <w:rPr/>
        <w:t xml:space="preserve"> – він передбачає розгляд будь-якого явища як частку єдиної цілісної системи, вивчення внутрішніх структурно-функціональних, причинно-наслідкових, ієрархічних, прямих і зворотних зв’язків в ній. В економічних дослідженнях широко використовується </w:t>
      </w:r>
      <w:r>
        <w:rPr>
          <w:b/>
        </w:rPr>
        <w:t>метод аналізу і синтезу</w:t>
      </w:r>
      <w:r>
        <w:rPr/>
        <w:t xml:space="preserve">. Так, в процесі аналізу йде процес розумового або фактичного розкладання цілого на складові частини, а в процесі синтезу дослідження йде в зворотному порядку. В політекономії широко використовуються </w:t>
      </w:r>
      <w:r>
        <w:rPr>
          <w:b/>
        </w:rPr>
        <w:t>економіко-математичні і статистичні методи</w:t>
      </w:r>
      <w:r>
        <w:rPr/>
        <w:t xml:space="preserve">, що дає можливість аналізувати не лише якісні, а й кількісні параметри процесів, що вивчаються. Для вивчення схожості та відмінності господарських явищ використовують </w:t>
      </w:r>
      <w:r>
        <w:rPr>
          <w:b/>
        </w:rPr>
        <w:t>метод порівнянь</w:t>
      </w:r>
      <w:r>
        <w:rPr/>
        <w:t xml:space="preserve">, а також метод </w:t>
      </w:r>
      <w:r>
        <w:rPr>
          <w:b/>
        </w:rPr>
        <w:t>поєднання логічного та історичного підходів</w:t>
      </w:r>
      <w:r>
        <w:rPr/>
        <w:t xml:space="preserve">. Широко в економічній науці застосовується такий загально науковий метод, як </w:t>
      </w:r>
      <w:r>
        <w:rPr>
          <w:b/>
        </w:rPr>
        <w:t>індукція і дедукція</w:t>
      </w:r>
      <w:r>
        <w:rPr/>
        <w:t>. Індукція являє собою рух думки від одиничного до всезагального, від знання меншого ступеня спільності до знання більшого її ступеня. Дедукція – рух думки від всезагального до одиничного.</w:t>
      </w:r>
    </w:p>
    <w:p>
      <w:pPr>
        <w:pStyle w:val="Style13"/>
        <w:spacing w:lineRule="auto" w:line="264" w:before="0" w:after="0"/>
        <w:rPr/>
      </w:pPr>
      <w:r>
        <w:rPr/>
        <w:t xml:space="preserve">Важливою складовою методу виступає </w:t>
      </w:r>
      <w:r>
        <w:rPr>
          <w:b/>
        </w:rPr>
        <w:t>суспільна практика</w:t>
      </w:r>
      <w:r>
        <w:rPr/>
        <w:t xml:space="preserve"> – процес пізнання реальної дійсності починається з практики й завершується практикою, яка визначає істинність або хибність теоретичних положень. Значна роль в економічному аналізі належить </w:t>
      </w:r>
      <w:r>
        <w:rPr>
          <w:b/>
        </w:rPr>
        <w:t>соціально-економічному експерименту</w:t>
      </w:r>
      <w:r>
        <w:rPr/>
        <w:t xml:space="preserve">, в якому особливе місце відводиться </w:t>
      </w:r>
      <w:r>
        <w:rPr>
          <w:b/>
        </w:rPr>
        <w:t>економічним реформам</w:t>
      </w:r>
      <w:r>
        <w:rPr/>
        <w:t>.</w:t>
      </w:r>
    </w:p>
    <w:p>
      <w:pPr>
        <w:pStyle w:val="Style13"/>
        <w:spacing w:lineRule="auto" w:line="264" w:before="240" w:after="0"/>
        <w:rPr/>
      </w:pPr>
      <w:r>
        <w:rPr>
          <w:b/>
          <w:sz w:val="32"/>
        </w:rPr>
        <w:t>6.</w:t>
      </w:r>
      <w:r>
        <w:rPr/>
        <w:t xml:space="preserve"> Ознайомлення з загальною характеристикою політекономії як самостійної науки, її предметом, функціями, методами дослідження дає можливість перейти до розгляду взаємозв’язку теорії з практикою та аналізу основного механізму, за допомогою якого наукова теорія трансформується в реальне життя, - економічної політики. </w:t>
      </w:r>
      <w:r>
        <w:rPr>
          <w:b/>
        </w:rPr>
        <w:t>Економічна політика</w:t>
      </w:r>
      <w:r>
        <w:rPr/>
        <w:t xml:space="preserve"> – це сукупність сформульованих ідей, визначених завдань, цілеспрямованих дій, за допомогою яких здійснюється керівництво економікою на різних її рівнях.</w:t>
      </w:r>
    </w:p>
    <w:p>
      <w:pPr>
        <w:pStyle w:val="Style13"/>
        <w:spacing w:lineRule="auto" w:line="264" w:before="0" w:after="0"/>
        <w:rPr/>
      </w:pPr>
      <w:r>
        <w:rPr/>
        <w:t>Історичний досвід свідчить, що не завжди розробка й проведення в життя системи господарських заходів забезпечує виконання планів, підвищення ефективності суспільного виробництва, покращення добробуту всіх членів суспільства. Так, за умов існування адміністративно-командної системи, в межах колишнього СРСР, проведення суб’єктивістської та волюнтаристської економічної політики призводило до структурних перекосів у розвитку суспільного виробництва, посилення його монополізації, забезпечення відомчих інтересів тощо.</w:t>
      </w:r>
    </w:p>
    <w:p>
      <w:pPr>
        <w:pStyle w:val="Style13"/>
        <w:spacing w:lineRule="auto" w:line="264" w:before="0" w:after="0"/>
        <w:rPr/>
      </w:pPr>
      <w:r>
        <w:rPr/>
        <w:t>Слід розуміти, що ефективною (з точки зору усього суспільства як цілісного організму) економічна політика буде тільки тоді, коли вона буде:   1) базуватися на наукових засадах, враховувати вимоги об’єктивно діючої системи економічних законів; 2) враховувати різноманітні інтереси суспільства; 3) передбачати багатоваріантність рішень і свободу вибору усіх господарюючих суб’єктів.</w:t>
      </w:r>
    </w:p>
    <w:p>
      <w:pPr>
        <w:pStyle w:val="Style13"/>
        <w:spacing w:lineRule="auto" w:line="264" w:before="0" w:after="0"/>
        <w:rPr/>
      </w:pPr>
      <w:r>
        <w:rPr/>
        <w:t>При виробленні економічної політики необхідно спиратися на реальні можливості, ресурсну базу, використовувати пріоритетний підхід до розвитку економіки, слід широко використовувати світовий досвід господарювання, адаптуючи його до конкретних умов розвитку економічного життя країни.</w:t>
      </w:r>
    </w:p>
    <w:p>
      <w:pPr>
        <w:pStyle w:val="Style13"/>
        <w:spacing w:lineRule="auto" w:line="264" w:before="0" w:after="0"/>
        <w:rPr/>
      </w:pPr>
      <w:r>
        <w:rPr/>
        <w:t>Економічна політика, як відомо, має втілюватися у життя через владні органи, трудові колективи, профспілки тощо. Необґрунтована відміна функцій якогось з зазначених суб’єктів приводить до негативних наслідків. Так було в недалекому минулому в нашій країні, коли комуністична партія, зосередивши в своїх руках функції управління, монопольно здійснювала владу, усунувши від неї державні органи, окремі трудові колективи.</w:t>
      </w:r>
    </w:p>
    <w:p>
      <w:pPr>
        <w:pStyle w:val="2"/>
        <w:numPr>
          <w:ilvl w:val="0"/>
          <w:numId w:val="0"/>
        </w:numPr>
        <w:ind w:left="720" w:hanging="360"/>
        <w:rPr/>
      </w:pPr>
      <w:r>
        <w:rPr/>
      </w:r>
    </w:p>
    <w:p>
      <w:pPr>
        <w:pStyle w:val="2"/>
        <w:numPr>
          <w:ilvl w:val="0"/>
          <w:numId w:val="0"/>
        </w:numPr>
        <w:ind w:left="720" w:hanging="360"/>
        <w:rPr/>
      </w:pPr>
      <w:r>
        <w:rPr/>
      </w:r>
    </w:p>
    <w:p>
      <w:pPr>
        <w:pStyle w:val="Style10"/>
        <w:spacing w:before="0" w:after="0"/>
        <w:rPr/>
      </w:pPr>
      <w:r>
        <w:rPr/>
        <w:t xml:space="preserve">тема 2. Економічні системи суспільства. </w:t>
      </w:r>
    </w:p>
    <w:p>
      <w:pPr>
        <w:pStyle w:val="Style10"/>
        <w:spacing w:before="0" w:after="0"/>
        <w:ind w:left="708" w:firstLine="708"/>
        <w:rPr/>
      </w:pPr>
      <w:r>
        <w:rPr/>
        <w:t>власність в економічній системі</w:t>
      </w:r>
    </w:p>
    <w:p>
      <w:pPr>
        <w:pStyle w:val="2"/>
        <w:numPr>
          <w:ilvl w:val="0"/>
          <w:numId w:val="28"/>
        </w:numPr>
        <w:rPr>
          <w:sz w:val="30"/>
        </w:rPr>
      </w:pPr>
      <w:r>
        <w:rPr>
          <w:sz w:val="30"/>
        </w:rPr>
        <w:t>Сутність і типи економічних систем.</w:t>
      </w:r>
    </w:p>
    <w:p>
      <w:pPr>
        <w:pStyle w:val="2"/>
        <w:numPr>
          <w:ilvl w:val="0"/>
          <w:numId w:val="26"/>
        </w:numPr>
        <w:rPr/>
      </w:pPr>
      <w:r>
        <w:rPr>
          <w:sz w:val="30"/>
        </w:rPr>
        <w:t>Власність як правова та економічна категорія. Характеристика системи економічних відносин власності.</w:t>
      </w:r>
    </w:p>
    <w:p>
      <w:pPr>
        <w:pStyle w:val="2"/>
        <w:numPr>
          <w:ilvl w:val="0"/>
          <w:numId w:val="26"/>
        </w:numPr>
        <w:rPr>
          <w:sz w:val="30"/>
        </w:rPr>
      </w:pPr>
      <w:r>
        <w:rPr>
          <w:sz w:val="30"/>
        </w:rPr>
        <w:t>Еволюція відносин власності</w:t>
      </w:r>
    </w:p>
    <w:p>
      <w:pPr>
        <w:pStyle w:val="2"/>
        <w:numPr>
          <w:ilvl w:val="0"/>
          <w:numId w:val="26"/>
        </w:numPr>
        <w:rPr/>
      </w:pPr>
      <w:r>
        <w:rPr>
          <w:sz w:val="30"/>
        </w:rPr>
        <w:t>Основні тенденції розвитку відносин власності в Україні на сучасному етапі. Роздержавлення та приватизація.</w:t>
      </w:r>
    </w:p>
    <w:p>
      <w:pPr>
        <w:pStyle w:val="Normal"/>
        <w:ind w:left="180" w:hanging="540"/>
        <w:rPr>
          <w:sz w:val="28"/>
          <w:szCs w:val="28"/>
          <w:lang w:val="uk-UA"/>
        </w:rPr>
      </w:pPr>
      <w:r>
        <w:rPr>
          <w:b/>
          <w:sz w:val="32"/>
        </w:rPr>
        <w:t>1.</w:t>
      </w:r>
      <w:r>
        <w:rPr/>
        <w:t xml:space="preserve"> </w:t>
      </w:r>
      <w:r>
        <w:rPr>
          <w:sz w:val="28"/>
          <w:szCs w:val="28"/>
        </w:rPr>
        <w:t xml:space="preserve">Як вже зазначалося, людина не може існувати, якщо не буде споживати, а для цього необхідно виробництво матеріальних і нематеріальних благ та послуг, економічна діяльність людини. Проте немає економіки взагалі, завжди є економіка з відповідним типом виробничих відносин, які формують адекватну їм економічну систему. </w:t>
      </w:r>
      <w:r>
        <w:rPr>
          <w:b/>
          <w:sz w:val="28"/>
          <w:szCs w:val="28"/>
        </w:rPr>
        <w:t>Економічна система</w:t>
      </w:r>
      <w:r>
        <w:rPr>
          <w:sz w:val="28"/>
          <w:szCs w:val="28"/>
        </w:rPr>
        <w:t xml:space="preserve"> – це певним чином упорядкована система зв’язків між виробниками і споживачами матеріальних і нематеріальних благ та послуг. Якісну визначеність кожної із існуючих систем дає сукупність її родових ознак або властивостей. </w:t>
      </w:r>
    </w:p>
    <w:p>
      <w:pPr>
        <w:pStyle w:val="Style13"/>
        <w:spacing w:before="0" w:after="0"/>
        <w:rPr/>
      </w:pPr>
      <w:r>
        <w:rPr/>
        <w:t xml:space="preserve">Властивості системи знаходяться в певній підпорядкованості, субординації. </w:t>
      </w:r>
      <w:r>
        <w:rPr>
          <w:b/>
        </w:rPr>
        <w:t>Головною властивістю</w:t>
      </w:r>
      <w:r>
        <w:rPr/>
        <w:t xml:space="preserve">, яка відрізняє одну економічну систему від іншої і впливає на якісну визначеність інших властивостей і механізм їх взаємодії, є </w:t>
      </w:r>
      <w:r>
        <w:rPr>
          <w:b/>
        </w:rPr>
        <w:t>форма власності на економічні ресурси</w:t>
      </w:r>
      <w:r>
        <w:rPr/>
        <w:t xml:space="preserve"> та </w:t>
      </w:r>
      <w:r>
        <w:rPr>
          <w:b/>
        </w:rPr>
        <w:t>результати господарської діяльності</w:t>
      </w:r>
      <w:r>
        <w:rPr/>
        <w:t>, на якій базуються соціально-економічні відносини.</w:t>
      </w:r>
    </w:p>
    <w:p>
      <w:pPr>
        <w:pStyle w:val="Style13"/>
        <w:spacing w:before="0" w:after="0"/>
        <w:rPr/>
      </w:pPr>
      <w:r>
        <w:rPr/>
        <w:t>Важливими властивостями економічної системи є організаційні форми господарської діяльності (поділ праці, спеціалізація та кооперування виробництва), господарський механізм, тобто спосіб регулювання економічної діяльності на макроекономічному рівні та ін.</w:t>
      </w:r>
    </w:p>
    <w:p>
      <w:pPr>
        <w:pStyle w:val="Style13"/>
        <w:spacing w:before="0" w:after="0"/>
        <w:rPr/>
      </w:pPr>
      <w:r>
        <w:rPr/>
        <w:t>В економічній літературі виділяють такі типи економічних систем: традиційна економічна система (притаманна слаборозвинутим країнам); командно-адміністративна (або планова) економіка (існувала в межах СРСР та інших країн соціалістичного табору); ринкова економіка вільної конкуренції (функціонувала у ХІХ – перші десятиліття ХХ ст.); сучасна ринкова економіка – розвивається з другої половини ХХ століття.</w:t>
      </w:r>
    </w:p>
    <w:p>
      <w:pPr>
        <w:pStyle w:val="Normal"/>
        <w:jc w:val="both"/>
        <w:rPr>
          <w:sz w:val="28"/>
          <w:lang w:val="en-US"/>
        </w:rPr>
      </w:pPr>
      <w:r>
        <w:rPr/>
        <w:t>За сучасних умов для українських економістів велике значення має порівняльний аналіз характерних рис адміністративно-командної та сучасної ринкової системи, що обумовлено тим, що наша країна поступово звільняється від недоліків командної системи, знаходиться в стані, який інколи називають перехідна економічна система, і спрямовує свої трансформаційні процеси в напрямі створення розвиненої ринкової системи. Тобто, образно кажучи, нам необхідно чітко знати, від чого ми відмовляємося і до чого спрямовуємо наш рух. Проаналізуємо основні властивості вищезазначених економічних систем:</w:t>
      </w:r>
      <w:r>
        <w:rPr>
          <w:sz w:val="28"/>
          <w:lang w:val="uk-UA"/>
        </w:rPr>
        <w:t xml:space="preserve"> </w:t>
      </w:r>
    </w:p>
    <w:p>
      <w:pPr>
        <w:pStyle w:val="Normal"/>
        <w:jc w:val="both"/>
        <w:rPr>
          <w:lang w:val="uk-UA"/>
        </w:rPr>
      </w:pPr>
      <w:r>
        <w:rPr>
          <w:sz w:val="28"/>
          <w:lang w:val="uk-UA"/>
        </w:rPr>
        <w:t>Адміністративно-командна</w:t>
      </w:r>
      <w:r>
        <w:rPr>
          <w:sz w:val="28"/>
          <w:lang w:val="en-US"/>
        </w:rPr>
        <w:t xml:space="preserve"> c</w:t>
      </w:r>
      <w:r>
        <w:rPr>
          <w:sz w:val="28"/>
          <w:lang w:val="uk-UA"/>
        </w:rPr>
        <w:t>истема</w:t>
      </w:r>
    </w:p>
    <w:p>
      <w:pPr>
        <w:pStyle w:val="2"/>
        <w:numPr>
          <w:ilvl w:val="0"/>
          <w:numId w:val="14"/>
        </w:numPr>
        <w:rPr/>
      </w:pPr>
      <w:r>
        <w:rPr/>
        <w:t>Державна власність на засоби виробництва;</w:t>
      </w:r>
    </w:p>
    <w:p>
      <w:pPr>
        <w:pStyle w:val="2"/>
        <w:numPr>
          <w:ilvl w:val="0"/>
          <w:numId w:val="14"/>
        </w:numPr>
        <w:rPr/>
      </w:pPr>
      <w:r>
        <w:rPr/>
        <w:t>Централізоване планування та управління економікою;</w:t>
      </w:r>
    </w:p>
    <w:p>
      <w:pPr>
        <w:pStyle w:val="2"/>
        <w:numPr>
          <w:ilvl w:val="0"/>
          <w:numId w:val="14"/>
        </w:numPr>
        <w:rPr>
          <w:lang w:val="en-US"/>
        </w:rPr>
      </w:pPr>
      <w:r>
        <w:rPr/>
        <w:t>Монополізація та бюрократизація економіки</w:t>
      </w:r>
    </w:p>
    <w:p>
      <w:pPr>
        <w:pStyle w:val="2"/>
        <w:numPr>
          <w:ilvl w:val="0"/>
          <w:numId w:val="14"/>
        </w:numPr>
        <w:rPr>
          <w:lang w:val="ru-RU"/>
        </w:rPr>
      </w:pPr>
      <w:r>
        <w:rPr/>
        <w:t xml:space="preserve">Централізований розподіл матеріальних, трудових та фінансових ресурсів </w:t>
      </w:r>
    </w:p>
    <w:p>
      <w:pPr>
        <w:pStyle w:val="Normal"/>
        <w:jc w:val="center"/>
        <w:rPr>
          <w:sz w:val="28"/>
          <w:lang w:val="uk-UA"/>
        </w:rPr>
      </w:pPr>
      <w:r>
        <w:rPr>
          <w:sz w:val="28"/>
          <w:lang w:val="uk-UA"/>
        </w:rPr>
        <w:t>Сучасна ринкова</w:t>
      </w:r>
    </w:p>
    <w:p>
      <w:pPr>
        <w:pStyle w:val="2"/>
        <w:numPr>
          <w:ilvl w:val="0"/>
          <w:numId w:val="23"/>
        </w:numPr>
        <w:rPr/>
      </w:pPr>
      <w:r>
        <w:rPr/>
        <w:t>система Колективна приватна та державна власність;</w:t>
      </w:r>
    </w:p>
    <w:p>
      <w:pPr>
        <w:pStyle w:val="2"/>
        <w:numPr>
          <w:ilvl w:val="0"/>
          <w:numId w:val="23"/>
        </w:numPr>
        <w:rPr/>
      </w:pPr>
      <w:r>
        <w:rPr/>
        <w:t>Державне регулювання економіки з метою стимулювання попиту та пропозиції;</w:t>
      </w:r>
    </w:p>
    <w:p>
      <w:pPr>
        <w:pStyle w:val="Style13"/>
        <w:spacing w:before="0" w:after="240"/>
        <w:rPr/>
      </w:pPr>
      <w:r>
        <w:rPr/>
        <w:t>Маркетингова система управління виробництвом</w:t>
      </w:r>
    </w:p>
    <w:p>
      <w:pPr>
        <w:pStyle w:val="Style13"/>
        <w:spacing w:before="120" w:after="0"/>
        <w:rPr/>
      </w:pPr>
      <w:r>
        <w:rPr/>
        <w:t>Сучасна ринкова система – це така економічна система, яка поєднує в собі різні форми власності і два механізми регулювання: ринковий і державний. В кожній сучасній ринковій країні співвідношення між ринковим і державним регулюванням не є однаковим. В одних країнах держава відіграє меншу роль у регулюванні економіки, у других – більшу. Так, прикладом активного втручання держави в економіку є японська модель (в цій країні розвиток економіки підпорядкований виконанню загальних національних завдань, велике значення має індикативне планування тощо). Американська модель характеризується незначним втручанням держави в економіку, тут держава визначає “правила гри”, організує перерозподіл доходів через податкову систему та ін.</w:t>
      </w:r>
    </w:p>
    <w:p>
      <w:pPr>
        <w:pStyle w:val="Style13"/>
        <w:spacing w:before="0" w:after="0"/>
        <w:rPr/>
      </w:pPr>
      <w:r>
        <w:rPr/>
        <w:t>Дослідження механізму функціонування національних економік, які знаходяться в межах тієї чи іншої економічної системи, використовують певну модель змішаної ринкової економіки, дозволяє зрозуміти, чому одні країни економічно розвиваються швидше, ніж інші, що необхідно зробити для підвищення рівня зайнятості, здійсненню відтворення на розширеній основі.</w:t>
      </w:r>
    </w:p>
    <w:p>
      <w:pPr>
        <w:pStyle w:val="Style13"/>
        <w:spacing w:before="240" w:after="0"/>
        <w:rPr/>
      </w:pPr>
      <w:r>
        <w:rPr>
          <w:b/>
          <w:sz w:val="32"/>
        </w:rPr>
        <w:t>2.</w:t>
      </w:r>
      <w:r>
        <w:rPr/>
        <w:t xml:space="preserve"> Власність – дуже складне явище, яке з різних боків вивчається суспільними науками і характеризується різними аспектами: політичними, соціальними, морально-психологічними, ідеологічними, юридичними та економічними. Останні, тобто юридичне та економічне розуміння власності, є найважливішими.</w:t>
      </w:r>
    </w:p>
    <w:p>
      <w:pPr>
        <w:pStyle w:val="Style13"/>
        <w:spacing w:before="0" w:after="0"/>
        <w:rPr/>
      </w:pPr>
      <w:r>
        <w:rPr/>
        <w:t xml:space="preserve">З точки зору права відносини власності розглядаються у ракурсі “людина-річ” і являють собою зовнішню, законодавчо закріплену форму вияву реальних економічних відносин. Іншими словами, як </w:t>
      </w:r>
      <w:r>
        <w:rPr>
          <w:b/>
        </w:rPr>
        <w:t>юридично-правова категорія</w:t>
      </w:r>
      <w:r>
        <w:rPr/>
        <w:t xml:space="preserve"> власність відображує майнові відносини, свідомі, вольові взаємовідносини юридичних і фізичних осіб з приводу привласнення благ, що закріпляються системою відповідних прав власності.</w:t>
      </w:r>
    </w:p>
    <w:p>
      <w:pPr>
        <w:pStyle w:val="Style13"/>
        <w:spacing w:before="0" w:after="0"/>
        <w:rPr/>
      </w:pPr>
      <w:r>
        <w:rPr/>
        <w:t xml:space="preserve">Політична економія розглядає відносини власності у ракурсі “людина-людина” і аналізує її економічну суть. Як </w:t>
      </w:r>
      <w:r>
        <w:rPr>
          <w:b/>
        </w:rPr>
        <w:t>економічна категорія</w:t>
      </w:r>
      <w:r>
        <w:rPr/>
        <w:t xml:space="preserve"> власність відображує реальні відносини між людьми з приводу привласнення та господарського використання засобів виробництва та його результатів.</w:t>
      </w:r>
    </w:p>
    <w:p>
      <w:pPr>
        <w:pStyle w:val="Style13"/>
        <w:spacing w:before="0" w:after="0"/>
        <w:rPr/>
      </w:pPr>
      <w:r>
        <w:rPr/>
        <w:t>Вивчення власності як економічної категорії дозволяє вияснити такі важливі соціально-економічні питання:</w:t>
      </w:r>
    </w:p>
    <w:p>
      <w:pPr>
        <w:pStyle w:val="2"/>
        <w:numPr>
          <w:ilvl w:val="0"/>
          <w:numId w:val="29"/>
        </w:numPr>
        <w:rPr/>
      </w:pPr>
      <w:r>
        <w:rPr/>
        <w:t>Хто (які суб’єкти господарювання) мають економічну владу – привласнюють засоби та результати виробництва?</w:t>
      </w:r>
    </w:p>
    <w:p>
      <w:pPr>
        <w:pStyle w:val="2"/>
        <w:numPr>
          <w:ilvl w:val="0"/>
          <w:numId w:val="26"/>
        </w:numPr>
        <w:rPr/>
      </w:pPr>
      <w:r>
        <w:rPr/>
        <w:t>Які економічні зв’язки сприяють найбільш ефективному використанню виробничих умов?</w:t>
      </w:r>
    </w:p>
    <w:p>
      <w:pPr>
        <w:pStyle w:val="2"/>
        <w:numPr>
          <w:ilvl w:val="0"/>
          <w:numId w:val="26"/>
        </w:numPr>
        <w:rPr/>
      </w:pPr>
      <w:r>
        <w:rPr/>
        <w:t>Кому дістаються доходи від господарської діяльності?</w:t>
      </w:r>
    </w:p>
    <w:p>
      <w:pPr>
        <w:pStyle w:val="Style13"/>
        <w:spacing w:before="0" w:after="0"/>
        <w:rPr/>
      </w:pPr>
      <w:r>
        <w:rPr/>
        <w:t xml:space="preserve">Щоб відповісти на ці питання необхідно проаналізувати структуру єдиної системи економічних відносин власності. Вона включає такі економічні процеси: </w:t>
      </w:r>
    </w:p>
    <w:p>
      <w:pPr>
        <w:pStyle w:val="Style13"/>
        <w:spacing w:before="0" w:after="0"/>
        <w:rPr/>
      </w:pPr>
      <w:r>
        <w:rPr/>
        <w:t xml:space="preserve">1) </w:t>
      </w:r>
      <w:r>
        <w:rPr>
          <w:b/>
        </w:rPr>
        <w:t>привласнення факторів та результатів виробництва</w:t>
      </w:r>
      <w:r>
        <w:rPr/>
        <w:t xml:space="preserve">. Складовими привласнення є а) </w:t>
      </w:r>
      <w:r>
        <w:rPr>
          <w:b/>
        </w:rPr>
        <w:t>володіння</w:t>
      </w:r>
      <w:r>
        <w:rPr/>
        <w:t xml:space="preserve"> – воно характеризує не обмежену в часі належність об’єкта власності певному суб’єкту, фактичне панування суб’єкта над об’єктом власності; б) </w:t>
      </w:r>
      <w:r>
        <w:rPr>
          <w:b/>
        </w:rPr>
        <w:t>розпорядження</w:t>
      </w:r>
      <w:r>
        <w:rPr/>
        <w:t xml:space="preserve"> – це здійснюване власником або делеговане ним іншим економічним суб’єктам право прийняття планових та управлінських рішень з приводу функціонування і реалізації об’єкта власності; в) </w:t>
      </w:r>
      <w:r>
        <w:rPr>
          <w:b/>
        </w:rPr>
        <w:t>користування</w:t>
      </w:r>
      <w:r>
        <w:rPr/>
        <w:t xml:space="preserve"> – процес виробничого застосування і споживання корисних властивостей об’єкта власності, а також створених за його допомогою благ;</w:t>
      </w:r>
    </w:p>
    <w:p>
      <w:pPr>
        <w:pStyle w:val="Style13"/>
        <w:spacing w:before="0" w:after="0"/>
        <w:rPr/>
      </w:pPr>
      <w:r>
        <w:rPr/>
        <w:t xml:space="preserve">2) </w:t>
      </w:r>
      <w:r>
        <w:rPr>
          <w:b/>
        </w:rPr>
        <w:t>господарське використання матеріальних та інших засобів</w:t>
      </w:r>
      <w:r>
        <w:rPr/>
        <w:t>. Власники засобів виробництва не завжди займаються виробничою діяльністю: вони дають можливість іншим особам використовувати їхнє майно у господарських цілях на певних умовах. У цьому випадку між власником та підприємцем виникають відносини господарського використання майна. Підприємець отримує можливість тимчасово володіти та користуватися об’єктом чужої власності (наприклад, у випадках виникнення орендних відносин);</w:t>
      </w:r>
    </w:p>
    <w:p>
      <w:pPr>
        <w:pStyle w:val="Style13"/>
        <w:spacing w:before="0" w:after="0"/>
        <w:rPr/>
      </w:pPr>
      <w:r>
        <w:rPr/>
        <w:t xml:space="preserve">3) </w:t>
      </w:r>
      <w:r>
        <w:rPr>
          <w:b/>
        </w:rPr>
        <w:t>економічна реалізація власності</w:t>
      </w:r>
      <w:r>
        <w:rPr/>
        <w:t>. Власність економічно реалізується тоді, коли приносить доход її власнику (це може бути прибуток, орендна плата, різного роду платежі та ін.). Необхідною умовою створення його джерела є включення власника у систему виробничих відносин суспільства, функціонування суспільного виробництва у багатоманітні прояву його організаційних форм.</w:t>
      </w:r>
    </w:p>
    <w:p>
      <w:pPr>
        <w:pStyle w:val="Style13"/>
        <w:spacing w:before="0" w:after="0"/>
        <w:rPr/>
      </w:pPr>
      <w:r>
        <w:rPr/>
        <w:t>Як бачимо, система відносин власності є основою всіх відносин між людьми в процесі виробництва, розподілу, обміну та споживання матеріальних благ та послуг. Від власності залежить положення певних груп, класів, верств в суспільстві, можливості їхнього доступу до використання засобів виробництва. Власність обумовлює у людей появу економічних інтересів (матеріальних, майнових). Через них власність визначає господарську поведінку людей. Проте, і це обов’язково необхідно враховувати, особистий інтерес окремої людини-власника або колективний інтерес певної сукупності власників можуть вступати у конфлікт з інтересами всього суспільства. У цьому випадку поведінку суб’єктів власності повинні регулювати держава та право.</w:t>
      </w:r>
    </w:p>
    <w:p>
      <w:pPr>
        <w:pStyle w:val="Style13"/>
        <w:spacing w:before="240" w:after="0"/>
        <w:rPr/>
      </w:pPr>
      <w:r>
        <w:rPr>
          <w:b/>
          <w:sz w:val="32"/>
        </w:rPr>
        <w:t xml:space="preserve">3. </w:t>
      </w:r>
      <w:r>
        <w:rPr/>
        <w:t xml:space="preserve">Відносини власності пройшли еволюційний шлях розвитку. Спочатку виникає </w:t>
      </w:r>
      <w:r>
        <w:rPr>
          <w:b/>
        </w:rPr>
        <w:t>усуспільнений (колективний) тип привласнення</w:t>
      </w:r>
      <w:r>
        <w:rPr/>
        <w:t>, який панував досить тривалий час (десь 1 млн. років), а його характер був обумовлений дуже низьким рівнем розвитку продуктивних сил, високою залежністю життєздатності людини від певної спільності людей.</w:t>
      </w:r>
    </w:p>
    <w:p>
      <w:pPr>
        <w:pStyle w:val="Style13"/>
        <w:spacing w:before="0" w:after="0"/>
        <w:rPr/>
      </w:pPr>
      <w:r>
        <w:rPr/>
        <w:t xml:space="preserve">З розвитком матеріально-технічної основи виробництва, підвищенням продуктивності спільної праці з’являється новий тип привласнення – </w:t>
      </w:r>
      <w:r>
        <w:rPr>
          <w:b/>
        </w:rPr>
        <w:t>приватне привласнення</w:t>
      </w:r>
      <w:r>
        <w:rPr/>
        <w:t xml:space="preserve">. Спочатку він виступав у формах класичної (приватної) власності і являв собою або власність на засоби виробництва людини, яка сама виробляє продукт (цю форму власності в економічній літературі часто називають трудовою власністю), або власність на засоби виробництва людини, яка використовує чужу працю (рабовласницька, феодальна, одноосібна капіталістична – за умов останньої вже використовується праця найманих працівників). Розвиток продуктивних сил, зростання масштабів виробництва, його ускладнення з об’єктивною необхідністю обумовили певні зміни класичної (особистої) приватної власності. Почав поступово формуватися новий, третій, тип привласнення. </w:t>
      </w:r>
      <w:r>
        <w:rPr>
          <w:b/>
        </w:rPr>
        <w:t>Спільно-пайовий тип</w:t>
      </w:r>
      <w:r>
        <w:rPr/>
        <w:t xml:space="preserve"> </w:t>
      </w:r>
      <w:r>
        <w:rPr>
          <w:b/>
        </w:rPr>
        <w:t>привласнення</w:t>
      </w:r>
      <w:r>
        <w:rPr/>
        <w:t xml:space="preserve"> поєднує у собі основні принципи усуспільненого і приватного привласнення. Усуспільнена приватна власність почала виступати у формах акціонерної, колективної, пайової власності. Особливого розвитку за сучасних умов набула акціонерна (корпоративна) власність. За даними статистики, в розвинених країнах Заходу на корпоративну форму власності припадає зараз 80-90 відсотків загального обсягу виробництва. Вчені-економісти, аналізуючи процес постійного вдосконалення та розповсюдження корпоративної форми власності, прийшли до висновку, що саме передача певної частини акціонерного капіталу найманим працівникам значно підвищує ефективність виробництва, покращує кінцеві результати виробничої діяльності. Це обумовлено перш за все тим, що людина-власник (або співвласник) найбільш повно реалізує всі свої здібності, націлена на ефективність результатів своєї праці. Не випадково, у США наприкінці 90-х років XX ст. нараховувалося майже 50 млн. акціонерів, тоді як на початку 50-х років минулого століття їх було близько 6 млн. У цілому у країнах Заходу кожний третій дорослий є акціонером.</w:t>
      </w:r>
    </w:p>
    <w:p>
      <w:pPr>
        <w:pStyle w:val="Style13"/>
        <w:spacing w:before="0" w:after="0"/>
        <w:rPr/>
      </w:pPr>
      <w:r>
        <w:rPr/>
        <w:t>Не здають свої позиції і підприємства, що знаходяться у індивідуальній приватній власності. І хоча їхня частка у загальному обсязі виробленого продукту не є значною (у США, наприклад, вона складає десь 6% реалізованої продукції), кількість індивідуальних приватних підприємств постійно зростає і саме вони, як вважають вчені-економісти, закладають основи вільного підприємництва. Певний розвиток в сучасній ринковій економіці отримують і господарські товариства, якими володіють дві або більше осіб і функціонування яких також забезпечує поєднання функцій власника та виробника.</w:t>
      </w:r>
    </w:p>
    <w:p>
      <w:pPr>
        <w:pStyle w:val="Style13"/>
        <w:spacing w:before="0" w:after="0"/>
        <w:rPr/>
      </w:pPr>
      <w:r>
        <w:rPr/>
        <w:t>Розвиток та удосконалення приватної власності зовсім не означає, що усуспільнене привласнення себе вичерпало. Воно існує у формі державної власності, без існування якої не обходиться зараз ні одна ринкова країна.</w:t>
      </w:r>
    </w:p>
    <w:p>
      <w:pPr>
        <w:pStyle w:val="Style13"/>
        <w:spacing w:before="0" w:after="0"/>
        <w:rPr/>
      </w:pPr>
      <w:r>
        <w:rPr/>
        <w:t>Таким чином, економічну основу сучасних змішаних ринкових систем представляє сукупність різноманітних форм усіх розглянутих типів привласнення, що і забезпечує в кінцевому результаті ефективність їхнього функціонування.</w:t>
      </w:r>
    </w:p>
    <w:p>
      <w:pPr>
        <w:pStyle w:val="Style13"/>
        <w:spacing w:before="240" w:after="0"/>
        <w:rPr/>
      </w:pPr>
      <w:r>
        <w:rPr>
          <w:b/>
          <w:sz w:val="32"/>
        </w:rPr>
        <w:t>4.</w:t>
      </w:r>
      <w:r>
        <w:rPr/>
        <w:t xml:space="preserve"> Найважливішою умовою становлення в Україні ринкових відносин є ліквідація монополії державної власності та перехід до різноманітних форм власності. Тобто мова йде про створення економічної основи функціонування ринкової економіки. Правові засади здійснення цього процесу визначені низкою законодавчих актів, серед яких центральне місце займає Закон України “Про власність”. У ньому визначено, що власність в нашій країні існує у різних формах (приватної, колективної, державної) і Україна створює рівні умови для розвитку та захисту кожної з них.</w:t>
      </w:r>
    </w:p>
    <w:p>
      <w:pPr>
        <w:pStyle w:val="Style13"/>
        <w:spacing w:before="0" w:after="0"/>
        <w:rPr/>
      </w:pPr>
      <w:r>
        <w:rPr/>
        <w:t xml:space="preserve">Становлення в українській державі різних форм власності в значній мірі забезпечується здійсненням процесів роздержавлення та приватизації. </w:t>
      </w:r>
      <w:r>
        <w:rPr>
          <w:b/>
        </w:rPr>
        <w:t>Роздержавлення</w:t>
      </w:r>
      <w:r>
        <w:rPr/>
        <w:t xml:space="preserve"> по своїй суті (як цей процес розуміється нашими вітчизняними економістами) спрямоване на подолання тотального одержавлення всіх аспектів економічного життя, яке існувало в адміністративно-командній системі. Воно передбачає реалізацію заходів, спрямованих на усунення монополії держави на власність, скорочення державного сектора і утворення багатоукладної економіки, посилення процесів саморегулювання економіки та ін.</w:t>
      </w:r>
    </w:p>
    <w:p>
      <w:pPr>
        <w:pStyle w:val="Style13"/>
        <w:spacing w:before="0" w:after="0"/>
        <w:rPr/>
      </w:pPr>
      <w:r>
        <w:rPr/>
        <w:t xml:space="preserve">Важливою складовою роздержавлення є приватизація. </w:t>
      </w:r>
      <w:r>
        <w:rPr>
          <w:b/>
        </w:rPr>
        <w:t>Приватизація</w:t>
      </w:r>
      <w:r>
        <w:rPr/>
        <w:t xml:space="preserve"> (від лат. privatus – приватний) – це передання державної власності за плату або безоплатно в приватну власність.</w:t>
      </w:r>
    </w:p>
    <w:p>
      <w:pPr>
        <w:pStyle w:val="Style13"/>
        <w:spacing w:before="0" w:after="0"/>
        <w:rPr/>
      </w:pPr>
      <w:r>
        <w:rPr/>
        <w:t>Роздержавлення та приватизація в Україні у відповідності до діючого законодавства можуть здійснюватися у різних формах. Так, що стосується роздержавлення, то його основними формами є акціонування державних підприємств і продаж певної частини акцій громадянам та їхнім господарським об’єднанням; оренда майна громадянами та їхніми господарськими об’єднаннями; обмеження втручання держави в процес ціноутворення, скасування примусового державного замовлення та ін. Приватизація відбувається за такими формами: купівля-продаж неподільних майнових комплексів за конкурсом або на аукціоні; купівля-продаж часток (акцій, паїв) у капіталі підприємств за конкурсом, на аукціоні, на фондовій біржі, за передплатою та іншими способами, що передбачають конкуренцію покупців; викуп майна, зданого в оренду з викупом; викуп майна трудовим колективом, безплатна передача окремих підприємств, частини їхнього майна, надання інших пільг (за спеціальним рішенням Кабінету Міністрів); ліквідація підприємств відповідно до законодавства України і продаж їхнього майна за конкурсом, на аукціоні, на біржах або через магазини оптової чи роздрібної мережі тощо. Необхідно зазначити, що ступінь використання тих чи інших форм роздержавлення та приватизації не є незмінною, визначається специфікою кожного конкретного етапу здійснюваних перетворень. Так, на початку 90-х років минулого століття переважали форми, які передбачали передачу об’єктів державної власності трудовим колективам, а вже наприкінці цього ж століття пріоритет надавався продажу державного майна на аукціонах та за конкурсом. На початку ХХІ століття дуже актуальним стає питання про певні підсумки здійснюваних процесів (чи виправданою є така їхня тривалість та повільність , чи досягають вони тих цілей, які були визначені спочатку та яким вони повинні бути підпорядкуванні?) та посилення їхньої соціальної спрямованості.</w:t>
      </w:r>
    </w:p>
    <w:p>
      <w:pPr>
        <w:pStyle w:val="2"/>
        <w:numPr>
          <w:ilvl w:val="0"/>
          <w:numId w:val="0"/>
        </w:numPr>
        <w:ind w:left="720" w:hanging="360"/>
        <w:rPr/>
      </w:pPr>
      <w:r>
        <w:rPr/>
      </w:r>
    </w:p>
    <w:p>
      <w:pPr>
        <w:pStyle w:val="Style10"/>
        <w:spacing w:before="0" w:after="0"/>
        <w:rPr/>
      </w:pPr>
      <w:r>
        <w:rPr/>
        <w:t xml:space="preserve">тема 3. Потреби суспільного виробництва </w:t>
      </w:r>
    </w:p>
    <w:p>
      <w:pPr>
        <w:pStyle w:val="Style10"/>
        <w:spacing w:before="0" w:after="0"/>
        <w:ind w:left="708" w:firstLine="708"/>
        <w:rPr/>
      </w:pPr>
      <w:r>
        <w:rPr/>
        <w:t>та його результати</w:t>
      </w:r>
    </w:p>
    <w:p>
      <w:pPr>
        <w:pStyle w:val="2"/>
        <w:numPr>
          <w:ilvl w:val="0"/>
          <w:numId w:val="30"/>
        </w:numPr>
        <w:rPr/>
      </w:pPr>
      <w:r>
        <w:rPr>
          <w:sz w:val="30"/>
        </w:rPr>
        <w:t>Потреби, їх суть і структура. Закон зростання потреб. Економічні інтереси.</w:t>
      </w:r>
    </w:p>
    <w:p>
      <w:pPr>
        <w:pStyle w:val="2"/>
        <w:numPr>
          <w:ilvl w:val="0"/>
          <w:numId w:val="26"/>
        </w:numPr>
        <w:rPr/>
      </w:pPr>
      <w:r>
        <w:rPr>
          <w:sz w:val="30"/>
        </w:rPr>
        <w:t>Поняття суспільного виробництва, його фактори та структура</w:t>
      </w:r>
    </w:p>
    <w:p>
      <w:pPr>
        <w:pStyle w:val="2"/>
        <w:numPr>
          <w:ilvl w:val="0"/>
          <w:numId w:val="26"/>
        </w:numPr>
        <w:rPr>
          <w:sz w:val="30"/>
        </w:rPr>
      </w:pPr>
      <w:r>
        <w:rPr>
          <w:sz w:val="30"/>
        </w:rPr>
        <w:t>Результативні показники суспільного виробництва</w:t>
      </w:r>
    </w:p>
    <w:p>
      <w:pPr>
        <w:pStyle w:val="2"/>
        <w:numPr>
          <w:ilvl w:val="0"/>
          <w:numId w:val="26"/>
        </w:numPr>
        <w:rPr>
          <w:sz w:val="30"/>
          <w:u w:val="single"/>
        </w:rPr>
      </w:pPr>
      <w:r>
        <w:rPr>
          <w:sz w:val="30"/>
        </w:rPr>
        <w:t>Економічна та соціальна ефективність суспільного виробництва</w:t>
      </w:r>
    </w:p>
    <w:p>
      <w:pPr>
        <w:pStyle w:val="Style13"/>
        <w:spacing w:before="240" w:after="0"/>
        <w:rPr/>
      </w:pPr>
      <w:r>
        <w:rPr>
          <w:b/>
          <w:sz w:val="32"/>
        </w:rPr>
        <w:t>1.</w:t>
      </w:r>
      <w:r>
        <w:rPr>
          <w:b/>
        </w:rPr>
        <w:t xml:space="preserve"> Потреба</w:t>
      </w:r>
      <w:r>
        <w:rPr/>
        <w:t xml:space="preserve"> – це відчуття людиною необхідності певних речей, послуг, відносин, бажання володіти ними або відчуття незадоволеності за їх відсутністю. </w:t>
      </w:r>
      <w:r>
        <w:rPr>
          <w:b/>
        </w:rPr>
        <w:t>Потреби економічні</w:t>
      </w:r>
      <w:r>
        <w:rPr/>
        <w:t xml:space="preserve"> – це частка суспільних потреб, задоволення яких пов’язано з функціонуванням суспільного виробництва. Процес задоволення потреб, пов’язаний з функціонуванням суспільного виробництва, в остаточному підсумку є рушійною силою розвитку людини й суспільства.</w:t>
      </w:r>
    </w:p>
    <w:p>
      <w:pPr>
        <w:pStyle w:val="Style13"/>
        <w:spacing w:before="0" w:after="0"/>
        <w:rPr/>
      </w:pPr>
      <w:r>
        <w:rPr/>
        <w:t xml:space="preserve">Існують різноманітні потреби. Вчені-економісти класифікують їх за різними критеріями. Великого значення при цьому надається градації потреб </w:t>
      </w:r>
      <w:r>
        <w:rPr>
          <w:b/>
        </w:rPr>
        <w:t>за ступенем їх нагальності</w:t>
      </w:r>
      <w:r>
        <w:rPr/>
        <w:t>. В межах цього підходу можна всі потреби умовно розділити на дві групи: базові, або першочергові, необхідні для підтримки життя людини як біологічної істоти (їжа, одяг, житло, безпека, здоров’я), та непершочергові, що обумовлені як рівнем розвитку даного суспільства, так і соціальним положенням у ньому самої людини – певний тип житла (будинок, квартира, хатина), рівень освіти, медичне обслуговуванням, проведення дозвілля та ін. Щоб більш детально ознайомитися з одним із таких підходів, необхідно розглянути аналіз ієрархії потреб А.Маслоу. Це теоретичне дослідження має практичне значення, його використовують при розробці систем мотивації праці.</w:t>
      </w:r>
    </w:p>
    <w:p>
      <w:pPr>
        <w:pStyle w:val="Style13"/>
        <w:spacing w:before="0" w:after="0"/>
        <w:rPr/>
      </w:pPr>
      <w:r>
        <w:rPr>
          <w:b/>
        </w:rPr>
        <w:t>За суб’єктами</w:t>
      </w:r>
      <w:r>
        <w:rPr/>
        <w:t xml:space="preserve"> потреби поділяють на індивідуальні, колективні, суспільні. При цьому важливо, що вони розглядаються не як ізольовані елементи, а певна складна система, підпорядкованість в якій визначається низкою чинників (видом економічної системи, поточними та стратегічними задачами, які поставлені на тому чи іншому етапі тощо). З точки зору організації функціонування суб’єктів ринкового господарства досить важливою є класифікація потреб за </w:t>
      </w:r>
      <w:r>
        <w:rPr>
          <w:b/>
        </w:rPr>
        <w:t>ступенем реалізації</w:t>
      </w:r>
      <w:r>
        <w:rPr/>
        <w:t>. За цим критерієм розрізняють 1) абсолютні потреби (породжені сучасним рівнем розвитку світової економіки); 2) дійсні потреби (відповідають рівню розвитку економіки певної країни); 3) платоспроможні потреби, які людина може задовольнити відповідно до власних доходів та рівня цін. Останні являють собою особливу значимість, оскільки по суті мова йде про аналіз попиту, який є основною ринковою категорією. В економічних дослідженнях існують і інші, не менш значні, класифікації потреб.</w:t>
      </w:r>
    </w:p>
    <w:p>
      <w:pPr>
        <w:pStyle w:val="Style13"/>
        <w:spacing w:before="0" w:after="0"/>
        <w:rPr/>
      </w:pPr>
      <w:r>
        <w:rPr/>
        <w:t>Особливість людських потреб у їх безмежності. Задоволення одних спричиняє виникнення інших, більш різноманітних. Це відбувається за кількома причинами: 1) людина не може одноразово задовольнити свої потреби в споживчих товарах (наприклад, їжі); 2) людина завжди прямує до чогось нового, більш досконалого, ніж уже має; 3) на потреби в ринковій економіці впливає конкуренція виробників, що постійно пропонують нові споживчі блага, реклама тощо.</w:t>
      </w:r>
    </w:p>
    <w:p>
      <w:pPr>
        <w:pStyle w:val="Style13"/>
        <w:spacing w:before="0" w:after="0"/>
        <w:rPr/>
      </w:pPr>
      <w:r>
        <w:rPr/>
        <w:t xml:space="preserve">Продуктивні сили, невпинно розвиваючись, не лише створюють умови для задоволення потреб, які склалися, а й стають ґрунтом для виникнення нових потреб. Цей процес, як і сам процес суспільного виробництва, відбувається безперервно і свідчить, що в суспільстві діє </w:t>
      </w:r>
      <w:r>
        <w:rPr>
          <w:b/>
        </w:rPr>
        <w:t>об’єктивний закон зростання потреб</w:t>
      </w:r>
      <w:r>
        <w:rPr/>
        <w:t>.</w:t>
      </w:r>
    </w:p>
    <w:p>
      <w:pPr>
        <w:pStyle w:val="Style13"/>
        <w:spacing w:before="0" w:after="0"/>
        <w:rPr/>
      </w:pPr>
      <w:r>
        <w:rPr/>
        <w:t>Закон зростання потреб є законом суспільного прогресу. Він характеризує не просто зростання потреб, а й зміну їх структури, їх новий якісний рівень.</w:t>
      </w:r>
    </w:p>
    <w:p>
      <w:pPr>
        <w:pStyle w:val="Style13"/>
        <w:spacing w:before="0" w:after="0"/>
        <w:rPr/>
      </w:pPr>
      <w:r>
        <w:rPr/>
        <w:t>Задоволення потреб забезпечується в процесі реалізації економічних інтересів. Економічний інтерес – це мотив та стимул соціальних цілеспрямованих дій економічних суб’єктів з метою отримання певних результатів для задоволення різноманітних потреб.</w:t>
      </w:r>
    </w:p>
    <w:p>
      <w:pPr>
        <w:pStyle w:val="Style13"/>
        <w:spacing w:before="0" w:after="0"/>
        <w:rPr/>
      </w:pPr>
      <w:r>
        <w:rPr/>
        <w:t>Економісти досить ретельно вивчають сутність та види економічних інтересів, які обумовлюють включення людини у систему виробничих відносин. Це дає змогу зрозуміти механізм взаємодії носіїв економічних інтересів, осмислити протиріччя, які при цьому виникають, а також, у разі необхідності, визначити причини, які не дозволяють учасникам суспільного виробництва реалізувати свої економічні інтереси і тим самим спонукають їх на порушення встановлених у суспільстві “правил гри” (наприклад, людина починає орієнтуватися на тіньову економіку, ухилятися від сплати податків тощо).</w:t>
      </w:r>
    </w:p>
    <w:p>
      <w:pPr>
        <w:pStyle w:val="Style13"/>
        <w:spacing w:before="0" w:after="0"/>
        <w:rPr/>
      </w:pPr>
      <w:r>
        <w:rPr/>
        <w:t xml:space="preserve">Економічні інтереси в економічній науці класифікуються за різними критеріями. Найбільш важливою є класифікація </w:t>
      </w:r>
      <w:r>
        <w:rPr>
          <w:b/>
        </w:rPr>
        <w:t>інтересів за ознакою суб’єктності</w:t>
      </w:r>
      <w:r>
        <w:rPr/>
        <w:t>. У відповідності до цього підходу виділяються такі види інтересів, як особистий, колективний, державний, визначається їхня “вага” та роль у системі економічних інтересів, що склалися на тому чи іншому етапі розвитку суспільства.</w:t>
      </w:r>
    </w:p>
    <w:p>
      <w:pPr>
        <w:pStyle w:val="Style13"/>
        <w:spacing w:before="0" w:after="0"/>
        <w:rPr/>
      </w:pPr>
      <w:r>
        <w:rPr/>
        <w:t xml:space="preserve">В реальному житті ми маємо складну взаємодію економічних інтересів, оскільки, </w:t>
      </w:r>
      <w:r>
        <w:rPr>
          <w:b/>
        </w:rPr>
        <w:t>по-перше</w:t>
      </w:r>
      <w:r>
        <w:rPr/>
        <w:t xml:space="preserve">, кожна людина (а вона водночас виступає у різних іпостасях – індивіда, члена того чи іншого колективу, суспільства) є носієм сукупності економічних інтересів та, </w:t>
      </w:r>
      <w:r>
        <w:rPr>
          <w:b/>
        </w:rPr>
        <w:t>по-друге</w:t>
      </w:r>
      <w:r>
        <w:rPr/>
        <w:t>, якісна визначеність системи економічних інтересів на рівні кожного суб’єкту не є однаковою. Останнє визначається різними обставинами, проте найважливішою серед них є власність. Саме відносини власності на засоби виробництва найбільш суттєво визначають відмінності в економічному становищі системи економічних інтересів. Так, безперечно, інтереси та характер їхньої реалізації найманого робітника та підприємця будуть суттєво розрізнятися. Вдосконалення механізму узгодження інтересів, підпорядкування їх досягненню кінцевої мети суспільного виробництва є важливими передумовами підвищення ефективності функціонування усієї економічної системи.</w:t>
      </w:r>
    </w:p>
    <w:p>
      <w:pPr>
        <w:pStyle w:val="Style13"/>
        <w:spacing w:before="240" w:after="0"/>
        <w:rPr/>
      </w:pPr>
      <w:r>
        <w:rPr>
          <w:b/>
          <w:sz w:val="32"/>
        </w:rPr>
        <w:t>2.</w:t>
      </w:r>
      <w:r>
        <w:rPr/>
        <w:t xml:space="preserve"> Вихідним моментом економічної діяльності людей є виробництво. Суспільне виробництво – це цілеспрямована діяльність людини, усього суспільства по створенню необхідних благ та послуг. Процес виробництва передбачає існування і взаємодію кілька необхідних факторів. </w:t>
      </w:r>
      <w:r>
        <w:rPr>
          <w:b/>
        </w:rPr>
        <w:t>По-перше</w:t>
      </w:r>
      <w:r>
        <w:rPr/>
        <w:t xml:space="preserve">, участь у виробничому процесі повинна приймати людина з певними здібностями та трудовими навичками (особистий фактор виробництва). В економічній літературі здатність людини до праці називається </w:t>
      </w:r>
      <w:r>
        <w:rPr>
          <w:b/>
        </w:rPr>
        <w:t>робочою силою</w:t>
      </w:r>
      <w:r>
        <w:rPr/>
        <w:t xml:space="preserve">. </w:t>
      </w:r>
      <w:r>
        <w:rPr>
          <w:b/>
        </w:rPr>
        <w:t>Праця</w:t>
      </w:r>
      <w:r>
        <w:rPr/>
        <w:t xml:space="preserve"> – це процес застосування здібностей та трудових навичок людей, прикладення їх фізичних та розумових зусиль для виробництва продукту. </w:t>
      </w:r>
      <w:r>
        <w:rPr>
          <w:b/>
        </w:rPr>
        <w:t>По-друге</w:t>
      </w:r>
      <w:r>
        <w:rPr/>
        <w:t xml:space="preserve">, необхідно мати сировину, матеріали, з яких буде виготовлятися продукт. Те, над чим працює людина, те, що вона перетворює в результат праці, називається </w:t>
      </w:r>
      <w:r>
        <w:rPr>
          <w:b/>
        </w:rPr>
        <w:t>предметами праці</w:t>
      </w:r>
      <w:r>
        <w:rPr/>
        <w:t xml:space="preserve">. </w:t>
      </w:r>
      <w:r>
        <w:rPr>
          <w:b/>
        </w:rPr>
        <w:t>По-третє</w:t>
      </w:r>
      <w:r>
        <w:rPr/>
        <w:t xml:space="preserve">, необхідні певні умови для здійснення процесу праці – машини, інструменти, обладнання, будинки тощо. Все те, за допомогою чого відбувається процес праці, називається </w:t>
      </w:r>
      <w:r>
        <w:rPr>
          <w:b/>
        </w:rPr>
        <w:t>засобами праці</w:t>
      </w:r>
      <w:r>
        <w:rPr/>
        <w:t xml:space="preserve">. Предмети праці у сукупності з засобами праці являють собою </w:t>
      </w:r>
      <w:r>
        <w:rPr>
          <w:b/>
        </w:rPr>
        <w:t>засоби виробництва</w:t>
      </w:r>
      <w:r>
        <w:rPr/>
        <w:t xml:space="preserve"> (речовий фактор виробництва). Об’єднання особистого фактора з речовим, їх взаємодія у виробничому процесі, обумовлюють утворення продукту праці – кінцевої мети виробництва. Сукупність особистих і речових факторів виробництва утворює </w:t>
      </w:r>
      <w:r>
        <w:rPr>
          <w:b/>
        </w:rPr>
        <w:t>продуктивні сили суспільства</w:t>
      </w:r>
      <w:r>
        <w:rPr/>
        <w:t>. Таку логічну, ґрунтовну характеристику факторів виробництва здійснив К.Маркс, і вона панувала в нашій вітчизняній науці протягом досить тривалого часу (поки існувала планова система).</w:t>
      </w:r>
    </w:p>
    <w:p>
      <w:pPr>
        <w:pStyle w:val="Style13"/>
        <w:spacing w:before="0" w:after="0"/>
        <w:rPr/>
      </w:pPr>
      <w:r>
        <w:rPr/>
        <w:t>Прагматичний напрямок західної економічної науки використовує іншу класифікацію факторів виробництва. У відповідності до неї фактори розподіляють на матеріальні – “земля” і “капітал”, та людські – “праця” і “підприємницька спроможність”. Коли говорять про землю як фактор виробництва, мають на увазі всі природні ресурси, що існують незалежно від волі людини й використовуються нею у виробництві. Це сама земля, грунт, земні надра, ліси й дерева, а також водні ресурси. Капітал – все те, що створено людиною й застосовується нею у виробництві – машини, верстати, обладнання, будинки, споруди. Виділяють реальний капітал, який дійсно бере участь у процесі виробництва, та фінансовий капітал (кошти), що обслуговує цей процес, але в ньому безпосередньо участі не бере. Праця – широкий термін для позначення всіх фізичних і розумових здібностей людей, застосовуваних ними у виробництві. Підприємницький талант – здатність деяких людей створювати господарські організації, об’єднувати інші види виробничих ресурсів для більш раціонального виробництва благ.</w:t>
      </w:r>
    </w:p>
    <w:p>
      <w:pPr>
        <w:pStyle w:val="Style13"/>
        <w:spacing w:before="0" w:after="0"/>
        <w:rPr>
          <w:lang w:val="ru-RU"/>
        </w:rPr>
      </w:pPr>
      <w:r>
        <w:rPr/>
        <w:t>Поверхневий погляд на зазначені підходи не дає змоги визначення суттєвих розбіжностей між ними, а тому, і це знаходить зараз вираз в сучасній навчальній економічній літературі, вони практично не розподіляються, а, навпаки, в певній мірі поєднуються (наприклад, марксистське визначення “особистий фактор” використовується не тільки, коли мова йде про участь у виробничому процесі робочої сили найманого працівника, а й про підприємницькі здібності власників засобів виробництва, тобто поняття “особистий фактор” трактується значно ширше, ніж у К.Маркса). У разі, коли дається схематичне, загальне уявлення про механізм функціонування суспільного виробництва та його основних факторів, такий підхід, тобто поєднання характеристик факторів виробництва, які надані їм різними напрямками економічної науки, є виправданим. Проте якщо здійснювати більш глибокий аналіз взаємодії факторів виробництва, то необхідне чітке визначення позиції, з якої йде подальший аналіз проблеми. І тут вже необхідно зазначити, що все більше вчених-економістів спираються на прагматичний підхід. Чому? В марксистській теорії чітко визначено, що не всі фактори виробництва створюють додаткову вартість, її джерелом є тільки використання робочої сили, тобто додаткова вартість є функцією змінного капіталу. А західні вчені, що представляють прагматичний напрямок, вважають, що ні один з факторів самостійно не може виробити продукт і принести доход. Тому процес виробництва являє собою певну взаємодію факторів. Кожного суб’єкта господарювання інтересує питання про пошук такого співвідношення факторів виробництва, за якого можливо отримати максимальний випуск продукції з мінімальними витратами виробництва. Тобто за цією трактовкою кількість виробленого продукту є функцією усіх факторів виробництва</w:t>
      </w:r>
      <w:r>
        <w:rPr>
          <w:lang w:val="ru-RU"/>
        </w:rPr>
        <w:t>.</w:t>
      </w:r>
    </w:p>
    <w:p>
      <w:pPr>
        <w:pStyle w:val="Style13"/>
        <w:spacing w:before="0" w:after="0"/>
        <w:rPr/>
      </w:pPr>
      <w:r>
        <w:rPr/>
        <w:t>Такий підхід дає змогу, з одного боку, вийти на практичне вирішення проблеми підвищення ефективності функціонування суспільного виробництва, і це відбувається в процесі пошуку оптимального співвідношення факторів виробництва з точки зору отримання максимального кінцевого результату, а, з другого, не розглядати кількість факторів виробництва як якусь застиглу величину, а включати в аналіз, в разі необхідності, все нові й нові фактори, які з’являються в процесі розвитку суспільного виробництва, використання досягнень НТР тощо. За сучасних умов аналіз стану суспільного виробництва та виявлення резервів підвищення ефективності його функціонування не може бути повним без врахування таких факторів виробництва, як наука, інформація, технологія, нові форми організації виробництва та ін.</w:t>
      </w:r>
    </w:p>
    <w:p>
      <w:pPr>
        <w:pStyle w:val="Style13"/>
        <w:spacing w:before="0" w:after="0"/>
        <w:rPr/>
      </w:pPr>
      <w:r>
        <w:rPr/>
        <w:t>У процесі виробництва людина взаємодіє, з одного боку, із природою, впливає на неї та перетворює її. Наслідки цього можуть бути як позитивні (наприклад, поліпшення родючості землі), так і негативні – виснаження ресурсів, екологічні проблеми тощо. З іншого боку, людина вступає у процесі виробництва у відносини з іншими людьми, вирішуючи питання привласнення ресурсів, організації, керування. Система економічних відносин утворює економічний лад суспільного виробництва. В їх основі лежить суспільний спосіб поєднання особистого фактора з засобами виробництва. Саме це визначає мету виробничого процесу, його соціальне спрямування. Ця система економічних відносин взаємодіє не тільки з продуктивними силами, вона одночасно є економічним базисом суспільства, на якому ґрунтуються відносини надбудови – правові, сімейні та інші суспільні інститути.</w:t>
      </w:r>
    </w:p>
    <w:p>
      <w:pPr>
        <w:pStyle w:val="Style13"/>
        <w:spacing w:before="0" w:after="0"/>
        <w:rPr/>
      </w:pPr>
      <w:r>
        <w:rPr/>
        <w:t xml:space="preserve">Суспільне виробництво має певну структуру. Його можна розподілити на </w:t>
      </w:r>
      <w:r>
        <w:rPr>
          <w:b/>
        </w:rPr>
        <w:t>матеріальне</w:t>
      </w:r>
      <w:r>
        <w:rPr/>
        <w:t xml:space="preserve"> (промисловість, сільське господарство, транспорт, будівництво, торгівля) та </w:t>
      </w:r>
      <w:r>
        <w:rPr>
          <w:b/>
        </w:rPr>
        <w:t>нематеріальне</w:t>
      </w:r>
      <w:r>
        <w:rPr/>
        <w:t xml:space="preserve"> (охорона здоров’я, освіта, духовні та культурні цінності тощо). Сукупність галузей, що обслуговують виробництво, складає виробничу інфраструктуру. Це – будівництво та експлуатація доріг, каналів, мостів, складів, виробничих будівель, водопостачання, каналізація, зв’язок, фінансово-кредитне обслуговування, консультаційні послуги тощо. Невиробнича (або соціальна) інфраструктура опосередковано пов’язана з виробництвом (підготовка кадрів, охорона здоров’я, соціальне обслуговування, кредитування, страхування та ін.).</w:t>
      </w:r>
    </w:p>
    <w:p>
      <w:pPr>
        <w:pStyle w:val="Style13"/>
        <w:spacing w:lineRule="auto" w:line="252" w:before="0" w:after="0"/>
        <w:rPr/>
      </w:pPr>
      <w:r>
        <w:rPr>
          <w:b/>
          <w:sz w:val="32"/>
        </w:rPr>
        <w:t>3.</w:t>
      </w:r>
      <w:r>
        <w:rPr/>
        <w:t xml:space="preserve"> В кожній країні функціонує велика кількість підприємств. У сукупності вони представляють економіку як цілісну систему, сукупне виробництво суспільства. Для оцінки ефективності його функціонування необхідна система надійних, взаємопов’язаних макроекономічних показників, розрахованих по певній методиці, в межах певної моделі. Країни з ринковою економікою використовують модель, яка називається система національних рахунків (СНР). Україна з 1992 року також перейшла на цю систему, хоча раніше, коли вона знаходилася в складі СРСР, використовувала іншу систему – БНГ (баланс народного господарства).</w:t>
      </w:r>
    </w:p>
    <w:p>
      <w:pPr>
        <w:pStyle w:val="Style13"/>
        <w:spacing w:lineRule="auto" w:line="252" w:before="0" w:after="0"/>
        <w:rPr/>
      </w:pPr>
      <w:r>
        <w:rPr/>
        <w:t>СНР базується на відповідних методологічних принципах, серед яких перш за все необхідно виділити такі: 1) продуктивною є будь-яка економічна діяльність, котра приносить доход суб’єктам цієї діяльності; 2) в основі СНР лежить концепція про тотожність між витратами на виробництво сукупного продукту і доходом, одержаним від його продажу; 3) СНР виходить із того, що економіка знаходиться в постійному кругообороті, а кругооборот – це безперервний потік “витрати-доходи”; 4) ключовим поняттям у структурі показників виробництва є додана вартість, яка характеризує внесок конкретної сукупності факторів виробництва у створення вартості в масштабах економіки в цілому. Додана вартість, як внесок кожного окремого робітника, розглядається в СНР стосовно виробника, а не продукту.</w:t>
      </w:r>
    </w:p>
    <w:p>
      <w:pPr>
        <w:pStyle w:val="Style13"/>
        <w:spacing w:lineRule="auto" w:line="252" w:before="0" w:after="0"/>
        <w:rPr/>
      </w:pPr>
      <w:r>
        <w:rPr/>
        <w:t>Необхідно зауважити, що СНР не с застиглою, незмінною системою. Вона постійно вдосконалюється. Згідно з концепцією, затвердженою ООН у 1993 р., на початку 1995 р. Мінстат України завершив розробку національних рахунків України. Які ж основні показники розраховуються сьогодні в Україні і дають можливості не тільки отримувати якісні характеристики результатів економічного розвитку країни, пов’язані з виробництвом і споживанням продуктів та послуг, розподілом та перерозподілом доходів, формуванням національного багатства країни, а й використовувати їх з метою міжнародних зіставлень, порівнянь? Останнє також є важливим, оскільки макропоказники, які розраховувалися в системі БНГ відрізнялися по складу від тих, що розраховувалися в системі СНР, і щоб здійснити будь-яке порівняння, необхідно було наші показники приводити у відповідальність з західними за допомогою певних поправочних коефіцієнтів. Зрозуміло, що таке коректування не сприяло підвищенню рівня достовірності результатів.</w:t>
      </w:r>
    </w:p>
    <w:p>
      <w:pPr>
        <w:pStyle w:val="Style13"/>
        <w:spacing w:lineRule="auto" w:line="252" w:before="0" w:after="0"/>
        <w:rPr/>
      </w:pPr>
      <w:r>
        <w:rPr/>
        <w:t xml:space="preserve">Центральне місце серед макроекономічних показників займає </w:t>
      </w:r>
      <w:r>
        <w:rPr>
          <w:b/>
        </w:rPr>
        <w:t>валовий внутрішній продукт</w:t>
      </w:r>
      <w:r>
        <w:rPr/>
        <w:t xml:space="preserve"> (ВВП). Валовий внутрішній продукт – це сукупна ринкова вартість кінцевої продукції та послуг, що вироблені резидентами країни за рік.</w:t>
      </w:r>
    </w:p>
    <w:p>
      <w:pPr>
        <w:pStyle w:val="Style13"/>
        <w:spacing w:lineRule="auto" w:line="264" w:before="0" w:after="0"/>
        <w:rPr/>
      </w:pPr>
      <w:r>
        <w:rPr/>
        <w:t>Введення в визначення поняття “кінцева продукція” означає, що при обчисленні ВВП не враховується проміжна продукція, тобто продукти та послуги, використані в процесі виробництва. Тим самим виключається повторний рахунок.</w:t>
      </w:r>
    </w:p>
    <w:p>
      <w:pPr>
        <w:pStyle w:val="Style13"/>
        <w:spacing w:before="0" w:after="0"/>
        <w:rPr/>
      </w:pPr>
      <w:r>
        <w:rPr/>
        <w:t>На основі ВВП в СНР розраховуються похідні показники. Серед них:</w:t>
      </w:r>
    </w:p>
    <w:p>
      <w:pPr>
        <w:pStyle w:val="2"/>
        <w:numPr>
          <w:ilvl w:val="0"/>
          <w:numId w:val="31"/>
        </w:numPr>
        <w:rPr/>
      </w:pPr>
      <w:r>
        <w:rPr>
          <w:b/>
        </w:rPr>
        <w:t>Чистий внутрішній продукт</w:t>
      </w:r>
      <w:r>
        <w:rPr/>
        <w:t xml:space="preserve"> (ЧВП) – його розраховують як різницю між ВВП і споживанням основного капіталу, тобто сумою амортизації поточного року;</w:t>
      </w:r>
    </w:p>
    <w:p>
      <w:pPr>
        <w:pStyle w:val="2"/>
        <w:numPr>
          <w:ilvl w:val="0"/>
          <w:numId w:val="26"/>
        </w:numPr>
        <w:rPr/>
      </w:pPr>
      <w:r>
        <w:rPr>
          <w:b/>
        </w:rPr>
        <w:t>Валовий національний доход</w:t>
      </w:r>
      <w:r>
        <w:rPr/>
        <w:t xml:space="preserve"> (ВНД) – сума внутрішніх первинних доходів, тобто ВВП плюс чисті зовнішні первинні доходи, які отримані резидентами даної країни від інших країн;</w:t>
      </w:r>
    </w:p>
    <w:p>
      <w:pPr>
        <w:pStyle w:val="2"/>
        <w:numPr>
          <w:ilvl w:val="0"/>
          <w:numId w:val="26"/>
        </w:numPr>
        <w:rPr/>
      </w:pPr>
      <w:r>
        <w:rPr>
          <w:b/>
        </w:rPr>
        <w:t>Валовий наявний національний доход</w:t>
      </w:r>
      <w:r>
        <w:rPr/>
        <w:t xml:space="preserve"> (ВНД</w:t>
      </w:r>
      <w:r>
        <w:rPr>
          <w:vertAlign w:val="subscript"/>
        </w:rPr>
        <w:t>н</w:t>
      </w:r>
      <w:r>
        <w:rPr/>
        <w:t>) – ВНД плюс чисті поточні зовнішні трансферти (різниця між поточними трансфертами, отриманими з-за кордону і переданими за кордон);</w:t>
      </w:r>
    </w:p>
    <w:p>
      <w:pPr>
        <w:pStyle w:val="2"/>
        <w:numPr>
          <w:ilvl w:val="0"/>
          <w:numId w:val="26"/>
        </w:numPr>
        <w:rPr/>
      </w:pPr>
      <w:r>
        <w:rPr>
          <w:b/>
        </w:rPr>
        <w:t>Чистий національний доход</w:t>
      </w:r>
      <w:r>
        <w:rPr/>
        <w:t xml:space="preserve"> (ЧНД) – від ВНД необхідно відрахувати споживання основного капіталу (амортизацію);</w:t>
      </w:r>
    </w:p>
    <w:p>
      <w:pPr>
        <w:pStyle w:val="2"/>
        <w:numPr>
          <w:ilvl w:val="0"/>
          <w:numId w:val="26"/>
        </w:numPr>
        <w:rPr/>
      </w:pPr>
      <w:r>
        <w:rPr>
          <w:b/>
        </w:rPr>
        <w:t>Чистий наявний національний доход</w:t>
      </w:r>
      <w:r>
        <w:rPr/>
        <w:t xml:space="preserve"> (ЧНД</w:t>
      </w:r>
      <w:r>
        <w:rPr>
          <w:vertAlign w:val="subscript"/>
        </w:rPr>
        <w:t>н</w:t>
      </w:r>
      <w:r>
        <w:rPr/>
        <w:t>) – від ВНД</w:t>
      </w:r>
      <w:r>
        <w:rPr>
          <w:vertAlign w:val="subscript"/>
        </w:rPr>
        <w:t>н</w:t>
      </w:r>
      <w:r>
        <w:rPr/>
        <w:t xml:space="preserve"> необхідно відрахувати споживання основного капіталу (амортизацію);</w:t>
      </w:r>
    </w:p>
    <w:p>
      <w:pPr>
        <w:pStyle w:val="2"/>
        <w:numPr>
          <w:ilvl w:val="0"/>
          <w:numId w:val="26"/>
        </w:numPr>
        <w:rPr/>
      </w:pPr>
      <w:r>
        <w:rPr>
          <w:b/>
        </w:rPr>
        <w:t>Особистий доход</w:t>
      </w:r>
      <w:r>
        <w:rPr/>
        <w:t xml:space="preserve"> (ОД) – складається із первинних доходів домашніх господарств та їх вторинних доходів, які не зароблені, але отримані внаслідок перерозподілу первинних доходів (внутрішні соціальні трансферти та чисті зовнішні соціальні трансферти);</w:t>
      </w:r>
    </w:p>
    <w:p>
      <w:pPr>
        <w:pStyle w:val="2"/>
        <w:numPr>
          <w:ilvl w:val="0"/>
          <w:numId w:val="26"/>
        </w:numPr>
        <w:rPr/>
      </w:pPr>
      <w:r>
        <w:rPr>
          <w:b/>
        </w:rPr>
        <w:t>Особистий безподатковий доход</w:t>
      </w:r>
      <w:r>
        <w:rPr/>
        <w:t xml:space="preserve"> (БД) – він обчислюється як різниця між особистим доходом і особистими податками (прибутковий податок, податки на особисте майно, на спадщину та ін.).</w:t>
      </w:r>
    </w:p>
    <w:p>
      <w:pPr>
        <w:pStyle w:val="Style13"/>
        <w:spacing w:before="0" w:after="0"/>
        <w:rPr/>
      </w:pPr>
      <w:r>
        <w:rPr/>
        <w:t xml:space="preserve">Макроекономічні показники – це показники в грошовій формі. Тому їхній рівень та динаміка залежать як від фізичних обсягів виробництва, так і від рівня цін. З метою нівелювання цінового фактора в макроекономічних розрахунках обчислюють два види ВВП: 1) </w:t>
      </w:r>
      <w:r>
        <w:rPr>
          <w:b/>
        </w:rPr>
        <w:t>номінальний ВВП</w:t>
      </w:r>
      <w:r>
        <w:rPr/>
        <w:t xml:space="preserve"> – це показник загального обсягу виробництва, який обчислюється в поточних, тобто в фактичних цінах даного року; 2) </w:t>
      </w:r>
      <w:r>
        <w:rPr>
          <w:b/>
        </w:rPr>
        <w:t>реальний ВВП</w:t>
      </w:r>
      <w:r>
        <w:rPr/>
        <w:t xml:space="preserve"> – це показник загального обсягу виробництва, який обчислюється в постійних цінах, тобто в цінах року, який приймається за базу. Реальний ВВП не враховує зміну рівня цін.</w:t>
      </w:r>
    </w:p>
    <w:p>
      <w:pPr>
        <w:pStyle w:val="Style13"/>
        <w:spacing w:before="240" w:after="0"/>
        <w:rPr/>
      </w:pPr>
      <w:r>
        <w:rPr>
          <w:b/>
          <w:sz w:val="32"/>
        </w:rPr>
        <w:t>4.</w:t>
      </w:r>
      <w:r>
        <w:rPr>
          <w:b/>
        </w:rPr>
        <w:t xml:space="preserve"> Економічна ефективність</w:t>
      </w:r>
      <w:r>
        <w:rPr/>
        <w:t>. Кожне виробництво – це цілеспрямована витрата ресурсів з метою отримання певних результатів. За цих виникає необхідність вимірювання співвідношень результатів та витрат. Економічно ефективним вважається виробництво (на будь-якому його рівні), в якому максимум результату забезпечується мінімумом витрат.</w:t>
      </w:r>
    </w:p>
    <w:p>
      <w:pPr>
        <w:pStyle w:val="Style13"/>
        <w:spacing w:before="0" w:after="0"/>
        <w:rPr/>
      </w:pPr>
      <w:r>
        <w:rPr/>
        <w:t>Ефективність суспільного виробництва показує відношення величини створених товарів та послуг до сукупних витрат суспільної праці (живої та уречевленої).</w:t>
      </w:r>
    </w:p>
    <w:p>
      <w:pPr>
        <w:pStyle w:val="Style13"/>
        <w:spacing w:before="0" w:after="0"/>
        <w:rPr/>
      </w:pPr>
      <w:r>
        <w:rPr/>
        <w:t>Для порівняльної оцінки ефективності суспільного виробництва в різних країнах використовують показники суспільного виробництва на душу населення. Вони розраховуються діленням ВВП, ЧВП, ВНД, ЧНД, ОД, БД на середньорічну кількість населення.</w:t>
      </w:r>
    </w:p>
    <w:p>
      <w:pPr>
        <w:pStyle w:val="Style13"/>
        <w:spacing w:before="0" w:after="0"/>
        <w:rPr/>
      </w:pPr>
      <w:r>
        <w:rPr/>
        <w:t>Окремі сторони ефективності суспільного виробництва вимірюють за допомогою конкретних показників. Велике значення мають показники рентабельності. Усі вони відносні й показують, скільки одиниць прибутку (балансового, чистого, операційного, оподаткованого тощо) отримують на одиницю реалізованої продукції (активів, виробничих фондів, власного капіталу тощо). Сукупність показників рентабельності всебічно відбиває ефективність виробничої, інвестиційної та фінансової діяльності підприємства, а, значить, сприяє пошуку резервів покращання результатів виробництва.</w:t>
      </w:r>
    </w:p>
    <w:p>
      <w:pPr>
        <w:pStyle w:val="Style13"/>
        <w:spacing w:before="0" w:after="0"/>
        <w:rPr/>
      </w:pPr>
      <w:r>
        <w:rPr/>
        <w:t>Для оцінки рівня продуктивності праці також використовують систему показників, серед них важливу роль відіграють узагальнюючі показники, які характеризують середньорічне (середньоднівне, середньогодинне) вироблення продукції одним робітником. Щоб отримати такий показник, необхідно вироблений продукт у грошовому виразі поділити на кількість зайнятих у його виробництві. Оберненим показником продуктивності праці є показник трудомісткості. Він показує, скільки праці витрачається на одиницю продукції.</w:t>
      </w:r>
    </w:p>
    <w:p>
      <w:pPr>
        <w:pStyle w:val="Style13"/>
        <w:spacing w:before="0" w:after="0"/>
        <w:rPr/>
      </w:pPr>
      <w:r>
        <w:rPr/>
        <w:t>Показник фондовіддачі показує скільки чистої виручки від реалізації продукції припадає на одиницю основних виробничих фондів. Обернений показник – фондомісткість.</w:t>
      </w:r>
    </w:p>
    <w:p>
      <w:pPr>
        <w:pStyle w:val="Style13"/>
        <w:spacing w:before="0" w:after="0"/>
        <w:rPr/>
      </w:pPr>
      <w:r>
        <w:rPr/>
        <w:t>Показник матеріаловіддачі показує скільки чистої виручки від реалізації продукції припадає на одиницю матеріальних витрат. Обернений показник – матеріаломісткість.</w:t>
      </w:r>
    </w:p>
    <w:p>
      <w:pPr>
        <w:pStyle w:val="Style13"/>
        <w:spacing w:before="0" w:after="0"/>
        <w:rPr/>
      </w:pPr>
      <w:r>
        <w:rPr/>
        <w:t>Перелічені показники, і це треба добре розуміти, тільки у самому загальному вигляді характеризують підходи до аналізу діяльності суб’єктів ринкового господарювання. Сучасний економічний аналіз передбачає розрахунки великої кількості показників, системне використання яких дозволяє отримувати якісні, достовірні дані щодо економічної ефективності функціонування ланок суспільного виробництва.</w:t>
      </w:r>
    </w:p>
    <w:p>
      <w:pPr>
        <w:pStyle w:val="Style13"/>
        <w:spacing w:before="0" w:after="0"/>
        <w:rPr/>
      </w:pPr>
      <w:r>
        <w:rPr>
          <w:b/>
        </w:rPr>
        <w:t>Соціальна ефективність</w:t>
      </w:r>
      <w:r>
        <w:rPr/>
        <w:t>. При відповіді на це питання необхідно аналізувати відповідність кількості та видів вироблених благ основним соціальним потребам суспільства, інтересам окремої людини. Виходячи з цього вчені-економісти вважають інтегруючим показником соціальної ефективності виробництво товарів народного споживання в загальному обсязі виробництва за певний період (переважно рік).</w:t>
      </w:r>
    </w:p>
    <w:p>
      <w:pPr>
        <w:pStyle w:val="Style13"/>
        <w:spacing w:before="0" w:after="0"/>
        <w:rPr/>
      </w:pPr>
      <w:r>
        <w:rPr/>
        <w:t>Порівняльний аналіз частки товарів народного споживання (ТНС) в загальному обсязі виробництва в Україні та розвинутих країн світу показує певні “перекоси” у структурі нашого виробництва. Так, якщо частка ТНС в загальному обсязі виробництва в українській економіці наприкінці XX ст. становила приблизно 23% (а на початку 90-х років це було 30%), то в ринкових країнах вона становить майже 70%. Чим обумовлено зниження частки ТНС в Україні в 90-ті роки минулого століття? Серед основних причин такого становища є застаріла структура виробництва (переважання металургійної промисловості, важкого машинобудування, занепад легкої, харчової промисловості), велика частка у структурі суспільного виробництва ВПК, низький технічний рівень виробництва, де виробляються предмети споживання, високі витрати матеріалів на одиницю продукції тощо.</w:t>
      </w:r>
    </w:p>
    <w:p>
      <w:pPr>
        <w:pStyle w:val="Style13"/>
        <w:spacing w:before="0" w:after="0"/>
        <w:rPr/>
      </w:pPr>
      <w:r>
        <w:rPr/>
        <w:t>Необхідно зазначити, що в останній період дослідники, які аналізують проблему соціальної ефективності суспільного виробництва, велику увагу приділяють визначенню так званих соціальних витрат. Мова йде про побічні результати господарської діяльності – забруднення навколишнього середовища, рівень захворюваності, рівень злиденності та ін.</w:t>
      </w:r>
    </w:p>
    <w:p>
      <w:pPr>
        <w:pStyle w:val="Style13"/>
        <w:spacing w:before="0" w:after="0"/>
        <w:rPr/>
      </w:pPr>
      <w:r>
        <w:rPr/>
        <w:t>Велике значення також для оцінки соціальної ефективності має аналіз обсягу та якості так званих соціальних благ, які надають населенню країни. Результатом користування ними населенням є рівень освіти, здоров’я, життєвий рівень тощо.</w:t>
      </w:r>
    </w:p>
    <w:p>
      <w:pPr>
        <w:pStyle w:val="Style10"/>
        <w:spacing w:before="0" w:after="0"/>
        <w:rPr/>
      </w:pPr>
      <w:r>
        <w:rPr/>
      </w:r>
    </w:p>
    <w:p>
      <w:pPr>
        <w:pStyle w:val="Style10"/>
        <w:spacing w:before="0" w:after="0"/>
        <w:rPr/>
      </w:pPr>
      <w:r>
        <w:rPr/>
      </w:r>
    </w:p>
    <w:p>
      <w:pPr>
        <w:pStyle w:val="Style10"/>
        <w:spacing w:before="0" w:after="0"/>
        <w:rPr/>
      </w:pPr>
      <w:r>
        <w:rPr/>
        <w:t xml:space="preserve">тема 4. Товарна форма організації суспільного </w:t>
      </w:r>
    </w:p>
    <w:p>
      <w:pPr>
        <w:pStyle w:val="Style10"/>
        <w:spacing w:before="0" w:after="0"/>
        <w:ind w:left="708" w:firstLine="708"/>
        <w:rPr/>
      </w:pPr>
      <w:r>
        <w:rPr/>
        <w:t>виробництва</w:t>
      </w:r>
    </w:p>
    <w:p>
      <w:pPr>
        <w:pStyle w:val="2"/>
        <w:numPr>
          <w:ilvl w:val="0"/>
          <w:numId w:val="32"/>
        </w:numPr>
        <w:rPr>
          <w:sz w:val="30"/>
        </w:rPr>
      </w:pPr>
      <w:r>
        <w:rPr>
          <w:sz w:val="30"/>
        </w:rPr>
        <w:t>Характеристика товарного виробництва.</w:t>
      </w:r>
    </w:p>
    <w:p>
      <w:pPr>
        <w:pStyle w:val="2"/>
        <w:numPr>
          <w:ilvl w:val="0"/>
          <w:numId w:val="26"/>
        </w:numPr>
        <w:rPr/>
      </w:pPr>
      <w:r>
        <w:rPr>
          <w:sz w:val="30"/>
        </w:rPr>
        <w:t>Товар і його властивості. Теорії вартості.</w:t>
      </w:r>
    </w:p>
    <w:p>
      <w:pPr>
        <w:pStyle w:val="2"/>
        <w:numPr>
          <w:ilvl w:val="0"/>
          <w:numId w:val="26"/>
        </w:numPr>
        <w:rPr>
          <w:sz w:val="30"/>
        </w:rPr>
      </w:pPr>
      <w:r>
        <w:rPr>
          <w:sz w:val="30"/>
        </w:rPr>
        <w:t>Закон вартості та його функції.</w:t>
      </w:r>
    </w:p>
    <w:p>
      <w:pPr>
        <w:pStyle w:val="Style13"/>
        <w:spacing w:before="120" w:after="0"/>
        <w:rPr/>
      </w:pPr>
      <w:r>
        <w:rPr>
          <w:b/>
          <w:sz w:val="32"/>
        </w:rPr>
        <w:t>1.</w:t>
      </w:r>
      <w:r>
        <w:rPr/>
        <w:t xml:space="preserve"> Історія розвитку суспільства свідчить, що діяльність людини здійснюється в певних економічних формах, які, не зважаючи на особливості господарської діяльності певного народу в ту чи іншу епоху, зберігають спільні риси. Аналіз процесу еволюції господарської діяльності людини показав, що людство протягом своєї історії знало дві форми суспільного виробництва – натуральну і товарну.</w:t>
      </w:r>
    </w:p>
    <w:p>
      <w:pPr>
        <w:pStyle w:val="Style13"/>
        <w:spacing w:before="0" w:after="0"/>
        <w:rPr/>
      </w:pPr>
      <w:r>
        <w:rPr/>
        <w:t>Натуральне виробництво було історично першим типом економічної організації виробництва, у найбільш чистому вигляді існувала в первісній общині, коли люди ще не знали суспільного поділу праці, не обмінювались між собою виробленою продукцією, панувала у патріархальній селянській общині, у феодальному помісті.</w:t>
      </w:r>
    </w:p>
    <w:p>
      <w:pPr>
        <w:pStyle w:val="Style13"/>
        <w:spacing w:before="0" w:after="0"/>
        <w:rPr/>
      </w:pPr>
      <w:r>
        <w:rPr>
          <w:b/>
        </w:rPr>
        <w:t>Натуральне виробництво</w:t>
      </w:r>
      <w:r>
        <w:rPr/>
        <w:t xml:space="preserve"> – тип господарства, в якому процес створення матеріальних благ спрямований безпосередньо на задоволення власних потреб виробника, для споживання всередині господарства. За цих умов рух виробленого продукту здійснювався за схемою: виробництво – розподіл –споживання.</w:t>
      </w:r>
    </w:p>
    <w:p>
      <w:pPr>
        <w:pStyle w:val="Style13"/>
        <w:spacing w:before="0" w:after="0"/>
        <w:rPr/>
      </w:pPr>
      <w:r>
        <w:rPr/>
        <w:t xml:space="preserve">Характерними рисами, які в цілому свідчать про неефективність цієї економічної форми, є замкненість, консерватизм, слабо виражений поділ праці, результатом чого є крайнє низька продуктивність праці, її примітивність. Як протилежність натуральному виробництву на певному етапі розвитку продуктивних сил виникає більш досконала, ефективна та життєздатна форма організації виробництва – </w:t>
      </w:r>
      <w:r>
        <w:rPr>
          <w:b/>
        </w:rPr>
        <w:t>товарне виробництво</w:t>
      </w:r>
      <w:r>
        <w:rPr/>
        <w:t>. Товарне виробництво – це такий тип господарювання, за умов якого продукти праці приймають товарну форму і спосіб їхнього руху ускладнюється, він відбувається за такою схемою: виробництво – розподіл – обмін – споживання. Тобто прямі замкнені економічні зв’язки в межах окремої господарської одиниці перетворюється у опосередковані обміном відносини, товарна форма є відкритою системою яка постійно розвивається, набуваючи на кожному з етапів свого розвитку певних ознак.</w:t>
      </w:r>
    </w:p>
    <w:p>
      <w:pPr>
        <w:pStyle w:val="Style13"/>
        <w:spacing w:lineRule="auto" w:line="232" w:before="0" w:after="0"/>
        <w:rPr/>
      </w:pPr>
      <w:r>
        <w:rPr>
          <w:b/>
        </w:rPr>
        <w:t>Умовою</w:t>
      </w:r>
      <w:r>
        <w:rPr/>
        <w:t>, яка необхідна для виникнення товарного виробництва, є суспільний поділ праці, який досяг певного рівня свого розвитку і який проявляється у спеціалізації виробників на виготовленні конкретної продукції.</w:t>
      </w:r>
    </w:p>
    <w:p>
      <w:pPr>
        <w:pStyle w:val="Style13"/>
        <w:spacing w:lineRule="auto" w:line="232" w:before="0" w:after="0"/>
        <w:rPr/>
      </w:pPr>
      <w:r>
        <w:rPr/>
        <w:t>В історії суспільного поділу праці вчені-економісти виділяють три етапи. На першому скотарство відділилося від землеробства, що створило умови для регулярного обміну між племенами. На другому – виділилося ремісництво від землеробства, що, як вважають дослідники, означало зародження товарного виробництва. На третьому етапі відбулося відокремлення торгівлі від виробництва і виділення купецтва. В цей період ринкові зв’язки стали регулярними.</w:t>
      </w:r>
    </w:p>
    <w:p>
      <w:pPr>
        <w:pStyle w:val="Style13"/>
        <w:spacing w:lineRule="auto" w:line="232" w:before="0" w:after="0"/>
        <w:rPr/>
      </w:pPr>
      <w:r>
        <w:rPr/>
        <w:t xml:space="preserve">Проте поступовий розвиток суспільного поділу праці сам по собі ще не може обумовити появу товарного виробництва. Необхідна для цього наявність певної, дуже важливої для появи товарних зв’язків причини. </w:t>
      </w:r>
      <w:r>
        <w:rPr>
          <w:b/>
        </w:rPr>
        <w:t>Причиною виникнення товарного виробництва</w:t>
      </w:r>
      <w:r>
        <w:rPr/>
        <w:t xml:space="preserve"> є економічна відокремленість виробників один від одного відносинами власності.</w:t>
      </w:r>
    </w:p>
    <w:p>
      <w:pPr>
        <w:pStyle w:val="Style13"/>
        <w:spacing w:lineRule="auto" w:line="232" w:before="0" w:after="0"/>
        <w:rPr/>
      </w:pPr>
      <w:r>
        <w:rPr/>
        <w:t>Спеціалізація виробників на виробництві певної продукції та їхня економічна відокремленість приводять до того, що у виробників з’являється можливість та необхідність обмінюватися продуктами своєї праці. Продукти, які виробляються окремими виробниками, приймають суспільну форму товарів, їх обмін здійснюється на ринку за допомогою купівлі</w:t>
        <w:noBreakHyphen/>
        <w:t>продажу.</w:t>
      </w:r>
    </w:p>
    <w:p>
      <w:pPr>
        <w:pStyle w:val="Style13"/>
        <w:spacing w:lineRule="auto" w:line="232" w:before="0" w:after="0"/>
        <w:rPr/>
      </w:pPr>
      <w:r>
        <w:rPr/>
        <w:t xml:space="preserve">Історично у суспільстві склалося два типи товарного виробництва – просте та капіталістичне (або розвинуте). </w:t>
      </w:r>
      <w:r>
        <w:rPr>
          <w:b/>
        </w:rPr>
        <w:t>Просте товарне виробництво</w:t>
      </w:r>
      <w:r>
        <w:rPr/>
        <w:t xml:space="preserve"> ґрунтується на особистій праці власників засобів виробництва. За його умов в товарній формі виступають лише речові фактори виробництва та готова продукція. </w:t>
      </w:r>
      <w:r>
        <w:rPr>
          <w:b/>
        </w:rPr>
        <w:t>Капіталістичне товарне виробництво</w:t>
      </w:r>
      <w:r>
        <w:rPr/>
        <w:t xml:space="preserve"> передбачає використання підприємцями – власниками засобів виробництва праці найманих робітників. Тобто тут вже не тільки речові фактори та готова продукція виступають в товарній формі. Товаром стає робоча сила найманого працівника, і безпосередній товаровиробник є відокремленим від засобів виробництва і результатів праці. Зрозуміло, що просте і капіталістичне товарне виробництво розрізняються між собою і масштабами, і рівнем технологічної озброєності. Так, якщо просте товарне виробництво засноване, як правило, на нескладній техніці, то капіталістичне – на великій машинній індустрії.</w:t>
      </w:r>
    </w:p>
    <w:p>
      <w:pPr>
        <w:pStyle w:val="Style13"/>
        <w:spacing w:lineRule="auto" w:line="232" w:before="0" w:after="0"/>
        <w:rPr/>
      </w:pPr>
      <w:r>
        <w:rPr/>
        <w:t>Що стосується спільних рис простого та капіталістичного товарного виробництва, то до них можна віднести такі: 1) економічна свобода товаровиробників і їх відособлене господарювання; 2) конкуренція серед виробників та споживачів; 3) переважання вільного ціноутворення; 4) особливі прояви в соціально-економічних та організаційно-економічних відносинах та ін.</w:t>
      </w:r>
    </w:p>
    <w:p>
      <w:pPr>
        <w:pStyle w:val="Style13"/>
        <w:spacing w:before="240" w:after="0"/>
        <w:rPr/>
      </w:pPr>
      <w:r>
        <w:rPr>
          <w:b/>
          <w:sz w:val="32"/>
        </w:rPr>
        <w:t xml:space="preserve">2. </w:t>
      </w:r>
      <w:r>
        <w:rPr/>
        <w:t xml:space="preserve">Ключовою категорією товарного виробництва є товар. У самому загальному вигляді, абстрагуючись від деяких нюансів у підходах різних економістів, можна дати таке його визначення: </w:t>
      </w:r>
      <w:r>
        <w:rPr>
          <w:b/>
        </w:rPr>
        <w:t>товар – продукт праці, що здатний задовольняти певні потреби людини і призначений для обміну.</w:t>
      </w:r>
    </w:p>
    <w:p>
      <w:pPr>
        <w:pStyle w:val="Style13"/>
        <w:spacing w:before="0" w:after="0"/>
        <w:rPr/>
      </w:pPr>
      <w:r>
        <w:rPr/>
        <w:t>Товар має дві властивості: споживну вартість та вартість</w:t>
      </w:r>
      <w:r>
        <w:rPr>
          <w:b/>
        </w:rPr>
        <w:t>. Споживна вартість</w:t>
      </w:r>
      <w:r>
        <w:rPr/>
        <w:t xml:space="preserve"> – це здатність товару задовольняти певні людські потреби (чи особисті – у їжі, одязі, побутовій техніці, чи виробничі – верстатах, обладнанні тощо). При цьому треба розуміти, що потреби людини задовольняє будь-який продукт праці, і той, який не набуває товарної форми. Проте, коли йде характеристика споживної вартості товару, то тут вже обов’язково необхідно зробити наголос на таких специфічних рисах: </w:t>
      </w:r>
      <w:r>
        <w:rPr>
          <w:b/>
        </w:rPr>
        <w:t>по-перше</w:t>
      </w:r>
      <w:r>
        <w:rPr/>
        <w:t xml:space="preserve">, за умов товарних відносин споживна вартість призначається для задоволення потреб інших людей, суспільства, тобто </w:t>
      </w:r>
      <w:r>
        <w:rPr>
          <w:b/>
        </w:rPr>
        <w:t>стає суспільною споживною вартістю</w:t>
      </w:r>
      <w:r>
        <w:rPr/>
        <w:t xml:space="preserve">; </w:t>
      </w:r>
      <w:r>
        <w:rPr>
          <w:b/>
        </w:rPr>
        <w:t>по-друге</w:t>
      </w:r>
      <w:r>
        <w:rPr/>
        <w:t xml:space="preserve">, вона несе в собі відносини обміну, тобто товари завжди обмінюються у певному співвідношенні, пропорції (наприклад, один пиріжок дорівнює одному яблуку, або 50 копійкам). Цього, зрозуміло, не буде у межах натурального виробництва, коли продукт праці виробляється для задоволення потреб виробників і поступає у споживання безпосередньо, обходячи сферу обміну. Кількісні пропорції, які утворюються в результаті обміну товарів, називають </w:t>
      </w:r>
      <w:r>
        <w:rPr>
          <w:b/>
        </w:rPr>
        <w:t>міновою вартістю</w:t>
      </w:r>
      <w:r>
        <w:rPr/>
        <w:t xml:space="preserve">, вона є формою, зовнішнім проявом другої властивості товару – </w:t>
      </w:r>
      <w:r>
        <w:rPr>
          <w:b/>
        </w:rPr>
        <w:t>вартості</w:t>
      </w:r>
      <w:r>
        <w:rPr/>
        <w:t>. Що ж таке вартість? Визначення її сутності і дає відповідь на питання про те, що визначає пропорції, у яких один товар обмінюється на інший.</w:t>
      </w:r>
    </w:p>
    <w:p>
      <w:pPr>
        <w:pStyle w:val="Style13"/>
        <w:spacing w:before="0" w:after="0"/>
        <w:rPr/>
      </w:pPr>
      <w:r>
        <w:rPr/>
        <w:t>В теоретичному плані розробка цього аспекту проблеми є досить складною, а тому він викликав серйозні дискусії і обумовив появу багатьох теорій вартості.</w:t>
      </w:r>
    </w:p>
    <w:p>
      <w:pPr>
        <w:pStyle w:val="Style13"/>
        <w:spacing w:before="0" w:after="0"/>
        <w:rPr/>
      </w:pPr>
      <w:r>
        <w:rPr/>
        <w:t>Вперше питання, що визначає кількісні пропорції, у яких один товар обмінюється на інший, поставив Аристотель. У подальшому були запропоновані різні теоретичні відповіді. До найбільш вагомих та розповсюджених теорій вартості необхідно віднести трудову теорію вартості, теорію витрат виробництва, теорію трьох факторів виробництва та теорію граничної корисності. Розглянемо їх.</w:t>
      </w:r>
    </w:p>
    <w:p>
      <w:pPr>
        <w:pStyle w:val="Style13"/>
        <w:spacing w:before="0" w:after="0"/>
        <w:rPr/>
      </w:pPr>
      <w:r>
        <w:rPr>
          <w:b/>
        </w:rPr>
        <w:t>Трудова теорія вартості</w:t>
      </w:r>
      <w:r>
        <w:rPr/>
        <w:t xml:space="preserve"> розроблялася на протязі XVIII та ХІХ ст. ЇЇ основи були закладені представниками класичної школи політекономії, які визначали вартість працею, яка витрачена на виробництво товару. Свого подальшого розвитку цей підхід отримав у працях К.Маркса, який розробив учення про двоїстий характер праці і на базі цього конкретизував основні положення класиків. За теорією К.Маркса, праця товаровиробників має двоїстий характер. З одного боку, це праця певного виду, вона характеризується використанням певних знарядь праці, певними професійними навичками робітника та конкретним результатом – певною споживною вартістю. Працю, яка створює певний продукт, К.Маркс назвав </w:t>
      </w:r>
      <w:r>
        <w:rPr>
          <w:b/>
        </w:rPr>
        <w:t>конкретною працею</w:t>
      </w:r>
      <w:r>
        <w:rPr/>
        <w:t xml:space="preserve">. З другого боку, праця – це витрата фізичних і духовних сил людини, робочої сили взагалі, незалежно від її конкретної форми, частка суспільної праці. Цю сторону праці К.Маркс назвав </w:t>
      </w:r>
      <w:r>
        <w:rPr>
          <w:b/>
        </w:rPr>
        <w:t>абстрактною працею</w:t>
      </w:r>
      <w:r>
        <w:rPr/>
        <w:t>. Абстрактна праця створює вартість товару, оскільки є тим загальним у праці різних виробників, що дозволяє прирівнювати різні споживні вартості одна до одної. Вартість виражає відносини між товаровиробниками з приводу порівняння витрат їхньої праці на виробництво товару.</w:t>
      </w:r>
    </w:p>
    <w:p>
      <w:pPr>
        <w:pStyle w:val="Style13"/>
        <w:spacing w:before="0" w:after="0"/>
        <w:rPr/>
      </w:pPr>
      <w:r>
        <w:rPr/>
        <w:t>Слід зазначити, що в межах трудової теорії вартості існували різні погляди на міру вартості. А.Сміт за міру вартості брав робочий час. Д.Рікардо – робочий час на виробництво товару за гірших умов виробництва. К.Маркс визначав величину вартості товару суспільно-необхідним робочим часом, який йде на виробництво продукту за суспільно-нормальних умовах виробництва: середньому рівні вмілості і інтенсивності праці. Іншими словами, суспільно-необхідний робочий час віддзеркалює середні умови виробництва того чи іншого товару, і за цих умов створюється переважна частина даного товару.</w:t>
      </w:r>
    </w:p>
    <w:p>
      <w:pPr>
        <w:pStyle w:val="Style13"/>
        <w:spacing w:before="0" w:after="0"/>
        <w:rPr/>
      </w:pPr>
      <w:r>
        <w:rPr>
          <w:b/>
        </w:rPr>
        <w:t>Теорія витрат виробництва</w:t>
      </w:r>
      <w:r>
        <w:rPr/>
        <w:t xml:space="preserve"> представлена в працях Дж.Мілля, Дж.Мак</w:t>
        <w:noBreakHyphen/>
        <w:t>Куллоха, Р.Торренса та ін., які зводили вартість до витрат виробництва (витрат на засоби виробництва та оплату праці), тобто вважали, що вартість створюється не лише живою (як це стверджував К.Маркс), а й минулою, уречевленою працею. Виходячи з цього, вони ціни на товари визначали цінами на елементи витрат.</w:t>
      </w:r>
    </w:p>
    <w:p>
      <w:pPr>
        <w:pStyle w:val="Style13"/>
        <w:spacing w:before="0" w:after="0"/>
        <w:rPr/>
      </w:pPr>
      <w:r>
        <w:rPr>
          <w:b/>
        </w:rPr>
        <w:t>Теорія трьох факторів виробництва</w:t>
      </w:r>
      <w:r>
        <w:rPr/>
        <w:t xml:space="preserve"> почала розроблятися французькими економістами першої половини ХІХ ст. Ж.Б.Сеєм та Ф.Бастіа. За їх думкою, вартість є результатом витрат трьох його основних факторів: праці, капіталу і землі. Кожний з факторів створює відповідну частину вартості: праця – заробітну плату, капітал – відсоток, а земля – ренту.</w:t>
      </w:r>
    </w:p>
    <w:p>
      <w:pPr>
        <w:pStyle w:val="Style13"/>
        <w:spacing w:before="0" w:after="0"/>
        <w:rPr/>
      </w:pPr>
      <w:r>
        <w:rPr/>
        <w:t>Названі теорії, безперечно, мають певні розбіжності у підході до визначення сутності вартості проте, оскільки вони всі в центр уваги покладають витрати, то їх в економічній літературі умовно відносять до витратних концепцій вартості. Значно відрізняються від таких теорій ті концепції, які основну увагу приділяють оцінці кінцевих результатів виробництва з позиції споживачів. До таких теорій відноситься теорія граничної корисності.</w:t>
      </w:r>
    </w:p>
    <w:p>
      <w:pPr>
        <w:pStyle w:val="Style13"/>
        <w:spacing w:before="0" w:after="0"/>
        <w:rPr/>
      </w:pPr>
      <w:r>
        <w:rPr>
          <w:b/>
        </w:rPr>
        <w:t>Теорія граничної корисності</w:t>
      </w:r>
      <w:r>
        <w:rPr/>
        <w:t xml:space="preserve"> найбільш докладно була представлена в працях вчених австрійської школи: У.Джевонса, К.Менгера, Ф.Візера, Е.Бем</w:t>
        <w:noBreakHyphen/>
        <w:t xml:space="preserve">Баверка, Л.Вальтраса та ін. Прибічники цієї концепції визначають вартість (цінність), виходячи з суб’єктивних оцінок покупців, міри корисності результату. Суб’єктивна оцінка, як вони вважали, залежить від двох факторів: від запасу даного блага (рідкості) та від ступеню насиченості потреби у ньому. Наприклад, якщо людину мучить спрага, то найбільшу цінність буде являти собою перша склянка води. По мірі угамування спраги корисність кожної подальшої додаткової склянки буде для людини зменшуватися. Остання склянка з водою, яка споживається, буде мати найменшу </w:t>
      </w:r>
      <w:r>
        <w:rPr>
          <w:spacing w:val="-4"/>
          <w:szCs w:val="28"/>
        </w:rPr>
        <w:t>корисність. Таким чином, вартість визначається мірою корисності результату.</w:t>
      </w:r>
    </w:p>
    <w:p>
      <w:pPr>
        <w:pStyle w:val="Style13"/>
        <w:spacing w:before="0" w:after="0"/>
        <w:rPr/>
      </w:pPr>
      <w:r>
        <w:rPr/>
        <w:t>Розглянуті теорій, хоча й не були в повній мірі досконалими і постійно попадали під критичний розгляд, все ж таки просунули економічну думку у розумінні механізмів функціонування товарного виробництва, дозволили виділити основні чинники, які впливають на формування основи обмінних процесів. Вчені-економісти Е.Бем</w:t>
        <w:noBreakHyphen/>
        <w:t>Баверк, М.І.Туган</w:t>
        <w:noBreakHyphen/>
        <w:t>Барановський, А.Маршалл та ін. здійснили спроби поєднати вищезазначені теоретичні підходи. Найбільш вдалою, за думкою багатьох сучасних економістів, стала концепція ринкової ціни А.Машалла, при створенні якої він відійшов від пошуку єдиного джерела вартості. Він вийшов на аналіз механізму взаємодії попиту та пропозиції, при цьому пов’язав зміну попиту з категорією граничної корисності, а пропозиції – з вирішальним впливом витрат виробництва. Таким чином, у запропонованій А.Маршаллом теорії ринкової ціни визначається взаємовплив корисності, попиту, пропозиції, витрат і ціни.</w:t>
      </w:r>
    </w:p>
    <w:p>
      <w:pPr>
        <w:pStyle w:val="Style13"/>
        <w:spacing w:before="240" w:after="0"/>
        <w:rPr/>
      </w:pPr>
      <w:r>
        <w:rPr>
          <w:b/>
          <w:sz w:val="32"/>
        </w:rPr>
        <w:t xml:space="preserve">3. </w:t>
      </w:r>
      <w:r>
        <w:rPr/>
        <w:t xml:space="preserve">Важливим законом товарного виробництва є </w:t>
      </w:r>
      <w:r>
        <w:rPr>
          <w:b/>
        </w:rPr>
        <w:t>закон вартості</w:t>
      </w:r>
      <w:r>
        <w:rPr/>
        <w:t>, який виражає сталі і стійкі зв’язки між товаровиробниками з приводу обміну товарами. Сутність цих зв’язків характеризує еквівалентність, тобто обмін у відповідності до суспільно-необхідних витрат праці.</w:t>
      </w:r>
    </w:p>
    <w:p>
      <w:pPr>
        <w:pStyle w:val="Style13"/>
        <w:spacing w:before="0" w:after="0"/>
        <w:rPr/>
      </w:pPr>
      <w:r>
        <w:rPr/>
        <w:t>Необхідно зазначити, що це загальне, теоретичне визначення закону вартості, яке базується на монізмі визначення джерела вартості. Більш докладну характеристику зв’язків між товаровиробниками у обмінних процесах, як вони реалізуються у сфері реальних ринкових відносин, дає розгляд форми прояву закону вартості – закону цін. Аналіз встановлення, постійних коливань ринкових цін показує, що у ринковому середовищі вони враховують цілий комплекс факторів, серед яких, окрім основного – суспільно-необхідних витрат праці, значне місце займають інші: співвідношення попиту та пропозиції, якісні характеристики товарів, корисність їх з точки зору споживачів тощо. Іншими словами, механізм закону вартості проявляється через стихійне відхилення цін (які є ринковими індикаторами) від суспільно-необхідних витрат праці. Зрозуміло, що за умов сучасного ринку закон цін по-різному діє в межах певних ринкових відносин (монополії, олігополії, монополістичної конкуренції), проте ці форми проявів вже вивчає інша теоретична дисципліна – мікроекономіка.</w:t>
      </w:r>
    </w:p>
    <w:p>
      <w:pPr>
        <w:pStyle w:val="Style13"/>
        <w:spacing w:before="0" w:after="0"/>
        <w:rPr/>
      </w:pPr>
      <w:r>
        <w:rPr/>
        <w:t>Через механізм цін закон вартості виконує такі функції:</w:t>
      </w:r>
    </w:p>
    <w:p>
      <w:pPr>
        <w:pStyle w:val="2"/>
        <w:numPr>
          <w:ilvl w:val="0"/>
          <w:numId w:val="16"/>
        </w:numPr>
        <w:rPr/>
      </w:pPr>
      <w:r>
        <w:rPr>
          <w:b/>
        </w:rPr>
        <w:t>функцію стихійного регулятора виробництва</w:t>
      </w:r>
      <w:r>
        <w:rPr/>
        <w:t xml:space="preserve"> – завдяки цінам, які постійно змінюються він сприяє переорієнтації товаровиробників на виробництво необхідної суспільству продукції та послуг;</w:t>
      </w:r>
    </w:p>
    <w:p>
      <w:pPr>
        <w:pStyle w:val="2"/>
        <w:numPr>
          <w:ilvl w:val="0"/>
          <w:numId w:val="16"/>
        </w:numPr>
        <w:rPr/>
      </w:pPr>
      <w:r>
        <w:rPr>
          <w:b/>
        </w:rPr>
        <w:t>функцію рушійної сили розвитку продуктивних сил</w:t>
      </w:r>
      <w:r>
        <w:rPr/>
        <w:t xml:space="preserve"> – обмін, у основі якого покладені суспільно-необхідні витрати праці, стимулює товаровиробників постійно зменшувати індивідуальні витрати виробництва. З цією метою товаровиробники постійно вдосконалюють виробництво, запроваджують нову техніку і технологію, поліпшують якість продукції. Все це сприяє розвитку продуктивних сил, зростанню суспільної продуктивності праці;</w:t>
      </w:r>
    </w:p>
    <w:p>
      <w:pPr>
        <w:pStyle w:val="2"/>
        <w:numPr>
          <w:ilvl w:val="0"/>
          <w:numId w:val="16"/>
        </w:numPr>
        <w:rPr/>
      </w:pPr>
      <w:r>
        <w:rPr>
          <w:b/>
        </w:rPr>
        <w:t>функцію диференціації товаровиробників</w:t>
      </w:r>
      <w:r>
        <w:rPr/>
        <w:t xml:space="preserve"> – ті товаровиробники, у яких індивідуальні витрати вищі за суспільні – банкрутують, виштовхуються з ринку, і, навпаки, ті, у яких індивідуальні витрати виробництва нижчі, ніж суспільні, розширюють виробництво, збагачуються особисто. Посилюється майнова диференціація, створюються умови для розвитку капіталістичного виробництва: неефективно працюючі товаровиробники поповнюють армію найманих робітників, а масштаби капіталістичних підприємств розширюються.</w:t>
      </w:r>
    </w:p>
    <w:p>
      <w:pPr>
        <w:pStyle w:val="Style10"/>
        <w:spacing w:before="0" w:after="0"/>
        <w:rPr/>
      </w:pPr>
      <w:r>
        <w:rPr/>
        <w:t>тема 5. Теорія грошей. інфляція</w:t>
      </w:r>
    </w:p>
    <w:p>
      <w:pPr>
        <w:pStyle w:val="2"/>
        <w:numPr>
          <w:ilvl w:val="0"/>
          <w:numId w:val="33"/>
        </w:numPr>
        <w:rPr>
          <w:sz w:val="30"/>
        </w:rPr>
      </w:pPr>
      <w:r>
        <w:rPr>
          <w:sz w:val="30"/>
        </w:rPr>
        <w:t>Концепції грошей.</w:t>
      </w:r>
    </w:p>
    <w:p>
      <w:pPr>
        <w:pStyle w:val="2"/>
        <w:numPr>
          <w:ilvl w:val="0"/>
          <w:numId w:val="26"/>
        </w:numPr>
        <w:rPr>
          <w:sz w:val="30"/>
        </w:rPr>
      </w:pPr>
      <w:r>
        <w:rPr>
          <w:sz w:val="30"/>
        </w:rPr>
        <w:t>Розвиток форм вартості та виникнення грошей.</w:t>
      </w:r>
    </w:p>
    <w:p>
      <w:pPr>
        <w:pStyle w:val="2"/>
        <w:numPr>
          <w:ilvl w:val="0"/>
          <w:numId w:val="26"/>
        </w:numPr>
        <w:rPr>
          <w:sz w:val="30"/>
        </w:rPr>
      </w:pPr>
      <w:r>
        <w:rPr>
          <w:sz w:val="30"/>
        </w:rPr>
        <w:t>Сутність та функції грошей.</w:t>
      </w:r>
    </w:p>
    <w:p>
      <w:pPr>
        <w:pStyle w:val="2"/>
        <w:numPr>
          <w:ilvl w:val="0"/>
          <w:numId w:val="26"/>
        </w:numPr>
        <w:rPr>
          <w:sz w:val="30"/>
        </w:rPr>
      </w:pPr>
      <w:r>
        <w:rPr>
          <w:sz w:val="30"/>
        </w:rPr>
        <w:t>Закони грошового обігу.</w:t>
      </w:r>
    </w:p>
    <w:p>
      <w:pPr>
        <w:pStyle w:val="2"/>
        <w:numPr>
          <w:ilvl w:val="0"/>
          <w:numId w:val="26"/>
        </w:numPr>
        <w:rPr/>
      </w:pPr>
      <w:r>
        <w:rPr>
          <w:sz w:val="30"/>
        </w:rPr>
        <w:t>Сутність, види, причини, механізми та наслідки інфляції в ринковій економіці. Антиінфляційні заходи.</w:t>
      </w:r>
    </w:p>
    <w:p>
      <w:pPr>
        <w:pStyle w:val="2"/>
        <w:numPr>
          <w:ilvl w:val="0"/>
          <w:numId w:val="26"/>
        </w:numPr>
        <w:rPr/>
      </w:pPr>
      <w:r>
        <w:rPr>
          <w:sz w:val="30"/>
        </w:rPr>
        <w:t>Інфляція в українській економіці у 90-ті роки 20-го століття: причини та особливості.</w:t>
      </w:r>
    </w:p>
    <w:p>
      <w:pPr>
        <w:pStyle w:val="Style13"/>
        <w:spacing w:before="240" w:after="0"/>
        <w:rPr/>
      </w:pPr>
      <w:r>
        <w:rPr>
          <w:b/>
          <w:sz w:val="32"/>
        </w:rPr>
        <w:t>1.</w:t>
      </w:r>
      <w:r>
        <w:rPr/>
        <w:t xml:space="preserve"> Питання про сутність та походження грошей є досить складним, вимагає розгляду еволюції економічних відносин на протязі майже всього існування людської цивілізації, і тому не випадково, що в процесі його вирішення з’явилося багато різних концепцій. Розглянемо найбільш поширені з них.</w:t>
      </w:r>
    </w:p>
    <w:p>
      <w:pPr>
        <w:pStyle w:val="Style13"/>
        <w:spacing w:before="0" w:after="0"/>
        <w:rPr/>
      </w:pPr>
      <w:r>
        <w:rPr/>
        <w:t xml:space="preserve">Ще Аристотель, аналізуючи дану проблему, прийшов до висновку, що гроші є результатом певної згоди між людьми, націленою на покращання умов обміну. В економічній науці така концепція отримала назву </w:t>
      </w:r>
      <w:r>
        <w:rPr>
          <w:b/>
        </w:rPr>
        <w:t>раціоналістичної</w:t>
      </w:r>
      <w:r>
        <w:rPr/>
        <w:t xml:space="preserve">. Дуже близька до раціоналістичної концепції </w:t>
      </w:r>
      <w:r>
        <w:rPr>
          <w:b/>
        </w:rPr>
        <w:t>державна теорія грошей</w:t>
      </w:r>
      <w:r>
        <w:rPr/>
        <w:t xml:space="preserve"> Г.Кнаппа (німецький економіст, який називав гроші “продуктом правопорядку”, творінням державної влади). Розділяє вище названі підходи і сучасний англійський економіст Л.Харрис. В своїх теоретичних розробках він пише про те, що доларовий білет набуває вартості лише тому, що суспільство через свої закони наділяє його властивістю функціонувати як засіб обігу. Аналіз цієї концепції показує, що автор не ставить своєю метою дослідження процесу виникнення грошей, розгляду їх як історичної економічної категорії, а по суті пише про паперові гроші, які випускає держава, надає їм у законодавчому порядку примусовий курс і потім використовує їх для обслуговування обігу. У сучасній прагматичній науці досить поширеними є </w:t>
      </w:r>
      <w:r>
        <w:rPr>
          <w:b/>
        </w:rPr>
        <w:t>функціональні теорії грошей</w:t>
      </w:r>
      <w:r>
        <w:rPr/>
        <w:t>, які пов’язують існування грошей з певними обставинами, наприклад, економісти неокласичної школи вважають, що необхідність грошей обумовлена відсутністю синхронізації надходжень і платежів, в результаті чого ускладнюється прямий товарообмін. На базі функціональних концепцій виникли досить розповсюджені за сучасних умов серед західних дослідників підходи. Так, американські вчені К.Р.Макконелл та С.Л.Брю вважають: все, що виконує функції грошей і є гроші.</w:t>
      </w:r>
    </w:p>
    <w:p>
      <w:pPr>
        <w:pStyle w:val="Style13"/>
        <w:spacing w:before="0" w:after="0"/>
        <w:rPr/>
      </w:pPr>
      <w:r>
        <w:rPr/>
        <w:t>Як бачимо, наведені теорії не торкаються питання про історичну суть грошей, не розглядають етапів їхнього еволюційного розвитку. І це, на наш погляд, заважає їм дати повну, комплексну характеристику сутності грошей, визначити їхню роль у розвитку суспільного виробництва.</w:t>
      </w:r>
    </w:p>
    <w:p>
      <w:pPr>
        <w:pStyle w:val="Style13"/>
        <w:spacing w:lineRule="auto" w:line="264" w:before="0" w:after="0"/>
        <w:rPr/>
      </w:pPr>
      <w:r>
        <w:rPr/>
        <w:t xml:space="preserve">У зв’язку з вищесказаним необхідно виділити і проаналізувати концепцію </w:t>
      </w:r>
      <w:r>
        <w:rPr>
          <w:b/>
        </w:rPr>
        <w:t>еволюційного походження грошей</w:t>
      </w:r>
      <w:r>
        <w:rPr/>
        <w:t xml:space="preserve">, яка розглядає їх через </w:t>
      </w:r>
      <w:r>
        <w:rPr>
          <w:b/>
        </w:rPr>
        <w:t>розвиток форм вартості</w:t>
      </w:r>
      <w:r>
        <w:rPr/>
        <w:t>. Ця теорія розроблена К.Марксом та його послідовниками, вказує на товарну природу грошей, стихійне виділення їх із загальної маси товарів і їх особливе місце в системі економічних відносин. Слід зазначити, що ця теорія є зараз досить розповсюдженою в західній економічній науці, проте використовується вона в спрощеному вигляді. Складне теоретичне питання про двоїстий характер праці, втіленої в товарі і подвійну природу товару, яке розробив К.Маркс з використанням методу наукової абстракції, опускається.</w:t>
      </w:r>
    </w:p>
    <w:p>
      <w:pPr>
        <w:pStyle w:val="Style13"/>
        <w:spacing w:lineRule="auto" w:line="264" w:before="0" w:after="0"/>
        <w:rPr/>
      </w:pPr>
      <w:r>
        <w:rPr/>
        <w:t>В наступному питанні лекції розглянемо історичний процес розвитку форм вартості та виникнення грошей, тобто проаналізуємо підхід К.Маркса до визначення сутності грошей.</w:t>
      </w:r>
    </w:p>
    <w:p>
      <w:pPr>
        <w:pStyle w:val="Style13"/>
        <w:spacing w:lineRule="auto" w:line="264" w:before="240" w:after="0"/>
        <w:rPr/>
      </w:pPr>
      <w:r>
        <w:rPr>
          <w:b/>
          <w:sz w:val="32"/>
        </w:rPr>
        <w:t>2.</w:t>
      </w:r>
      <w:r>
        <w:rPr/>
        <w:t xml:space="preserve"> Щоб провести аналіз процесу виникнення грошей необхідно, як вже зазначалося, проаналізувати </w:t>
      </w:r>
      <w:r>
        <w:rPr>
          <w:b/>
        </w:rPr>
        <w:t>розвиток форм вартості</w:t>
      </w:r>
      <w:r>
        <w:rPr/>
        <w:t>.</w:t>
      </w:r>
    </w:p>
    <w:p>
      <w:pPr>
        <w:pStyle w:val="Style13"/>
        <w:spacing w:lineRule="auto" w:line="264" w:before="120" w:after="60"/>
        <w:jc w:val="center"/>
        <w:rPr/>
      </w:pPr>
      <w:r>
        <w:rPr>
          <w:b/>
        </w:rPr>
        <w:t>І. Проста, випадкова, або одинична форма вартості</w:t>
      </w:r>
      <w:r>
        <w:rPr/>
        <w:t>.</w:t>
      </w:r>
    </w:p>
    <w:p>
      <w:pPr>
        <w:pStyle w:val="Style13"/>
        <w:spacing w:lineRule="auto" w:line="264" w:before="0" w:after="0"/>
        <w:rPr/>
      </w:pPr>
      <w:r>
        <w:rPr/>
        <w:t>На зорі людства люди обмінювалися товарами у випадкових, приблизних пропорціях. За умов такого епізодичного обміну і з’явилася проста форма вартості:</w:t>
      </w:r>
    </w:p>
    <w:p>
      <w:pPr>
        <w:pStyle w:val="Normal"/>
        <w:spacing w:lineRule="auto" w:line="264"/>
        <w:jc w:val="center"/>
        <w:rPr/>
      </w:pPr>
      <w:r>
        <w:rPr>
          <w:i/>
          <w:sz w:val="28"/>
          <w:lang w:val="uk-UA"/>
        </w:rPr>
        <w:t>х</w:t>
      </w:r>
      <w:r>
        <w:rPr>
          <w:sz w:val="28"/>
          <w:lang w:val="uk-UA"/>
        </w:rPr>
        <w:t xml:space="preserve"> товару А = </w:t>
      </w:r>
      <w:r>
        <w:rPr>
          <w:i/>
          <w:sz w:val="28"/>
          <w:lang w:val="uk-UA"/>
        </w:rPr>
        <w:t>у</w:t>
      </w:r>
      <w:r>
        <w:rPr>
          <w:sz w:val="28"/>
          <w:lang w:val="uk-UA"/>
        </w:rPr>
        <w:t xml:space="preserve"> товару В.</w:t>
      </w:r>
    </w:p>
    <w:p>
      <w:pPr>
        <w:pStyle w:val="Style13"/>
        <w:spacing w:lineRule="auto" w:line="264" w:before="0" w:after="0"/>
        <w:rPr/>
      </w:pPr>
      <w:r>
        <w:rPr/>
        <w:t>К.Маркс в “Капіталі” здійснює детальний аналіз цієї форми вартості, оскільки саме вона є відправним моментом дослідження виникнення та суті грошей.</w:t>
      </w:r>
    </w:p>
    <w:p>
      <w:pPr>
        <w:pStyle w:val="Style13"/>
        <w:spacing w:lineRule="auto" w:line="264" w:before="0" w:after="0"/>
        <w:rPr/>
      </w:pPr>
      <w:r>
        <w:rPr/>
        <w:t xml:space="preserve">Отже, в цій пропорції товар А відіграє активну роль, виражаючи свою вартість у товарі В. Тому перший товар знаходиться у </w:t>
      </w:r>
      <w:r>
        <w:rPr>
          <w:b/>
        </w:rPr>
        <w:t>відносній формі вартості,</w:t>
      </w:r>
      <w:r>
        <w:rPr/>
        <w:t xml:space="preserve"> а товар В виконує пасивну роль, оскільки служить матеріалом для вираження вартості товару А, протистоїть йому як еквівалент і перебуває в </w:t>
      </w:r>
      <w:r>
        <w:rPr>
          <w:b/>
        </w:rPr>
        <w:t>еквівалентній формі вартості</w:t>
      </w:r>
      <w:r>
        <w:rPr/>
        <w:t>. За цих умов функціональні форми вартості ще не закріплені за товарами А і В, якщо поміняти товари А і В місцями, суть простої форми не зміниться, зміниться лише роль товарів в цій обмінній пропорції: товар В буде знаходитися в відносній формі, а товар А – в еквівалентній.</w:t>
      </w:r>
    </w:p>
    <w:p>
      <w:pPr>
        <w:pStyle w:val="Style13"/>
        <w:spacing w:lineRule="auto" w:line="264" w:before="0" w:after="0"/>
        <w:rPr/>
      </w:pPr>
      <w:r>
        <w:rPr/>
        <w:t>Для спрощення викладення матеріалу ми не характеризуємо особливості еквівалентної форми власності, які виділяє К.Маркс, базуючись на своєму вченні про двоїстий характер праці, втіленої в товарі, та подвійною природою товару. З цими аспектами теорії можна самостійно познайомитися, прочитавши відповідний розділ праці К.Маркса “Капітал”.</w:t>
      </w:r>
    </w:p>
    <w:p>
      <w:pPr>
        <w:pStyle w:val="Style13"/>
        <w:spacing w:lineRule="auto" w:line="264" w:before="0" w:after="0"/>
        <w:rPr/>
      </w:pPr>
      <w:r>
        <w:rPr/>
      </w:r>
    </w:p>
    <w:p>
      <w:pPr>
        <w:pStyle w:val="Style13"/>
        <w:spacing w:before="120" w:after="60"/>
        <w:jc w:val="center"/>
        <w:rPr>
          <w:b/>
          <w:b/>
        </w:rPr>
      </w:pPr>
      <w:r>
        <w:rPr>
          <w:b/>
        </w:rPr>
        <w:t>ІІ. Повна, розгорнута форма вартості.</w:t>
      </w:r>
    </w:p>
    <w:p>
      <w:pPr>
        <w:pStyle w:val="Style13"/>
        <w:spacing w:before="0" w:after="0"/>
        <w:rPr/>
      </w:pPr>
      <w:r>
        <w:rPr/>
        <w:t>Розвиток суспільного поділу праці, зокрема, виділення скотарства із землеробства, обумовив перехід від випадкового епізодичного обміну до регулярного. Схематично ця форма вартості має такий вигляд:</w:t>
      </w:r>
    </w:p>
    <w:p>
      <w:pPr>
        <w:pStyle w:val="Normal"/>
        <w:spacing w:before="120" w:after="120"/>
        <w:jc w:val="center"/>
        <w:rPr/>
      </w:pPr>
      <w:r>
        <w:rPr>
          <w:i/>
          <w:spacing w:val="-4"/>
          <w:sz w:val="28"/>
          <w:lang w:val="uk-UA"/>
        </w:rPr>
        <w:t>х</w:t>
      </w:r>
      <w:r>
        <w:rPr>
          <w:spacing w:val="-4"/>
          <w:sz w:val="28"/>
          <w:lang w:val="uk-UA"/>
        </w:rPr>
        <w:t xml:space="preserve"> товару А = </w:t>
      </w:r>
      <w:r>
        <w:rPr>
          <w:i/>
          <w:spacing w:val="-4"/>
          <w:sz w:val="28"/>
          <w:lang w:val="uk-UA"/>
        </w:rPr>
        <w:t>у</w:t>
      </w:r>
      <w:r>
        <w:rPr>
          <w:spacing w:val="-4"/>
          <w:sz w:val="28"/>
          <w:lang w:val="uk-UA"/>
        </w:rPr>
        <w:t xml:space="preserve"> товару В, або = товару С, або = товару D, або = товару Е тощо</w:t>
      </w:r>
      <w:r>
        <w:rPr>
          <w:spacing w:val="-4"/>
          <w:lang w:val="uk-UA"/>
        </w:rPr>
        <w:t>.</w:t>
      </w:r>
    </w:p>
    <w:p>
      <w:pPr>
        <w:pStyle w:val="Style13"/>
        <w:spacing w:before="0" w:after="0"/>
        <w:rPr/>
      </w:pPr>
      <w:r>
        <w:rPr/>
        <w:t>При цій формі одному товару А, який перебуває у відносній формі вартості, відповідають багато інших товарів (товари В, С, D, Е тощо), що знаходяться у еквівалентній формі вартості.</w:t>
      </w:r>
    </w:p>
    <w:p>
      <w:pPr>
        <w:pStyle w:val="Style13"/>
        <w:spacing w:before="0" w:after="0"/>
        <w:rPr/>
      </w:pPr>
      <w:r>
        <w:rPr/>
        <w:t>Безсумнівно, ця форма вартості вже є більш досконалою в порівнянні з простою, оскільки мінові пропорції мають регулярний характер, і товар А вже більш точно виражає свою вартість у вартості товарів-еквівалентів. Проте повна форма вартості має і суттєві недоліки: 1) незавершеність відносної вартості, через яку кількість товарів-еквівалентів з розвитком обміну могла нескінченно зростати; 2) складнощі обміну, наприклад, неможливість у багатьох випадках безпосереднього обміну товарів (так, власнику товару А потрібен товар С, а власнику товару С потрібен товар Е. За цих умов обмін може здійснитися тоді, коли власник товару А отримає товар. Поступово із загальної маси товарів починає виділятися один, до якого починаються прирівнюватися всі інші товари. Це означає перехід до третьої форми вартості.</w:t>
      </w:r>
    </w:p>
    <w:p>
      <w:pPr>
        <w:pStyle w:val="Style13"/>
        <w:spacing w:before="0" w:after="60"/>
        <w:jc w:val="center"/>
        <w:rPr>
          <w:b/>
          <w:b/>
        </w:rPr>
      </w:pPr>
      <w:r>
        <w:rPr>
          <w:b/>
        </w:rPr>
        <w:t>ІІІ. Загальна форма вартості.</w:t>
      </w:r>
    </w:p>
    <w:p>
      <w:pPr>
        <w:pStyle w:val="Style13"/>
        <w:spacing w:before="0" w:after="0"/>
        <w:rPr/>
      </w:pPr>
      <w:r>
        <w:rPr/>
        <w:t>Загальна форма вартості мала такий вигляд:</w:t>
      </w:r>
    </w:p>
    <w:p>
      <w:pPr>
        <w:pStyle w:val="Style13"/>
        <w:spacing w:before="120" w:after="120"/>
        <w:ind w:hanging="0"/>
        <w:jc w:val="center"/>
        <w:rPr/>
      </w:pPr>
      <w:r>
        <w:rPr>
          <w:i/>
        </w:rPr>
        <w:t>х</w:t>
      </w:r>
      <w:r>
        <w:rPr/>
        <w:t xml:space="preserve"> товару А, </w:t>
      </w:r>
      <w:r>
        <w:rPr>
          <w:i/>
        </w:rPr>
        <w:t>у</w:t>
      </w:r>
      <w:r>
        <w:rPr/>
        <w:t xml:space="preserve"> товару В, </w:t>
      </w:r>
      <w:r>
        <w:rPr>
          <w:i/>
        </w:rPr>
        <w:t>z</w:t>
      </w:r>
      <w:r>
        <w:rPr/>
        <w:t xml:space="preserve"> товару С, </w:t>
      </w:r>
      <w:r>
        <w:rPr>
          <w:i/>
        </w:rPr>
        <w:t>g</w:t>
      </w:r>
      <w:r>
        <w:rPr/>
        <w:t xml:space="preserve"> товару D … = </w:t>
      </w:r>
      <w:r>
        <w:rPr>
          <w:i/>
        </w:rPr>
        <w:t>n</w:t>
      </w:r>
      <w:r>
        <w:rPr/>
        <w:t xml:space="preserve"> товару Е.</w:t>
      </w:r>
    </w:p>
    <w:p>
      <w:pPr>
        <w:pStyle w:val="Style13"/>
        <w:spacing w:before="0" w:after="0"/>
        <w:rPr/>
      </w:pPr>
      <w:r>
        <w:rPr/>
        <w:t>Як бачимо, при цій формі безлічі товарів, які перебувають у відносній формі вартості, відповідає один товар, що знаходиться в еквівалентній формі вартості (товар Е). Як правило, у ролі цього товару-еквіваленту виступає найбільш цінний та необхідний на якійсь території товар (худоба, риба, хутро, сіль тощо). Оскільки на різних територіях виділявся свій товар-еквівалент, то з розвитком суспільного поділу, міжнародних економічних відносин ця форма вже перестала задовольняти потребам ефективного товарного обміну, з’являється четверта форма вартості – грошова.</w:t>
      </w:r>
    </w:p>
    <w:p>
      <w:pPr>
        <w:pStyle w:val="Style13"/>
        <w:spacing w:before="120" w:after="60"/>
        <w:jc w:val="center"/>
        <w:rPr>
          <w:b/>
          <w:b/>
        </w:rPr>
      </w:pPr>
      <w:r>
        <w:rPr>
          <w:b/>
        </w:rPr>
        <w:t>IV. Грошова форма вартості.</w:t>
      </w:r>
    </w:p>
    <w:p>
      <w:pPr>
        <w:pStyle w:val="Style13"/>
        <w:spacing w:before="0" w:after="0"/>
        <w:rPr/>
      </w:pPr>
      <w:r>
        <w:rPr/>
        <w:t>При цій формі вартості всі товари перебувають в відносній формі вартості, а роль товару-еквіваленту виконують різні метали: спочатку олово, свинець, мідь, пізніше – срібло та золото, і з середини XIX сторіччя загальним еквівалентом стало золото. Це відбулося завдяки природним властивостям золота: не псується, має високу вартість у малій кількості, однорідність, легка подільність, відносна рідкість, естетичність та привабливість. З появою грошової форми вартість товарів починає виражатися в цінах.</w:t>
      </w:r>
    </w:p>
    <w:p>
      <w:pPr>
        <w:pStyle w:val="Style13"/>
        <w:spacing w:before="0" w:after="0"/>
        <w:rPr/>
      </w:pPr>
      <w:r>
        <w:rPr/>
        <w:t>Поступово грошова форма вартості набуває певних змін. У середні віки з’являються й перші паперові гроші – боргові розписки приватних осіб і банків – банкноти. Ера золотих грошей закінчується в 20-ті роки XX століття, коли основним засобом розрахунків стають паперові гроші й монети. Друга половина XX ст. попереднього тисячоліття ще більш розширила по</w:t>
      </w:r>
      <w:r>
        <w:rPr>
          <w:spacing w:val="-4"/>
          <w:szCs w:val="28"/>
        </w:rPr>
        <w:t>няття про гроші з появою кредитних карток, чеків, електронних розрахунків.</w:t>
      </w:r>
    </w:p>
    <w:p>
      <w:pPr>
        <w:pStyle w:val="Style13"/>
        <w:spacing w:lineRule="auto" w:line="252" w:before="240" w:after="0"/>
        <w:rPr/>
      </w:pPr>
      <w:r>
        <w:rPr>
          <w:b/>
          <w:sz w:val="32"/>
        </w:rPr>
        <w:t>3.</w:t>
      </w:r>
      <w:r>
        <w:rPr/>
        <w:t xml:space="preserve"> Розгляд попереднього питання дозволяє підійти до визначення сутності грошей:</w:t>
      </w:r>
    </w:p>
    <w:p>
      <w:pPr>
        <w:pStyle w:val="Normal"/>
        <w:numPr>
          <w:ilvl w:val="0"/>
          <w:numId w:val="8"/>
        </w:numPr>
        <w:spacing w:lineRule="auto" w:line="252"/>
        <w:jc w:val="both"/>
        <w:rPr>
          <w:sz w:val="28"/>
          <w:lang w:val="uk-UA"/>
        </w:rPr>
      </w:pPr>
      <w:r>
        <w:rPr>
          <w:sz w:val="28"/>
          <w:lang w:val="uk-UA"/>
        </w:rPr>
        <w:t>Гроші – категорія товарного виробництва і товарного обігу;</w:t>
      </w:r>
    </w:p>
    <w:p>
      <w:pPr>
        <w:pStyle w:val="Normal"/>
        <w:numPr>
          <w:ilvl w:val="0"/>
          <w:numId w:val="8"/>
        </w:numPr>
        <w:spacing w:lineRule="auto" w:line="252"/>
        <w:jc w:val="both"/>
        <w:rPr>
          <w:sz w:val="28"/>
          <w:lang w:val="uk-UA"/>
        </w:rPr>
      </w:pPr>
      <w:r>
        <w:rPr>
          <w:sz w:val="28"/>
          <w:lang w:val="uk-UA"/>
        </w:rPr>
        <w:t>Гроші виражають певні виробничі відносини між товаровиробниками з приводу обміну товарами та послугами;</w:t>
      </w:r>
    </w:p>
    <w:p>
      <w:pPr>
        <w:pStyle w:val="Normal"/>
        <w:numPr>
          <w:ilvl w:val="0"/>
          <w:numId w:val="8"/>
        </w:numPr>
        <w:spacing w:lineRule="auto" w:line="252"/>
        <w:jc w:val="both"/>
        <w:rPr>
          <w:sz w:val="28"/>
          <w:lang w:val="uk-UA"/>
        </w:rPr>
      </w:pPr>
      <w:r>
        <w:rPr>
          <w:sz w:val="28"/>
          <w:lang w:val="uk-UA"/>
        </w:rPr>
        <w:t>Гроші – особливий товар, який виконує роль загального еквіваленту.</w:t>
      </w:r>
    </w:p>
    <w:p>
      <w:pPr>
        <w:pStyle w:val="Style13"/>
        <w:spacing w:lineRule="auto" w:line="252" w:before="0" w:after="0"/>
        <w:rPr/>
      </w:pPr>
      <w:r>
        <w:rPr/>
        <w:t>Проте, і це треба уяснити, таке визначення грошей дається вченими, які стоять на позиції концепції еволюційного походження грошей. Що стосується деяких західних вчених, які аналізують тільки поверхневі ринкові взаємодії та взаємозв’язки, то вони трактують сутність грошей більш спрощено (і такий підхід також можна зустріти в навчальній літературі): гроші – це все, що приймається людьми як гроші й виконує функцію грошей. Дослідники, що стоять на цій позиції, як правило, виділяють і аналізують три основних функції грошей: 1) засіб вимірювання, або міри вартості, 2) засіб обігу та 3) засіб накопичення.</w:t>
      </w:r>
    </w:p>
    <w:p>
      <w:pPr>
        <w:pStyle w:val="Style13"/>
        <w:spacing w:lineRule="auto" w:line="252" w:before="0" w:after="0"/>
        <w:rPr/>
      </w:pPr>
      <w:r>
        <w:rPr/>
        <w:t>Прибічники еволюційної теорії, як і при визначенні сутності грошей, більш грунтовно підходять до аналізу функцій грошей і, щоб досягти комплексності їхньої характеристики, виділяють 5 функцій грошей:</w:t>
      </w:r>
    </w:p>
    <w:p>
      <w:pPr>
        <w:pStyle w:val="Style13"/>
        <w:spacing w:lineRule="auto" w:line="252" w:before="0" w:after="0"/>
        <w:rPr/>
      </w:pPr>
      <w:r>
        <w:rPr/>
        <w:t xml:space="preserve">1) </w:t>
      </w:r>
      <w:r>
        <w:rPr>
          <w:b/>
        </w:rPr>
        <w:t>Функція міри вартості</w:t>
      </w:r>
      <w:r>
        <w:rPr/>
        <w:t xml:space="preserve"> – вартість усіх товарів виражається в єдиній системі оцінки в грошах, тобто гроші є загальним втіленням і мірилом вартості товарів: в Україні вартість товарів вимірюється у гривнях, в США – у доларах, в Європі – в ЕКЮ тощо;</w:t>
      </w:r>
    </w:p>
    <w:p>
      <w:pPr>
        <w:pStyle w:val="Style13"/>
        <w:spacing w:lineRule="auto" w:line="252" w:before="0" w:after="0"/>
        <w:rPr/>
      </w:pPr>
      <w:r>
        <w:rPr/>
        <w:t xml:space="preserve">2) </w:t>
      </w:r>
      <w:r>
        <w:rPr>
          <w:b/>
        </w:rPr>
        <w:t>Функція засобу обігу</w:t>
      </w:r>
      <w:r>
        <w:rPr/>
        <w:t xml:space="preserve"> – при виконанні цієї функції гроші полегшують торгівлю, тому що приймаються в обмін на будь-які товари. Це дозволяє зробити торгівлю універсальною, рознести по часу факт продажу й використання виручених грошей для купівлі іншого товару. Спочатку функцію засобу обігу виконували повноцінні гроші, а потім поступово у обігу починають використовуватися неповноцінні – паперові гроші. Паперові гроші не мають власної вартості (за винятком витрат на їх виробництво, вартості паперу, обробки тощо), вони є символом вартості і випускаються державою у законодавчому порядку з примусовим курсом;</w:t>
      </w:r>
    </w:p>
    <w:p>
      <w:pPr>
        <w:pStyle w:val="Style13"/>
        <w:spacing w:lineRule="auto" w:line="252" w:before="0" w:after="0"/>
        <w:rPr/>
      </w:pPr>
      <w:r>
        <w:rPr/>
        <w:t xml:space="preserve">3) </w:t>
      </w:r>
      <w:r>
        <w:rPr>
          <w:b/>
        </w:rPr>
        <w:t>Функція засобу платежу</w:t>
      </w:r>
      <w:r>
        <w:rPr/>
        <w:t xml:space="preserve"> – у цій функції гроші забезпечують погашення боргового зобов’язання (при продажі товарів в кредит, сплати заробітної плати, квартирної та орендної плати, комунальних послуг тощо);</w:t>
      </w:r>
    </w:p>
    <w:p>
      <w:pPr>
        <w:pStyle w:val="Style13"/>
        <w:spacing w:lineRule="auto" w:line="252" w:before="0" w:after="0"/>
        <w:rPr/>
      </w:pPr>
      <w:r>
        <w:rPr/>
        <w:t xml:space="preserve">4) </w:t>
      </w:r>
      <w:r>
        <w:rPr>
          <w:b/>
        </w:rPr>
        <w:t>Функція засобу накопичення</w:t>
      </w:r>
      <w:r>
        <w:rPr/>
        <w:t xml:space="preserve"> дозволяє нагромадити купівельну спроможність грошей у формі заощаджень, тобто за умов відсутності значної інфляції, у грошах можна зберігати багатство. На відміну від вкладень у нерухомість, золото, твори мистецтва, грошові накопичення в разі необхідності можна легко й швидко використати;</w:t>
      </w:r>
    </w:p>
    <w:p>
      <w:pPr>
        <w:pStyle w:val="Style13"/>
        <w:spacing w:before="0" w:after="0"/>
        <w:rPr/>
      </w:pPr>
      <w:r>
        <w:rPr/>
        <w:t xml:space="preserve">5) </w:t>
      </w:r>
      <w:r>
        <w:rPr>
          <w:b/>
        </w:rPr>
        <w:t>Функція світових грошей</w:t>
      </w:r>
      <w:r>
        <w:rPr/>
        <w:t xml:space="preserve"> виконується грошима при обслуговуванні обігу між різними країнами. Якщо раніше цю функцію виконували золото і срібло, а згодом тільки золото, то за сучасних умов – конвертована валюта.</w:t>
      </w:r>
    </w:p>
    <w:p>
      <w:pPr>
        <w:pStyle w:val="Style13"/>
        <w:spacing w:before="240" w:after="120"/>
        <w:rPr/>
      </w:pPr>
      <w:r>
        <w:rPr>
          <w:b/>
          <w:sz w:val="32"/>
        </w:rPr>
        <w:t xml:space="preserve">4. </w:t>
      </w:r>
      <w:r>
        <w:rPr/>
        <w:t xml:space="preserve">Поява та розвиток грошової форми вартості обумовили виникнення питання: а скільки грошей необхідно, щоб забезпечити потребу в них? Необхідно у зв’язку з цим визначитися з параметрами, від яких перш за все буде залежати необхідна кількість грошей. Оскільки основною функцією грошей є обслуговування сфери обігу товарів та послуг, то основним параметром і буде сума цін товарів та послуг, які попадають у обіг (СЦТ). Проте оскільки грошова одиниця на протязі певного періоду часу здійснює певну кількість оборотів (О), то не враховувати цю обставину також не можна: зростання кількості оборотів зменшує потребу у грошах. Визначена залежність між кількістю грошей, необхідних для обслуговування обігу, та двома найбільш важливими параметрами (СЦТ і О) в економічній науці називається </w:t>
      </w:r>
      <w:r>
        <w:rPr>
          <w:b/>
        </w:rPr>
        <w:t>законом грошового обігу</w:t>
      </w:r>
      <w:r>
        <w:rPr/>
        <w:t>, який починає діяти в умовах товарно-грошових відносин. Формалізовано його представляють таким чином:</w:t>
      </w:r>
    </w:p>
    <w:tbl>
      <w:tblPr>
        <w:tblW w:w="2988" w:type="dxa"/>
        <w:jc w:val="center"/>
        <w:tblInd w:w="0" w:type="dxa"/>
        <w:tblLayout w:type="fixed"/>
        <w:tblCellMar>
          <w:top w:w="0" w:type="dxa"/>
          <w:left w:w="108" w:type="dxa"/>
          <w:bottom w:w="0" w:type="dxa"/>
          <w:right w:w="108" w:type="dxa"/>
        </w:tblCellMar>
      </w:tblPr>
      <w:tblGrid>
        <w:gridCol w:w="2279"/>
        <w:gridCol w:w="709"/>
      </w:tblGrid>
      <w:tr>
        <w:trPr/>
        <w:tc>
          <w:tcPr>
            <w:tcW w:w="2279" w:type="dxa"/>
            <w:tcBorders/>
            <w:vAlign w:val="bottom"/>
          </w:tcPr>
          <w:p>
            <w:pPr>
              <w:pStyle w:val="Normal"/>
              <w:jc w:val="right"/>
              <w:rPr/>
            </w:pPr>
            <w:bookmarkStart w:id="0" w:name="_1061048276"/>
            <w:bookmarkEnd w:id="0"/>
            <w:r>
              <w:rPr>
                <w:lang w:val="uk-UA"/>
              </w:rPr>
              <w:object w:dxaOrig="1852" w:dyaOrig="9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6pt;height:45.05pt" filled="f" o:ole="">
                  <v:imagedata r:id="rId3" o:title=""/>
                </v:shape>
                <o:OLEObject Type="Embed" ProgID="" ShapeID="ole_rId2" DrawAspect="Content" ObjectID="_912117503" r:id="rId2"/>
              </w:object>
            </w:r>
            <w:r>
              <w:rPr>
                <w:sz w:val="28"/>
                <w:lang w:val="uk-UA"/>
              </w:rPr>
              <w:t xml:space="preserve"> </w:t>
            </w:r>
          </w:p>
        </w:tc>
        <w:tc>
          <w:tcPr>
            <w:tcW w:w="709" w:type="dxa"/>
            <w:tcBorders/>
            <w:vAlign w:val="center"/>
          </w:tcPr>
          <w:p>
            <w:pPr>
              <w:pStyle w:val="Normal"/>
              <w:rPr>
                <w:sz w:val="28"/>
                <w:lang w:val="uk-UA"/>
              </w:rPr>
            </w:pPr>
            <w:r>
              <w:rPr>
                <w:sz w:val="28"/>
                <w:lang w:val="uk-UA"/>
              </w:rPr>
              <w:t>,</w:t>
            </w:r>
          </w:p>
          <w:p>
            <w:pPr>
              <w:pStyle w:val="Normal"/>
              <w:rPr>
                <w:sz w:val="18"/>
                <w:lang w:val="uk-UA"/>
              </w:rPr>
            </w:pPr>
            <w:r>
              <w:rPr>
                <w:sz w:val="18"/>
                <w:lang w:val="uk-UA"/>
              </w:rPr>
            </w:r>
          </w:p>
        </w:tc>
      </w:tr>
    </w:tbl>
    <w:p>
      <w:pPr>
        <w:pStyle w:val="Normal"/>
        <w:rPr>
          <w:sz w:val="28"/>
          <w:lang w:val="uk-UA"/>
        </w:rPr>
      </w:pPr>
      <w:r>
        <w:rPr>
          <w:sz w:val="28"/>
          <w:lang w:val="uk-UA"/>
        </w:rPr>
        <w:t>де</w:t>
      </w:r>
      <w:r>
        <w:rPr>
          <w:i/>
          <w:sz w:val="28"/>
          <w:lang w:val="uk-UA"/>
        </w:rPr>
        <w:t xml:space="preserve"> </w:t>
        <w:tab/>
        <w:t>КГ</w:t>
      </w:r>
      <w:r>
        <w:rPr>
          <w:sz w:val="28"/>
          <w:lang w:val="uk-UA"/>
        </w:rPr>
        <w:t xml:space="preserve"> – кількість грошей;</w:t>
      </w:r>
    </w:p>
    <w:p>
      <w:pPr>
        <w:pStyle w:val="Normal"/>
        <w:rPr>
          <w:sz w:val="28"/>
          <w:lang w:val="uk-UA"/>
        </w:rPr>
      </w:pPr>
      <w:r>
        <w:rPr>
          <w:i/>
          <w:sz w:val="28"/>
          <w:lang w:val="uk-UA"/>
        </w:rPr>
        <w:t xml:space="preserve">    </w:t>
      </w:r>
      <w:r>
        <w:rPr>
          <w:i/>
          <w:sz w:val="28"/>
          <w:lang w:val="uk-UA"/>
        </w:rPr>
        <w:tab/>
        <w:t>СЦТ</w:t>
      </w:r>
      <w:r>
        <w:rPr>
          <w:sz w:val="28"/>
          <w:lang w:val="uk-UA"/>
        </w:rPr>
        <w:t xml:space="preserve"> – сума цін товарів та послуг, що реалізуються в певному році;</w:t>
      </w:r>
    </w:p>
    <w:p>
      <w:pPr>
        <w:pStyle w:val="Normal"/>
        <w:rPr/>
      </w:pPr>
      <w:r>
        <w:rPr>
          <w:i/>
          <w:sz w:val="28"/>
          <w:lang w:val="uk-UA"/>
        </w:rPr>
        <w:t xml:space="preserve">         </w:t>
      </w:r>
      <w:r>
        <w:rPr>
          <w:i/>
          <w:sz w:val="28"/>
          <w:lang w:val="uk-UA"/>
        </w:rPr>
        <w:tab/>
        <w:t>О</w:t>
      </w:r>
      <w:r>
        <w:rPr>
          <w:sz w:val="28"/>
          <w:lang w:val="uk-UA"/>
        </w:rPr>
        <w:t xml:space="preserve"> – середнє число оборотів за рік певної грошової одиниці.</w:t>
      </w:r>
    </w:p>
    <w:p>
      <w:pPr>
        <w:pStyle w:val="Style13"/>
        <w:spacing w:before="0" w:after="120"/>
        <w:rPr/>
      </w:pPr>
      <w:r>
        <w:rPr/>
        <w:t>Якщо врахувати функцію грошей як засобу платежу, то параметрів, які будуть впливати на необхідну кількість грошей, природно, буде більше:</w:t>
      </w:r>
    </w:p>
    <w:tbl>
      <w:tblPr>
        <w:tblW w:w="4346" w:type="dxa"/>
        <w:jc w:val="center"/>
        <w:tblInd w:w="0" w:type="dxa"/>
        <w:tblLayout w:type="fixed"/>
        <w:tblCellMar>
          <w:top w:w="0" w:type="dxa"/>
          <w:left w:w="108" w:type="dxa"/>
          <w:bottom w:w="0" w:type="dxa"/>
          <w:right w:w="108" w:type="dxa"/>
        </w:tblCellMar>
      </w:tblPr>
      <w:tblGrid>
        <w:gridCol w:w="3583"/>
        <w:gridCol w:w="763"/>
      </w:tblGrid>
      <w:tr>
        <w:trPr/>
        <w:tc>
          <w:tcPr>
            <w:tcW w:w="3583" w:type="dxa"/>
            <w:tcBorders/>
            <w:vAlign w:val="center"/>
          </w:tcPr>
          <w:p>
            <w:pPr>
              <w:pStyle w:val="Normal"/>
              <w:jc w:val="right"/>
              <w:rPr>
                <w:sz w:val="28"/>
                <w:lang w:val="uk-UA"/>
              </w:rPr>
            </w:pPr>
            <w:r>
              <w:rPr>
                <w:sz w:val="28"/>
                <w:lang w:val="uk-UA"/>
              </w:rPr>
              <w:drawing>
                <wp:inline distT="0" distB="0" distL="0" distR="0">
                  <wp:extent cx="204851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63" r="-18" b="-63"/>
                          <a:stretch>
                            <a:fillRect/>
                          </a:stretch>
                        </pic:blipFill>
                        <pic:spPr bwMode="auto">
                          <a:xfrm>
                            <a:off x="0" y="0"/>
                            <a:ext cx="2048510" cy="575945"/>
                          </a:xfrm>
                          <a:prstGeom prst="rect">
                            <a:avLst/>
                          </a:prstGeom>
                        </pic:spPr>
                      </pic:pic>
                    </a:graphicData>
                  </a:graphic>
                </wp:inline>
              </w:drawing>
            </w:r>
          </w:p>
        </w:tc>
        <w:tc>
          <w:tcPr>
            <w:tcW w:w="763" w:type="dxa"/>
            <w:tcBorders/>
            <w:vAlign w:val="center"/>
          </w:tcPr>
          <w:p>
            <w:pPr>
              <w:pStyle w:val="Normal"/>
              <w:rPr>
                <w:sz w:val="28"/>
                <w:lang w:val="uk-UA"/>
              </w:rPr>
            </w:pPr>
            <w:r>
              <w:rPr>
                <w:sz w:val="28"/>
                <w:lang w:val="uk-UA"/>
              </w:rPr>
              <w:t>,</w:t>
            </w:r>
          </w:p>
          <w:p>
            <w:pPr>
              <w:pStyle w:val="Normal"/>
              <w:rPr>
                <w:sz w:val="18"/>
                <w:lang w:val="uk-UA"/>
              </w:rPr>
            </w:pPr>
            <w:r>
              <w:rPr>
                <w:sz w:val="18"/>
                <w:lang w:val="uk-UA"/>
              </w:rPr>
            </w:r>
          </w:p>
        </w:tc>
      </w:tr>
    </w:tbl>
    <w:p>
      <w:pPr>
        <w:pStyle w:val="Normal"/>
        <w:rPr>
          <w:sz w:val="28"/>
          <w:lang w:val="uk-UA"/>
        </w:rPr>
      </w:pPr>
      <w:r>
        <w:rPr>
          <w:sz w:val="28"/>
          <w:lang w:val="uk-UA"/>
        </w:rPr>
        <w:t>де</w:t>
      </w:r>
      <w:r>
        <w:rPr>
          <w:i/>
          <w:sz w:val="28"/>
          <w:lang w:val="uk-UA"/>
        </w:rPr>
        <w:t xml:space="preserve"> </w:t>
        <w:tab/>
        <w:t>К</w:t>
      </w:r>
      <w:r>
        <w:rPr>
          <w:sz w:val="28"/>
          <w:lang w:val="uk-UA"/>
        </w:rPr>
        <w:t xml:space="preserve"> – сума цін товарів, які продані в кредит;</w:t>
      </w:r>
    </w:p>
    <w:p>
      <w:pPr>
        <w:pStyle w:val="Normal"/>
        <w:ind w:firstLine="708"/>
        <w:rPr/>
      </w:pPr>
      <w:r>
        <w:rPr>
          <w:i/>
          <w:sz w:val="28"/>
          <w:lang w:val="uk-UA"/>
        </w:rPr>
        <w:t>П</w:t>
      </w:r>
      <w:r>
        <w:rPr>
          <w:sz w:val="28"/>
          <w:lang w:val="uk-UA"/>
        </w:rPr>
        <w:t xml:space="preserve"> – сума цін товарів, по яким наступив строк платежу,</w:t>
      </w:r>
    </w:p>
    <w:p>
      <w:pPr>
        <w:pStyle w:val="Normal"/>
        <w:ind w:firstLine="708"/>
        <w:rPr/>
      </w:pPr>
      <w:r>
        <w:rPr>
          <w:i/>
          <w:sz w:val="28"/>
          <w:lang w:val="uk-UA"/>
        </w:rPr>
        <w:t>ВП</w:t>
      </w:r>
      <w:r>
        <w:rPr>
          <w:sz w:val="28"/>
          <w:lang w:val="uk-UA"/>
        </w:rPr>
        <w:t xml:space="preserve"> – взаємопогашувані платежі.</w:t>
      </w:r>
    </w:p>
    <w:p>
      <w:pPr>
        <w:pStyle w:val="Style13"/>
        <w:spacing w:before="0" w:after="0"/>
        <w:rPr/>
      </w:pPr>
      <w:r>
        <w:rPr/>
        <w:t>В сучасні економічній літературі, яка являє собою переклад західних розробок, часто використовується рівняння І.Фішера, яке по своєї суті виражає вже розглянуті залежності:</w:t>
      </w:r>
    </w:p>
    <w:p>
      <w:pPr>
        <w:pStyle w:val="Normal"/>
        <w:spacing w:before="120" w:after="120"/>
        <w:jc w:val="center"/>
        <w:rPr/>
      </w:pPr>
      <w:r>
        <w:rPr>
          <w:sz w:val="28"/>
          <w:lang w:val="uk-UA"/>
        </w:rPr>
      </w:r>
      <m:oMath xmlns:m="http://schemas.openxmlformats.org/officeDocument/2006/math">
        <m:r>
          <m:rPr>
            <m:lit/>
            <m:nor/>
          </m:rPr>
          <w:rPr>
            <w:rFonts w:ascii="Cambria Math" w:hAnsi="Cambria Math"/>
          </w:rPr>
          <m:t xml:space="preserve">MV</m:t>
        </m:r>
        <m:r>
          <m:t xml:space="preserve"> </m:t>
        </m:r>
        <m:r>
          <w:rPr>
            <w:rFonts w:ascii="Cambria Math" w:hAnsi="Cambria Math"/>
          </w:rPr>
          <m:t xml:space="preserve">=</m:t>
        </m:r>
        <m:r>
          <m:t xml:space="preserve"> </m:t>
        </m:r>
        <m:r>
          <m:rPr>
            <m:lit/>
            <m:nor/>
          </m:rPr>
          <w:rPr>
            <w:rFonts w:ascii="Cambria Math" w:hAnsi="Cambria Math"/>
          </w:rPr>
          <m:t xml:space="preserve">PQ</m:t>
        </m:r>
      </m:oMath>
      <w:r>
        <w:rPr>
          <w:sz w:val="28"/>
          <w:lang w:val="uk-UA"/>
        </w:rPr>
        <w:t xml:space="preserve">, </w:t>
      </w:r>
    </w:p>
    <w:p>
      <w:pPr>
        <w:pStyle w:val="Normal"/>
        <w:rPr>
          <w:sz w:val="28"/>
          <w:lang w:val="uk-UA"/>
        </w:rPr>
      </w:pPr>
      <w:r>
        <w:rPr>
          <w:sz w:val="28"/>
          <w:lang w:val="uk-UA"/>
        </w:rPr>
        <w:t>де</w:t>
      </w:r>
      <w:r>
        <w:rPr>
          <w:i/>
          <w:sz w:val="28"/>
          <w:lang w:val="uk-UA"/>
        </w:rPr>
        <w:t xml:space="preserve"> </w:t>
        <w:tab/>
        <w:t>М</w:t>
      </w:r>
      <w:r>
        <w:rPr>
          <w:sz w:val="28"/>
          <w:lang w:val="uk-UA"/>
        </w:rPr>
        <w:t xml:space="preserve"> – кількість грошей в обігу;</w:t>
      </w:r>
    </w:p>
    <w:p>
      <w:pPr>
        <w:pStyle w:val="Normal"/>
        <w:ind w:firstLine="708"/>
        <w:rPr>
          <w:sz w:val="28"/>
          <w:lang w:val="uk-UA"/>
        </w:rPr>
      </w:pPr>
      <w:r>
        <w:rPr>
          <w:i/>
          <w:sz w:val="28"/>
          <w:lang w:val="uk-UA"/>
        </w:rPr>
        <w:t>V</w:t>
      </w:r>
      <w:r>
        <w:rPr>
          <w:sz w:val="28"/>
          <w:lang w:val="uk-UA"/>
        </w:rPr>
        <w:t xml:space="preserve"> – швидкість обігу грошей;</w:t>
      </w:r>
    </w:p>
    <w:p>
      <w:pPr>
        <w:pStyle w:val="Normal"/>
        <w:ind w:firstLine="708"/>
        <w:rPr>
          <w:sz w:val="28"/>
          <w:lang w:val="uk-UA"/>
        </w:rPr>
      </w:pPr>
      <w:r>
        <w:rPr>
          <w:i/>
          <w:sz w:val="28"/>
          <w:lang w:val="uk-UA"/>
        </w:rPr>
        <w:t>Р</w:t>
      </w:r>
      <w:r>
        <w:rPr>
          <w:sz w:val="28"/>
          <w:lang w:val="uk-UA"/>
        </w:rPr>
        <w:t xml:space="preserve"> – абсолютний рівень цін;</w:t>
      </w:r>
    </w:p>
    <w:p>
      <w:pPr>
        <w:pStyle w:val="Normal"/>
        <w:ind w:firstLine="708"/>
        <w:rPr/>
      </w:pPr>
      <w:r>
        <w:rPr>
          <w:i/>
          <w:sz w:val="28"/>
          <w:lang w:val="uk-UA"/>
        </w:rPr>
        <w:t>Q</w:t>
      </w:r>
      <w:r>
        <w:rPr>
          <w:sz w:val="28"/>
          <w:lang w:val="uk-UA"/>
        </w:rPr>
        <w:t xml:space="preserve"> – реальний обсяг виробництва.</w:t>
      </w:r>
    </w:p>
    <w:p>
      <w:pPr>
        <w:pStyle w:val="Style13"/>
        <w:spacing w:before="0" w:after="0"/>
        <w:rPr/>
      </w:pPr>
      <w:r>
        <w:rPr/>
        <w:t>Зрозуміло, порушення проаналізованих залежностей буде викликати порушення рівноваги на грошовому ринку, обумовлювати або дефляційні або інфляційні процеси в економіці. Щоб не допустити негативні явища у функціонуванні національної економіки, держава повинна здійснювати контроль за кількістю грошей в обігу, вимірювати грошову масу.</w:t>
      </w:r>
    </w:p>
    <w:p>
      <w:pPr>
        <w:pStyle w:val="Style13"/>
        <w:spacing w:before="0" w:after="0"/>
        <w:rPr/>
      </w:pPr>
      <w:r>
        <w:rPr>
          <w:b/>
        </w:rPr>
        <w:t>Грошова маса</w:t>
      </w:r>
      <w:r>
        <w:rPr/>
        <w:t xml:space="preserve"> – сукупність всіх грошових засобів, які знаходяться в народному господарстві в готівковій і безготівковій формах і виконують функції засобів обігу, платежу і накопичення.</w:t>
      </w:r>
    </w:p>
    <w:p>
      <w:pPr>
        <w:pStyle w:val="Style13"/>
        <w:spacing w:before="0" w:after="0"/>
        <w:rPr/>
      </w:pPr>
      <w:r>
        <w:rPr/>
        <w:t>В залежності від ступеню ліквідності (можливістю перетворення активів в грошову форму без суттєвої втрати вартості і в короткий строк) в економічному аналізі використовується сукупність показників (агрегатів) для вимірювання грошової маси, яка знаходиться у обігу в тій чи іншій країні на даний момент (склад і кількість грошових агрегатів розрізняються по країнам). Принцип агрегування полягає в тому, що до існуючої грошової маси, зафіксованої певним агрегатом, додаються подальші суми, чим самим відбувається утворення нового агрегату. Розглянемо основні показники (агрегати) грошової маси:</w:t>
      </w:r>
    </w:p>
    <w:p>
      <w:pPr>
        <w:pStyle w:val="Normal"/>
        <w:jc w:val="both"/>
        <w:rPr>
          <w:sz w:val="28"/>
          <w:lang w:val="uk-UA"/>
        </w:rPr>
      </w:pPr>
      <w:r>
        <w:rPr>
          <w:sz w:val="28"/>
          <w:lang w:val="uk-UA"/>
        </w:rPr>
        <w:t>М</w:t>
      </w:r>
      <w:r>
        <w:rPr>
          <w:sz w:val="28"/>
          <w:vertAlign w:val="subscript"/>
          <w:lang w:val="uk-UA"/>
        </w:rPr>
        <w:t>0</w:t>
      </w:r>
      <w:r>
        <w:rPr>
          <w:sz w:val="28"/>
          <w:lang w:val="uk-UA"/>
        </w:rPr>
        <w:t xml:space="preserve"> – наявні гроші в обігу;</w:t>
      </w:r>
    </w:p>
    <w:p>
      <w:pPr>
        <w:pStyle w:val="Normal"/>
        <w:jc w:val="both"/>
        <w:rPr>
          <w:sz w:val="28"/>
          <w:lang w:val="uk-UA"/>
        </w:rPr>
      </w:pPr>
      <w:r>
        <w:rPr>
          <w:sz w:val="28"/>
          <w:lang w:val="uk-UA"/>
        </w:rPr>
        <w:t>М</w:t>
      </w:r>
      <w:r>
        <w:rPr>
          <w:sz w:val="28"/>
          <w:vertAlign w:val="subscript"/>
          <w:lang w:val="uk-UA"/>
        </w:rPr>
        <w:t>1</w:t>
      </w:r>
      <w:r>
        <w:rPr>
          <w:sz w:val="28"/>
          <w:lang w:val="uk-UA"/>
        </w:rPr>
        <w:t xml:space="preserve"> = М</w:t>
      </w:r>
      <w:r>
        <w:rPr>
          <w:sz w:val="28"/>
          <w:vertAlign w:val="subscript"/>
          <w:lang w:val="uk-UA"/>
        </w:rPr>
        <w:t>0</w:t>
      </w:r>
      <w:r>
        <w:rPr>
          <w:sz w:val="28"/>
          <w:lang w:val="uk-UA"/>
        </w:rPr>
        <w:t xml:space="preserve"> + поточні чекові рахунки: безстрокові та інші чекові депозити;</w:t>
      </w:r>
    </w:p>
    <w:p>
      <w:pPr>
        <w:pStyle w:val="Normal"/>
        <w:jc w:val="both"/>
        <w:rPr>
          <w:sz w:val="28"/>
          <w:lang w:val="uk-UA"/>
        </w:rPr>
      </w:pPr>
      <w:r>
        <w:rPr>
          <w:sz w:val="28"/>
          <w:lang w:val="uk-UA"/>
        </w:rPr>
        <w:t>М</w:t>
      </w:r>
      <w:r>
        <w:rPr>
          <w:sz w:val="28"/>
          <w:vertAlign w:val="subscript"/>
          <w:lang w:val="uk-UA"/>
        </w:rPr>
        <w:t>2</w:t>
      </w:r>
      <w:r>
        <w:rPr>
          <w:sz w:val="28"/>
          <w:lang w:val="uk-UA"/>
        </w:rPr>
        <w:t xml:space="preserve"> = М</w:t>
      </w:r>
      <w:r>
        <w:rPr>
          <w:sz w:val="28"/>
          <w:vertAlign w:val="subscript"/>
          <w:lang w:val="uk-UA"/>
        </w:rPr>
        <w:t>1</w:t>
      </w:r>
      <w:r>
        <w:rPr>
          <w:sz w:val="28"/>
          <w:lang w:val="uk-UA"/>
        </w:rPr>
        <w:t xml:space="preserve"> + заощаджувальні і строкові депозити (внески) у комерційних банках;</w:t>
      </w:r>
    </w:p>
    <w:p>
      <w:pPr>
        <w:pStyle w:val="Normal"/>
        <w:jc w:val="both"/>
        <w:rPr>
          <w:sz w:val="28"/>
          <w:lang w:val="uk-UA"/>
        </w:rPr>
      </w:pPr>
      <w:r>
        <w:rPr>
          <w:sz w:val="28"/>
          <w:lang w:val="uk-UA"/>
        </w:rPr>
        <w:t>М</w:t>
      </w:r>
      <w:r>
        <w:rPr>
          <w:sz w:val="28"/>
          <w:vertAlign w:val="subscript"/>
          <w:lang w:val="uk-UA"/>
        </w:rPr>
        <w:t>3</w:t>
      </w:r>
      <w:r>
        <w:rPr>
          <w:sz w:val="28"/>
          <w:lang w:val="uk-UA"/>
        </w:rPr>
        <w:t xml:space="preserve"> = М</w:t>
      </w:r>
      <w:r>
        <w:rPr>
          <w:sz w:val="28"/>
          <w:vertAlign w:val="subscript"/>
          <w:lang w:val="uk-UA"/>
        </w:rPr>
        <w:t>2</w:t>
      </w:r>
      <w:r>
        <w:rPr>
          <w:sz w:val="28"/>
          <w:lang w:val="uk-UA"/>
        </w:rPr>
        <w:t xml:space="preserve"> + внески в спеціалізованих установах, особливі види нагромаджень;</w:t>
      </w:r>
    </w:p>
    <w:p>
      <w:pPr>
        <w:pStyle w:val="Normal"/>
        <w:jc w:val="both"/>
        <w:rPr>
          <w:sz w:val="28"/>
          <w:lang w:val="uk-UA"/>
        </w:rPr>
      </w:pPr>
      <w:r>
        <w:rPr>
          <w:sz w:val="28"/>
          <w:lang w:val="uk-UA"/>
        </w:rPr>
        <w:t>L = М</w:t>
      </w:r>
      <w:r>
        <w:rPr>
          <w:sz w:val="28"/>
          <w:vertAlign w:val="subscript"/>
          <w:lang w:val="uk-UA"/>
        </w:rPr>
        <w:t>3</w:t>
      </w:r>
      <w:r>
        <w:rPr>
          <w:sz w:val="28"/>
          <w:lang w:val="uk-UA"/>
        </w:rPr>
        <w:t xml:space="preserve"> + інші ліквідні активи (короткострокові до трьох місяців державні цінні папери та інші);</w:t>
      </w:r>
    </w:p>
    <w:p>
      <w:pPr>
        <w:pStyle w:val="Normal"/>
        <w:jc w:val="both"/>
        <w:rPr>
          <w:sz w:val="28"/>
          <w:lang w:val="uk-UA"/>
        </w:rPr>
      </w:pPr>
      <w:r>
        <w:rPr>
          <w:sz w:val="28"/>
          <w:lang w:val="uk-UA"/>
        </w:rPr>
        <w:t>D = L + закладні облігації та інші аналогічні кредитні інструменти.</w:t>
      </w:r>
    </w:p>
    <w:p>
      <w:pPr>
        <w:pStyle w:val="Style13"/>
        <w:spacing w:before="0" w:after="0"/>
        <w:rPr/>
      </w:pPr>
      <w:r>
        <w:rPr/>
        <w:t xml:space="preserve">Основу всієї грошової маси країни складають гроші високої ефективності – банкноти, монети та депозити комерційних банків у центральному банку, їхня сукупність являє собою </w:t>
      </w:r>
      <w:r>
        <w:rPr>
          <w:b/>
        </w:rPr>
        <w:t>грошову базу</w:t>
      </w:r>
      <w:r>
        <w:rPr/>
        <w:t xml:space="preserve"> (Н). Загальний розмір грошової бази визначається за балансом центрального банку країни.</w:t>
      </w:r>
    </w:p>
    <w:p>
      <w:pPr>
        <w:pStyle w:val="Style13"/>
        <w:spacing w:before="240" w:after="0"/>
        <w:rPr/>
      </w:pPr>
      <w:r>
        <w:rPr>
          <w:b/>
          <w:sz w:val="32"/>
        </w:rPr>
        <w:t xml:space="preserve">5. </w:t>
      </w:r>
      <w:r>
        <w:rPr/>
        <w:t xml:space="preserve">Важливою проблемою ринкових країн є інфляція (від лат. inflatio - роздування). </w:t>
      </w:r>
      <w:r>
        <w:rPr>
          <w:b/>
        </w:rPr>
        <w:t>Під інфляцією розуміється підвищення загального рівня цін в економіці</w:t>
      </w:r>
      <w:r>
        <w:rPr/>
        <w:t>.</w:t>
      </w:r>
    </w:p>
    <w:p>
      <w:pPr>
        <w:pStyle w:val="Style13"/>
        <w:spacing w:before="0" w:after="120"/>
        <w:rPr/>
      </w:pPr>
      <w:r>
        <w:rPr/>
        <w:t>Для вимірювання інфляції використовуються різні індекси цін, тобто відносні показники, які характеризують співвідношення цін у часі. Найбільш розповсюдженим серед них є індекс споживчих цін. Індекс споживчих цін, або рівень інфляції, показує, як змінилися ціни в поточному періоді в порівнянні з попереднім (базовим), й розраховується так:</w:t>
      </w:r>
    </w:p>
    <w:tbl>
      <w:tblPr>
        <w:tblW w:w="8721" w:type="dxa"/>
        <w:jc w:val="center"/>
        <w:tblInd w:w="0" w:type="dxa"/>
        <w:tblLayout w:type="fixed"/>
        <w:tblCellMar>
          <w:top w:w="0" w:type="dxa"/>
          <w:left w:w="108" w:type="dxa"/>
          <w:bottom w:w="0" w:type="dxa"/>
          <w:right w:w="108" w:type="dxa"/>
        </w:tblCellMar>
      </w:tblPr>
      <w:tblGrid>
        <w:gridCol w:w="8028"/>
        <w:gridCol w:w="693"/>
      </w:tblGrid>
      <w:tr>
        <w:trPr/>
        <w:tc>
          <w:tcPr>
            <w:tcW w:w="8028" w:type="dxa"/>
            <w:tcBorders/>
            <w:vAlign w:val="center"/>
          </w:tcPr>
          <w:p>
            <w:pPr>
              <w:pStyle w:val="Normal"/>
              <w:jc w:val="right"/>
              <w:rPr>
                <w:sz w:val="28"/>
                <w:lang w:val="uk-UA"/>
              </w:rPr>
            </w:pPr>
            <w:bookmarkStart w:id="1" w:name="_1086450243"/>
            <w:bookmarkEnd w:id="1"/>
            <w:r>
              <w:rPr>
                <w:lang w:val="uk-UA"/>
              </w:rPr>
              <w:object w:dxaOrig="7777" w:dyaOrig="88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8.85pt;height:44.1pt" filled="f" o:ole="">
                  <v:imagedata r:id="rId6" o:title=""/>
                </v:shape>
                <o:OLEObject Type="Embed" ProgID="" ShapeID="ole_rId5" DrawAspect="Content" ObjectID="_386162799" r:id="rId5"/>
              </w:object>
            </w:r>
          </w:p>
        </w:tc>
        <w:tc>
          <w:tcPr>
            <w:tcW w:w="693" w:type="dxa"/>
            <w:tcBorders/>
            <w:vAlign w:val="center"/>
          </w:tcPr>
          <w:p>
            <w:pPr>
              <w:pStyle w:val="Normal"/>
              <w:rPr>
                <w:sz w:val="28"/>
                <w:lang w:val="uk-UA"/>
              </w:rPr>
            </w:pPr>
            <w:r>
              <w:rPr>
                <w:sz w:val="28"/>
                <w:lang w:val="uk-UA"/>
              </w:rPr>
              <w:t>,</w:t>
            </w:r>
          </w:p>
          <w:p>
            <w:pPr>
              <w:pStyle w:val="Normal"/>
              <w:jc w:val="center"/>
              <w:rPr>
                <w:sz w:val="12"/>
                <w:lang w:val="uk-UA"/>
              </w:rPr>
            </w:pPr>
            <w:r>
              <w:rPr>
                <w:sz w:val="12"/>
                <w:lang w:val="uk-UA"/>
              </w:rPr>
            </w:r>
          </w:p>
        </w:tc>
      </w:tr>
    </w:tbl>
    <w:p>
      <w:pPr>
        <w:pStyle w:val="Normal"/>
        <w:jc w:val="both"/>
        <w:rPr/>
      </w:pPr>
      <w:r>
        <w:rPr>
          <w:sz w:val="28"/>
          <w:lang w:val="uk-UA"/>
        </w:rPr>
        <w:t xml:space="preserve">де </w:t>
      </w:r>
      <w:r>
        <w:rPr>
          <w:i/>
          <w:sz w:val="28"/>
          <w:lang w:val="uk-UA"/>
        </w:rPr>
        <w:t>споживчий кошик</w:t>
      </w:r>
      <w:r>
        <w:rPr>
          <w:sz w:val="28"/>
          <w:lang w:val="uk-UA"/>
        </w:rPr>
        <w:t xml:space="preserve"> – фіксований набір товарів та послуг, які споживаються середньостатистичним громадянином.</w:t>
      </w:r>
    </w:p>
    <w:p>
      <w:pPr>
        <w:pStyle w:val="Style13"/>
        <w:spacing w:before="0" w:after="0"/>
        <w:rPr/>
      </w:pPr>
      <w:r>
        <w:rPr/>
        <w:t>Швидкість зростання цін, або темп інфляції, розраховується за допомогою індексів цін поточного (</w:t>
      </w:r>
      <w:r>
        <w:rPr>
          <w:i/>
        </w:rPr>
        <w:t>І</w:t>
      </w:r>
      <w:r>
        <w:rPr>
          <w:vertAlign w:val="subscript"/>
        </w:rPr>
        <w:t>пот</w:t>
      </w:r>
      <w:r>
        <w:rPr/>
        <w:t>) і базового (</w:t>
      </w:r>
      <w:r>
        <w:rPr>
          <w:i/>
        </w:rPr>
        <w:t>І</w:t>
      </w:r>
      <w:r>
        <w:rPr>
          <w:vertAlign w:val="subscript"/>
        </w:rPr>
        <w:t>баз</w:t>
      </w:r>
      <w:r>
        <w:rPr/>
        <w:t>) років:</w:t>
      </w:r>
    </w:p>
    <w:p>
      <w:pPr>
        <w:pStyle w:val="Normal"/>
        <w:jc w:val="center"/>
        <w:rPr>
          <w:lang w:val="uk-UA"/>
        </w:rPr>
      </w:pPr>
      <w:r>
        <w:rPr>
          <w:lang w:val="uk-UA"/>
        </w:rPr>
        <w:drawing>
          <wp:inline distT="0" distB="0" distL="0" distR="0">
            <wp:extent cx="2500630" cy="62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 t="-58" r="-14" b="-58"/>
                    <a:stretch>
                      <a:fillRect/>
                    </a:stretch>
                  </pic:blipFill>
                  <pic:spPr bwMode="auto">
                    <a:xfrm>
                      <a:off x="0" y="0"/>
                      <a:ext cx="2500630" cy="621665"/>
                    </a:xfrm>
                    <a:prstGeom prst="rect">
                      <a:avLst/>
                    </a:prstGeom>
                  </pic:spPr>
                </pic:pic>
              </a:graphicData>
            </a:graphic>
          </wp:inline>
        </w:drawing>
      </w:r>
      <w:r>
        <w:rPr>
          <w:position w:val="36"/>
          <w:lang w:val="uk-UA"/>
        </w:rPr>
        <w:t>.</w:t>
      </w:r>
    </w:p>
    <w:p>
      <w:pPr>
        <w:pStyle w:val="Style13"/>
        <w:spacing w:before="0" w:after="0"/>
        <w:rPr/>
      </w:pPr>
      <w:r>
        <w:rPr/>
        <w:t>В залежності від темпу зростання цін економісти розрізняють:</w:t>
      </w:r>
    </w:p>
    <w:p>
      <w:pPr>
        <w:pStyle w:val="Normal"/>
        <w:numPr>
          <w:ilvl w:val="0"/>
          <w:numId w:val="6"/>
        </w:numPr>
        <w:jc w:val="both"/>
        <w:rPr>
          <w:sz w:val="28"/>
          <w:lang w:val="uk-UA"/>
        </w:rPr>
      </w:pPr>
      <w:r>
        <w:rPr>
          <w:sz w:val="28"/>
          <w:lang w:val="uk-UA"/>
        </w:rPr>
        <w:t>Повзучу інфляцію – коли річне зростання цін не перевищує 10%;</w:t>
      </w:r>
    </w:p>
    <w:p>
      <w:pPr>
        <w:pStyle w:val="Normal"/>
        <w:numPr>
          <w:ilvl w:val="0"/>
          <w:numId w:val="6"/>
        </w:numPr>
        <w:jc w:val="both"/>
        <w:rPr>
          <w:sz w:val="28"/>
          <w:lang w:val="uk-UA"/>
        </w:rPr>
      </w:pPr>
      <w:r>
        <w:rPr>
          <w:sz w:val="28"/>
          <w:lang w:val="uk-UA"/>
        </w:rPr>
        <w:t>Галопуючу інфляцію – річне зростання цін відбувається в межах 10</w:t>
        <w:noBreakHyphen/>
        <w:t>200%;</w:t>
      </w:r>
    </w:p>
    <w:p>
      <w:pPr>
        <w:pStyle w:val="Normal"/>
        <w:numPr>
          <w:ilvl w:val="0"/>
          <w:numId w:val="6"/>
        </w:numPr>
        <w:jc w:val="both"/>
        <w:rPr>
          <w:sz w:val="28"/>
          <w:lang w:val="uk-UA"/>
        </w:rPr>
      </w:pPr>
      <w:r>
        <w:rPr>
          <w:sz w:val="28"/>
          <w:lang w:val="uk-UA"/>
        </w:rPr>
        <w:t>Гіперінфляція – річне зростання цін перевищує 200%.</w:t>
      </w:r>
    </w:p>
    <w:p>
      <w:pPr>
        <w:pStyle w:val="Style13"/>
        <w:spacing w:before="0" w:after="0"/>
        <w:rPr/>
      </w:pPr>
      <w:r>
        <w:rPr/>
        <w:t>Необхідно зазначити, що в економічній літературі наводяться різні точки зору щодо кількісного визначення видів інфляції. Наведені вище межі є найбільш розповсюдженими серед сучасних дослідників. Зрозуміло, що реальну загрозу, небезпеку для функціонування ринкової економіки являють собою галопуюча інфляція та гіперінфляція. Що стосується річної інфляції в 1-3%, то вона за сучасних умов вважається нормальним, безпечним явищем ринкової економіки.</w:t>
      </w:r>
    </w:p>
    <w:p>
      <w:pPr>
        <w:pStyle w:val="Style13"/>
        <w:spacing w:before="0" w:after="0"/>
        <w:rPr/>
      </w:pPr>
      <w:r>
        <w:rPr/>
        <w:t xml:space="preserve">Які ж причини викликають інфляційне зростання цін? Економісти їх поділяють на внутрішні та зовнішні. Серед </w:t>
      </w:r>
      <w:r>
        <w:rPr>
          <w:b/>
        </w:rPr>
        <w:t>внутрішніх причин</w:t>
      </w:r>
      <w:r>
        <w:rPr/>
        <w:t xml:space="preserve"> виділяють такі: 1) помилкова грошова політика держави, що приводить до надлишків грошової маси в обігу; 2) падіння виробництва, в результаті якого зменшується пропозиція товарів на ринках; 3) мілітаризація економіки, існування величезного військово-промислового комплексу негативно впливає на державний бюджет, приводить до його дефіциту, поглинає високоякісні матеріальні, інтелектуальні та інші ресурси, які можна було б використати для виробництва товарів народного споживання; крім того зайняті у ВПК кваліфіковані кадри отримують заробітну плату і виступають на ринку як покупці, проте за їхніми доходами “не стоять” споживчі товари; 4) монополізація ринків обумовлює існування монопольних цін; 5) високі податкові ставки, які негативно впливають на розвиток виробництва, обумовлюють появу тенденції до зниження обсягів виробництва; 6) диспропорції у структурі народного господарства, в результаті яких виникає дефіцит споживчих товарів тощо. До </w:t>
      </w:r>
      <w:r>
        <w:rPr>
          <w:b/>
        </w:rPr>
        <w:t>зовнішніх причин відносяться</w:t>
      </w:r>
      <w:r>
        <w:rPr/>
        <w:t>: 1) зростання цін на імпортну сировину та енергоносії; 2) рух короткострокових капіталів у пошуках високого проценту.</w:t>
      </w:r>
    </w:p>
    <w:p>
      <w:pPr>
        <w:pStyle w:val="Style13"/>
        <w:spacing w:before="0" w:after="0"/>
        <w:rPr/>
      </w:pPr>
      <w:r>
        <w:rPr/>
        <w:t>Інфляція, як явище ринкової економіки, має свої механізми. Економісти виділяють та аналізують три їх основних види:</w:t>
      </w:r>
    </w:p>
    <w:p>
      <w:pPr>
        <w:pStyle w:val="Style13"/>
        <w:spacing w:before="0" w:after="0"/>
        <w:rPr/>
      </w:pPr>
      <w:r>
        <w:rPr/>
        <w:t xml:space="preserve">1) </w:t>
      </w:r>
      <w:r>
        <w:rPr>
          <w:b/>
        </w:rPr>
        <w:t>Механізм адаптивних інфляційних очікувань</w:t>
      </w:r>
      <w:r>
        <w:rPr/>
        <w:t>. Його дія розповсюджується як на покупців, так і на продавців, а формою його прояву є нарощування попиту та скорочення заощаджень, що провокує подальше зростання цін;</w:t>
      </w:r>
    </w:p>
    <w:p>
      <w:pPr>
        <w:pStyle w:val="Style13"/>
        <w:spacing w:before="0" w:after="0"/>
        <w:rPr/>
      </w:pPr>
      <w:r>
        <w:rPr/>
        <w:t xml:space="preserve">2) </w:t>
      </w:r>
      <w:r>
        <w:rPr>
          <w:b/>
        </w:rPr>
        <w:t>Механізм інфляції витрат</w:t>
      </w:r>
      <w:r>
        <w:rPr/>
        <w:t>. Цей механізм діє таким чином: в економіці, наприклад, відбулося підвищення цін, профспілки починають боротися за підвищення заробітної плати, а її підвищення, оскільки вона є складовою частиною ціни, викликає певні дії виробників. Щоб не втратити частину прибутку, вони починають підвищувати ціни;</w:t>
      </w:r>
    </w:p>
    <w:p>
      <w:pPr>
        <w:pStyle w:val="Style13"/>
        <w:spacing w:before="0" w:after="0"/>
        <w:rPr/>
      </w:pPr>
      <w:r>
        <w:rPr/>
        <w:t xml:space="preserve">3) </w:t>
      </w:r>
      <w:r>
        <w:rPr>
          <w:b/>
        </w:rPr>
        <w:t>Механізм інфляції попиту</w:t>
      </w:r>
      <w:r>
        <w:rPr/>
        <w:t>. В економіці з повною зайнятістю будь-який стрибок попиту обертається тривалим ростом цін, оскільки всі ресурси вже задіяні у виробництві і воно за даних умов не може збільшити виробництво товарів та послуг.</w:t>
      </w:r>
    </w:p>
    <w:p>
      <w:pPr>
        <w:pStyle w:val="Style13"/>
        <w:spacing w:before="0" w:after="0"/>
        <w:rPr/>
      </w:pPr>
      <w:r>
        <w:rPr/>
        <w:t>Інфляція, коли вона виходить за межі допустимого, має негативні наслідки для економіки. Знижується рівень реальних доходів населення, яке отримує фіксовані державою доходи (пенсіонери, студенти, інваліди, робітники держсектору, службовці). Знецінюються заощадження, знижується схильність населення до заощаджень, що спричиняє скорочення інвестиційної пропозиції, зменшується кількість робочих місць, посилюється диференціація населення за рівнем доходів тощо. Особливо негативні наслідки інфляції, що вже прийняла характер неконтрольованої: така інфляція руйнує ринкові механізми, ціни перестають виконувати свої функції.</w:t>
      </w:r>
    </w:p>
    <w:p>
      <w:pPr>
        <w:pStyle w:val="Style13"/>
        <w:spacing w:before="0" w:after="0"/>
        <w:rPr/>
      </w:pPr>
      <w:r>
        <w:rPr/>
        <w:t>Що стосується антиінфляційних заходів, то, безперечно, сукупність визначається багатьма чинниками: причинами, які спровокували інфляційний процес, рівнем економічного розвитку держави, ролі держави в регулюванні ринкових процесів тощо. До більш розповсюджених антиінфляційних заходів у ринкових країнах відносять: 1) обмеження кількості грошей в обігу за допомогою жорсткої монетарної політики держави; 2) послаблення інфляційних настроїв населення, при умові зростання довіри населення урядові; 3) зменшення бюджетного дефіциту, емісії грошей, як засобу його покриття, а також зменшення державних витрат; 4) підвищення курсу національної валюти, довіра населення до неї; 5) стимулювання вітчизняного виробника з метою збільшення товарності національної економіки, розвитку власного виробництва; 6) підвищення облікової ставки (ставки рефінансування); 7) удосконалення податкової системи та збільшення податкових надходжень до бюджету; 8) підвищення норми обов’язкових резервів; 9) скорочення державних видатків тощо.</w:t>
      </w:r>
    </w:p>
    <w:p>
      <w:pPr>
        <w:pStyle w:val="Style13"/>
        <w:spacing w:before="240" w:after="0"/>
        <w:rPr/>
      </w:pPr>
      <w:r>
        <w:rPr>
          <w:b/>
          <w:sz w:val="32"/>
        </w:rPr>
        <w:t xml:space="preserve">6. </w:t>
      </w:r>
      <w:r>
        <w:rPr/>
        <w:t>Інфляційні процеси у вітчизняній економіці на початку 90-х років 20 ст. були спровоковані багатьма причинами. Серед них перш за все необхідно назвати причини, які є наслідком функціонування планової системи з її тотальним одержавленням та адміністративно-командними методами господарювання. Яку ж економіку ми мали у самому початку ринкових перетворень? В цей період вона характеризувалася такими рисами:</w:t>
      </w:r>
    </w:p>
    <w:p>
      <w:pPr>
        <w:pStyle w:val="Style13"/>
        <w:numPr>
          <w:ilvl w:val="0"/>
          <w:numId w:val="9"/>
        </w:numPr>
        <w:spacing w:before="0" w:after="0"/>
        <w:rPr/>
      </w:pPr>
      <w:r>
        <w:rPr/>
        <w:t>Деформованою структурою суспільного виробництва, що стало результатом націленості планової системи на приоритетний розвиток галузей виробничого призначення і, як наслідок такої політики – низька частка товарів народного споживання у загальному обсязі продукції і дефіцитний ринок споживчих товарів та послуг;</w:t>
      </w:r>
    </w:p>
    <w:p>
      <w:pPr>
        <w:pStyle w:val="Style13"/>
        <w:numPr>
          <w:ilvl w:val="0"/>
          <w:numId w:val="9"/>
        </w:numPr>
        <w:spacing w:before="0" w:after="0"/>
        <w:rPr/>
      </w:pPr>
      <w:r>
        <w:rPr/>
        <w:t>Великими розмірами ВПК. На початку реформ до 60% промисловості України було зорієнтовано на потреби ВПК, а загальна кількість зайнятої у ньому робочої сили перевищувала 40%;</w:t>
      </w:r>
    </w:p>
    <w:p>
      <w:pPr>
        <w:pStyle w:val="Style13"/>
        <w:numPr>
          <w:ilvl w:val="0"/>
          <w:numId w:val="9"/>
        </w:numPr>
        <w:spacing w:before="0" w:after="0"/>
        <w:rPr/>
      </w:pPr>
      <w:r>
        <w:rPr/>
        <w:t>Високим рівнем монополізації економіки, який за умов відсутності конкурентного середовища, дефіциту вільних цін дозволяв встановлювати монопольно-високі ціни;</w:t>
      </w:r>
    </w:p>
    <w:p>
      <w:pPr>
        <w:pStyle w:val="Style13"/>
        <w:numPr>
          <w:ilvl w:val="0"/>
          <w:numId w:val="9"/>
        </w:numPr>
        <w:spacing w:before="0" w:after="0"/>
        <w:rPr/>
      </w:pPr>
      <w:r>
        <w:rPr/>
        <w:t>Великими обсягами незавершеного виробництва, що обумовлювало видачу “пустих”, інфляційних грошей;</w:t>
      </w:r>
    </w:p>
    <w:p>
      <w:pPr>
        <w:pStyle w:val="Style13"/>
        <w:numPr>
          <w:ilvl w:val="0"/>
          <w:numId w:val="9"/>
        </w:numPr>
        <w:spacing w:before="0" w:after="0"/>
        <w:rPr/>
      </w:pPr>
      <w:r>
        <w:rPr/>
        <w:t>Штучно завищеним рівнем зайнятості населення у виробництві, що на практиці обернулося фактично прихованим безробіттям та виплатами незароблених грошей.</w:t>
      </w:r>
    </w:p>
    <w:p>
      <w:pPr>
        <w:pStyle w:val="Style13"/>
        <w:spacing w:before="0" w:after="0"/>
        <w:rPr/>
      </w:pPr>
      <w:r>
        <w:rPr/>
        <w:t>Кожна з цих рис, які характеризували стан української економіки в період утворення суверенної України, стали причинами відкритої інфляції, коли почалися ринкові трансформації, була проведена лібералізація цін, які протягом кількох десятиліть встановлювалися та фіксувалися державою. В цей період до існуючих “провокуючих” причин інфляції добавилися нові. Серед них – непродумане руйнування старих грошово-кредитної та фінансової систем та не зовсім вдале формування нових (повільність здійснення реформування, розлад системи безготівкових розрахунків, проведення НБУ у 1992 р. політики “дешевих” грошей та ін.). Не сприяла стриманню інфляційних процесів і бюджетна політика, наслідком якої було збільшення бюджетного дефіциту. Так, наприклад, у 1992 та 1993 рр. дефіцит бюджету у відсотках до ВНП склав відповідно 35 і 25 відсотків (а, як відомо, не загрозливим для розвитку економіки вважається показник, який не перевищує 5% ВНП). Не можна в якості причин, які посилили інфляцію, не назвати непродумане руйнування виробничих зв’язків з партнерами з країн СНД, що також сприяло зменшенню обсягів виробництва, збільшенню рівня безробіття, посиленню дефіциту на споживчому ринку. До того ж відкритість кордонів зробила можливим посилений вивіз з території України в інші країни (наприклад, Росію) продовольчих товарів, що також стало інфляційним фактором. Серед зовнішніх причин необхідно назвати зростання цін на імпортні енергоносії, сировину, матеріали.</w:t>
      </w:r>
    </w:p>
    <w:p>
      <w:pPr>
        <w:pStyle w:val="Style13"/>
        <w:spacing w:before="0" w:after="0"/>
        <w:rPr/>
      </w:pPr>
      <w:r>
        <w:rPr/>
        <w:t>В результаті усього комплексу внутрішніх та зовнішніх причин інфляція в Україні набула таких ознак:</w:t>
      </w:r>
    </w:p>
    <w:p>
      <w:pPr>
        <w:pStyle w:val="Style13"/>
        <w:spacing w:before="0" w:after="0"/>
        <w:rPr/>
      </w:pPr>
      <w:r>
        <w:rPr/>
        <w:t>1) Затяжний характер і дуже високі темпи щорічного зростання цін. Так, з 1991 р. по 2000 р. вона ні разу не знизилася до меж незагрозливої для економічного розвитку, тобто повзучої інфляції. А з 1991 по 1995 рр. в Україні була зафіксована гіперінфляція. Найбільш високими темпами зростали ціни у 1992, 1993 та 1994 роках. В цей період річна інфляція становила відповідно 2100, 10260 і 500 відсотків (для порівняння в 1994 р. (у відсотках) інфляція склала в Росії – 930, Литві – 400, Румунії – 255, Латвії – 100, Естонії – 85, Болгарії – 72, Польщі – 37, Словаччині – 25, Угорщині – 21, Чехії – 18, Німеччині – 4,1, США – 3,0, Франції – 2,1, Великобританії – 1,6, Японії – 1,2);</w:t>
      </w:r>
    </w:p>
    <w:p>
      <w:pPr>
        <w:pStyle w:val="Style13"/>
        <w:spacing w:before="0" w:after="0"/>
        <w:rPr/>
      </w:pPr>
      <w:r>
        <w:rPr/>
        <w:t>2) Високі темпи інфляції у 90-ті роки 20 ст. супроводжувалися зменшенням обсягів виробництва. Таке явище в економічній науці називається стагфляцією.</w:t>
      </w:r>
    </w:p>
    <w:p>
      <w:pPr>
        <w:pStyle w:val="Style13"/>
        <w:spacing w:before="0" w:after="0"/>
        <w:rPr/>
      </w:pPr>
      <w:r>
        <w:rPr/>
        <w:t>3) Дуже тяжкі соціально-економічні наслідки інфляції, які були обумовлені а) низьким рівнем добробуту українського народу, б) дефіцитністю ринку споживчих товарів та послуг, що не давало можливості хоча б частково зберегти гроші, які знецінювалися на очах, придбанням товарів тривалого користування, в) значним знеціненням фіксованих доходів та грошо</w:t>
      </w:r>
      <w:r>
        <w:rPr>
          <w:spacing w:val="-4"/>
          <w:szCs w:val="28"/>
        </w:rPr>
        <w:t>вих заощаджень, оскільки не існувало системи компенсаційних виплат тощо.</w:t>
      </w:r>
    </w:p>
    <w:p>
      <w:pPr>
        <w:pStyle w:val="Style10"/>
        <w:spacing w:before="0" w:after="0"/>
        <w:rPr/>
      </w:pPr>
      <w:r>
        <w:rPr/>
      </w:r>
    </w:p>
    <w:p>
      <w:pPr>
        <w:pStyle w:val="Style10"/>
        <w:spacing w:before="0" w:after="0"/>
        <w:rPr/>
      </w:pPr>
      <w:r>
        <w:rPr/>
        <w:t>тема 6. Загальні основи ринку</w:t>
      </w:r>
    </w:p>
    <w:p>
      <w:pPr>
        <w:pStyle w:val="2"/>
        <w:numPr>
          <w:ilvl w:val="0"/>
          <w:numId w:val="34"/>
        </w:numPr>
        <w:rPr/>
      </w:pPr>
      <w:r>
        <w:rPr>
          <w:sz w:val="30"/>
        </w:rPr>
        <w:t>Ринок, його суть та функції. Умови формування ринкових відносин в Україні.</w:t>
      </w:r>
    </w:p>
    <w:p>
      <w:pPr>
        <w:pStyle w:val="2"/>
        <w:numPr>
          <w:ilvl w:val="0"/>
          <w:numId w:val="26"/>
        </w:numPr>
        <w:rPr/>
      </w:pPr>
      <w:r>
        <w:rPr>
          <w:sz w:val="30"/>
        </w:rPr>
        <w:t>Попит і фактори, що його визначають. Закон попиту.</w:t>
      </w:r>
    </w:p>
    <w:p>
      <w:pPr>
        <w:pStyle w:val="2"/>
        <w:numPr>
          <w:ilvl w:val="0"/>
          <w:numId w:val="26"/>
        </w:numPr>
        <w:rPr/>
      </w:pPr>
      <w:r>
        <w:rPr>
          <w:sz w:val="30"/>
        </w:rPr>
        <w:t>Пропозиція і фактори, що її визначають. Закон пропозиції.</w:t>
      </w:r>
    </w:p>
    <w:p>
      <w:pPr>
        <w:pStyle w:val="2"/>
        <w:numPr>
          <w:ilvl w:val="0"/>
          <w:numId w:val="26"/>
        </w:numPr>
        <w:rPr/>
      </w:pPr>
      <w:r>
        <w:rPr>
          <w:sz w:val="30"/>
        </w:rPr>
        <w:t>Ринкова рівновага. Ринкова ціна.</w:t>
      </w:r>
    </w:p>
    <w:p>
      <w:pPr>
        <w:pStyle w:val="2"/>
        <w:numPr>
          <w:ilvl w:val="0"/>
          <w:numId w:val="26"/>
        </w:numPr>
        <w:rPr>
          <w:sz w:val="30"/>
        </w:rPr>
      </w:pPr>
      <w:r>
        <w:rPr>
          <w:sz w:val="30"/>
        </w:rPr>
        <w:t>Конкуренція в ринковій економіці.</w:t>
      </w:r>
    </w:p>
    <w:p>
      <w:pPr>
        <w:pStyle w:val="2"/>
        <w:numPr>
          <w:ilvl w:val="0"/>
          <w:numId w:val="26"/>
        </w:numPr>
        <w:rPr/>
      </w:pPr>
      <w:r>
        <w:rPr>
          <w:sz w:val="30"/>
        </w:rPr>
        <w:t>Монополія в ринковій економіці. Антимонопольні заходи.</w:t>
      </w:r>
    </w:p>
    <w:p>
      <w:pPr>
        <w:pStyle w:val="2"/>
        <w:numPr>
          <w:ilvl w:val="0"/>
          <w:numId w:val="26"/>
        </w:numPr>
        <w:rPr>
          <w:sz w:val="30"/>
        </w:rPr>
      </w:pPr>
      <w:r>
        <w:rPr>
          <w:sz w:val="30"/>
        </w:rPr>
        <w:t>Структура і інфраструктура сучасного ринку.</w:t>
      </w:r>
    </w:p>
    <w:p>
      <w:pPr>
        <w:pStyle w:val="2"/>
        <w:numPr>
          <w:ilvl w:val="0"/>
          <w:numId w:val="26"/>
        </w:numPr>
        <w:rPr>
          <w:sz w:val="30"/>
        </w:rPr>
      </w:pPr>
      <w:r>
        <w:rPr>
          <w:sz w:val="30"/>
        </w:rPr>
        <w:t>Необхідність та сутність державного регулювання економіки.</w:t>
      </w:r>
    </w:p>
    <w:p>
      <w:pPr>
        <w:pStyle w:val="Style13"/>
        <w:spacing w:before="240" w:after="0"/>
        <w:rPr/>
      </w:pPr>
      <w:r>
        <w:rPr>
          <w:b/>
          <w:sz w:val="32"/>
        </w:rPr>
        <w:t>1.</w:t>
      </w:r>
      <w:r>
        <w:rPr/>
        <w:t xml:space="preserve"> В економічній літературі мають місце різні визначення. Під ринком розуміють і договори купівлі-продажу; і сукупність ділових операцій, які здійснюються в певній сфері економіки або у певному місці; і місце зустрічі продавців і покупців тощо. Всі ці (як і інші) визначення ринка мають право на існування, оскільки характеризують ті чи інші сторони цього складного економічного явища. Проте для загальної характеристики ринка як форми організації суспільного виробництва такі визначення є спрощеними, “вузькими”, що не представляють в повній мірі суті складної та багатогранної системи економічних відносин. Що ж тоді необхідно розуміти під поняттям “ринок”? </w:t>
      </w:r>
      <w:r>
        <w:rPr>
          <w:b/>
        </w:rPr>
        <w:t>Ринок</w:t>
      </w:r>
      <w:r>
        <w:rPr/>
        <w:t xml:space="preserve"> – це певна сукупність економічних відносин між суб’єктами господарювання та індивідами, які опосередковані товарами та грошима, це обмін, який ведеться за законами товарного виробництва і обміну. Ринкові відносини базуються на ціновій системі і конкуренції і існують за умов наявності приватної власності, свободи вибору економічних суб’єктів, існування вільного підприємництва.</w:t>
      </w:r>
    </w:p>
    <w:p>
      <w:pPr>
        <w:pStyle w:val="Style13"/>
        <w:spacing w:before="0" w:after="0"/>
        <w:rPr/>
      </w:pPr>
      <w:r>
        <w:rPr/>
        <w:t>Більш ґрунтовно суть ринку розкривається через виконувані ним функції. Розглянемо найважливіші з них:</w:t>
      </w:r>
    </w:p>
    <w:p>
      <w:pPr>
        <w:pStyle w:val="Style13"/>
        <w:spacing w:before="0" w:after="0"/>
        <w:rPr/>
      </w:pPr>
      <w:r>
        <w:rPr/>
        <w:t xml:space="preserve">1) </w:t>
      </w:r>
      <w:r>
        <w:rPr>
          <w:b/>
        </w:rPr>
        <w:t>Регулююча</w:t>
      </w:r>
      <w:r>
        <w:rPr/>
        <w:t xml:space="preserve"> – ринок визначає структуру пропозиції і забезпечує розподіл і перерозподіл ресурсів у відповідності з попитом. Найважливіше значення при цьому відіграють ціни, а також конкуренція, яка впливає на рівень витрат виробництва товарів та послуг. Проте, аналізуючи дану функцію, треба відмітити, що сучасна економіка, окрім ринкових регуляторів, регулюється також державою за допомогою економічних (кредити, податки, ціни, які встановлюються державними органами) та адміністративних (державні замовлення, програми тощо) важелів, а також і самими товаровиробниками (вони заключають між собою угоди про ринки збуту, ціни, квоти тощо);</w:t>
      </w:r>
    </w:p>
    <w:p>
      <w:pPr>
        <w:pStyle w:val="Style13"/>
        <w:spacing w:before="0" w:after="0"/>
        <w:rPr/>
      </w:pPr>
      <w:r>
        <w:rPr/>
        <w:t xml:space="preserve">2) </w:t>
      </w:r>
      <w:r>
        <w:rPr>
          <w:b/>
        </w:rPr>
        <w:t>Ціноутворююча</w:t>
      </w:r>
      <w:r>
        <w:rPr/>
        <w:t xml:space="preserve"> – ринок встановлює ціни, які віддзеркалюють суспільно-необхідні витрати виробництва, співвідношення між попитом та пропозицією, моди, смаки тощо;</w:t>
      </w:r>
    </w:p>
    <w:p>
      <w:pPr>
        <w:pStyle w:val="Style13"/>
        <w:spacing w:before="0" w:after="0"/>
        <w:rPr/>
      </w:pPr>
      <w:r>
        <w:rPr/>
        <w:t xml:space="preserve">3) </w:t>
      </w:r>
      <w:r>
        <w:rPr>
          <w:b/>
        </w:rPr>
        <w:t>Посередницька</w:t>
      </w:r>
      <w:r>
        <w:rPr/>
        <w:t xml:space="preserve"> – ринок забезпечує умови, за яких економічно відокремлені товаровиробники знаходять один одного і здійснюють обмін результатами своєї діяльності;</w:t>
      </w:r>
    </w:p>
    <w:p>
      <w:pPr>
        <w:pStyle w:val="Style13"/>
        <w:spacing w:before="0" w:after="0"/>
        <w:rPr/>
      </w:pPr>
      <w:r>
        <w:rPr/>
        <w:t xml:space="preserve">4) </w:t>
      </w:r>
      <w:r>
        <w:rPr>
          <w:b/>
        </w:rPr>
        <w:t>Контролююча</w:t>
      </w:r>
      <w:r>
        <w:rPr/>
        <w:t xml:space="preserve"> – ринок визначає значимість виробленого продукту і витраченої на його виробництво праці. Саме виконання ринком цієї функції забезпечує вплив споживачів на виробництво, оскільки саме вони визначають на ринку, наскільки необхідний суспільству вироблений продукт;</w:t>
      </w:r>
    </w:p>
    <w:p>
      <w:pPr>
        <w:pStyle w:val="Style13"/>
        <w:spacing w:before="0" w:after="0"/>
        <w:rPr/>
      </w:pPr>
      <w:r>
        <w:rPr/>
        <w:t xml:space="preserve">5) </w:t>
      </w:r>
      <w:r>
        <w:rPr>
          <w:b/>
        </w:rPr>
        <w:t>Стимулююча</w:t>
      </w:r>
      <w:r>
        <w:rPr/>
        <w:t xml:space="preserve"> – ринок націлює виробників на зниження витрат виробництва, підвищення його ефективності на основі впровадження досягнень НТП, оскільки при здійсненні актів продажу стимулюються ті виробники, індивідуальні витрати яких нижче суспільно-необхідних;</w:t>
      </w:r>
    </w:p>
    <w:p>
      <w:pPr>
        <w:pStyle w:val="Style13"/>
        <w:spacing w:before="0" w:after="0"/>
        <w:rPr/>
      </w:pPr>
      <w:r>
        <w:rPr/>
        <w:t xml:space="preserve">6) </w:t>
      </w:r>
      <w:r>
        <w:rPr>
          <w:b/>
        </w:rPr>
        <w:t>Інформаційна</w:t>
      </w:r>
      <w:r>
        <w:rPr/>
        <w:t xml:space="preserve"> – ринок безперервно інформує про стан економіки за допомогою цін, які постійно змінюються, процентних ставок за кредити, курсів акцій тощо;</w:t>
      </w:r>
    </w:p>
    <w:p>
      <w:pPr>
        <w:pStyle w:val="Style13"/>
        <w:spacing w:before="0" w:after="0"/>
        <w:rPr/>
      </w:pPr>
      <w:r>
        <w:rPr/>
        <w:t xml:space="preserve">7) </w:t>
      </w:r>
      <w:r>
        <w:rPr>
          <w:b/>
        </w:rPr>
        <w:t>Оздоровча</w:t>
      </w:r>
      <w:r>
        <w:rPr/>
        <w:t xml:space="preserve"> – ринок по своїй суті досить жорстка система, яка націлена на ефективне функціонування. Завдяки дії ринкових механізмів (конкуренції, цін) погано працюючі товаровиробники банкрутують, а добре, ефективно працюючі – розвиваються;</w:t>
      </w:r>
    </w:p>
    <w:p>
      <w:pPr>
        <w:pStyle w:val="Style13"/>
        <w:spacing w:before="0" w:after="0"/>
        <w:rPr/>
      </w:pPr>
      <w:r>
        <w:rPr/>
        <w:t xml:space="preserve">8) </w:t>
      </w:r>
      <w:r>
        <w:rPr>
          <w:b/>
        </w:rPr>
        <w:t>Інтегруюча</w:t>
      </w:r>
      <w:r>
        <w:rPr/>
        <w:t xml:space="preserve"> – ринок забезпечує взаємодію функцій, що перелічені вище, і веде до вибору ефективних рішень в діяльності кожного суб’єкта ринкового господарства. Ринок поєднує економіку в єдине ціле, розвиваючи систему ефективних горизонтальних і вертикальних зв’язків, у тому числі і зовнішньоекономічних.</w:t>
      </w:r>
    </w:p>
    <w:p>
      <w:pPr>
        <w:pStyle w:val="Style13"/>
        <w:spacing w:before="0" w:after="0"/>
        <w:rPr/>
      </w:pPr>
      <w:r>
        <w:rPr/>
        <w:t>Розглянуті аспекти суті та функцій ринку свідчать про високу ефективність даної форми організації суспільного виробництва і необхідність прискорення ринкових перетворень в Україні, формування якісно нового господарського механізму. Основними умовами формування ринкових відносин в Україні є: 1) розвиток різних форм власності (приватної, колективної, державної) і відтворення на цій основі багатосуб’єктних власників. Це має відбутися шляхом роздержавлення і приватизації власності; 2) демонополізація економіки та створення конкурентного середовища; 3) досконале правове оформлення ринкових відносин, що формуються; 4) розвиток підприємництва як невід’ємної, найважливішої частини ринкових відносин; 5) створення ринкової інфраструктури. Безперечно, формування ринкових відносин становить довгий процес, у ході якого постійно відбуваються зміни в усіх основних сферах суспільного життя, виникають певні непередбачені наслідки заходів, що впроваджуються, різного роду “збої”. Проте здійснення ринкових перетворень на основі науково обгрунтованої програми, яка б враховувала не тільки специфіку сучасної української економіки, її реальні можливості, а й світовий досвід ринкових трансформацій, дозволять подолати проблеми, які існують і виникають протягом перехідного періоду, і забезпечити прискорений перехід України до ринкових відносин.</w:t>
      </w:r>
    </w:p>
    <w:p>
      <w:pPr>
        <w:pStyle w:val="Style13"/>
        <w:spacing w:before="240" w:after="120"/>
        <w:rPr/>
      </w:pPr>
      <w:r>
        <w:rPr>
          <w:b/>
          <w:sz w:val="32"/>
        </w:rPr>
        <w:t>2.</w:t>
      </w:r>
      <w:r>
        <w:rPr/>
        <w:t xml:space="preserve"> В умовах ринку бажання споживача отримати певний продукт трансформується у нове поняття – попит. </w:t>
      </w:r>
      <w:r>
        <w:rPr>
          <w:b/>
        </w:rPr>
        <w:t>Попит</w:t>
      </w:r>
      <w:r>
        <w:rPr/>
        <w:t xml:space="preserve"> – це забезпечене грошима бажання придбати товар або послугу в даний момент часу, або платоспроможна потреба. Найважливішим фактором, який впливає на </w:t>
      </w:r>
      <w:r>
        <w:rPr>
          <w:b/>
        </w:rPr>
        <w:t>величину попиту</w:t>
      </w:r>
      <w:r>
        <w:rPr/>
        <w:t xml:space="preserve">, є ціна. Зворотна залежність між ціною товару й величиною попиту на цей товар називається </w:t>
      </w:r>
      <w:r>
        <w:rPr>
          <w:b/>
        </w:rPr>
        <w:t>законом попиту</w:t>
      </w:r>
      <w:r>
        <w:rPr/>
        <w:t>: за незмінюваності всіх інших умов зниження ціни зумовлює відповідне зростання величини попиту і навпаки. Цю залежність ілюструє крива попиту (див. рис. 1).</w:t>
      </w:r>
    </w:p>
    <w:p>
      <w:pPr>
        <w:pStyle w:val="Normal"/>
        <w:jc w:val="center"/>
        <w:rPr>
          <w:lang w:val="uk-UA"/>
        </w:rPr>
      </w:pPr>
      <w:r>
        <w:rPr>
          <w:lang w:val="uk-UA"/>
        </w:rPr>
        <w:drawing>
          <wp:inline distT="0" distB="0" distL="0" distR="0">
            <wp:extent cx="3146425" cy="1830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16" r="-10" b="-16"/>
                    <a:stretch>
                      <a:fillRect/>
                    </a:stretch>
                  </pic:blipFill>
                  <pic:spPr bwMode="auto">
                    <a:xfrm>
                      <a:off x="0" y="0"/>
                      <a:ext cx="3146425" cy="1830070"/>
                    </a:xfrm>
                    <a:prstGeom prst="rect">
                      <a:avLst/>
                    </a:prstGeom>
                  </pic:spPr>
                </pic:pic>
              </a:graphicData>
            </a:graphic>
          </wp:inline>
        </w:drawing>
      </w:r>
    </w:p>
    <w:p>
      <w:pPr>
        <w:pStyle w:val="Style13"/>
        <w:spacing w:before="120" w:after="0"/>
        <w:ind w:firstLine="3260"/>
        <w:rPr>
          <w:sz w:val="24"/>
        </w:rPr>
      </w:pPr>
      <w:r>
        <w:rPr>
          <w:b/>
          <w:sz w:val="24"/>
        </w:rPr>
        <w:t>Рис. 1.</w:t>
      </w:r>
      <w:r>
        <w:rPr>
          <w:sz w:val="24"/>
        </w:rPr>
        <w:t xml:space="preserve"> Крива попиту.</w:t>
      </w:r>
    </w:p>
    <w:p>
      <w:pPr>
        <w:pStyle w:val="Style13"/>
        <w:spacing w:before="0" w:after="0"/>
        <w:rPr/>
      </w:pPr>
      <w:r>
        <w:rPr/>
        <w:t>Кожна точка кривої попиту (а вона має вигляд кривої з від’ємним нахилом) показує, яку максимальну кількість товару згоден купити покупець при кожній ціні.</w:t>
      </w:r>
    </w:p>
    <w:p>
      <w:pPr>
        <w:pStyle w:val="Style13"/>
        <w:spacing w:before="0" w:after="0"/>
        <w:rPr/>
      </w:pPr>
      <w:r>
        <w:rPr/>
        <w:t>Необхідно розуміти, що існування закону попиту не означає, що він завжди, за будь-яких умов проявляє свою сутність. Є певні виключення з нього: 1) коли товари розраховані на снобів, тобто мова йде про високовартісні вироби, особливо престижні на даний момент. За цих умов зростання цін супроводжується збільшенням величини попиту. Цю “поведінку” величини попиту називають ефектом Веблена; 2) коли покупці не мають можливості судити про якість товару безпосередньо, а оцінюють його якість виключно по ціні. За цих умов зниження цін може привести до зменшення попиту на нього; 3) коли підвищується величина попиту на товар при підвищенні ціни на нього. Цей ефект описав ще в XIX ст. англійський статистик Р.Гіффен і показав, що він розповсюджується на товари першої необхідності за умов низького рівня доходів покупців. Так, наприклад, чим дорожче стає хліб, тим більше його будуть купувати бідні, не маючи змоги купувати м’ясо, фрукти тощо.</w:t>
      </w:r>
    </w:p>
    <w:p>
      <w:pPr>
        <w:pStyle w:val="Style13"/>
        <w:spacing w:before="0" w:after="0"/>
        <w:rPr/>
      </w:pPr>
      <w:r>
        <w:rPr/>
        <w:t xml:space="preserve">Крім ціни, яка визначає величину попиту, є ряд факторів, під впливом яких змінюється </w:t>
      </w:r>
      <w:r>
        <w:rPr>
          <w:b/>
        </w:rPr>
        <w:t>попит</w:t>
      </w:r>
      <w:r>
        <w:rPr/>
        <w:t xml:space="preserve">. Ці фактори в економічній літературі називають </w:t>
      </w:r>
      <w:r>
        <w:rPr>
          <w:b/>
        </w:rPr>
        <w:t>нецінові фактори</w:t>
      </w:r>
      <w:r>
        <w:rPr/>
        <w:t>. До них належать: 1) доходи населення та накопичені ними кошти; 2) кількість покупців; 3) смаки і переваги споживачів; 4) очікування споживачів; 5) мода, реклама; 6) ціни на товари, які взаємозамінюють або взаємодоповнюють один одного.</w:t>
      </w:r>
    </w:p>
    <w:p>
      <w:pPr>
        <w:pStyle w:val="Style13"/>
        <w:spacing w:before="0" w:after="240"/>
        <w:rPr/>
      </w:pPr>
      <w:r>
        <w:rPr/>
        <w:t>На графіку вплив нецінових факторів на попит можна показати за допомогою зсуву кривої попиту ( або праворуч уверх (у пропозицію П</w:t>
      </w:r>
      <w:r>
        <w:rPr>
          <w:vertAlign w:val="subscript"/>
        </w:rPr>
        <w:t>1</w:t>
      </w:r>
      <w:r>
        <w:rPr/>
        <w:t>), або ліворуч униз). Так, при незмінній ціні збільшення доходів покупців збільшить попит на даний товар і крива попиту зсунеться праворуч уверх, а при зменшенні, наприклад, кількості покупців крива попиту зміститься у позицію П</w:t>
      </w:r>
      <w:r>
        <w:rPr>
          <w:vertAlign w:val="subscript"/>
        </w:rPr>
        <w:t>2</w:t>
      </w:r>
      <w:r>
        <w:rPr/>
        <w:t xml:space="preserve"> (див. рис. 2).</w:t>
      </w:r>
    </w:p>
    <w:p>
      <w:pPr>
        <w:pStyle w:val="Normal"/>
        <w:jc w:val="center"/>
        <w:rPr>
          <w:lang w:val="uk-UA"/>
        </w:rPr>
      </w:pPr>
      <w:r>
        <w:rPr>
          <w:lang w:val="uk-UA"/>
        </w:rPr>
        <w:drawing>
          <wp:inline distT="0" distB="0" distL="0" distR="0">
            <wp:extent cx="2809875" cy="2192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15" r="-12" b="-15"/>
                    <a:stretch>
                      <a:fillRect/>
                    </a:stretch>
                  </pic:blipFill>
                  <pic:spPr bwMode="auto">
                    <a:xfrm>
                      <a:off x="0" y="0"/>
                      <a:ext cx="2809875" cy="2192655"/>
                    </a:xfrm>
                    <a:prstGeom prst="rect">
                      <a:avLst/>
                    </a:prstGeom>
                  </pic:spPr>
                </pic:pic>
              </a:graphicData>
            </a:graphic>
          </wp:inline>
        </w:drawing>
      </w:r>
    </w:p>
    <w:p>
      <w:pPr>
        <w:pStyle w:val="Style13"/>
        <w:spacing w:before="240" w:after="0"/>
        <w:ind w:left="2410" w:right="2381" w:hanging="0"/>
        <w:jc w:val="center"/>
        <w:rPr>
          <w:sz w:val="24"/>
        </w:rPr>
      </w:pPr>
      <w:r>
        <w:rPr>
          <w:b/>
          <w:sz w:val="24"/>
        </w:rPr>
        <w:t>Рис. 2.</w:t>
      </w:r>
      <w:r>
        <w:rPr>
          <w:sz w:val="24"/>
        </w:rPr>
        <w:t xml:space="preserve"> Зміни попиту під впливом нецінових факторів.</w:t>
      </w:r>
    </w:p>
    <w:p>
      <w:pPr>
        <w:pStyle w:val="Style13"/>
        <w:spacing w:before="0" w:after="0"/>
        <w:rPr/>
      </w:pPr>
      <w:r>
        <w:rPr/>
        <w:t>Для взаємозамінних товарів (чай-кава) зростання цін на один товар приводить до збільшення попиту на інший. Для товарів, які взаємодоповнюють один одного (музичний центр – компакт диски), зростання цін на один товар веде до зменшення попиту на інший. Ці зміни, як і вище розглянуті, по тій же схемі ілюструють графічно.</w:t>
      </w:r>
    </w:p>
    <w:p>
      <w:pPr>
        <w:pStyle w:val="Style13"/>
        <w:spacing w:before="240" w:after="240"/>
        <w:rPr/>
      </w:pPr>
      <w:r>
        <w:rPr>
          <w:b/>
          <w:sz w:val="32"/>
        </w:rPr>
        <w:t xml:space="preserve">3. </w:t>
      </w:r>
      <w:r>
        <w:rPr/>
        <w:t>Щоб охарактеризувати таку важливу ринкову категорію, як пропозиція, необхідно проаналізувати ринкову ситуацію з позиції продавця</w:t>
      </w:r>
      <w:r>
        <w:rPr>
          <w:b/>
        </w:rPr>
        <w:t>. Пропозиція на ринку</w:t>
      </w:r>
      <w:r>
        <w:rPr/>
        <w:t xml:space="preserve"> – це результат виробництва, це кількість товарів та послуг, які представлені на ринку для продажу. При цьому в економічній теорії виділяють поняття величини пропозиції і пропозиції. </w:t>
      </w:r>
      <w:r>
        <w:rPr>
          <w:b/>
        </w:rPr>
        <w:t>Під величиною пропозиції</w:t>
      </w:r>
      <w:r>
        <w:rPr/>
        <w:t xml:space="preserve"> розуміється та кількість благ, що може бути запропонованою на ринку при певному рівні ціни. Тобто, на величину пропозиції впливає виключно рівень цін. Залежність поведінки виробників від зміни цін на товар називають </w:t>
      </w:r>
      <w:r>
        <w:rPr>
          <w:b/>
        </w:rPr>
        <w:t>законом пропозиції</w:t>
      </w:r>
      <w:r>
        <w:rPr/>
        <w:t>: чим вища ціна на товар, тим більше товару буде вироблено й запропоновано на ринку, тобто збільшиться величина пропозиції, і, навпаки. Вигляд, який має ця залежність, графічно ілюструє крива пропозиції (див. рис. 3). Кожна точка на кривій пропозиції – величина пропозиції даного товару.</w:t>
      </w:r>
    </w:p>
    <w:p>
      <w:pPr>
        <w:pStyle w:val="Normal"/>
        <w:jc w:val="center"/>
        <w:rPr>
          <w:lang w:val="uk-UA"/>
        </w:rPr>
      </w:pPr>
      <w:r>
        <w:rPr>
          <w:lang w:val="uk-UA"/>
        </w:rPr>
        <w:drawing>
          <wp:inline distT="0" distB="0" distL="0" distR="0">
            <wp:extent cx="3160395" cy="1873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 t="-16" r="-10" b="-16"/>
                    <a:stretch>
                      <a:fillRect/>
                    </a:stretch>
                  </pic:blipFill>
                  <pic:spPr bwMode="auto">
                    <a:xfrm>
                      <a:off x="0" y="0"/>
                      <a:ext cx="3160395" cy="1873885"/>
                    </a:xfrm>
                    <a:prstGeom prst="rect">
                      <a:avLst/>
                    </a:prstGeom>
                  </pic:spPr>
                </pic:pic>
              </a:graphicData>
            </a:graphic>
          </wp:inline>
        </w:drawing>
      </w:r>
    </w:p>
    <w:p>
      <w:pPr>
        <w:pStyle w:val="Style13"/>
        <w:spacing w:before="240" w:after="0"/>
        <w:ind w:firstLine="3119"/>
        <w:rPr>
          <w:sz w:val="24"/>
        </w:rPr>
      </w:pPr>
      <w:r>
        <w:rPr>
          <w:b/>
          <w:sz w:val="24"/>
        </w:rPr>
        <w:t>Рис. 3.</w:t>
      </w:r>
      <w:r>
        <w:rPr>
          <w:sz w:val="24"/>
        </w:rPr>
        <w:t xml:space="preserve"> Крива пропозиції.</w:t>
      </w:r>
    </w:p>
    <w:p>
      <w:pPr>
        <w:pStyle w:val="Style13"/>
        <w:spacing w:before="0" w:after="0"/>
        <w:rPr>
          <w:sz w:val="24"/>
        </w:rPr>
      </w:pPr>
      <w:r>
        <w:rPr>
          <w:sz w:val="24"/>
        </w:rPr>
      </w:r>
    </w:p>
    <w:p>
      <w:pPr>
        <w:pStyle w:val="Style13"/>
        <w:spacing w:lineRule="auto" w:line="252" w:before="0" w:after="0"/>
        <w:rPr/>
      </w:pPr>
      <w:r>
        <w:rPr/>
        <w:t xml:space="preserve">Крім ціни товару діють так звані нецінові фактори, під впливом яких змінюється </w:t>
      </w:r>
      <w:r>
        <w:rPr>
          <w:b/>
        </w:rPr>
        <w:t>пропозиція</w:t>
      </w:r>
      <w:r>
        <w:rPr/>
        <w:t>. На графіку зміни в пропозиції ілюструються за допомогою зсуву кривої пропозиції (чи праворуч униз, чи ліворуч уверх). До нецінових факторів належать: 1) ціни на ресурси (заробітна плата, вартість сировини, енергії, матеріалів, обладнання), які визначають витрати виробника; 2) податки та дотації з боку держави; 3) кількість виробників на ринку; 4) очікування виробників різного роду тощо.</w:t>
      </w:r>
    </w:p>
    <w:p>
      <w:pPr>
        <w:pStyle w:val="Style13"/>
        <w:spacing w:lineRule="auto" w:line="252" w:before="0" w:after="0"/>
        <w:rPr/>
      </w:pPr>
      <w:r>
        <w:rPr/>
        <w:t xml:space="preserve">Так, при незмінній ціні товару зниження цін на ресурси приведе до збільшення пропозиції, відбудеться зсув кривої пропозиції з позиції </w:t>
      </w:r>
      <w:r>
        <w:rPr>
          <w:i/>
        </w:rPr>
        <w:t>Пр</w:t>
      </w:r>
      <w:r>
        <w:rPr/>
        <w:t xml:space="preserve"> в позицію </w:t>
      </w:r>
      <w:r>
        <w:rPr>
          <w:i/>
        </w:rPr>
        <w:t>Пр</w:t>
      </w:r>
      <w:r>
        <w:rPr>
          <w:vertAlign w:val="subscript"/>
        </w:rPr>
        <w:t>1</w:t>
      </w:r>
      <w:r>
        <w:rPr/>
        <w:t xml:space="preserve">, а збільшення, наприклад, податків приведе до зменшення пропозиції – зсуву </w:t>
      </w:r>
      <w:r>
        <w:rPr>
          <w:i/>
        </w:rPr>
        <w:t>Пр</w:t>
      </w:r>
      <w:r>
        <w:rPr/>
        <w:t xml:space="preserve"> ліворуч до </w:t>
      </w:r>
      <w:r>
        <w:rPr>
          <w:i/>
        </w:rPr>
        <w:t>Пр</w:t>
      </w:r>
      <w:r>
        <w:rPr>
          <w:vertAlign w:val="subscript"/>
        </w:rPr>
        <w:t>2</w:t>
      </w:r>
      <w:r>
        <w:rPr/>
        <w:t xml:space="preserve"> (див. рис. 4).</w:t>
      </w:r>
    </w:p>
    <w:p>
      <w:pPr>
        <w:pStyle w:val="Normal"/>
        <w:jc w:val="center"/>
        <w:rPr>
          <w:lang w:val="uk-UA"/>
        </w:rPr>
      </w:pPr>
      <w:r>
        <w:rPr>
          <w:lang w:val="uk-UA"/>
        </w:rPr>
        <w:drawing>
          <wp:inline distT="0" distB="0" distL="0" distR="0">
            <wp:extent cx="2654935" cy="2023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2" t="-15" r="-12" b="-15"/>
                    <a:stretch>
                      <a:fillRect/>
                    </a:stretch>
                  </pic:blipFill>
                  <pic:spPr bwMode="auto">
                    <a:xfrm>
                      <a:off x="0" y="0"/>
                      <a:ext cx="2654935" cy="2023110"/>
                    </a:xfrm>
                    <a:prstGeom prst="rect">
                      <a:avLst/>
                    </a:prstGeom>
                  </pic:spPr>
                </pic:pic>
              </a:graphicData>
            </a:graphic>
          </wp:inline>
        </w:drawing>
      </w:r>
    </w:p>
    <w:p>
      <w:pPr>
        <w:pStyle w:val="Style13"/>
        <w:spacing w:before="240" w:after="0"/>
        <w:ind w:left="2693" w:right="2665" w:hanging="0"/>
        <w:jc w:val="center"/>
        <w:rPr>
          <w:sz w:val="24"/>
        </w:rPr>
      </w:pPr>
      <w:r>
        <w:rPr>
          <w:b/>
          <w:sz w:val="24"/>
        </w:rPr>
        <w:t>Рис. 4.</w:t>
      </w:r>
      <w:r>
        <w:rPr>
          <w:sz w:val="24"/>
        </w:rPr>
        <w:t xml:space="preserve"> Зміни пропозиції під впливом нецінових факторів.</w:t>
      </w:r>
    </w:p>
    <w:p>
      <w:pPr>
        <w:pStyle w:val="Style13"/>
        <w:spacing w:before="0" w:after="0"/>
        <w:rPr>
          <w:sz w:val="24"/>
        </w:rPr>
      </w:pPr>
      <w:r>
        <w:rPr>
          <w:sz w:val="24"/>
        </w:rPr>
      </w:r>
    </w:p>
    <w:p>
      <w:pPr>
        <w:pStyle w:val="Style13"/>
        <w:spacing w:before="0" w:after="0"/>
        <w:rPr/>
      </w:pPr>
      <w:r>
        <w:rPr/>
        <w:t>Необхідно зазначити, що всі перелічені фактори, які впливають на кількість запропонованого на ринку товару, є зовнішніми детермінантами пропозиції, носять об’єктивний, тобто незалежний від виробника продукції, характер.</w:t>
      </w:r>
    </w:p>
    <w:p>
      <w:pPr>
        <w:pStyle w:val="Style13"/>
        <w:spacing w:before="240" w:after="120"/>
        <w:rPr/>
      </w:pPr>
      <w:r>
        <w:rPr>
          <w:b/>
          <w:sz w:val="32"/>
        </w:rPr>
        <w:t xml:space="preserve">4. </w:t>
      </w:r>
      <w:r>
        <w:rPr/>
        <w:t xml:space="preserve">Якщо поєднати на одному графіку криві попиту та того ж самого товару, то отримаємо модель, яка ілюструє одночасно поведінку попиту, пропозиції цього товару. В економічній теорії така модель отримала назву </w:t>
      </w:r>
      <w:r>
        <w:rPr>
          <w:b/>
        </w:rPr>
        <w:t>моделі часткової ринкової рівноваги</w:t>
      </w:r>
      <w:r>
        <w:rPr/>
        <w:t xml:space="preserve"> (рівноваги на ринку одного товару). При цьому вважається, що вона є моделлю функціонування вільного ринку. Точка перетину кривих попиту і пропозиції буде точкою ринкової рівноваги. Дуже часто цю точку зазначають буквою Е (від лат. equilibrium – рівновага). Ринкова рівновага (Е) тоді, коли кількість товару, яку покупці хочуть купити, дорівнює кількості товару, що продавці хочуть продати, і коли відсутня тенденція зміни ціни і кількості. Ціна рівноваги (Ц</w:t>
      </w:r>
      <w:r>
        <w:rPr>
          <w:vertAlign w:val="subscript"/>
        </w:rPr>
        <w:t>е</w:t>
      </w:r>
      <w:r>
        <w:rPr/>
        <w:t>) – ціна такого рівня, при якому величина пропозиції дорівнює величині попиту (Т</w:t>
      </w:r>
      <w:r>
        <w:rPr>
          <w:vertAlign w:val="subscript"/>
        </w:rPr>
        <w:t>е</w:t>
      </w:r>
      <w:r>
        <w:rPr/>
        <w:t>). Модель часткової ринкової рівноваги представлена на рис. 5.</w:t>
      </w:r>
    </w:p>
    <w:p>
      <w:pPr>
        <w:pStyle w:val="Normal"/>
        <w:jc w:val="center"/>
        <w:rPr>
          <w:lang w:val="uk-UA"/>
        </w:rPr>
      </w:pPr>
      <w:r>
        <w:rPr>
          <w:lang w:val="uk-UA"/>
        </w:rPr>
        <w:drawing>
          <wp:inline distT="0" distB="0" distL="0" distR="0">
            <wp:extent cx="3084830" cy="2340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2" t="-15" r="-12" b="-15"/>
                    <a:stretch>
                      <a:fillRect/>
                    </a:stretch>
                  </pic:blipFill>
                  <pic:spPr bwMode="auto">
                    <a:xfrm>
                      <a:off x="0" y="0"/>
                      <a:ext cx="3084830" cy="2340610"/>
                    </a:xfrm>
                    <a:prstGeom prst="rect">
                      <a:avLst/>
                    </a:prstGeom>
                  </pic:spPr>
                </pic:pic>
              </a:graphicData>
            </a:graphic>
          </wp:inline>
        </w:drawing>
      </w:r>
    </w:p>
    <w:p>
      <w:pPr>
        <w:pStyle w:val="Style13"/>
        <w:spacing w:before="160" w:after="0"/>
        <w:ind w:hanging="0"/>
        <w:jc w:val="center"/>
        <w:rPr/>
      </w:pPr>
      <w:r>
        <w:rPr>
          <w:b/>
          <w:sz w:val="24"/>
        </w:rPr>
        <w:t>Рис. 5.</w:t>
      </w:r>
      <w:r>
        <w:rPr>
          <w:sz w:val="24"/>
        </w:rPr>
        <w:t xml:space="preserve"> Модель часткової ринкової рівноваги.</w:t>
      </w:r>
    </w:p>
    <w:p>
      <w:pPr>
        <w:pStyle w:val="Style13"/>
        <w:spacing w:before="0" w:after="0"/>
        <w:rPr/>
      </w:pPr>
      <w:r>
        <w:rPr/>
        <w:t xml:space="preserve">Чи стійка така рівновага ринку? Якщо ціна стане вище рівноважної, наприклад, підніметься до рівня </w:t>
      </w:r>
      <w:r>
        <w:rPr>
          <w:i/>
        </w:rPr>
        <w:t>Ц</w:t>
      </w:r>
      <w:r>
        <w:rPr>
          <w:vertAlign w:val="subscript"/>
        </w:rPr>
        <w:t>1</w:t>
      </w:r>
      <w:r>
        <w:rPr/>
        <w:t>, то на ринку нашого товару утворюється надлишок товару – при надто великій ціні на ринку буде мало покупців, але багато продавців (</w:t>
      </w:r>
      <w:r>
        <w:rPr>
          <w:i/>
        </w:rPr>
        <w:t>Пр</w:t>
      </w:r>
      <w:r>
        <w:rPr/>
        <w:t xml:space="preserve"> &gt; </w:t>
      </w:r>
      <w:r>
        <w:rPr>
          <w:i/>
        </w:rPr>
        <w:t>П</w:t>
      </w:r>
      <w:r>
        <w:rPr/>
        <w:t>). Запаси, що не реалізуються, примусять продавців поступово знижати ціну. І це буде відбуватися до тих пір, поки надлишок не ліквідується, тобто ринок не попаде у стан рівноваги.</w:t>
      </w:r>
    </w:p>
    <w:p>
      <w:pPr>
        <w:pStyle w:val="Style13"/>
        <w:spacing w:before="0" w:after="0"/>
        <w:rPr/>
      </w:pPr>
      <w:r>
        <w:rPr/>
        <w:t>Якщо встановиться ціна нижче рівноважної (</w:t>
      </w:r>
      <w:r>
        <w:rPr>
          <w:i/>
        </w:rPr>
        <w:t>Ц</w:t>
      </w:r>
      <w:r>
        <w:rPr>
          <w:vertAlign w:val="subscript"/>
        </w:rPr>
        <w:t xml:space="preserve">2 </w:t>
      </w:r>
      <w:r>
        <w:rPr/>
        <w:t xml:space="preserve">&lt; </w:t>
      </w:r>
      <w:r>
        <w:rPr>
          <w:i/>
        </w:rPr>
        <w:t>Ц</w:t>
      </w:r>
      <w:r>
        <w:rPr>
          <w:vertAlign w:val="subscript"/>
        </w:rPr>
        <w:t>е</w:t>
      </w:r>
      <w:r>
        <w:rPr/>
        <w:t>), то більша кількість покупців захоче купити дешевий товар, але менша кількість продавців захоче запропонувати товар за низькими цінами. Утворюється дефіцит товару (</w:t>
      </w:r>
      <w:r>
        <w:rPr>
          <w:i/>
        </w:rPr>
        <w:t>П</w:t>
      </w:r>
      <w:r>
        <w:rPr/>
        <w:t xml:space="preserve"> &gt; </w:t>
      </w:r>
      <w:r>
        <w:rPr>
          <w:i/>
        </w:rPr>
        <w:t>Пр</w:t>
      </w:r>
      <w:r>
        <w:rPr/>
        <w:t>). Знову почнуть діяти ринкові механізми, змінюватися ціни, у відповідності з цим буде змінюватися співвідношення попиту та пропозиції, поки ринок даного товару не попаде в стан ринкової рівноваги.</w:t>
      </w:r>
    </w:p>
    <w:p>
      <w:pPr>
        <w:pStyle w:val="Style13"/>
        <w:spacing w:before="0" w:after="0"/>
        <w:rPr/>
      </w:pPr>
      <w:r>
        <w:rPr/>
        <w:t>Проте слід розуміти, що дія розглянутого ринкового механізму в повній мірі проявляється тільки за умов досконалого (або вільного) ринку, тобто, коли численні виробники пропонують численним покупцям якийсь стандартний продукт. При цьому кожний виробник володіє малою часткою ринку і не може впливати на ціну, він тільки пристосовується до неї тощо. А оскільки такі умови є майже науковою абстракцією, то і модель часткової рівноваги, яка представлена на рис. 5, є в певній мірі ідеальною, теоретичною. В реальному житті, а особливо за умов сучасного, недосконалого ринку, завжди діють сили, які заважають вільному встановленню рівноважної ціни. Які ж чинники руйнують дію ринкового механізму? Це і монопольні утворення, і ціни, які встановлює (або фіксує) держава, податки тощо.</w:t>
      </w:r>
    </w:p>
    <w:p>
      <w:pPr>
        <w:pStyle w:val="Style13"/>
        <w:spacing w:before="240" w:after="0"/>
        <w:rPr/>
      </w:pPr>
      <w:r>
        <w:rPr>
          <w:b/>
          <w:sz w:val="32"/>
        </w:rPr>
        <w:t xml:space="preserve">5. </w:t>
      </w:r>
      <w:r>
        <w:rPr/>
        <w:t>У системі ринкових відносин найважливішим елементом є конкуренція, тобто суперництво між учасниками ринкової економіки за найбільш вигідні умови виробництва, продаж й купівлю товарів, за отримання максимального доходу та корисності. Конкуренція (від лат. concurere – зіткнення) як форма економічних відносин між суб’єктами господарства є досить складним явищем ринкової економіки, виступає у різних формах, здійснюється різними методами.</w:t>
      </w:r>
    </w:p>
    <w:p>
      <w:pPr>
        <w:pStyle w:val="Style13"/>
        <w:spacing w:before="0" w:after="0"/>
        <w:rPr/>
      </w:pPr>
      <w:r>
        <w:rPr/>
        <w:t xml:space="preserve">Конкуренція може бути внутрішньогалузевою (між подібними товарами) та міжгалузевою (між товарами різних галузей). Конкуренція може бути ціновою та неціновою. </w:t>
      </w:r>
      <w:r>
        <w:rPr>
          <w:b/>
        </w:rPr>
        <w:t>Цінова</w:t>
      </w:r>
      <w:r>
        <w:rPr/>
        <w:t xml:space="preserve"> передбачає продаж товарів та послуг за цінами, які нижче, ніж у конкурента. Зниження ціни можливо або за рахунок зменшення витрат виробництва й обігу, або за рахунок зменшення прибутку (останнє, як свідчить практика господарювання, можуть дозволити собі тільки великі підприємства). </w:t>
      </w:r>
      <w:r>
        <w:rPr>
          <w:b/>
        </w:rPr>
        <w:t>Нецінова конкуренція</w:t>
      </w:r>
      <w:r>
        <w:rPr/>
        <w:t xml:space="preserve"> базується на продажу товарів більш високої якості, яка досягнута завдяки технічним перевагам виробництва, своєчасного поновлення властивостей товару відповідно до зміни моди, вдосконалення послуг, що супроводжують реалізацію тощо.</w:t>
      </w:r>
    </w:p>
    <w:p>
      <w:pPr>
        <w:pStyle w:val="Style13"/>
        <w:spacing w:before="0" w:after="0"/>
        <w:rPr/>
      </w:pPr>
      <w:r>
        <w:rPr/>
        <w:t>В залежності від того, яким чином конкурують проміж собою учасники ринкових відносин, розрізняють досконалу (вільну) і недосконалу конкуренцію та відповідні ринки: ринок вільної конкуренції та ринок недосконалої конкуренції. Чим менший вплив окремих виробників на ціну продукції, тим більш конкурентним (досконалим) вважається ринок.</w:t>
      </w:r>
    </w:p>
    <w:p>
      <w:pPr>
        <w:pStyle w:val="Style13"/>
        <w:spacing w:before="0" w:after="0"/>
        <w:rPr/>
      </w:pPr>
      <w:r>
        <w:rPr>
          <w:b/>
        </w:rPr>
        <w:t>Досконала конкуренція</w:t>
      </w:r>
      <w:r>
        <w:rPr/>
        <w:t>, яку досить ґрунтовно охарактеризував лідер неокласиків А.Маршалл, являє собою ідеальний вид конкуренції, при якій на ринку взаємодіють досить багато незалежних один від одного продавців та покупців з рівними можливостями та правами, існує вільний доступ на ринок та вільний вихід з нього. При цьому не один з продавців не може впливати на роздрібну ціну, оскільки частка кожного з них у загальному обсязі продукції незначна. Товари, які представлені на ринку вільної конкуренції, однорідні, ще не набули специфічних властивостей та якостей.</w:t>
      </w:r>
    </w:p>
    <w:p>
      <w:pPr>
        <w:pStyle w:val="Style13"/>
        <w:spacing w:before="0" w:after="0"/>
        <w:rPr/>
      </w:pPr>
      <w:r>
        <w:rPr/>
        <w:t>Необхідно розуміти, що досягти досконалої конкуренції в її повному обсязі неможливо. До неї можна тільки наближатися. Вчені-економісти з певними припущеннями вважають досконалою конкуренцією, яка існувала приблизно до середини-кінця XIX століття.</w:t>
      </w:r>
    </w:p>
    <w:p>
      <w:pPr>
        <w:pStyle w:val="Style13"/>
        <w:spacing w:before="0" w:after="0"/>
        <w:rPr/>
      </w:pPr>
      <w:r>
        <w:rPr/>
        <w:t xml:space="preserve">Об’єктивні зміни у суспільному виробництві, що почали відбуватися під впливом НТП у XIX столітті, обумовили динамічний процес концентрації виробництва, виникнення монополій, появу нових тенденцій у ринкових попиту та пропозиції. Все це привело до перетворення досконалих конкурентних відносин у недосконалі. </w:t>
      </w:r>
      <w:r>
        <w:rPr>
          <w:b/>
        </w:rPr>
        <w:t>Під недосконалою конкуренцією</w:t>
      </w:r>
      <w:r>
        <w:rPr/>
        <w:t xml:space="preserve"> в економічній літературі розуміють відносини, за умов яких не виконується хоча б одна з умов вільної конкуренції.</w:t>
      </w:r>
    </w:p>
    <w:p>
      <w:pPr>
        <w:pStyle w:val="Style13"/>
        <w:spacing w:before="0" w:after="0"/>
        <w:rPr/>
      </w:pPr>
      <w:r>
        <w:rPr>
          <w:spacing w:val="-4"/>
          <w:szCs w:val="28"/>
        </w:rPr>
        <w:t xml:space="preserve">Недосконалу конкуренцію можна поділити на три етапи: 1) </w:t>
      </w:r>
      <w:r>
        <w:rPr>
          <w:b/>
          <w:spacing w:val="-4"/>
          <w:szCs w:val="28"/>
        </w:rPr>
        <w:t xml:space="preserve">монополістична </w:t>
      </w:r>
      <w:r>
        <w:rPr>
          <w:b/>
        </w:rPr>
        <w:t>конкуренція</w:t>
      </w:r>
      <w:r>
        <w:rPr/>
        <w:t xml:space="preserve"> – на ринку продовжує залишатися велика кількість продавців та покупців, однак виникає нове явище – диференціація продукту, тобто наявність у продукту таких властивостей, що відрізняють його від подібних товарів конкурентів. Такими властивостями є висока якість продукту, певна специфіка споживчих якостей, високий рівень обслуговування тощо. Власник такого диференційованого товару в певній мірі стає монополістом і отримує можливість впливати на ціну. Оскільки обсяг продажу кожного продавця відносно невеликий, то підприємств-монополістів багато і кожне з них має обмежений контроль над ринковою ціною; 2) </w:t>
      </w:r>
      <w:r>
        <w:rPr>
          <w:b/>
        </w:rPr>
        <w:t>олігополістична конкуренція</w:t>
      </w:r>
      <w:r>
        <w:rPr/>
        <w:t xml:space="preserve"> (з грецької oligos – кілька, poleo – продати) передбачає, що в окремій галузі народного господарства діє не одна, а декілька великих корпорацій, які конкуруючи одна з однією, зберігають монополію в межах певного співтовариства, що виробляє ідентичний товар. Саме наявність конкуренції всередині цього співтовариства й повна або часткова її відсутність зовні дає олігополії можливість ефективно функціонувати. На олігополістичному ринку ціни встановлюються по принципу лідерства. Це означає, що більшість продавців намагаються встановити приблизно таку ж ціну, як найбільш сильні на цьому ринку виробники. Явищем, яке є зворотним олігополії, є олігопсонія, коли на ринку діє декілька не продавців, а покупців; 3) </w:t>
      </w:r>
      <w:r>
        <w:rPr>
          <w:b/>
        </w:rPr>
        <w:t>чиста монополія</w:t>
      </w:r>
      <w:r>
        <w:rPr/>
        <w:t xml:space="preserve"> існує на ринку у тому випадку, коли в його межах діє тільки один продавець, у якого нема конкурентів. Особливість чистої монополії полягає в тому, що продавець може змінювати ціну в дуже широких межах, а максимально висока ціна обмежується тільки платоспроможним попитом населення.</w:t>
      </w:r>
    </w:p>
    <w:p>
      <w:pPr>
        <w:pStyle w:val="Style13"/>
        <w:spacing w:before="0" w:after="0"/>
        <w:rPr/>
      </w:pPr>
      <w:r>
        <w:rPr/>
        <w:t>Бувають випадки, коли на ринку присутній тільки один покупець. Таке явище називається монопсонією (один покупаю).</w:t>
      </w:r>
    </w:p>
    <w:p>
      <w:pPr>
        <w:pStyle w:val="Style13"/>
        <w:spacing w:before="0" w:after="0"/>
        <w:rPr/>
      </w:pPr>
      <w:r>
        <w:rPr/>
        <w:t>Монополістичні тенденції, які проявляються за умов недосконалої конкуренції, приводять до значних негативних явищ у ринковому господарстві (про це ще буде йти мова у окремому питанні про монополії), заважають розвитку конкуренції як найбільш ефективному засобу організації функціонування економіки. Враховуючи це, держава прикладає зусиль, щоб протидіяти не оправданій монополії, сприяти розвитку конкуренції. В Україні, як і в усіх ринкових країнах, створені правові основи вищезазначених процесів. Особливе місце серед законодавчих актів займає Закон України “Про захист економічної конкуренції” (від 11 січня 2001 року, №2210-111), в якому визначені правові засади підтримки та захисту економічної конкуренції, обмеження монополізму в господарській діяльності і який спрямований на забезпечення ефективного функціонування економіки України на основі розвитку конкурентних відносин.</w:t>
      </w:r>
    </w:p>
    <w:p>
      <w:pPr>
        <w:pStyle w:val="Style13"/>
        <w:spacing w:before="240" w:after="0"/>
        <w:rPr/>
      </w:pPr>
      <w:r>
        <w:rPr>
          <w:b/>
          <w:sz w:val="32"/>
        </w:rPr>
        <w:t xml:space="preserve">6. </w:t>
      </w:r>
      <w:r>
        <w:rPr/>
        <w:t>Монополія (від грец. monos – один, poleo – продаю) в самому широкому розумінні – це така ситуація, за якої кількість продавців стає настільки малою, що кожний продавець вже в змозі впливати на загальний обсяг пропозиції та на ціну продукту, що реалізується. Розповсюдження монополістичних тенденцій сприяє витисненню конкуренції, монополісти отримують можливість маніпулювати цінами для власної вигоди і на шкоду суспільства.</w:t>
      </w:r>
    </w:p>
    <w:p>
      <w:pPr>
        <w:pStyle w:val="Style13"/>
        <w:spacing w:before="0" w:after="0"/>
        <w:rPr/>
      </w:pPr>
      <w:r>
        <w:rPr/>
        <w:t>Проте, і це треба добре розуміти, ступінь негативного впливу різних типів монополізму на загальну ефективність функціонування ринкової економіки не є однаковим: з деякими з монополій, найбільш загрозливих інтересам суспільства, треба нещадно боротися, а діяльність інших можна регулювати за допомогою певних державних заходів. Проаналізуємо існуючі у світовій економічній практиці типи монополізму.</w:t>
      </w:r>
    </w:p>
    <w:p>
      <w:pPr>
        <w:pStyle w:val="Style13"/>
        <w:spacing w:before="0" w:after="0"/>
        <w:rPr/>
      </w:pPr>
      <w:r>
        <w:rPr/>
        <w:t>Найбільш загрозливим з точки зору економічної ефективності суспільного виробництва є монополізм, який виростає з конкуренції, базується на концентрації та централізації виробництва чи капіталу. Цей вид монополізму в дослідженнях інколи називають економічним. Його основними організаційними формами є картелі, синдикати, трести, концерни. Ці форми монополій концентрують у своїх руках виробництво і збут основної частини певної продукції, що дає їм можливість впливати на рівень цін з метою забезпечення собі монопольного (високого) прибутку. Окрім того, коли немає конкуренції, у такої монополії зникають стимули для підвищення ефективності за рахунок НТП. Ось чому цей тип монополізму являє собою найбільшу загрозу ринковій економіці, постійно знаходиться у полі зору держави, виступає об’єктом демонополізації.</w:t>
      </w:r>
    </w:p>
    <w:p>
      <w:pPr>
        <w:pStyle w:val="Style13"/>
        <w:spacing w:before="0" w:after="0"/>
        <w:rPr/>
      </w:pPr>
      <w:r>
        <w:rPr/>
        <w:t>Другий тип монополізму пов’язаний з технологічною олігополією (технологічний монополізм). Це означає , що сама технологія потребує великих підприємств, в межах яких тільки й може бути організоване ефективне виробництво, використані досягнення НТП, вироблена конкурентноспроможна продукція (в металургії, авіакосмічної галузі, залізничному транспорті). Такі монополії називають природними і вони не можуть бути об’єктом демонополізації.</w:t>
      </w:r>
    </w:p>
    <w:p>
      <w:pPr>
        <w:pStyle w:val="Style13"/>
        <w:spacing w:before="0" w:after="0"/>
        <w:rPr/>
      </w:pPr>
      <w:r>
        <w:rPr/>
        <w:t>В ринковій економіці широке розповсюдження знайшов третій тип монополізму, що обумовлений диференціацією товарів. Монополістичний ефект тут досягається не великим обсягом виробництва, не контролем над цінами, а своєрідністю, новизною продукту, своєрідністю послуг, популярністю торгівельної марки. Діяльність такого роду є корисною з точки зору розвитку ринкових відносин, не пов’язана з концентрацією та централізацією виробництва і може бути здійснена як великими, так і невеликими підприємствами.</w:t>
      </w:r>
    </w:p>
    <w:p>
      <w:pPr>
        <w:pStyle w:val="Style13"/>
        <w:spacing w:before="0" w:after="0"/>
        <w:rPr/>
      </w:pPr>
      <w:r>
        <w:rPr/>
        <w:t>Для підприємств, які лідирують в окремих галузях науково-технічного прогресу, є характерним четвертий тип монополізму – інноваційний. Тут виникає тимчасова монополія, тому що вона зникає з розповсюдженням та використанням наукової ідеї, проекту в інших підприємствах. Оскільки цей тип монополізму є результатом об’єктивних закономірностей розвитку продуктивних сил, його обмеження з боку держави повинно бути мінімальним і націленим на те, щоб дати змогу більш вільному використанню науково-технічних досягнень в економіці країни.</w:t>
      </w:r>
    </w:p>
    <w:p>
      <w:pPr>
        <w:pStyle w:val="Style13"/>
        <w:spacing w:before="0" w:after="0"/>
        <w:rPr/>
      </w:pPr>
      <w:r>
        <w:rPr/>
        <w:t>П’ятим типом монополізму, який ми розглянемо, є природно-державний монополізм. Його природа обумовлена необхідністю задовольняти деякі базові потреби як окремої людини, так і суспільства в цілому. Природно-державний монополізм розповсюджується на забезпечення населення суспільними товарами, товарами, які є незамінною частиною споживчого набору, на виробництві і продажу соціально-шкідливих товарів тощо. Цей тип монополізму може проявлятися в націоналізації певних видів виробництва, державному контролі за цінами, встановленні фіксованих ставок акцизів та ін. Різновидом такого типу монополізму є монополія держави на організацію й регулювання грошового обігу.</w:t>
      </w:r>
    </w:p>
    <w:p>
      <w:pPr>
        <w:pStyle w:val="Style13"/>
        <w:spacing w:before="0" w:after="0"/>
        <w:rPr/>
      </w:pPr>
      <w:r>
        <w:rPr/>
        <w:t>Завершаючи розгляд основних типів монополізму, необхідно зазначити, що його своєрідним проявом є державно-адміністративний монополізм, який формується в межах адміністративно-планової економіки. Поява цього типу монополії на пов’язана з ринком. Причинами такої монополії виступають неекономічні фактори. Ця монополія охоплює не тільки сферу виробництва, а й сферу розподілу та споживання, тобто держава монополізує всі сфери суспільного виробництва, максимально обмежує конкуренцію. Це найбільш небезпечний тип монополізму, який можливо подолати тільки шляхом трансформації адміністративно-командної системи в ринкову, розвитку різноманітних форм власності.</w:t>
      </w:r>
    </w:p>
    <w:p>
      <w:pPr>
        <w:pStyle w:val="Style13"/>
        <w:spacing w:before="0" w:after="0"/>
        <w:rPr/>
      </w:pPr>
      <w:r>
        <w:rPr/>
        <w:t>Як бачимо, розглянуті типи монополізму мають різні основи свого виникнення, різні форми прояву та наслідки. Держава, розробляючи антимонопольне законодавство, враховує ці обставини, і, оскільки, деякі типи монополізму є неминучими, природними, орієнтується не тільки на боротьбу з економічним, найбільш шкідливим, монополізмом, а й на досягнення та підтримку певного співвідношення між конкуренцією та монополією.</w:t>
      </w:r>
    </w:p>
    <w:p>
      <w:pPr>
        <w:pStyle w:val="Style13"/>
        <w:spacing w:before="0" w:after="0"/>
        <w:rPr/>
      </w:pPr>
      <w:r>
        <w:rPr/>
        <w:t>Початок антимонопольному законодавству було покладено у США у 1880 р. І з цього часу воно постійно вдосконалювалося. В Європі перші антимонопольні законодавчі акти були прийняті в 30-ті роки 20 ст. Сучасне антимонопольне законодавство спрямоване на те, щоб попередити створення монополій, перешкодити використанню монопольної влади. При цьому кожна країна розробляє свої засоби антимонопольної політики в залежності від особливостей економічного становища. В Україні, в період переходу від адміністративно-командної до планової економіки, антимонопольна політика включає роздержавлення економіки, приватизацію державних підприємств, формування умов для розвитку малого та середнього бізнесу. Названі заходи здійснювалися у відповідності до Закону України “Про обмеження монополізму та недопущення недобросовісної конкуренції у підприємницькій діяльності” (1992 р.), в який протягом 90-х років XX ст. вносилися зміни та доповнення, а у 2001 році він втратив чинність, що визначено новим, більш досконалим, складеним з урахуванням світового досвіду та змін, що відбулися в минулий період, Законом України “Про захист економічної конкуренції”. В статті 12 другого розділу ґрунтовно визначається монопольне (домінуюче) становище суб’єкта господарювання:</w:t>
      </w:r>
    </w:p>
    <w:p>
      <w:pPr>
        <w:pStyle w:val="2"/>
        <w:numPr>
          <w:ilvl w:val="0"/>
          <w:numId w:val="35"/>
        </w:numPr>
        <w:rPr/>
      </w:pPr>
      <w:r>
        <w:rPr/>
        <w:t>Суб’єкт господарювання займає монопольне (домінуюче) становище на ринку товару, якщо:</w:t>
      </w:r>
    </w:p>
    <w:p>
      <w:pPr>
        <w:pStyle w:val="2"/>
        <w:numPr>
          <w:ilvl w:val="0"/>
          <w:numId w:val="21"/>
        </w:numPr>
        <w:tabs>
          <w:tab w:val="clear" w:pos="170"/>
          <w:tab w:val="left" w:pos="1080" w:leader="none"/>
        </w:tabs>
        <w:ind w:left="1080" w:hanging="360"/>
        <w:rPr/>
      </w:pPr>
      <w:r>
        <w:rPr/>
        <w:t>на цьому ринку у нього немає жодного конкурента;</w:t>
      </w:r>
    </w:p>
    <w:p>
      <w:pPr>
        <w:pStyle w:val="2"/>
        <w:numPr>
          <w:ilvl w:val="0"/>
          <w:numId w:val="21"/>
        </w:numPr>
        <w:tabs>
          <w:tab w:val="clear" w:pos="170"/>
          <w:tab w:val="left" w:pos="1080" w:leader="none"/>
        </w:tabs>
        <w:ind w:left="1080" w:hanging="360"/>
        <w:rPr/>
      </w:pPr>
      <w:r>
        <w:rPr/>
        <w:t>не зазнає значної конкуренції внаслідок обмеженості можливостей доступу інших суб’єктів господарювання щодо закупівлі сировини, матеріалів та збуту товарів, наявності бар’єрів для доступу на ринок інших суб’єктів господарювання, наявності пільг чи інших обставин.</w:t>
      </w:r>
    </w:p>
    <w:p>
      <w:pPr>
        <w:pStyle w:val="2"/>
        <w:numPr>
          <w:ilvl w:val="0"/>
          <w:numId w:val="26"/>
        </w:numPr>
        <w:rPr/>
      </w:pPr>
      <w:r>
        <w:rPr/>
        <w:t>Монопольним (домінуючим) вважається становище суб’єкта господарювання, частка якого на ринку товару перевищує 35 відсотків, якщо він не доведе, що зазнає значної конкуренції.</w:t>
      </w:r>
    </w:p>
    <w:p>
      <w:pPr>
        <w:pStyle w:val="2"/>
        <w:numPr>
          <w:ilvl w:val="0"/>
          <w:numId w:val="26"/>
        </w:numPr>
        <w:rPr/>
      </w:pPr>
      <w:r>
        <w:rPr/>
        <w:t>Монопольним (домінуючим) також може бути визнане становище суб’єкта господарювання, якщо його частка на ринку товару становить 35 або менше відсотків, але він не зазнає значної конкуренції, зокрема внаслідок порівняно невеликого розміру часток ринку, які належать конкурентам.</w:t>
      </w:r>
    </w:p>
    <w:p>
      <w:pPr>
        <w:pStyle w:val="2"/>
        <w:numPr>
          <w:ilvl w:val="0"/>
          <w:numId w:val="26"/>
        </w:numPr>
        <w:rPr/>
      </w:pPr>
      <w:r>
        <w:rPr/>
        <w:t>Вважається, що кожен із двох чи більше суб’єктів господарювання займає монопольне (домінуюче) становище на ринку товару, якщо стосовно певного виду товару між ними немає конкуренції або є незначна конкуренція і щодо них, разом узятих, виконується одна з умов, передбачених частиною першою цієї статті.</w:t>
      </w:r>
    </w:p>
    <w:p>
      <w:pPr>
        <w:pStyle w:val="2"/>
        <w:numPr>
          <w:ilvl w:val="0"/>
          <w:numId w:val="26"/>
        </w:numPr>
        <w:rPr/>
      </w:pPr>
      <w:r>
        <w:rPr/>
        <w:t>Монопольним (домінуючим) вважається також становище кожного з кількох суб’єктів господарювання, якщо стосовно них виконуються такі умови:</w:t>
      </w:r>
    </w:p>
    <w:p>
      <w:pPr>
        <w:pStyle w:val="2"/>
        <w:numPr>
          <w:ilvl w:val="0"/>
          <w:numId w:val="3"/>
        </w:numPr>
        <w:tabs>
          <w:tab w:val="clear" w:pos="170"/>
          <w:tab w:val="left" w:pos="1080" w:leader="none"/>
        </w:tabs>
        <w:ind w:left="1080" w:hanging="360"/>
        <w:rPr/>
      </w:pPr>
      <w:r>
        <w:rPr/>
        <w:t>сукупна частка не більше ніж п’яти суб’єктів господарювання, яким на одному ринку належать найбільші частки на ринку, перевищує 70 відсотків – і при цьому вони не доведуть, що стосовно них не виконуються умови частини четвертої цієї статті.</w:t>
      </w:r>
    </w:p>
    <w:p>
      <w:pPr>
        <w:pStyle w:val="Style13"/>
        <w:spacing w:before="240" w:after="0"/>
        <w:rPr/>
      </w:pPr>
      <w:r>
        <w:rPr>
          <w:b/>
          <w:sz w:val="32"/>
        </w:rPr>
        <w:t xml:space="preserve">7. </w:t>
      </w:r>
      <w:r>
        <w:rPr>
          <w:b/>
        </w:rPr>
        <w:t>Структура ринку</w:t>
      </w:r>
      <w:r>
        <w:rPr/>
        <w:t xml:space="preserve"> – це внутрішня будова ринкових відносин, сукупність певних елементів ринку. Структура ринку є по своїй суті дуже складною, оскільки її можна класифікувати за численними критеріями. Найважливішими серед них є такі: 1</w:t>
      </w:r>
      <w:r>
        <w:rPr>
          <w:b/>
        </w:rPr>
        <w:t>) економічне призначення об’єктів ринкових відносин</w:t>
      </w:r>
      <w:r>
        <w:rPr/>
        <w:t xml:space="preserve"> – у відповідності до нього виділяється ринок товарів (він складається з ринку товарів народного споживання, ринку засобів виробництва та послуг); ринок робочої сили (або праці, як його ще називають), фінансовий ринок та ринок валюти; 2) </w:t>
      </w:r>
      <w:r>
        <w:rPr>
          <w:b/>
        </w:rPr>
        <w:t>географічне положення</w:t>
      </w:r>
      <w:r>
        <w:rPr/>
        <w:t xml:space="preserve"> – тут мова йде про місцевий, регіональний, національний та світовий ринки;       3) </w:t>
      </w:r>
      <w:r>
        <w:rPr>
          <w:b/>
        </w:rPr>
        <w:t>ступінь обмеження конкуренції</w:t>
      </w:r>
      <w:r>
        <w:rPr/>
        <w:t xml:space="preserve"> – монополістичний, олігополістичний, вільний, змішаний ринки; 4) </w:t>
      </w:r>
      <w:r>
        <w:rPr>
          <w:b/>
        </w:rPr>
        <w:t>характер продажу</w:t>
      </w:r>
      <w:r>
        <w:rPr/>
        <w:t xml:space="preserve"> – оптовий та роздрібний ринки та ін.</w:t>
      </w:r>
    </w:p>
    <w:p>
      <w:pPr>
        <w:pStyle w:val="Style13"/>
        <w:spacing w:before="0" w:after="0"/>
        <w:rPr/>
      </w:pPr>
      <w:r>
        <w:rPr/>
        <w:t xml:space="preserve">Визнано, що найбільш важливою з точки зору як теоретичного, так і практичного розгляду ринкових відносин є класифікація видів </w:t>
      </w:r>
      <w:r>
        <w:rPr>
          <w:b/>
        </w:rPr>
        <w:t>ринків за економічним призначенням об’єктів ринкових відносин</w:t>
      </w:r>
      <w:r>
        <w:rPr/>
        <w:t>, оскільки саме вона дозволяє дослідити якісний стан і розвиток кожного з елементів цієї структури, проаналізувати взаємозв’язки між ними, тобто визначити ефективність функціонування усієї ринкової системи.</w:t>
      </w:r>
    </w:p>
    <w:p>
      <w:pPr>
        <w:pStyle w:val="Style13"/>
        <w:spacing w:before="0" w:after="0"/>
        <w:rPr/>
      </w:pPr>
      <w:r>
        <w:rPr>
          <w:b/>
        </w:rPr>
        <w:t>Інфраструктура ринку</w:t>
      </w:r>
      <w:r>
        <w:rPr/>
        <w:t xml:space="preserve"> – це сукупність різних установ та інститутів, державних та комерційних фірм, що забезпечують успішне функціонування ринкових відносин.</w:t>
      </w:r>
    </w:p>
    <w:p>
      <w:pPr>
        <w:pStyle w:val="Style13"/>
        <w:spacing w:before="0" w:after="0"/>
        <w:rPr/>
      </w:pPr>
      <w:r>
        <w:rPr/>
        <w:t>Інфраструктура товарного ринку представлена товарними біржами, підприємствами оптової та роздрібної торгівлі, аукціонами, ярмарками, посередницькими фірмами позабіржового характеру та ін. Інфраструктура ринку праці складається з бірж робочої сили (чи бірж праці, чи служб зайнятості), платних приватних агентств (контор) тощо. Інфраструктура фінансового та валютного ринків включає в себе фондові та валютні біржі, банки, страхові компанії та фонди.</w:t>
      </w:r>
    </w:p>
    <w:p>
      <w:pPr>
        <w:pStyle w:val="Style13"/>
        <w:spacing w:before="0" w:after="0"/>
        <w:rPr/>
      </w:pPr>
      <w:r>
        <w:rPr>
          <w:spacing w:val="-4"/>
          <w:szCs w:val="28"/>
        </w:rPr>
        <w:t>Окрім основних елементів ринкової інфраструктури, які були названі –</w:t>
      </w:r>
      <w:r>
        <w:rPr/>
        <w:t xml:space="preserve"> торгова мережа, біржі та банки, сучасне ефективне функціонування ринку неможливе без реклами, інформаційних, консультативних, аудиторських служб та ін.</w:t>
      </w:r>
    </w:p>
    <w:p>
      <w:pPr>
        <w:pStyle w:val="Style13"/>
        <w:spacing w:before="240" w:after="0"/>
        <w:rPr/>
      </w:pPr>
      <w:r>
        <w:rPr>
          <w:b/>
          <w:sz w:val="32"/>
        </w:rPr>
        <w:t xml:space="preserve">8. </w:t>
      </w:r>
      <w:r>
        <w:rPr/>
        <w:t>В попередніх питаннях перш за все йшла мова про позитивні риси ринку, його досконалість. Проте необхідно розуміти, що ринок, будучи найбільш ефективною формою організації економіки, не завжди та не в усьому може задовольнити усі суспільно-необхідні потреби. Головним чином це стосується соціальної сфери: ринок не гарантує прав на працю і доход, окрім того, ринкова система відтворює істотну нерівність; ринок не створює стимулів для виробництва товарів колективного користування (спорт, освіта, медичне обслуговування та ін.); ринок орієнтується не на виробництво соціально-необхідних товарів, а на задоволення потреб тих, хто має гроші. Не зможе ринок вирішити питання екологічної безпеки населення країни, забезпечуючи умови для розвитку фундаментальної науки, результати досліджень якої можуть бути отримані у довгостроковому періоді. Як показала практика господарювання в розвинених ринкових країнах світу, не може ринковий механізм самостійно, без зовнішнього регулятора (держави) вирішувати проблеми криз, безробіття, інфляції, створення досконалого ринкового середовища (необхідна підтримка конкуренції та боротьба з монополістичними тенденціями, розробка “правил гри” суб’єктів ринкового господарства тощо).</w:t>
      </w:r>
    </w:p>
    <w:p>
      <w:pPr>
        <w:pStyle w:val="Style13"/>
        <w:spacing w:before="0" w:after="0"/>
        <w:rPr/>
      </w:pPr>
      <w:r>
        <w:rPr/>
        <w:t>Іншими словами, щоб ефективно вирішувати всі вищезазначені проблеми, дію ринкового механізму (ринковий регулятор) необхідно, і це об’єктивно обумовлено, треба доповнювати дією державних регуляторів, тобто мова йде про систему змішаної системи управління економікою країни. Не випадково, сучасну ринкову систему дуже часто називають змішаною економікою.</w:t>
      </w:r>
    </w:p>
    <w:p>
      <w:pPr>
        <w:pStyle w:val="Style13"/>
        <w:spacing w:before="0" w:after="0"/>
        <w:rPr/>
      </w:pPr>
      <w:r>
        <w:rPr/>
        <w:t>Необхідність використання змішаної системи управління економікою країни в чергу складних та дискусійних висунула такі питання: “А яке співвідношення повинно бути між ринковими та державними регуляторами? Які економічні функції повинна виконувати держава і за допомогою яких інструментів?”. Слід зазначити, що практично всі сучасні школи та напрямки економічної науки намагалися (і намагаються) здійснити внесок в розробку даних проблем. На особливу увагу заслуговує підхід до проблеми державного регулювання Дж.М.Кейнса, який докладно викладено в його праці “Загальна теорія зайнятості, процента та грошей” (1936 р.), від якого, по суті, відштовхуються всі подальші теоретичні дослідження.</w:t>
      </w:r>
    </w:p>
    <w:p>
      <w:pPr>
        <w:pStyle w:val="Style13"/>
        <w:spacing w:before="0" w:after="0"/>
        <w:rPr/>
      </w:pPr>
      <w:r>
        <w:rPr/>
        <w:t>За сучасних умов змішана система управління практично діє у всіх розвинених країнах світу. При цьому вона має багато варіантів, які залежать від різних чинників (ступеню участі держави в господарській діяльності, рівня розвитку економіки країни, найзагальніших проблем, які необхідно вирішити на тому, чи іншому етапі розвитку ринкової економіки тощо). Мінімальна участь держави в регулюванні економіки потребує розробки правових засад ринкових відносин, забезпечення ринку грошима, регулювання “зовнішніх ефектів” (негативних наслідків діяльності суб’єктів ринку), управління державним сектором економіки. За умов більш активного втручання в ринковий механізм держава створює умови для функціонування підприємництва, підтримки конкурентного середовища, стабілізує економічне зростання, активно регулює соціальні відносини.</w:t>
      </w:r>
    </w:p>
    <w:p>
      <w:pPr>
        <w:pStyle w:val="Style10"/>
        <w:spacing w:before="0" w:after="0"/>
        <w:rPr/>
      </w:pPr>
      <w:r>
        <w:rPr/>
      </w:r>
    </w:p>
    <w:p>
      <w:pPr>
        <w:pStyle w:val="Style10"/>
        <w:spacing w:before="0" w:after="0"/>
        <w:rPr/>
      </w:pPr>
      <w:r>
        <w:rPr/>
      </w:r>
    </w:p>
    <w:p>
      <w:pPr>
        <w:pStyle w:val="Style10"/>
        <w:spacing w:before="0" w:after="0"/>
        <w:rPr/>
      </w:pPr>
      <w:r>
        <w:rPr/>
      </w:r>
    </w:p>
    <w:p>
      <w:pPr>
        <w:pStyle w:val="Style10"/>
        <w:spacing w:before="0" w:after="0"/>
        <w:rPr/>
      </w:pPr>
      <w:r>
        <w:rPr/>
        <w:t xml:space="preserve">тема 7. Підприємство і підприємництво </w:t>
      </w:r>
    </w:p>
    <w:p>
      <w:pPr>
        <w:pStyle w:val="Style10"/>
        <w:spacing w:before="0" w:after="0"/>
        <w:ind w:left="708" w:firstLine="708"/>
        <w:rPr/>
      </w:pPr>
      <w:r>
        <w:rPr/>
        <w:t xml:space="preserve">в ринковій </w:t>
      </w:r>
      <w:r>
        <w:rPr>
          <w:szCs w:val="32"/>
        </w:rPr>
        <w:t>системі</w:t>
      </w:r>
    </w:p>
    <w:p>
      <w:pPr>
        <w:pStyle w:val="2"/>
        <w:numPr>
          <w:ilvl w:val="0"/>
          <w:numId w:val="36"/>
        </w:numPr>
        <w:rPr/>
      </w:pPr>
      <w:r>
        <w:rPr>
          <w:spacing w:val="-4"/>
          <w:sz w:val="30"/>
          <w:szCs w:val="30"/>
        </w:rPr>
        <w:t>Підприємство – первинна ланка економіки. Функції підприємства.</w:t>
      </w:r>
    </w:p>
    <w:p>
      <w:pPr>
        <w:pStyle w:val="2"/>
        <w:numPr>
          <w:ilvl w:val="0"/>
          <w:numId w:val="26"/>
        </w:numPr>
        <w:rPr>
          <w:sz w:val="30"/>
        </w:rPr>
      </w:pPr>
      <w:r>
        <w:rPr>
          <w:sz w:val="30"/>
        </w:rPr>
        <w:t>Основні види підприємств в ринковій економіці.</w:t>
      </w:r>
    </w:p>
    <w:p>
      <w:pPr>
        <w:pStyle w:val="2"/>
        <w:numPr>
          <w:ilvl w:val="0"/>
          <w:numId w:val="26"/>
        </w:numPr>
        <w:rPr/>
      </w:pPr>
      <w:r>
        <w:rPr>
          <w:spacing w:val="-4"/>
          <w:sz w:val="30"/>
          <w:szCs w:val="30"/>
        </w:rPr>
        <w:t>Суть і функції підприємництва. Види підприємницької діяльності.</w:t>
      </w:r>
    </w:p>
    <w:p>
      <w:pPr>
        <w:pStyle w:val="2"/>
        <w:numPr>
          <w:ilvl w:val="0"/>
          <w:numId w:val="26"/>
        </w:numPr>
        <w:rPr/>
      </w:pPr>
      <w:r>
        <w:rPr>
          <w:sz w:val="30"/>
        </w:rPr>
        <w:t>Розвиток підприємництва в українській економіці. Господарський кодекс України.</w:t>
      </w:r>
    </w:p>
    <w:p>
      <w:pPr>
        <w:pStyle w:val="Style13"/>
        <w:spacing w:before="200" w:after="0"/>
        <w:rPr/>
      </w:pPr>
      <w:r>
        <w:rPr>
          <w:b/>
          <w:sz w:val="32"/>
        </w:rPr>
        <w:t xml:space="preserve">1. </w:t>
      </w:r>
      <w:r>
        <w:rPr/>
        <w:t>Підприємство – це первинна ланка суспільного виробництва, яка виступає товаровиробником і забезпечує процес відтворення на основі принципів комерційного розрахунку (самостійності, самоокупності і прибутковості, самофінансування, матеріальної зацікавленості та економічної відповідальності). Підприємство створюється для здійснення підприємницької діяльності з метою отримання прибутку. Для досягнення цієї мети здійснюється певна організація діяльності підприємства як господарюючого суб’єкта, визначається місія і мета підприємства, створюється трудовий колектив. Діяльність підприємства здійснюється за його статутом, який регламентує усі види його діяльності і визначає права і обов’язки як усього трудового колективу, так і окремих працівників. Підприємство як юридична особа має певні атрибути господарюючого суб’єкта: самостійний баланс, печатку, розрахунковий і інші рахунки в банку, найменування свого підприємства, а у випадку промислового виробництва ще й свій товарний знак.</w:t>
      </w:r>
    </w:p>
    <w:p>
      <w:pPr>
        <w:pStyle w:val="Style13"/>
        <w:spacing w:before="0" w:after="0"/>
        <w:rPr/>
      </w:pPr>
      <w:r>
        <w:rPr/>
        <w:t>Як первинна ланка суспільного виробництва підприємство характеризується такими рисами: 1) на підприємстві здійснюється процес поєднання робочої сили і засобів виробництва, виникають і реалізуються виробничі відносини; 2) тут відбувається процес виготовлення товарів та надання різноманітних послуг; 3) на підприємстві зосереджується основна частина суспільного капіталу; 4) виникають, поєднуються і взаємодіють усі види інтересів (індивідуальних, колективних, суспільних) тощо.</w:t>
      </w:r>
    </w:p>
    <w:p>
      <w:pPr>
        <w:pStyle w:val="Style13"/>
        <w:spacing w:before="0" w:after="0"/>
        <w:rPr/>
      </w:pPr>
      <w:r>
        <w:rPr/>
        <w:t xml:space="preserve">В економічній літературі виділяють дві основні функції підприємства, які в узагальнюючому вигляді характеризують його діяльність: 1) виробнича – полягає в створенні товарів і послуг для задоволення потреб суспільства та отримання прибутку та 2) відтворювальна – знаходить свій вираз в забезпеченні розширеного відтворення продукту, виробничих відносин і самого виробника. Слід розуміти, що для більш детального аналізу діяльності підприємства в межах названих основних функцій можна виділити багато напрямів, які в сукупності забезпечують їх виконання. Так, наприклад, виконання виробничої функції передбачає виконання таких підпорядкованих, або специфічних, функцій, як виробничо-технологічна (забезпечення процесу виробництва необхідними ресурсами; їх використання, запровадження нової техніки та технологій); економічна (керування процесами виробництва й збуту товарів, організація робіт, розподіл прибутку, розрахунок економічної ефективності, ціноутворення, вивчення ринку); соціальна (створення відповідних умов праці та відпочинку робітників, психологічного клімату в </w:t>
      </w:r>
      <w:r>
        <w:rPr>
          <w:spacing w:val="-4"/>
          <w:szCs w:val="28"/>
        </w:rPr>
        <w:t>колективі, надання допомоги та пільг робітникам та членам їх сімей) та інші.</w:t>
      </w:r>
    </w:p>
    <w:p>
      <w:pPr>
        <w:pStyle w:val="Style13"/>
        <w:spacing w:before="240" w:after="0"/>
        <w:rPr/>
      </w:pPr>
      <w:r>
        <w:rPr>
          <w:b/>
          <w:sz w:val="32"/>
        </w:rPr>
        <w:t xml:space="preserve">2. </w:t>
      </w:r>
      <w:r>
        <w:rPr/>
        <w:t xml:space="preserve">В умовах ринкової економіки функціонує багато видів підприємств. Для їх класифікації застосовуються певні критерії, за якими здійснюється розмежування. Одним із найважливіших критеріїв є </w:t>
      </w:r>
      <w:r>
        <w:rPr>
          <w:b/>
        </w:rPr>
        <w:t>форма власності та засоби виробництва</w:t>
      </w:r>
      <w:r>
        <w:rPr/>
        <w:t xml:space="preserve">. Згідно з законами України у відповідності до форм власності в нашій господарській діяльності могуть функціонувати слідуючи види підприємств: 1) </w:t>
      </w:r>
      <w:r>
        <w:rPr>
          <w:b/>
        </w:rPr>
        <w:t>індивідуальне підприємство</w:t>
      </w:r>
      <w:r>
        <w:rPr/>
        <w:t xml:space="preserve"> – створюється і функціонує на базі приватної (особистої) власності громадян і виключно на індивідуальній праці власника; 2) </w:t>
      </w:r>
      <w:r>
        <w:rPr>
          <w:b/>
        </w:rPr>
        <w:t>сімейне підприємство</w:t>
      </w:r>
      <w:r>
        <w:rPr/>
        <w:t xml:space="preserve"> – базується на власності і праці сім’ї; 3) </w:t>
      </w:r>
      <w:r>
        <w:rPr>
          <w:b/>
        </w:rPr>
        <w:t>приватне підприємство</w:t>
      </w:r>
      <w:r>
        <w:rPr/>
        <w:t xml:space="preserve"> – засноване на приватній власності і функціонує на основі праці найманих робітників. При цьому законом України не обмежується ні розмір капіталу, який застосовує власник, ні кількість найманих працівників; 4) </w:t>
      </w:r>
      <w:r>
        <w:rPr>
          <w:b/>
        </w:rPr>
        <w:t>колективні підприємства</w:t>
      </w:r>
      <w:r>
        <w:rPr/>
        <w:t xml:space="preserve"> – засновані на спільній власності фізичних, юридичних осіб, або власності тих і інших. В Україні за чинним законодавством колективні підприємства виступають у таких формах: колективне підприємство, що засноване на власності трудового колективу, кооператив, колективне підприємство, що засноване на власності громадської або релігійної організації. Всі вони мають одну основу – колективну власність; 5) </w:t>
      </w:r>
      <w:r>
        <w:rPr>
          <w:b/>
        </w:rPr>
        <w:t>державні підприємства</w:t>
      </w:r>
      <w:r>
        <w:rPr/>
        <w:t xml:space="preserve"> – функціонують на базі державної власності, а управління ними здійснюється представниками держави. В нашій країні існує два типи державних підприємств: а) державні підприємства, що базуються на загальнодержавній власності і б) державні підприємства, засновані на комунальній власності; 6) </w:t>
      </w:r>
      <w:r>
        <w:rPr>
          <w:b/>
        </w:rPr>
        <w:t>спільні під</w:t>
      </w:r>
      <w:r>
        <w:rPr/>
        <w:t xml:space="preserve">приємства – створюються на базі поєднання різних форм власності – змішаній формі власності; 7) вперше в нашій державі законом дозволено відкриття та функціонування </w:t>
      </w:r>
      <w:r>
        <w:rPr>
          <w:b/>
        </w:rPr>
        <w:t>підприємств зі сто відсотковим іноземним капіталом</w:t>
      </w:r>
      <w:r>
        <w:rPr/>
        <w:t>. Їхня діяльність регулюється спеціальними законодавчими актами.</w:t>
      </w:r>
    </w:p>
    <w:p>
      <w:pPr>
        <w:pStyle w:val="Style13"/>
        <w:spacing w:before="0" w:after="0"/>
        <w:rPr/>
      </w:pPr>
      <w:r>
        <w:rPr/>
        <w:t>Окрім класифікації підприємств за формою власності, підприємства можуть бути згруповані і за іншими критеріями. Їх можна поєднати за характером діяльності. В цьому випадку визначаються виробничі, торгові, фінансові, посередницькі та інші підприємства. За ознакою характеру виробництва виділяють підприємства масового, серійного та індивідуального виробництва. З огляду на сферу діяльності підприємства можна визначити підприємства місцевого, національного і міжнародного рівнів.</w:t>
      </w:r>
    </w:p>
    <w:p>
      <w:pPr>
        <w:pStyle w:val="Style13"/>
        <w:spacing w:before="0" w:after="0"/>
        <w:rPr/>
      </w:pPr>
      <w:r>
        <w:rPr/>
        <w:t xml:space="preserve">З точки зору загальноекономічного аналізу має значення класифікація підприємств </w:t>
      </w:r>
      <w:r>
        <w:rPr>
          <w:b/>
        </w:rPr>
        <w:t>за розмірами та масштабами виробництва</w:t>
      </w:r>
      <w:r>
        <w:rPr/>
        <w:t>. З огляду на це виділяють великі підприємства, середні і малі. В Україні, згідно з Господарським кодексом до малих підприємств належать підприємства: в промисловості – з кількістю працюючих до 200 осіб; в інших галузях виробничої сфери – до 50 осіб; у невиробничій сфері – до 25 осіб; у роздрібній торгівлі – до 15 осіб. Малі підприємства створюються громадянами, підприємствами різних форм власності, а також можуть бути виділеними із складу підприємства, об’єднання чи організації. В цьому останньому випадку підприємство чи об’єднання, зі складу якого виділено мале підприємство, виступає його засновником.</w:t>
      </w:r>
    </w:p>
    <w:p>
      <w:pPr>
        <w:pStyle w:val="Style13"/>
        <w:spacing w:before="0" w:after="0"/>
        <w:rPr/>
      </w:pPr>
      <w:r>
        <w:rPr/>
        <w:t>Підприємства з метою підвищення ефективності своєї діяльності може утворювати об’єднання – це юридичні особи, що створюються на добровільних засадах підприємствами чи установами для спільної діяльності на основі самоуправління, самофінансування та господарчого розрахунку. Діють об’єднання на основі статуту або угоди. До основних форм об’єднань відносяться корпорація, концерн, асоціація та консорціум.</w:t>
      </w:r>
    </w:p>
    <w:p>
      <w:pPr>
        <w:pStyle w:val="Style13"/>
        <w:spacing w:before="0" w:after="0"/>
        <w:rPr/>
      </w:pPr>
      <w:r>
        <w:rPr/>
        <w:t>Велике значення в ринковій економіці мають господарські товариства, які діють на базі колективної власності. Господарські товариства – це підприємства, організації, установи, створені на засадах угоди юридичними особами і громадянами шляхом об’єднання їх майна та підприємницької діяльності з метою одержання прибутку. До господарських товариств (див. Закон України “Про господарські товариства”) належать акціонерні товариства (закритого і відкритого типу), товариства з обмеженою відповідальністю, товариства з додатковою відповідальністю, повні товариства, командитні товариства.</w:t>
      </w:r>
    </w:p>
    <w:p>
      <w:pPr>
        <w:pStyle w:val="Style13"/>
        <w:spacing w:before="240" w:after="0"/>
        <w:rPr/>
      </w:pPr>
      <w:r>
        <w:rPr>
          <w:b/>
          <w:sz w:val="32"/>
        </w:rPr>
        <w:t xml:space="preserve">3. </w:t>
      </w:r>
      <w:r>
        <w:rPr/>
        <w:t>Підприємництво – це самостійна, ініціативна, систематична діяльність по виробництву товарів і послуг, яка здійснюється у відповідності з діючим законодавством країни і націлена на отримання прибутку. Підприємництво передбачає здійснення нововведень і проходить в умовах ризику.</w:t>
      </w:r>
    </w:p>
    <w:p>
      <w:pPr>
        <w:pStyle w:val="Style13"/>
        <w:spacing w:before="0" w:after="0"/>
        <w:rPr/>
      </w:pPr>
      <w:r>
        <w:rPr/>
        <w:t>Підприємництво – невід’ємний елемент ринкової економіки, може існувати тільки на ринкових засадах. А тому умови для становлення підприємництва в нашій країні почали створюватися тільки в період, коли Україна розпочала процес ринкових перетворень (з початку 90-х років).</w:t>
      </w:r>
    </w:p>
    <w:p>
      <w:pPr>
        <w:pStyle w:val="Style13"/>
        <w:spacing w:before="0" w:after="0"/>
        <w:rPr/>
      </w:pPr>
      <w:r>
        <w:rPr/>
        <w:t xml:space="preserve">В економічних дослідженнях традиційно виділяють три основних функції підприємництва: 1) </w:t>
      </w:r>
      <w:r>
        <w:rPr>
          <w:b/>
        </w:rPr>
        <w:t>ресурсна</w:t>
      </w:r>
      <w:r>
        <w:rPr/>
        <w:t xml:space="preserve"> – полягає в забезпеченні виробництва фінансовими, матеріальними, трудовими, інформаційними ресурсами; 2) </w:t>
      </w:r>
      <w:r>
        <w:rPr>
          <w:b/>
        </w:rPr>
        <w:t>організаційна</w:t>
      </w:r>
      <w:r>
        <w:rPr/>
        <w:t xml:space="preserve"> – зводиться до поєднання ресурсів виробництва в оптимальних пропорціях, найбільш ефективного їх використання, здійснення контролю за використанням виробничих ресурсів; 3) </w:t>
      </w:r>
      <w:r>
        <w:rPr>
          <w:b/>
        </w:rPr>
        <w:t>творча</w:t>
      </w:r>
      <w:r>
        <w:rPr/>
        <w:t xml:space="preserve"> – передбачає генерування та реалізацію нових ідей, здійснення техніко-економічних, наукових розробок, проектів, що пов’язані з господарським ризиком.</w:t>
      </w:r>
    </w:p>
    <w:p>
      <w:pPr>
        <w:pStyle w:val="Style13"/>
        <w:spacing w:before="0" w:after="0"/>
        <w:rPr/>
      </w:pPr>
      <w:r>
        <w:rPr/>
        <w:t>Види підприємництва:</w:t>
      </w:r>
    </w:p>
    <w:p>
      <w:pPr>
        <w:pStyle w:val="Normal"/>
        <w:numPr>
          <w:ilvl w:val="0"/>
          <w:numId w:val="10"/>
        </w:numPr>
        <w:jc w:val="both"/>
        <w:rPr/>
      </w:pPr>
      <w:r>
        <w:rPr>
          <w:b/>
          <w:sz w:val="28"/>
          <w:lang w:val="uk-UA"/>
        </w:rPr>
        <w:t>Виробниче</w:t>
      </w:r>
      <w:r>
        <w:rPr>
          <w:sz w:val="28"/>
          <w:lang w:val="uk-UA"/>
        </w:rPr>
        <w:t xml:space="preserve"> – діяльність, спрямована на виробництво товарів і послуг, створення матеріальних і духовних благ (промисловість, будівництво, сільське господарство та ін);</w:t>
      </w:r>
    </w:p>
    <w:p>
      <w:pPr>
        <w:pStyle w:val="Normal"/>
        <w:numPr>
          <w:ilvl w:val="0"/>
          <w:numId w:val="10"/>
        </w:numPr>
        <w:jc w:val="both"/>
        <w:rPr/>
      </w:pPr>
      <w:r>
        <w:rPr>
          <w:b/>
          <w:sz w:val="28"/>
          <w:lang w:val="uk-UA"/>
        </w:rPr>
        <w:t>Комерційне</w:t>
      </w:r>
      <w:r>
        <w:rPr>
          <w:sz w:val="28"/>
          <w:lang w:val="uk-UA"/>
        </w:rPr>
        <w:t xml:space="preserve"> – діяльність по виконанню торгово-обмінних операцій (торгівля);</w:t>
      </w:r>
    </w:p>
    <w:p>
      <w:pPr>
        <w:pStyle w:val="Normal"/>
        <w:numPr>
          <w:ilvl w:val="0"/>
          <w:numId w:val="10"/>
        </w:numPr>
        <w:jc w:val="both"/>
        <w:rPr>
          <w:lang w:val="uk-UA"/>
        </w:rPr>
      </w:pPr>
      <w:r>
        <w:rPr>
          <w:b/>
          <w:sz w:val="28"/>
          <w:lang w:val="uk-UA"/>
        </w:rPr>
        <w:t>Фінансове</w:t>
      </w:r>
      <w:r>
        <w:rPr>
          <w:sz w:val="28"/>
          <w:lang w:val="uk-UA"/>
        </w:rPr>
        <w:t xml:space="preserve"> – діяльність по виконанню товарно-грошових операцій (банківська, біржова діяльність).</w:t>
      </w:r>
    </w:p>
    <w:p>
      <w:pPr>
        <w:pStyle w:val="Style13"/>
        <w:spacing w:before="0" w:after="0"/>
        <w:rPr/>
      </w:pPr>
      <w:r>
        <w:rPr/>
        <w:t xml:space="preserve">Окремо виділяється посередницьке підприємництво, яке може бути присутнім при здійсненні вищеназваних видів. </w:t>
      </w:r>
      <w:r>
        <w:rPr>
          <w:b/>
        </w:rPr>
        <w:t>Посередницьке</w:t>
      </w:r>
      <w:r>
        <w:rPr/>
        <w:t xml:space="preserve"> – це підприємництво, що надає інформаційні, маркетингові, консалтингові, страхові послуги.</w:t>
      </w:r>
    </w:p>
    <w:p>
      <w:pPr>
        <w:pStyle w:val="Style13"/>
        <w:spacing w:before="240" w:after="0"/>
        <w:rPr/>
      </w:pPr>
      <w:r>
        <w:rPr>
          <w:b/>
          <w:sz w:val="32"/>
        </w:rPr>
        <w:t xml:space="preserve">4. </w:t>
      </w:r>
      <w:r>
        <w:rPr/>
        <w:t>Перехід України до ринкової економічної системи обумовив процес розвитку підприємництва. В лютому 1991 року був прийнятий Закон України “Про підприємництво”, який хоч і мав певні недосконалості, проте заклав основи для розвитку підприємницької діяльності в нашій державі. Але з 1 січня 2004 року цей закон втратив чинність і законодавче регулювання підприємницької діяльності здійснюється згідно з Господарським кодексом України.</w:t>
      </w:r>
    </w:p>
    <w:p>
      <w:pPr>
        <w:pStyle w:val="Style13"/>
        <w:spacing w:before="0" w:after="0"/>
        <w:rPr/>
      </w:pPr>
      <w:r>
        <w:rPr/>
        <w:t>Підприємницька діяльність здійснюється від імені і під майнову відповідальність певними суб’єктами. Відповідно до законодавства в якості суб’єктів підприємницької діяльності виступають громадяни України, інших держав, не обмежені законом у працездатності, юридичні особи всіх форм власності. Не дозволяється займатися підприємницькою діяльністю таким категоріям громадян: військовослужбовцям, службовим особам органів прокуратури, суду, державної безпеки, внутрішніх справ, державного арбітражу, державного нотаріату, а також органам державної влади і управління, які покликані здійснювати контроль за діяльністю підприємств. Забороняється займатися підприємництвом також певним особам, зокрема, тим, хто має непогашену судимість за крадіжки, хабарництво, інші корисливі злочини. Слід зазначити, що такі обмеження для ведення підприємницької діяльності не є українською новацією, вони існують у всіх ринкових країнах з метою позбавити осіб, що працюють у владних структурах, причетних до розробки законодавства, державних замовлень тощо можливості створювати певні пільгові умови для якогось з суб’єктів, захистити суспільство від зловживань, корупції, не допустити нечесних і кримінальних осіб займатися господарською діяльністю.</w:t>
      </w:r>
    </w:p>
    <w:p>
      <w:pPr>
        <w:pStyle w:val="Style13"/>
        <w:spacing w:before="0" w:after="0"/>
        <w:rPr/>
      </w:pPr>
      <w:r>
        <w:rPr/>
        <w:t>Об’єктом підприємництва виступає виробнича діяльність у широкому розумінні цього слова. Це може бути і діяльність по виготовленню товарів, наданню різноманітних послуг, наприклад, транспортування різних видів вантажів та людей, виконанню певних робіт та ін.</w:t>
      </w:r>
    </w:p>
    <w:p>
      <w:pPr>
        <w:pStyle w:val="Style13"/>
        <w:spacing w:before="0" w:after="0"/>
        <w:rPr/>
      </w:pPr>
      <w:r>
        <w:rPr/>
        <w:t xml:space="preserve">Підприємництво </w:t>
      </w:r>
      <w:r>
        <w:rPr>
          <w:rFonts w:eastAsia="Symbol" w:cs="Symbol" w:ascii="Symbol" w:hAnsi="Symbol"/>
        </w:rPr>
        <w:t></w:t>
      </w:r>
      <w:r>
        <w:rPr/>
        <w:t xml:space="preserve"> багатогранна діяльність, основні принципи організації якої закріплюються у відповідних законодавчих актах. В чинних законодавчих актах в якості найважливіших визначені такі принципи: вільний вибір діяльності, залучення на добровільних засадах до підприємницької діяльності як майна, так і грошових коштів фізичних та юридичних осіб; самостійний вибір виробничої програми, а також самостійне визначення цін на свою продукцію і визначення як постачальників, так і споживачів; вільне наймання робочої сили; залучення та використання людських, матеріально-фінансових, природних і інших ресурсів, використання яких не заборонено, або не обмежено державою; вільне розпорядження прибутком, що залишається у підприємця після оплати встановлених державою у законодавчому порядку податків та відповідних платежів; вільний доступ до зовнішньоекономічної діяльності, а також використання тієї частини валютної виручки, яка здобута в наслідок зовнішньоекономічної діяльності і залишається у конкретного підприємства.</w:t>
      </w:r>
    </w:p>
    <w:p>
      <w:pPr>
        <w:pStyle w:val="Style13"/>
        <w:spacing w:before="0" w:after="0"/>
        <w:rPr/>
      </w:pPr>
      <w:r>
        <w:rPr/>
        <w:t>До умов, які забезпечують організацію та функціонування підприємництва належать:</w:t>
      </w:r>
    </w:p>
    <w:p>
      <w:pPr>
        <w:pStyle w:val="Normal"/>
        <w:numPr>
          <w:ilvl w:val="0"/>
          <w:numId w:val="24"/>
        </w:numPr>
        <w:jc w:val="both"/>
        <w:rPr/>
      </w:pPr>
      <w:r>
        <w:rPr>
          <w:sz w:val="28"/>
          <w:lang w:val="uk-UA"/>
        </w:rPr>
        <w:t>державна реєстрація суб’єктів підприємницької діяльності. Вона здійснюється відповідними органами державної адміністрації за місцем діяльності підприємця або ж за місцем його проживання. При цьому важливим моментом є те, що ця реєстрація за нашими законами здійснюється не на дозволяючій, а на реєструючій основі. Це означає, що відмова в реєстрації підприємництва можлива тільки тоді, коли є порушення порядку його створення. У всіх інших випадках така відмова є незаконною і підприємець може оскаржити це рішення через суд.</w:t>
      </w:r>
    </w:p>
    <w:p>
      <w:pPr>
        <w:pStyle w:val="Normal"/>
        <w:numPr>
          <w:ilvl w:val="0"/>
          <w:numId w:val="24"/>
        </w:numPr>
        <w:jc w:val="both"/>
        <w:rPr>
          <w:sz w:val="28"/>
          <w:lang w:val="uk-UA"/>
        </w:rPr>
      </w:pPr>
      <w:r>
        <w:rPr>
          <w:sz w:val="28"/>
          <w:lang w:val="uk-UA"/>
        </w:rPr>
        <w:t>обов’язкове дотримання підприємцями відповідних вимог та соціальних гарантій щодо найманих робітників;</w:t>
      </w:r>
    </w:p>
    <w:p>
      <w:pPr>
        <w:pStyle w:val="Normal"/>
        <w:numPr>
          <w:ilvl w:val="0"/>
          <w:numId w:val="24"/>
        </w:numPr>
        <w:jc w:val="both"/>
        <w:rPr/>
      </w:pPr>
      <w:r>
        <w:rPr>
          <w:sz w:val="28"/>
          <w:lang w:val="uk-UA"/>
        </w:rPr>
        <w:t>дотримання підприємцями законодавства про підприємницьку діяльність;</w:t>
      </w:r>
    </w:p>
    <w:p>
      <w:pPr>
        <w:pStyle w:val="Normal"/>
        <w:numPr>
          <w:ilvl w:val="0"/>
          <w:numId w:val="24"/>
        </w:numPr>
        <w:jc w:val="both"/>
        <w:rPr>
          <w:lang w:val="uk-UA"/>
        </w:rPr>
      </w:pPr>
      <w:r>
        <w:rPr>
          <w:sz w:val="28"/>
          <w:lang w:val="uk-UA"/>
        </w:rPr>
        <w:t>юридична відповідальність підприємця за його дії та можливість припинення діяльності підприємства.</w:t>
      </w:r>
    </w:p>
    <w:p>
      <w:pPr>
        <w:pStyle w:val="Style13"/>
        <w:spacing w:before="0" w:after="0"/>
        <w:rPr/>
      </w:pPr>
      <w:r>
        <w:rPr/>
        <w:t>Важливе значення для становлення та динамічного розвитку підприємництва є гарантії та всебічна підтримка його державою. Вона законодавчо забезпечує гарантії для всіх підприємців незалежно від обраних ними форм підприємницької діяльності та власності, однакові права і можливості стосовно доступу до матеріально-технічних, фінансових трудових, інформаційних, природних та інших ресурсів, свободу конкуренції між підприємцями, захищає споживачів від виявів несумлінної конкуренції та монополізму у будь-якій сфері підприємницької діяльності.</w:t>
      </w:r>
    </w:p>
    <w:p>
      <w:pPr>
        <w:pStyle w:val="Style13"/>
        <w:spacing w:before="0" w:after="0"/>
        <w:rPr/>
      </w:pPr>
      <w:r>
        <w:rPr/>
        <w:t>Аналіз Господарського кодексу України та інших законодавчих документів показує, що сьогодні вже створене певне, досить надійне підґрунтя для розвитку підприємництва в Україні. Проте, на жаль, зараз ще не можна констатувати безпроблемність, динамізм цього процесу. Серед чинників, які гальмують процес становлення підприємництва в Україні, необхідно назвати такі: 1) не зовсім є відпрацьованим механізм взаємодії держави з підприємницькими структурами. Мова йде про економічну, матеріально-технічну, організаційну їхню підтримку з боку держави; 2) ще не є достатнім фінансове забезпечення підприємництва; 3) повільний рух іноземного капіталу в напрямку українського підприємництва; 4) кадрові проблеми, тобто ще не вистачає людей, які мали б здібності до підприємницької діяльності, відповідний капітал та ін. Впливає на розвиток підприємництва й загальноекономічна ситуація в країні – високі податкові ставки, низька платоспроможність населення, розрив сталих економічних зв’язків тощо.</w:t>
      </w:r>
    </w:p>
    <w:p>
      <w:pPr>
        <w:pStyle w:val="Style10"/>
        <w:spacing w:before="0" w:after="0"/>
        <w:rPr/>
      </w:pPr>
      <w:r>
        <w:rPr/>
      </w:r>
    </w:p>
    <w:p>
      <w:pPr>
        <w:pStyle w:val="Style10"/>
        <w:spacing w:before="0" w:after="0"/>
        <w:rPr/>
      </w:pPr>
      <w:r>
        <w:rPr/>
        <w:t xml:space="preserve">тема 8. Капітал підприємства, </w:t>
      </w:r>
    </w:p>
    <w:p>
      <w:pPr>
        <w:pStyle w:val="Style10"/>
        <w:spacing w:before="0" w:after="0"/>
        <w:ind w:left="708" w:firstLine="708"/>
        <w:rPr/>
      </w:pPr>
      <w:r>
        <w:rPr/>
        <w:t>його кругооборот і оборот</w:t>
      </w:r>
    </w:p>
    <w:p>
      <w:pPr>
        <w:pStyle w:val="2"/>
        <w:numPr>
          <w:ilvl w:val="0"/>
          <w:numId w:val="37"/>
        </w:numPr>
        <w:rPr/>
      </w:pPr>
      <w:r>
        <w:rPr>
          <w:sz w:val="30"/>
        </w:rPr>
        <w:t>Капітал: основні концепції визначення його суті.</w:t>
      </w:r>
    </w:p>
    <w:p>
      <w:pPr>
        <w:pStyle w:val="2"/>
        <w:numPr>
          <w:ilvl w:val="0"/>
          <w:numId w:val="26"/>
        </w:numPr>
        <w:rPr>
          <w:sz w:val="30"/>
        </w:rPr>
      </w:pPr>
      <w:r>
        <w:rPr>
          <w:sz w:val="30"/>
        </w:rPr>
        <w:t>Кругооборот і оборот капіталу підприємства. Час і швидкість обороту капіталу.</w:t>
      </w:r>
    </w:p>
    <w:p>
      <w:pPr>
        <w:pStyle w:val="2"/>
        <w:numPr>
          <w:ilvl w:val="0"/>
          <w:numId w:val="26"/>
        </w:numPr>
        <w:rPr/>
      </w:pPr>
      <w:r>
        <w:rPr>
          <w:sz w:val="30"/>
        </w:rPr>
        <w:t>Основний і оборотний капітал. Амортизація.</w:t>
      </w:r>
    </w:p>
    <w:p>
      <w:pPr>
        <w:pStyle w:val="2"/>
        <w:numPr>
          <w:ilvl w:val="0"/>
          <w:numId w:val="26"/>
        </w:numPr>
        <w:rPr>
          <w:sz w:val="30"/>
        </w:rPr>
      </w:pPr>
      <w:r>
        <w:rPr>
          <w:sz w:val="30"/>
        </w:rPr>
        <w:t>Витрати виробництва, їх суть та види.</w:t>
      </w:r>
    </w:p>
    <w:p>
      <w:pPr>
        <w:pStyle w:val="2"/>
        <w:numPr>
          <w:ilvl w:val="0"/>
          <w:numId w:val="26"/>
        </w:numPr>
        <w:rPr/>
      </w:pPr>
      <w:r>
        <w:rPr>
          <w:sz w:val="30"/>
        </w:rPr>
        <w:t>Доходи підприємства. Економічний, бухгалтерський та чистий прибуток.</w:t>
      </w:r>
    </w:p>
    <w:p>
      <w:pPr>
        <w:pStyle w:val="Style13"/>
        <w:spacing w:before="240" w:after="0"/>
        <w:rPr/>
      </w:pPr>
      <w:r>
        <w:rPr>
          <w:b/>
          <w:sz w:val="32"/>
        </w:rPr>
        <w:t xml:space="preserve">1. </w:t>
      </w:r>
      <w:r>
        <w:rPr/>
        <w:t xml:space="preserve">Різні економічні школи по-різному визначають суть капіталу. Проаналізуємо найбільш розповсюдженні в економічній науці теорії капіталу. З точки зору </w:t>
      </w:r>
      <w:r>
        <w:rPr>
          <w:b/>
        </w:rPr>
        <w:t>натуралістичної</w:t>
      </w:r>
      <w:r>
        <w:rPr/>
        <w:t>,</w:t>
      </w:r>
      <w:r>
        <w:rPr>
          <w:b/>
        </w:rPr>
        <w:t xml:space="preserve"> або речової</w:t>
      </w:r>
      <w:r>
        <w:rPr/>
        <w:t>,</w:t>
      </w:r>
      <w:r>
        <w:rPr>
          <w:b/>
        </w:rPr>
        <w:t xml:space="preserve"> концепції</w:t>
      </w:r>
      <w:r>
        <w:rPr/>
        <w:t>, яка перш за все розроблялася представниками класичної та неокласичної політекономії, капітал – це або засоби виробництва, або готові товари, які призначені для продажу. Так А.Сміт вважав, що капітал являє собою накопичений запас речей (машин, інструментів, сировини), накопичену працю, тобто все те, що використовується у виробництві з метою виготовлення готової продукції і, після її реалізації, отримання прибутку. Д.Рікардо писав, що капітал – це засоби виробництва. А.Маршалл відносив до капіталу всі речі, які утворюють передумови виробництва. Аналогічні підходи існують і в сучасній економічній науці. П.Самуельсок, наприклад, визначає капітал як виробниче обладнання крупних фабрик, складів готової продукції і напівфабрикатів.</w:t>
      </w:r>
    </w:p>
    <w:p>
      <w:pPr>
        <w:pStyle w:val="Style13"/>
        <w:spacing w:lineRule="auto" w:line="256" w:before="0" w:after="0"/>
        <w:rPr/>
      </w:pPr>
      <w:r>
        <w:rPr/>
        <w:t xml:space="preserve">З точки зору </w:t>
      </w:r>
      <w:r>
        <w:rPr>
          <w:b/>
        </w:rPr>
        <w:t>монетаристської</w:t>
      </w:r>
      <w:r>
        <w:rPr/>
        <w:t xml:space="preserve">, </w:t>
      </w:r>
      <w:r>
        <w:rPr>
          <w:b/>
        </w:rPr>
        <w:t>або грошової</w:t>
      </w:r>
      <w:r>
        <w:rPr/>
        <w:t xml:space="preserve">, </w:t>
      </w:r>
      <w:r>
        <w:rPr>
          <w:b/>
        </w:rPr>
        <w:t>теорії</w:t>
      </w:r>
      <w:r>
        <w:rPr/>
        <w:t xml:space="preserve"> капітал – це гроші, які приносять процент. Основи цього підходу були закладені ще в період меркантилізму, проте у XVIII–XIX ст. грошова концепція була відтиснена на другий план теоріями натуралістичного напрямку. Проте в ХХ ст. велике значення у відродженні інтересу до кредиту та грошей в якості капіталу мала теорія Дж.М.Кейнса. І подальшому у поглядах його прибічників відбулася диференціація. Ті вчені, які зайняли монетаристські позиції, виходять з того, що капітал – це гроші або їхні замінники – кредитні гроші, а інші – зв’язують поняття капіталу з отриманням доходу, при чому останнє пов’язується не тільки з речовими факторами, а й з людськими.</w:t>
      </w:r>
    </w:p>
    <w:p>
      <w:pPr>
        <w:pStyle w:val="Style13"/>
        <w:spacing w:lineRule="auto" w:line="256" w:before="0" w:after="0"/>
        <w:rPr/>
      </w:pPr>
      <w:r>
        <w:rPr/>
        <w:t>Теорії “людського капіталу” з’явилися у 60-ті роки ХХ ст., це було обумовлено розвитком НТР і зростання значення особистого фактора у виробничому процесі. Їх розробляли Г.Беккер, Дж.Мінцер, Т.Шульц та інші. За їхньою думкою, у виробництві взаємодіють два фактори: “фізичний капітал”, в який включаються засоби виробництва, і “людський капітал”, до якого відносяться знання, навички, енергія. Величина “людського капіталу”, за їхньою думкою, оцінюється доходом, який він здатний приносити.</w:t>
      </w:r>
    </w:p>
    <w:p>
      <w:pPr>
        <w:pStyle w:val="Style13"/>
        <w:spacing w:lineRule="auto" w:line="256" w:before="0" w:after="0"/>
        <w:rPr/>
      </w:pPr>
      <w:r>
        <w:rPr/>
        <w:t>Названі концепції, хоча і характеризують з певних позицій сутність капіталу, проте не є досить повними, які у комплексі характеризують таку складну категорію, як капітал. Так, у наведених вище концепціях практично не розглядаються соціально-економічні аспекти сутності капіталу.</w:t>
      </w:r>
    </w:p>
    <w:p>
      <w:pPr>
        <w:pStyle w:val="Style13"/>
        <w:spacing w:lineRule="auto" w:line="256" w:before="0" w:after="0"/>
        <w:rPr/>
      </w:pPr>
      <w:r>
        <w:rPr/>
        <w:t xml:space="preserve">Названі недоліки, однобічність у підходах до проблеми, що досліджується, в значній мірі подолані в </w:t>
      </w:r>
      <w:r>
        <w:rPr>
          <w:b/>
        </w:rPr>
        <w:t>концепції капіталу К.Маркса</w:t>
      </w:r>
      <w:r>
        <w:rPr/>
        <w:t>, в якій дано найбільш грунтовне та комплексне визначення капіталу.</w:t>
      </w:r>
    </w:p>
    <w:p>
      <w:pPr>
        <w:pStyle w:val="Style13"/>
        <w:spacing w:lineRule="auto" w:line="256" w:before="0" w:after="0"/>
        <w:rPr/>
      </w:pPr>
      <w:r>
        <w:rPr/>
        <w:t>Свій аналіз К.Маркс починає з ствердження про те, що ні гроші, ні засоби виробництва самі по собі не є капіталом. Вони перетворюються в капітал лише тоді, коли їх власник вступить в певні соціально-економічні відносини з іншими людьми (виробниками засобів виробництва, з робітниками, які пропонують на ринку праці свою здатність працювати, з торговцями, які реалізують готову продукцію тощо) з метою створення умов для виробництва певної продукції, забезпечення поєднання засобів виробництва (за визначенням К.Маркса це постійний капітал) з робочою силою (цей елемент виробництва дослідник називає змінним капіталом). В результаті взаємодії речового та особистого фактора підприємець отримає продукцію у вартості якої буде втілена додаткова вартість (слід зазначити, що К.Маркс вважає її тільки функцією змінного капіталу. І саме же ствердження не приймається більшістю західних вчених економістів). Після реалізації виготовленої продукції додаткова вартість приймає форму прибутку – кінцевої мети капіталістичного виробництва.</w:t>
      </w:r>
    </w:p>
    <w:p>
      <w:pPr>
        <w:pStyle w:val="Style13"/>
        <w:spacing w:before="0" w:after="0"/>
        <w:rPr/>
      </w:pPr>
      <w:r>
        <w:rPr/>
        <w:t>Дослідження, здійснене К.Марксом, дало йому можливість дати таке визначення капіталу: капітал – це авансована вартість, що в процесі свого руху приносить більшу вартість, тобто самозростає.</w:t>
      </w:r>
    </w:p>
    <w:p>
      <w:pPr>
        <w:pStyle w:val="Style13"/>
        <w:spacing w:before="0" w:after="0"/>
        <w:rPr/>
      </w:pPr>
      <w:r>
        <w:rPr/>
        <w:t xml:space="preserve">Рух капіталу здійснюється за схемою: </w:t>
      </w:r>
      <w:r>
        <w:rPr>
          <w:b/>
        </w:rPr>
        <w:t>Г – Т – Г</w:t>
      </w:r>
      <w:r>
        <w:rPr>
          <w:rFonts w:eastAsia="Symbol" w:cs="Symbol" w:ascii="Symbol" w:hAnsi="Symbol"/>
          <w:b/>
        </w:rPr>
        <w:t></w:t>
      </w:r>
      <w:r>
        <w:rPr/>
        <w:t xml:space="preserve">, </w:t>
      </w:r>
      <w:r>
        <w:rPr>
          <w:b/>
        </w:rPr>
        <w:t>де Г</w:t>
      </w:r>
      <w:r>
        <w:rPr>
          <w:rFonts w:eastAsia="Symbol" w:cs="Symbol" w:ascii="Symbol" w:hAnsi="Symbol"/>
          <w:b/>
        </w:rPr>
        <w:t></w:t>
      </w:r>
      <w:r>
        <w:rPr>
          <w:b/>
        </w:rPr>
        <w:t xml:space="preserve"> = Г + г</w:t>
      </w:r>
      <w:r>
        <w:rPr/>
        <w:t>. В цій схемі використані такі скорочення: Г – первісно авансовані гроші, Т – товар, Г</w:t>
      </w:r>
      <w:r>
        <w:rPr>
          <w:rFonts w:eastAsia="Symbol" w:cs="Symbol" w:ascii="Symbol" w:hAnsi="Symbol"/>
        </w:rPr>
        <w:t></w:t>
      </w:r>
      <w:r>
        <w:rPr/>
        <w:t xml:space="preserve"> – гроші, які кількісно збільшилися, зросли на величину г. Цей приріст грошей, або капіталу, К.Маркс за умов капіталістичного виробництва називає додатковою вартістю.</w:t>
      </w:r>
    </w:p>
    <w:p>
      <w:pPr>
        <w:pStyle w:val="Style13"/>
        <w:spacing w:before="240" w:after="0"/>
        <w:rPr/>
      </w:pPr>
      <w:r>
        <w:rPr>
          <w:b/>
          <w:sz w:val="32"/>
        </w:rPr>
        <w:t xml:space="preserve">2. </w:t>
      </w:r>
      <w:r>
        <w:rPr/>
        <w:t xml:space="preserve">Щоб підприємницька діяльність почала здійснюватися, необхідно мати певну величину капіталу у грошовій формі. Його наявність та цілеспрямований рух повинні забезпечити індивідуальне відтворення на рівні якогось конкретного суб’єкта господарювання. </w:t>
      </w:r>
      <w:r>
        <w:rPr>
          <w:b/>
        </w:rPr>
        <w:t>Індивідуальне відтворення</w:t>
      </w:r>
      <w:r>
        <w:rPr/>
        <w:t xml:space="preserve"> – це безперервний процес виробничого поєднання факторів виробництва з метою створення товарів і отримання доходів. Вихідним моментом індивідуального відтворення є </w:t>
      </w:r>
      <w:r>
        <w:rPr>
          <w:b/>
        </w:rPr>
        <w:t>кругооборот капіталу</w:t>
      </w:r>
      <w:r>
        <w:rPr/>
        <w:t>.</w:t>
      </w:r>
    </w:p>
    <w:p>
      <w:pPr>
        <w:pStyle w:val="Style13"/>
        <w:spacing w:before="0" w:after="0"/>
        <w:rPr/>
      </w:pPr>
      <w:r>
        <w:rPr/>
        <w:t>Перш ніж дати загальне визначення поняттю “кругооборот капіталу”, необхідно в певній послідовності розглянути стадії його руху:</w:t>
      </w:r>
    </w:p>
    <w:p>
      <w:pPr>
        <w:pStyle w:val="Style13"/>
        <w:spacing w:before="0" w:after="120"/>
        <w:rPr/>
      </w:pPr>
      <w:r>
        <w:rPr>
          <w:b/>
        </w:rPr>
        <w:t>Перша стадія</w:t>
      </w:r>
      <w:r>
        <w:rPr/>
        <w:t>. Руху капіталу починається зі стадії обігу, на якій капітал виступає у грошовій формі (Г) і виконує функцію забезпечення виробництва засобами виробництва (ЗВ) та робочою силою (РС):</w:t>
      </w:r>
    </w:p>
    <w:p>
      <w:pPr>
        <w:pStyle w:val="Style13"/>
        <w:spacing w:before="0" w:after="0"/>
        <w:ind w:hanging="0"/>
        <w:jc w:val="center"/>
        <w:rPr/>
      </w:pPr>
      <w:r>
        <w:rPr/>
        <w:drawing>
          <wp:inline distT="0" distB="0" distL="0" distR="0">
            <wp:extent cx="979170" cy="698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7" t="-30" r="-37" b="42064"/>
                    <a:stretch>
                      <a:fillRect/>
                    </a:stretch>
                  </pic:blipFill>
                  <pic:spPr bwMode="auto">
                    <a:xfrm>
                      <a:off x="0" y="0"/>
                      <a:ext cx="979170" cy="698500"/>
                    </a:xfrm>
                    <a:prstGeom prst="rect">
                      <a:avLst/>
                    </a:prstGeom>
                  </pic:spPr>
                </pic:pic>
              </a:graphicData>
            </a:graphic>
          </wp:inline>
        </w:drawing>
      </w:r>
    </w:p>
    <w:p>
      <w:pPr>
        <w:pStyle w:val="Style13"/>
        <w:spacing w:before="120" w:after="0"/>
        <w:rPr/>
      </w:pPr>
      <w:r>
        <w:rPr>
          <w:b/>
        </w:rPr>
        <w:t>Друга стадія</w:t>
      </w:r>
      <w:r>
        <w:rPr/>
        <w:t>. Після того, як вже створені умови для початку виробництва, починається рух капіталу безпосередньо на стадії виробництва (В). На цьому етапі капітал виступає у виробничій (або продуктивній) формі і виконує функцію виробництва товарів і створення вартості, невід’ємною частиною якої повинна бути додаткова вартість;</w:t>
      </w:r>
    </w:p>
    <w:p>
      <w:pPr>
        <w:pStyle w:val="Style13"/>
        <w:spacing w:before="0" w:after="0"/>
        <w:rPr/>
      </w:pPr>
      <w:r>
        <w:rPr>
          <w:b/>
        </w:rPr>
        <w:t>Третя стадія</w:t>
      </w:r>
      <w:r>
        <w:rPr/>
        <w:t>. Одержання підприємцем вартості та додаткової вартості неможливе, якщо капітал, тепер вже в новій функціональній формі – товарній, знову, як і на першій стадії, не пройде сферу обігу. Основною функцією капіталу в товарній формі є реалізація виробленого товару (Т</w:t>
      </w:r>
      <w:r>
        <w:rPr>
          <w:rFonts w:eastAsia="Symbol" w:cs="Symbol" w:ascii="Symbol" w:hAnsi="Symbol"/>
        </w:rPr>
        <w:t></w:t>
      </w:r>
      <w:r>
        <w:rPr/>
        <w:t>) та отримання певної суми грошей (Г</w:t>
      </w:r>
      <w:r>
        <w:rPr>
          <w:rFonts w:eastAsia="Symbol" w:cs="Symbol" w:ascii="Symbol" w:hAnsi="Symbol"/>
        </w:rPr>
        <w:t></w:t>
      </w:r>
      <w:r>
        <w:rPr/>
        <w:t xml:space="preserve">), яка кількісно дорівнює Г (первісно авансовані гроші) та </w:t>
      </w:r>
      <w:r>
        <w:rPr>
          <w:rFonts w:eastAsia="Symbol" w:cs="Symbol" w:ascii="Symbol" w:hAnsi="Symbol"/>
          <w:sz w:val="20"/>
        </w:rPr>
        <w:t></w:t>
      </w:r>
      <w:r>
        <w:rPr/>
        <w:t>г, що і є, за визначенням К.Маркса, додатковою вартістю:</w:t>
      </w:r>
    </w:p>
    <w:p>
      <w:pPr>
        <w:pStyle w:val="Style13"/>
        <w:spacing w:before="120" w:after="120"/>
        <w:ind w:hanging="0"/>
        <w:jc w:val="center"/>
        <w:rPr/>
      </w:pPr>
      <w:r>
        <w:rPr/>
        <w:t>Т</w:t>
      </w:r>
      <w:r>
        <w:rPr>
          <w:rFonts w:eastAsia="Symbol" w:cs="Symbol" w:ascii="Symbol" w:hAnsi="Symbol"/>
        </w:rPr>
        <w:t></w:t>
      </w:r>
      <w:r>
        <w:rPr/>
        <w:t xml:space="preserve"> </w:t>
      </w:r>
      <w:r>
        <w:rPr>
          <w:rFonts w:eastAsia="Symbol" w:cs="Symbol" w:ascii="Symbol" w:hAnsi="Symbol"/>
        </w:rPr>
        <w:t></w:t>
      </w:r>
      <w:r>
        <w:rPr/>
        <w:t xml:space="preserve"> Г</w:t>
      </w:r>
      <w:r>
        <w:rPr>
          <w:rFonts w:eastAsia="Symbol" w:cs="Symbol" w:ascii="Symbol" w:hAnsi="Symbol"/>
        </w:rPr>
        <w:t></w:t>
      </w:r>
      <w:r>
        <w:rPr/>
        <w:t>.</w:t>
      </w:r>
    </w:p>
    <w:p>
      <w:pPr>
        <w:pStyle w:val="Style13"/>
        <w:spacing w:before="0" w:after="0"/>
        <w:rPr/>
      </w:pPr>
      <w:r>
        <w:rPr/>
        <w:t xml:space="preserve">Таким чином, послідовний рух капіталу, протягом якого він проходить три стадії (обігу, виробництва, обігу), набуває трьох функціональних форм (грошової, виробничої, товарної) і виконує певні функції, називається </w:t>
      </w:r>
      <w:r>
        <w:rPr>
          <w:b/>
        </w:rPr>
        <w:t>кругооборотом капіталу</w:t>
      </w:r>
      <w:r>
        <w:rPr/>
        <w:t>. Схематично він має такий вигляд:</w:t>
      </w:r>
    </w:p>
    <w:p>
      <w:pPr>
        <w:pStyle w:val="Style13"/>
        <w:spacing w:before="0" w:after="0"/>
        <w:ind w:hanging="0"/>
        <w:jc w:val="center"/>
        <w:rPr/>
      </w:pPr>
      <w:r>
        <w:rPr/>
        <w:drawing>
          <wp:inline distT="0" distB="0" distL="0" distR="0">
            <wp:extent cx="2400935" cy="661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5" t="-30" r="-15" b="45227"/>
                    <a:stretch>
                      <a:fillRect/>
                    </a:stretch>
                  </pic:blipFill>
                  <pic:spPr bwMode="auto">
                    <a:xfrm>
                      <a:off x="0" y="0"/>
                      <a:ext cx="2400935" cy="661035"/>
                    </a:xfrm>
                    <a:prstGeom prst="rect">
                      <a:avLst/>
                    </a:prstGeom>
                  </pic:spPr>
                </pic:pic>
              </a:graphicData>
            </a:graphic>
          </wp:inline>
        </w:drawing>
      </w:r>
    </w:p>
    <w:p>
      <w:pPr>
        <w:pStyle w:val="Style13"/>
        <w:spacing w:lineRule="auto" w:line="252" w:before="120" w:after="0"/>
        <w:rPr/>
      </w:pPr>
      <w:r>
        <w:rPr/>
        <w:t>У цій схемі крапками позначено процеси закінчення попередньої стадії і перехід до іншої.</w:t>
      </w:r>
    </w:p>
    <w:p>
      <w:pPr>
        <w:pStyle w:val="Style13"/>
        <w:spacing w:lineRule="auto" w:line="252" w:before="0" w:after="0"/>
        <w:rPr/>
      </w:pPr>
      <w:r>
        <w:rPr/>
        <w:t xml:space="preserve">Рух капіталу не припиняється із завершенням одного кругообороту, вони постійно повторюються. Кругооборот капіталу, який розглядається не як окремий акт, а як постійно поновлюваний процес, називається </w:t>
      </w:r>
      <w:r>
        <w:rPr>
          <w:b/>
        </w:rPr>
        <w:t>оборотом капіталу</w:t>
      </w:r>
      <w:r>
        <w:rPr/>
        <w:t>. Він вимірюється часом і швидкістю.</w:t>
      </w:r>
    </w:p>
    <w:p>
      <w:pPr>
        <w:pStyle w:val="Style13"/>
        <w:spacing w:lineRule="auto" w:line="252" w:before="0" w:after="0"/>
        <w:rPr/>
      </w:pPr>
      <w:r>
        <w:rPr>
          <w:b/>
        </w:rPr>
        <w:t>Час обороту капіталу</w:t>
      </w:r>
      <w:r>
        <w:rPr/>
        <w:t xml:space="preserve"> – це період, протягом якого ресурси проходять сфери виробництва та обігу і повертаються до вихідної (грошової) форми. </w:t>
      </w:r>
      <w:r>
        <w:rPr>
          <w:b/>
        </w:rPr>
        <w:t>Час обороту</w:t>
      </w:r>
      <w:r>
        <w:rPr/>
        <w:t xml:space="preserve"> капіталу складається із двох частин: 1) часу виробництва та 2) часу обігу. В свою чергу, </w:t>
      </w:r>
      <w:r>
        <w:rPr>
          <w:b/>
        </w:rPr>
        <w:t>час виробництва</w:t>
      </w:r>
      <w:r>
        <w:rPr/>
        <w:t xml:space="preserve"> включає в себе робочій період, перерви у процесі праці, час у виробничих запасах, а </w:t>
      </w:r>
      <w:r>
        <w:rPr>
          <w:b/>
        </w:rPr>
        <w:t>час обігу</w:t>
      </w:r>
      <w:r>
        <w:rPr/>
        <w:t xml:space="preserve"> – час продажу продукції та час придбання факторів виробництва.</w:t>
      </w:r>
    </w:p>
    <w:p>
      <w:pPr>
        <w:pStyle w:val="Style13"/>
        <w:spacing w:lineRule="auto" w:line="252" w:before="0" w:after="0"/>
        <w:rPr/>
      </w:pPr>
      <w:r>
        <w:rPr>
          <w:b/>
        </w:rPr>
        <w:t>Швидкість обороту капіталу</w:t>
      </w:r>
      <w:r>
        <w:rPr/>
        <w:t>. Оскільки час обороту індивідуальних капіталів неоднаковий (у деяких галузях він потребує декілька років, а в деяких – значно менший і може триватися кілька місяців, тижнів або днів), то для здійснення аналізу швидкості обороту необхідно мати якусь загальну міру. Такою мірою прийнято вважати рік (360 днів). Швидкість обороту капіталу вимірюється кількістю оборотів за рік:</w:t>
      </w:r>
    </w:p>
    <w:p>
      <w:pPr>
        <w:pStyle w:val="Style13"/>
        <w:spacing w:before="120" w:after="120"/>
        <w:ind w:hanging="0"/>
        <w:jc w:val="center"/>
        <w:rPr/>
      </w:pPr>
      <w:r>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f>
          <m:num>
            <m:r>
              <m:rPr>
                <m:lit/>
                <m:nor/>
              </m:rPr>
              <w:rPr>
                <w:rFonts w:ascii="Cambria Math" w:hAnsi="Cambria Math"/>
              </w:rPr>
              <m:t xml:space="preserve">360</m:t>
            </m:r>
          </m:num>
          <m:den>
            <m:r>
              <w:rPr>
                <w:rFonts w:ascii="Cambria Math" w:hAnsi="Cambria Math"/>
              </w:rPr>
              <m:t xml:space="preserve">o</m:t>
            </m:r>
          </m:den>
        </m:f>
      </m:oMath>
      <w:r>
        <w:rPr/>
        <w:t xml:space="preserve"> </w:t>
      </w:r>
      <w:r>
        <w:rPr/>
        <w:t xml:space="preserve">, </w:t>
      </w:r>
    </w:p>
    <w:p>
      <w:pPr>
        <w:pStyle w:val="Style13"/>
        <w:spacing w:lineRule="auto" w:line="252" w:before="0" w:after="0"/>
        <w:ind w:hanging="0"/>
        <w:rPr/>
      </w:pPr>
      <w:r>
        <w:rPr/>
        <w:t xml:space="preserve">де </w:t>
        <w:tab/>
      </w:r>
      <w:r>
        <w:rPr>
          <w:i/>
        </w:rPr>
        <w:t>n</w:t>
      </w:r>
      <w:r>
        <w:rPr/>
        <w:t xml:space="preserve"> – кількість оборотів за рік; </w:t>
      </w:r>
    </w:p>
    <w:p>
      <w:pPr>
        <w:pStyle w:val="Style13"/>
        <w:spacing w:lineRule="auto" w:line="252" w:before="0" w:after="0"/>
        <w:ind w:firstLine="708"/>
        <w:rPr/>
      </w:pPr>
      <w:r>
        <w:rPr/>
        <w:t xml:space="preserve">360 – кількість днів у році; </w:t>
      </w:r>
    </w:p>
    <w:p>
      <w:pPr>
        <w:pStyle w:val="Style13"/>
        <w:spacing w:lineRule="auto" w:line="252" w:before="0" w:after="0"/>
        <w:ind w:left="1" w:firstLine="708"/>
        <w:rPr/>
      </w:pPr>
      <w:r>
        <w:rPr>
          <w:i/>
        </w:rPr>
        <w:t>о</w:t>
      </w:r>
      <w:r>
        <w:rPr/>
        <w:t xml:space="preserve"> – тривалість одного обороту.</w:t>
      </w:r>
    </w:p>
    <w:p>
      <w:pPr>
        <w:pStyle w:val="Style13"/>
        <w:spacing w:lineRule="auto" w:line="252" w:before="0" w:after="0"/>
        <w:rPr/>
      </w:pPr>
      <w:r>
        <w:rPr/>
        <w:t>Підприємці завжди намагаються скоротити час обороту капіталу або прискорити швидкість його обороту, оскільки це при одній і тій же величині авансованого капіталу дозволить отримувати більше прибутку.</w:t>
      </w:r>
    </w:p>
    <w:p>
      <w:pPr>
        <w:pStyle w:val="Style13"/>
        <w:spacing w:lineRule="auto" w:line="252" w:before="240" w:after="0"/>
        <w:rPr/>
      </w:pPr>
      <w:r>
        <w:rPr>
          <w:b/>
          <w:sz w:val="32"/>
        </w:rPr>
        <w:t xml:space="preserve">3. </w:t>
      </w:r>
      <w:r>
        <w:rPr/>
        <w:t>У відповідності до способу перенесення вартості на створений продукт капітал у виробничій формі поділяється на основний та оборотний.</w:t>
      </w:r>
    </w:p>
    <w:p>
      <w:pPr>
        <w:pStyle w:val="Style13"/>
        <w:spacing w:lineRule="auto" w:line="252" w:before="0" w:after="0"/>
        <w:rPr/>
      </w:pPr>
      <w:r>
        <w:rPr/>
        <w:t xml:space="preserve">До </w:t>
      </w:r>
      <w:r>
        <w:rPr>
          <w:b/>
        </w:rPr>
        <w:t>основного капіталу</w:t>
      </w:r>
      <w:r>
        <w:rPr/>
        <w:t xml:space="preserve"> відносяться будівлі, споруди, машини, обладнання та ін. Вони багато разів використовуються у виробничих циклах і переносять свою вартість на готовий продукт частинами, в міру зносу.</w:t>
      </w:r>
    </w:p>
    <w:p>
      <w:pPr>
        <w:pStyle w:val="Style13"/>
        <w:spacing w:lineRule="auto" w:line="252" w:before="0" w:after="0"/>
        <w:rPr/>
      </w:pPr>
      <w:r>
        <w:rPr/>
        <w:t xml:space="preserve">До </w:t>
      </w:r>
      <w:r>
        <w:rPr>
          <w:b/>
        </w:rPr>
        <w:t>оборотного капіталу</w:t>
      </w:r>
      <w:r>
        <w:rPr/>
        <w:t xml:space="preserve"> відносяться сировина, допоміжні матеріали, паливо та ін. Вони використовуються повністю за один виробничий цикл і протягом нього переносять свою вартість на готовий продукт. До оборотного капіталу належить також вартість робочої сили, яка набирає форми фонду зарплати.</w:t>
      </w:r>
    </w:p>
    <w:p>
      <w:pPr>
        <w:pStyle w:val="Style13"/>
        <w:spacing w:before="0" w:after="0"/>
        <w:rPr/>
      </w:pPr>
      <w:r>
        <w:rPr/>
        <w:t xml:space="preserve">Оборотний капітал у сукупності із капіталом обігу (це частина капіталу підприємства, яка перебуває у грошовій і товарній формах – грошові кошти, кошти в розрахунках, готові вироби) утворюють </w:t>
      </w:r>
      <w:r>
        <w:rPr>
          <w:b/>
        </w:rPr>
        <w:t>оборотні засоби</w:t>
      </w:r>
      <w:r>
        <w:rPr/>
        <w:t>.</w:t>
      </w:r>
    </w:p>
    <w:p>
      <w:pPr>
        <w:pStyle w:val="Style13"/>
        <w:spacing w:before="0" w:after="0"/>
        <w:rPr/>
      </w:pPr>
      <w:r>
        <w:rPr/>
        <w:t xml:space="preserve">Процес переносу вартості основного капіталу протягом його служби на вартість виробленого товару називається </w:t>
      </w:r>
      <w:r>
        <w:rPr>
          <w:b/>
        </w:rPr>
        <w:t>амортизацією</w:t>
      </w:r>
      <w:r>
        <w:rPr/>
        <w:t>. Щорічні амортизаційні відрахування, які утворюють амортизаційний фонд, здійснюються за спеціальними нормами, які у кожній країні встановлюють державні органи.</w:t>
      </w:r>
    </w:p>
    <w:p>
      <w:pPr>
        <w:pStyle w:val="Style13"/>
        <w:spacing w:before="0" w:after="0"/>
        <w:rPr/>
      </w:pPr>
      <w:r>
        <w:rPr>
          <w:b/>
        </w:rPr>
        <w:t>Норма амортизації</w:t>
      </w:r>
      <w:r>
        <w:rPr/>
        <w:t xml:space="preserve"> – це відношення суми амортизаційних відрахувань (перенесеної за рік вартості засобів праці) до первісної вартості основного капіталу, що застосовується. Розраховується цей показник по формулі:</w:t>
      </w:r>
    </w:p>
    <w:p>
      <w:pPr>
        <w:pStyle w:val="Style13"/>
        <w:spacing w:before="120" w:after="120"/>
        <w:ind w:hanging="0"/>
        <w:jc w:val="center"/>
        <w:rPr/>
      </w:pPr>
      <w:r>
        <w:rPr/>
      </w:r>
      <m:oMathPara xmlns:m="http://schemas.openxmlformats.org/officeDocument/2006/math">
        <m:oMathParaPr>
          <m:jc m:val="center"/>
        </m:oMathParaPr>
        <m:oMath>
          <m:sSub>
            <m:e>
              <m:r>
                <w:rPr>
                  <w:rFonts w:ascii="Cambria Math" w:hAnsi="Cambria Math"/>
                </w:rPr>
                <m:t xml:space="preserve">Н</m:t>
              </m:r>
            </m:e>
            <m:sub>
              <m:r>
                <w:rPr>
                  <w:rFonts w:ascii="Cambria Math" w:hAnsi="Cambria Math"/>
                </w:rPr>
                <m:t xml:space="preserve">а</m:t>
              </m:r>
            </m:sub>
          </m:sSub>
          <m:r>
            <w:rPr>
              <w:rFonts w:ascii="Cambria Math" w:hAnsi="Cambria Math"/>
            </w:rPr>
            <m:t xml:space="preserve">=</m:t>
          </m:r>
          <m:f>
            <m:num>
              <m:r>
                <w:rPr>
                  <w:rFonts w:ascii="Cambria Math" w:hAnsi="Cambria Math"/>
                </w:rPr>
                <m:t xml:space="preserve">А</m:t>
              </m:r>
            </m:num>
            <m:den>
              <m:sSub>
                <m:e>
                  <m:r>
                    <m:rPr>
                      <m:lit/>
                      <m:nor/>
                    </m:rPr>
                    <w:rPr>
                      <w:rFonts w:ascii="Cambria Math" w:hAnsi="Cambria Math"/>
                    </w:rPr>
                    <m:t xml:space="preserve">ПВ</m:t>
                  </m:r>
                </m:e>
                <m:sub>
                  <m:r>
                    <m:rPr>
                      <m:lit/>
                      <m:nor/>
                    </m:rPr>
                    <w:rPr>
                      <w:rFonts w:ascii="Cambria Math" w:hAnsi="Cambria Math"/>
                    </w:rPr>
                    <m:t xml:space="preserve">ок</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t xml:space="preserve"> </m:t>
          </m:r>
          <m:r>
            <m:rPr>
              <m:lit/>
              <m:nor/>
            </m:rPr>
            <w:rPr>
              <w:rFonts w:ascii="Cambria Math" w:hAnsi="Cambria Math"/>
            </w:rPr>
            <m:t xml:space="preserve">%,</m:t>
          </m:r>
        </m:oMath>
      </m:oMathPara>
    </w:p>
    <w:p>
      <w:pPr>
        <w:pStyle w:val="Style13"/>
        <w:spacing w:before="0" w:after="0"/>
        <w:ind w:hanging="0"/>
        <w:rPr/>
      </w:pPr>
      <w:r>
        <w:rPr/>
        <w:t>де</w:t>
        <w:tab/>
      </w:r>
      <w:r>
        <w:rPr>
          <w:i/>
        </w:rPr>
        <w:t>Н</w:t>
      </w:r>
      <w:r>
        <w:rPr>
          <w:vertAlign w:val="subscript"/>
        </w:rPr>
        <w:t>а</w:t>
      </w:r>
      <w:r>
        <w:rPr/>
        <w:t xml:space="preserve"> – норма амортизації; </w:t>
      </w:r>
    </w:p>
    <w:p>
      <w:pPr>
        <w:pStyle w:val="Style13"/>
        <w:spacing w:before="0" w:after="0"/>
        <w:ind w:firstLine="708"/>
        <w:rPr/>
      </w:pPr>
      <w:r>
        <w:rPr>
          <w:i/>
        </w:rPr>
        <w:t>А</w:t>
      </w:r>
      <w:r>
        <w:rPr/>
        <w:t xml:space="preserve"> – річна сума амортизаційних відрахувань; </w:t>
      </w:r>
    </w:p>
    <w:p>
      <w:pPr>
        <w:pStyle w:val="Style13"/>
        <w:spacing w:before="0" w:after="0"/>
        <w:ind w:firstLine="708"/>
        <w:rPr/>
      </w:pPr>
      <w:r>
        <w:rPr>
          <w:i/>
        </w:rPr>
        <w:t>ПВ</w:t>
      </w:r>
      <w:r>
        <w:rPr>
          <w:vertAlign w:val="subscript"/>
        </w:rPr>
        <w:t xml:space="preserve">ок </w:t>
      </w:r>
      <w:r>
        <w:rPr>
          <w:rFonts w:eastAsia="Symbol" w:cs="Symbol" w:ascii="Symbol" w:hAnsi="Symbol"/>
        </w:rPr>
        <w:t></w:t>
      </w:r>
      <w:r>
        <w:rPr/>
        <w:t xml:space="preserve"> первісна вартість основного капіталу.</w:t>
      </w:r>
    </w:p>
    <w:p>
      <w:pPr>
        <w:pStyle w:val="Style13"/>
        <w:spacing w:before="0" w:after="0"/>
        <w:rPr/>
      </w:pPr>
      <w:r>
        <w:rPr/>
        <w:t>Амортизаційний фонд частково використовується на капітальний ремонт елементів основного капіталу, проте основна його частина нагромаджується в грошовій формі для того, щоб у майбутньому придбати нові машини, обладнання тощо на заміну тих, що зносилися.</w:t>
      </w:r>
    </w:p>
    <w:p>
      <w:pPr>
        <w:pStyle w:val="Style13"/>
        <w:spacing w:before="0" w:after="0"/>
        <w:rPr/>
      </w:pPr>
      <w:r>
        <w:rPr/>
        <w:t xml:space="preserve">Зношування основного капіталу відбувається під впливом двох факторів: 1) </w:t>
      </w:r>
      <w:r>
        <w:rPr>
          <w:b/>
        </w:rPr>
        <w:t>виробничого використання</w:t>
      </w:r>
      <w:r>
        <w:rPr/>
        <w:t xml:space="preserve"> – в результаті нього засоби праці втрачають свою споживчу вартість, </w:t>
      </w:r>
      <w:r>
        <w:rPr>
          <w:b/>
        </w:rPr>
        <w:t>фізично зношуються</w:t>
      </w:r>
      <w:r>
        <w:rPr/>
        <w:t>; 2</w:t>
      </w:r>
      <w:r>
        <w:rPr>
          <w:b/>
        </w:rPr>
        <w:t>) технічного прогресу</w:t>
      </w:r>
      <w:r>
        <w:rPr/>
        <w:t xml:space="preserve">, розповсюдження досягнень якого обумовлює появу </w:t>
      </w:r>
      <w:r>
        <w:rPr>
          <w:b/>
        </w:rPr>
        <w:t>дешевших</w:t>
      </w:r>
      <w:r>
        <w:rPr/>
        <w:t xml:space="preserve"> або </w:t>
      </w:r>
      <w:r>
        <w:rPr>
          <w:b/>
        </w:rPr>
        <w:t>досконаліших</w:t>
      </w:r>
      <w:r>
        <w:rPr/>
        <w:t xml:space="preserve"> засобів праці, тобто викликає </w:t>
      </w:r>
      <w:r>
        <w:rPr>
          <w:b/>
        </w:rPr>
        <w:t>моральний знос</w:t>
      </w:r>
      <w:r>
        <w:rPr/>
        <w:t xml:space="preserve"> основного капіталу, що використовується. За сучасних умов саме моральний знос обумовлює необхідність швидкого поновлення елементів основного капіталу, що, в свою чергу, приводить до впровадження в практиці господарювання ринкових країн різних форм прискореної амортизації. Як відомо, в Україні також з 1.01.1997 р. введені нові річні норми амортизаційних відрахувань на реновацію основного капіталу (для будівель, споруд та передатних обладнань – 5%; для транспортних засобів та інформаційних систем – 25%; для інших елементів основного капіталу – 15%), проте вони, як стверджують дослідники, за сучасних, нестабільних економічних умов, дуже часто не виконуються, фактичний строк амортизації основного капіталу складає 25-30 років, а його знос у промисловості становить більш ніж 60%.</w:t>
      </w:r>
    </w:p>
    <w:p>
      <w:pPr>
        <w:pStyle w:val="Style13"/>
        <w:spacing w:before="240" w:after="0"/>
        <w:rPr/>
      </w:pPr>
      <w:r>
        <w:rPr>
          <w:b/>
          <w:sz w:val="32"/>
        </w:rPr>
        <w:t xml:space="preserve">4. </w:t>
      </w:r>
      <w:r>
        <w:rPr/>
        <w:t>Здійснення підприємством притаманних йому функцій, про які вже йшла мова раніше, потребує певних витрат на придбання економічних ресурсів: землі, праці, капіталу, підприємництва, необхідних для виробництва і реалізації продукції (робіт, послуг). Економічні витрати – це ті виплати, які підприємство зобов’язане зробити, або ті доходи, які фірма змушена забезпечити постачальникам ресурсів, щоб отримати можливість використовувати їх у своїх виробничих цілях і не допустити їх використання в альтернативних виробництвах.</w:t>
      </w:r>
    </w:p>
    <w:p>
      <w:pPr>
        <w:pStyle w:val="Style13"/>
        <w:spacing w:before="0" w:after="0"/>
        <w:rPr/>
      </w:pPr>
      <w:r>
        <w:rPr/>
        <w:t>В економічній теорії (спочатку цей підхід почав застосовуватися в західній науці) економічні витрати розділяються на внутрішні та зовнішні.</w:t>
      </w:r>
    </w:p>
    <w:p>
      <w:pPr>
        <w:pStyle w:val="Style13"/>
        <w:spacing w:before="0" w:after="0"/>
        <w:rPr/>
      </w:pPr>
      <w:r>
        <w:rPr>
          <w:b/>
        </w:rPr>
        <w:t>Внутрішні (або неявн</w:t>
      </w:r>
      <w:r>
        <w:rPr/>
        <w:t>і</w:t>
      </w:r>
      <w:r>
        <w:rPr>
          <w:b/>
        </w:rPr>
        <w:t>) витрати</w:t>
      </w:r>
      <w:r>
        <w:rPr/>
        <w:t xml:space="preserve"> – це неоплачувані витрати, витрати, пов’язані з використанням ресурсів, які перебувають у власності підприємства. Наприклад, неявні витрати мають місце тоді, коли підприємець буде використовувати приміщення, яке є його власністю, або застосовувати свій власний ресурс – підприємницькі здібності. Вартість внутрішніх витрат – це ті доходи, які могли б бути отримані за власні ресурси, якщо б вони використовувалися не у власному бізнесі, а в альтернативних виробництвах. Так, якщо б приміщення було передано в оренду, то його власник отримав би орендну плату. Таким чином, вартість внутрішніх витрат на приміщення обчислюється сумою неотриманої орендної плати. А використовуючи такий ресурс, як підприємництво у власному бізнесі, підприємець не отримує окладу менеджера, який йому виплатила б фірма, в би якій він працював за наймом. Отже, вартість внутрішніх витрат у цьому випадку – неотриманий доход менеджера. Сукупні внутрішні витрати у наведеному прикладі будуть становити – неотримана орендна плата + неотриманий доход менеджера.</w:t>
      </w:r>
    </w:p>
    <w:p>
      <w:pPr>
        <w:pStyle w:val="Style13"/>
        <w:spacing w:before="0" w:after="0"/>
        <w:rPr/>
      </w:pPr>
      <w:r>
        <w:rPr>
          <w:b/>
        </w:rPr>
        <w:t>Зовнішні витрати</w:t>
      </w:r>
      <w:r>
        <w:rPr/>
        <w:t xml:space="preserve"> – це витрати підприємства на оплату ресурсів, що йому не належать. Ці оплачувані витрати, відбиваються в бухгалтерському обліку підприємства і називаються бухгалтерськими витратами. З метою посилення якості аналізу у короткому періоді (так називають період, протягом якого виробничі потужності підприємства є фіксованими, тобто обладнання, будівлі, верстати використовуються в незмінному обсязі) зовнішні, або бухгалтерські, витрати західні вчені поділяють на постійні та змінні. </w:t>
      </w:r>
      <w:r>
        <w:rPr>
          <w:b/>
        </w:rPr>
        <w:t>Постійні витрати</w:t>
      </w:r>
      <w:r>
        <w:rPr/>
        <w:t xml:space="preserve"> (fixed cost) – це витрати, величина яких не залежить від змін обсягів виробництва. До них відносять амортизацію основного капіталу, орендну плату покриття банківських кредитів, плату службовцям тощо. </w:t>
      </w:r>
      <w:r>
        <w:rPr>
          <w:b/>
        </w:rPr>
        <w:t>Змінні витрати</w:t>
      </w:r>
      <w:r>
        <w:rPr/>
        <w:t xml:space="preserve"> (variable cost) змінюються в залежності від обсягів виробництва. До них відносять заробітну плату робітників, платежі за сировину, паливо, напівфабрикати, електроенергію та ін.</w:t>
      </w:r>
    </w:p>
    <w:p>
      <w:pPr>
        <w:pStyle w:val="Style13"/>
        <w:spacing w:before="0" w:after="0"/>
        <w:rPr/>
      </w:pPr>
      <w:r>
        <w:rPr/>
        <w:t>В бухгалтерському обліку підприємства змінні витрати належать до прямих витрат на виробництво певного продукту: матеріальні витрати (сировина, матеріали), оплата праці виробничого персоналу тощо. Постійні витрати належать до непрямих або накладних витрат: амортизація основних засобів, орендна плата, оплата службовців тощо.</w:t>
      </w:r>
    </w:p>
    <w:p>
      <w:pPr>
        <w:pStyle w:val="Style13"/>
        <w:spacing w:before="0" w:after="0"/>
        <w:rPr/>
      </w:pPr>
      <w:r>
        <w:rPr/>
        <w:t>Сукупність постійних і змінних витрат є валові або загальні витрати підприємства (total cost). Приріст обсягу продукції призводить до зростання валових витрат, при цьому змінні витрати зростають, а постійні залишаються незмінними. Взаємозв’язок змін валових та змінних витрат особливо наочно виявляється в характері змін граничних витрат підприємства. Граничними витратами є збільшення (зменшення) валових витрат, пов’язане з ростом випуску продукції, на одну додаткову одиницю. Оскільки постійні витрати не змінюються в залежності від обсягів виробництва, їх граничний показник дорівнює нулю. Тому граничні валові витрати – це граничні змінні витрати (більш докладно, з використанням графіків , вищезазначені залежності, розглядаються в дисципліні “Мікроекономіка”).</w:t>
      </w:r>
    </w:p>
    <w:p>
      <w:pPr>
        <w:pStyle w:val="Style13"/>
        <w:spacing w:before="0" w:after="0"/>
        <w:rPr/>
      </w:pPr>
      <w:r>
        <w:rPr/>
        <w:t>Важливо обчислювати також середні витрати підприємства – витрати (постійні, змінні, валові) на одиницю продукції.</w:t>
      </w:r>
    </w:p>
    <w:p>
      <w:pPr>
        <w:pStyle w:val="Style13"/>
        <w:spacing w:before="0" w:after="120"/>
        <w:rPr/>
      </w:pPr>
      <w:r>
        <w:rPr/>
        <w:t xml:space="preserve">Розглянуті зовнішні витрати підприємства відбиває такий узагальнюючий показник, як </w:t>
      </w:r>
      <w:r>
        <w:rPr>
          <w:b/>
        </w:rPr>
        <w:t>собівартість продукції</w:t>
      </w:r>
      <w:r>
        <w:rPr/>
        <w:t xml:space="preserve"> – грошовий вираз поточних витрат підприємства на виробництво та реалізацію продукції. При цьому необхідно розуміти, що витрати окремого підприємства не тотожні витратам суспільства. Сукупні витрати суспільної праці на виробництво продукту набувають форми суспільно-необхідних витрат, тобто виступають у формі </w:t>
      </w:r>
      <w:r>
        <w:rPr>
          <w:b/>
        </w:rPr>
        <w:t>вартості</w:t>
      </w:r>
      <w:r>
        <w:rPr/>
        <w:t>. За допомогою схеми це можна представити таким чином.</w:t>
      </w:r>
    </w:p>
    <w:p>
      <w:pPr>
        <w:pStyle w:val="Normal"/>
        <w:jc w:val="center"/>
        <w:rPr>
          <w:lang w:val="uk-UA"/>
        </w:rPr>
      </w:pPr>
      <w:r>
        <w:rPr>
          <w:lang w:val="uk-UA"/>
        </w:rPr>
        <w:drawing>
          <wp:inline distT="0" distB="0" distL="0" distR="0">
            <wp:extent cx="4495800" cy="667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8" t="-54" r="-8" b="-54"/>
                    <a:stretch>
                      <a:fillRect/>
                    </a:stretch>
                  </pic:blipFill>
                  <pic:spPr bwMode="auto">
                    <a:xfrm>
                      <a:off x="0" y="0"/>
                      <a:ext cx="4495800" cy="667385"/>
                    </a:xfrm>
                    <a:prstGeom prst="rect">
                      <a:avLst/>
                    </a:prstGeom>
                  </pic:spPr>
                </pic:pic>
              </a:graphicData>
            </a:graphic>
          </wp:inline>
        </w:drawing>
      </w:r>
    </w:p>
    <w:p>
      <w:pPr>
        <w:pStyle w:val="Style13"/>
        <w:spacing w:before="120" w:after="0"/>
        <w:rPr/>
      </w:pPr>
      <w:r>
        <w:rPr/>
        <w:t xml:space="preserve">Собівартість (в залежності від повноти представлених витрат) розраховується як </w:t>
      </w:r>
      <w:r>
        <w:rPr>
          <w:b/>
        </w:rPr>
        <w:t>виробнича</w:t>
      </w:r>
      <w:r>
        <w:rPr/>
        <w:t xml:space="preserve"> (сукупність витрат на виробництво), </w:t>
      </w:r>
      <w:r>
        <w:rPr>
          <w:b/>
        </w:rPr>
        <w:t>як повна собівартість</w:t>
      </w:r>
      <w:r>
        <w:rPr/>
        <w:t xml:space="preserve"> (вміщує виробничу собівартість, а також витрати на реалізацію продукції).</w:t>
      </w:r>
    </w:p>
    <w:p>
      <w:pPr>
        <w:pStyle w:val="Style13"/>
        <w:spacing w:before="0" w:after="0"/>
        <w:rPr/>
      </w:pPr>
      <w:r>
        <w:rPr/>
        <w:t>Собівартість продукції – один з найважливіших показників ефективності діяльності суб’єкта господарювання. ЇЇ зниження забезпечує підвищення прибутковості підприємства, а щоб цього досягти, необхідно визначати напрямки зниження собівартості, які в значній мірі залежать від структури витрат того чи іншого підприємства. Так, якщо в галузі значну частину собівартості складають витрати на сировину і матеріали (наприклад, в легкій промисловості), то важним резервом зниження собівартості продукції будуть заходи по економії матеріальних ресурсів.</w:t>
      </w:r>
    </w:p>
    <w:p>
      <w:pPr>
        <w:pStyle w:val="Style13"/>
        <w:spacing w:before="0" w:after="0"/>
        <w:rPr/>
      </w:pPr>
      <w:r>
        <w:rPr>
          <w:b/>
          <w:sz w:val="32"/>
        </w:rPr>
        <w:t xml:space="preserve">5. </w:t>
      </w:r>
      <w:r>
        <w:rPr/>
        <w:t>Розгляд попереднього питання показав багатоаспектний зміст витрат підприємства, не менш багатоваріантні є і доходи підприємства. Важливо розрізняти валовий доход, середній валовий доход та граничний валовий доход.</w:t>
      </w:r>
    </w:p>
    <w:p>
      <w:pPr>
        <w:pStyle w:val="Style13"/>
        <w:spacing w:before="0" w:after="0"/>
        <w:rPr/>
      </w:pPr>
      <w:r>
        <w:rPr>
          <w:b/>
        </w:rPr>
        <w:t>Валовий доход</w:t>
      </w:r>
      <w:r>
        <w:rPr/>
        <w:t xml:space="preserve"> – це виручка, одержана підприємством від реалізації продукції (робіт, послуг). Він являє собою добуток ціни одиниці продукції і кількості продукції. Більш докладний аналіз валового доходу потребує розгляду таких понять, як середній і граничний валовий доходи.</w:t>
      </w:r>
    </w:p>
    <w:p>
      <w:pPr>
        <w:pStyle w:val="Style13"/>
        <w:spacing w:before="0" w:after="120"/>
        <w:rPr/>
      </w:pPr>
      <w:r>
        <w:rPr>
          <w:b/>
        </w:rPr>
        <w:t>Середній валовий доход</w:t>
      </w:r>
      <w:r>
        <w:rPr/>
        <w:t xml:space="preserve"> характеризує середню ціну одиниці продукції і вимірюється таким чином:</w:t>
      </w:r>
    </w:p>
    <w:p>
      <w:pPr>
        <w:pStyle w:val="Normal"/>
        <w:jc w:val="center"/>
        <w:rPr>
          <w:lang w:val="uk-UA"/>
        </w:rPr>
      </w:pPr>
      <w:r>
        <w:rPr>
          <w:lang w:val="uk-UA"/>
        </w:rPr>
        <w:drawing>
          <wp:inline distT="0" distB="0" distL="0" distR="0">
            <wp:extent cx="4133215" cy="557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9" t="-65" r="-9" b="-65"/>
                    <a:stretch>
                      <a:fillRect/>
                    </a:stretch>
                  </pic:blipFill>
                  <pic:spPr bwMode="auto">
                    <a:xfrm>
                      <a:off x="0" y="0"/>
                      <a:ext cx="4133215" cy="557530"/>
                    </a:xfrm>
                    <a:prstGeom prst="rect">
                      <a:avLst/>
                    </a:prstGeom>
                  </pic:spPr>
                </pic:pic>
              </a:graphicData>
            </a:graphic>
          </wp:inline>
        </w:drawing>
      </w:r>
    </w:p>
    <w:p>
      <w:pPr>
        <w:pStyle w:val="Style13"/>
        <w:spacing w:before="0" w:after="0"/>
        <w:rPr/>
      </w:pPr>
      <w:r>
        <w:rPr>
          <w:b/>
        </w:rPr>
        <w:t>Граничний валовий доход</w:t>
      </w:r>
      <w:r>
        <w:rPr/>
        <w:t xml:space="preserve"> – це додатковий доход, що є результатом продажу додаткової одиниці продукції. Кожного разу, приймаючи рішення щодо збільшення обсягів виробництва, підприємець повинен аналізувати співвідношення граничного доходу та граничних витрат. Якщо при певному обсязі виробництва граничний доход дорівнює граничним витратам, не слід збільшувати кількість виробленої продукції. Та одиниця продукції, для якої характерна рівність граничного доходу і граничних витрат, є граничною одиницею продукції, відправним моментом виробництва.</w:t>
      </w:r>
    </w:p>
    <w:p>
      <w:pPr>
        <w:pStyle w:val="Style13"/>
        <w:spacing w:before="0" w:after="0"/>
        <w:rPr/>
      </w:pPr>
      <w:r>
        <w:rPr>
          <w:b/>
        </w:rPr>
        <w:t>Бухгалтерський прибуток</w:t>
      </w:r>
      <w:r>
        <w:rPr/>
        <w:t xml:space="preserve"> – це надлишок валового доходу над бухгалтерськими витратами, або валовий доход мінус зовнішні (бухгалтерські) витрати</w:t>
      </w:r>
      <w:r>
        <w:rPr>
          <w:b/>
        </w:rPr>
        <w:t>. Економічний прибуток</w:t>
      </w:r>
      <w:r>
        <w:rPr/>
        <w:t xml:space="preserve"> – надлишок валового доходу над економічними витратами (сукупності зовнішніх та внутрішніх витрат). Розраховується він таким чином: бухгалтерський прибуток мінус внутрішні витрати з урахуванням нормального прибутку.</w:t>
      </w:r>
    </w:p>
    <w:p>
      <w:pPr>
        <w:pStyle w:val="Style13"/>
        <w:spacing w:before="0" w:after="0"/>
        <w:rPr/>
      </w:pPr>
      <w:r>
        <w:rPr/>
        <w:t>В практиці господарювання широкого використання набув показник бухгалтерського прибутку, при цьому розрізняють балансовий прибуток і чистий прибуток.</w:t>
      </w:r>
    </w:p>
    <w:p>
      <w:pPr>
        <w:pStyle w:val="Style13"/>
        <w:spacing w:before="0" w:after="0"/>
        <w:rPr/>
      </w:pPr>
      <w:r>
        <w:rPr>
          <w:b/>
        </w:rPr>
        <w:t>Балансовий прибуток</w:t>
      </w:r>
      <w:r>
        <w:rPr/>
        <w:t xml:space="preserve"> – це прибуток підприємства, обчислений як сума прибутку від реалізації продукції (робіт, послуг), прибутку від іншої реалізації (наприклад, від реалізації основних засобів), доходу або витрат (витрати вираховуються) від позареалізаційних операцій (наприклад, отримані підприємством штрафи додаються до загальної суми прибутків, а виплачені підприємством – вираховуються із суми прибутків). При цьому прибуток від реалізації продукції обчислюється за формулою:</w:t>
      </w:r>
    </w:p>
    <w:p>
      <w:pPr>
        <w:pStyle w:val="Style13"/>
        <w:spacing w:before="0" w:after="0"/>
        <w:rPr/>
      </w:pPr>
      <w:r>
        <w:rPr/>
      </w:r>
    </w:p>
    <w:p>
      <w:pPr>
        <w:pStyle w:val="Normal"/>
        <w:jc w:val="center"/>
        <w:rPr>
          <w:lang w:val="uk-UA"/>
        </w:rPr>
      </w:pPr>
      <w:bookmarkStart w:id="2" w:name="_1086451214"/>
      <w:bookmarkEnd w:id="2"/>
      <w:r>
        <w:rPr>
          <w:lang w:val="uk-UA"/>
        </w:rPr>
        <w:object w:dxaOrig="9619" w:dyaOrig="100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2.65pt;height:47.9pt" filled="f" o:ole="">
            <v:imagedata r:id="rId18" o:title=""/>
          </v:shape>
          <o:OLEObject Type="Embed" ProgID="" ShapeID="ole_rId17" DrawAspect="Content" ObjectID="_285249843" r:id="rId17"/>
        </w:object>
      </w:r>
    </w:p>
    <w:p>
      <w:pPr>
        <w:pStyle w:val="Style13"/>
        <w:spacing w:before="0" w:after="0"/>
        <w:rPr/>
      </w:pPr>
      <w:r>
        <w:rPr>
          <w:b/>
        </w:rPr>
        <w:t>Чистий прибуток</w:t>
      </w:r>
      <w:r>
        <w:rPr/>
        <w:t xml:space="preserve"> – це частина балансового прибутку, що залишається в розпорядженні підприємства після виплат першочергових платежів (податків до бюджету, процентів по позиках банків та ін.)</w:t>
      </w:r>
    </w:p>
    <w:p>
      <w:pPr>
        <w:pStyle w:val="Style13"/>
        <w:spacing w:before="0" w:after="0"/>
        <w:rPr/>
      </w:pPr>
      <w:r>
        <w:rPr/>
        <w:t>Прибуток – це абсолютний показник діяльності підприємства. З точки зору економічного аналізу дуже важливе значення має такий відносний показник, як норма рентабельності (прибутковості). Слід знати, що економісти використовують різні показники рентабельності. Усі вони показують, скільки одиниць прибутку (балансового, чистого та ін.) отримують на одиницю реалізованої продукції (активів, виробничих фондів, власного капіталу тощо). Сукупність показників рентабельності всебічно відбиває ефективність виробничої, інвестиційної та фінансової діяльності підприємства і відповідає інтересам суб’єктів підприємницької діяльності, оскільки дозволяє більш ґрунтовно підійти до оцінки складових господарської діяльності підприємства та оцінити їхній внесок (позитивний чи негативний) в кінцеві результати діяльності.</w:t>
      </w:r>
    </w:p>
    <w:p>
      <w:pPr>
        <w:pStyle w:val="Style13"/>
        <w:spacing w:before="0" w:after="0"/>
        <w:rPr/>
      </w:pPr>
      <w:r>
        <w:rPr/>
        <w:t>Наведений вище матеріал, по суті, являє собою загальну, кількісну характеристику прибутку як кінцевої мети функціонування підприємства. А що ж являє собою прибуток як економічна категорія? За економічною природою прибуток є перетвореною формою додаткового продукту, або, якщо вести мову про вартісний вираз останнього, чистого доходу. Внаслідок відхилення ціни товару від його вартості чистий доход кількісно не збігається з вартістю додаткового продукту. Джерело чистого доходу – додаткова і певною мурою необхідна праця.</w:t>
      </w:r>
    </w:p>
    <w:p>
      <w:pPr>
        <w:pStyle w:val="Style13"/>
        <w:spacing w:before="0" w:after="0"/>
        <w:rPr/>
      </w:pPr>
      <w:r>
        <w:rPr/>
        <w:t>Чистий доход є категорією розподілу і виражає відносини між власниками засобів виробництва, виробниками та споживачами з приводу його створення, реалізації й привласнення.</w:t>
      </w:r>
    </w:p>
    <w:p>
      <w:pPr>
        <w:pStyle w:val="Style10"/>
        <w:spacing w:before="0" w:after="0"/>
        <w:rPr/>
      </w:pPr>
      <w:r>
        <w:rPr/>
      </w:r>
    </w:p>
    <w:p>
      <w:pPr>
        <w:pStyle w:val="Style10"/>
        <w:spacing w:before="0" w:after="0"/>
        <w:rPr/>
      </w:pPr>
      <w:r>
        <w:rPr/>
        <w:t>тема 9. Заробітна плата</w:t>
      </w:r>
    </w:p>
    <w:p>
      <w:pPr>
        <w:pStyle w:val="2"/>
        <w:numPr>
          <w:ilvl w:val="0"/>
          <w:numId w:val="38"/>
        </w:numPr>
        <w:rPr/>
      </w:pPr>
      <w:r>
        <w:rPr>
          <w:spacing w:val="-4"/>
          <w:sz w:val="30"/>
          <w:szCs w:val="30"/>
        </w:rPr>
        <w:t>Заробітна плата – категорія розвинутого товарного виробництва.</w:t>
      </w:r>
      <w:r>
        <w:rPr>
          <w:sz w:val="30"/>
        </w:rPr>
        <w:t xml:space="preserve"> Теорії заробітної плати. Мінімальна заробітна плата. Номінальна та реальна заробітна плата.</w:t>
      </w:r>
    </w:p>
    <w:p>
      <w:pPr>
        <w:pStyle w:val="2"/>
        <w:numPr>
          <w:ilvl w:val="0"/>
          <w:numId w:val="26"/>
        </w:numPr>
        <w:rPr>
          <w:sz w:val="30"/>
        </w:rPr>
      </w:pPr>
      <w:r>
        <w:rPr>
          <w:sz w:val="30"/>
        </w:rPr>
        <w:t>Форми і системи заробітної плати.</w:t>
      </w:r>
    </w:p>
    <w:p>
      <w:pPr>
        <w:pStyle w:val="Style13"/>
        <w:spacing w:before="240" w:after="0"/>
        <w:rPr/>
      </w:pPr>
      <w:r>
        <w:rPr>
          <w:b/>
          <w:sz w:val="32"/>
        </w:rPr>
        <w:t xml:space="preserve">1. </w:t>
      </w:r>
      <w:r>
        <w:rPr/>
        <w:t>На певному етапі розвитку товарного виробництва, при наявності двох основних умов – юридичної свободи людини та відсутності у неї засобів виробництва і існування – робоча сила перетворюється в товар, формуються капіталістичні виробничі відносини. При капіталізмі основна маса товаровиробників представлена найманими робітниками, які створюють переважну частину суспільного продукту і в процесі його розподілу отримують частину продукту у вигляді заробітної плати.</w:t>
      </w:r>
    </w:p>
    <w:p>
      <w:pPr>
        <w:pStyle w:val="Style13"/>
        <w:spacing w:before="0" w:after="0"/>
        <w:rPr/>
      </w:pPr>
      <w:r>
        <w:rPr/>
        <w:t xml:space="preserve">Слід розуміти, що питання про сутність заробітної плати завжди привертало увагу економістів, було і залишається дискусійним. Дуже поширеним серед західних економістів і в значній мірі і вітчизняних науковців є </w:t>
      </w:r>
      <w:r>
        <w:rPr>
          <w:b/>
        </w:rPr>
        <w:t>визначення заробітної плати як плати за працю</w:t>
      </w:r>
      <w:r>
        <w:rPr/>
        <w:t xml:space="preserve">, яке вперше запропонував ще У.Петті. Різновидом цього підходу є і інші теорії, наприклад, теорія продуктивності праці. К.Маркс не поділяв цієї точки зору і аргументовано показав в “Капіталі”, </w:t>
      </w:r>
      <w:r>
        <w:rPr>
          <w:b/>
        </w:rPr>
        <w:t>що об’єктом купівлі-продажу є не праця, а товар робоча сила</w:t>
      </w:r>
      <w:r>
        <w:rPr/>
        <w:t xml:space="preserve">. Праця, за його думкою, не може бути товаром, оскільки вона 1) не має вартості, бо вартість будь-якого товару вимірюється саме працею; 2) праця не є товаром, бо на відміну від будь-якого товару не існує моменту його купівлі-продажу; 3) згідно з законом вартості обмін товарів здійснюється відповідно до суспільно-необхідних витрат на їх виготовлення. Це означає, що праця як товар не може стати основою для безеквівалентного отримання вартості. Отже, робітник на ринку праці продає свою робочу силу і вартість цього товару перетворюється в його ціну. Заробітна плата виступає як перетворена форма вартості робочої сили, як ціна специфічного товару. Цей підхід дає змогу відповісти на питання про рівень заробітної плати. Вартість робочої сили зводиться до вартості товарів та послуг, призначених для нормального відтворення робочої сили (а останнє можна визначити через споживчий кошик). Існує в економічній літературі і </w:t>
      </w:r>
      <w:r>
        <w:rPr>
          <w:b/>
        </w:rPr>
        <w:t>соціальна теорія заробітної плати</w:t>
      </w:r>
      <w:r>
        <w:rPr/>
        <w:t xml:space="preserve">, засновником якої був М.І.Туган-Барановський. За цією концепцією заробітна плата 1) не пов’язана з вартістю робочої сили, є суто розподільчою, є результатом розподілу суспільного продукту (це частина суспільного продукту, яка залишається після відрахування з нього витрат на використані засоби виробництва); 2) рівень заробітної плати визначається двома вирішальними факторами – продуктивністю суспільної праці та соціальною силою робітничого класу. Для останніх, сучасних підходів характерно поєднання існуючих в економічній літературі визначень суті заробітної плати. Так, українські вчені Г.Н.Климко та В.П.Нестеренко вважають, що заробітна плата виражає і вартість товару робоча сила, і оплату за працю, за витрати і результати її, що визнані ринком. Як бачимо, у цьому визначенні вихідною інстанцією при визначенні суті заробітної плати є все ж таки вартість робочої сили, величина якої зумовлена вартістю необхідних робітникові (і його сім’ї) матеріальних і духовних благ (послуг) у даний період, при даних природних і суспільних умовах життя. </w:t>
      </w:r>
    </w:p>
    <w:p>
      <w:pPr>
        <w:pStyle w:val="Style13"/>
        <w:spacing w:lineRule="auto" w:line="252" w:before="0" w:after="0"/>
        <w:rPr/>
      </w:pPr>
      <w:r>
        <w:rPr/>
        <w:t xml:space="preserve">Щоб забезпечити мінімальні умови для відтворення робочої сили держава встановлює </w:t>
      </w:r>
      <w:r>
        <w:rPr>
          <w:b/>
        </w:rPr>
        <w:t>мінімальну заробітну плату</w:t>
      </w:r>
      <w:r>
        <w:rPr/>
        <w:t>. В кожній країні існує своє власне законодавство стосовно мінімуму заробітної плати. В Україні мінімальна заробітна плата регулюється Законом України “Про оплату праці” (24.03.1995 р.), де вказано, що мінімальна заробітна плата є державною соціальною гарантією, обов’язковою на всій території України для підприємств усіх форм власності і господарювання. Розмір мінімальної заробітної плати встановлюється Верховною Радою України за поданням Кабінету Міністрів України, як правило, один раз на рік при затвердженні Державного бюджету України з урахуванням пропозицій, вироблених шляхом переговорів, представників професійних спілок, власників або уповноважених ними органів, які об’єдналися для ведення колективних переговорів і укладання генеральної угоди. Розмір мінімальної заробітної плати переглядається залежно від зростання індексу цін на споживчі товари і тарифів на послуги за угодою сторін колективних переговорів.</w:t>
      </w:r>
    </w:p>
    <w:p>
      <w:pPr>
        <w:pStyle w:val="Style13"/>
        <w:spacing w:lineRule="auto" w:line="252" w:before="0" w:after="0"/>
        <w:rPr/>
      </w:pPr>
      <w:r>
        <w:rPr/>
        <w:t>Для посилення якості економічного аналізу розрізняють номінальну та реальну заробітну плату. Під номінальною розуміють суму грошей, отриману робітником за певний термін (годину, день, місяць тощо). Реальна заробітна плата являє собою сукупність товарів та послуг, які можна придбати при існуючих цінах на номінальну заробітну плату. Між номінальною та реальною заробітною платою існує залежність, яка при певних умовах (наприклад, при незмінних цінах) полягає у збільшенні реальної заробітної плати при зростанні номінальної. Але в умовах дії інших чинників (наприклад, зростання цін) їх взаємодія буде призводити до інших результатів.</w:t>
      </w:r>
    </w:p>
    <w:p>
      <w:pPr>
        <w:pStyle w:val="Style13"/>
        <w:spacing w:lineRule="auto" w:line="252" w:before="0" w:after="240"/>
        <w:rPr/>
      </w:pPr>
      <w:r>
        <w:rPr/>
        <w:t>Рух реальної заробітної плати визначають за формулою:</w:t>
      </w:r>
    </w:p>
    <w:p>
      <w:pPr>
        <w:pStyle w:val="Normal"/>
        <w:jc w:val="center"/>
        <w:rPr>
          <w:lang w:val="uk-UA"/>
        </w:rPr>
      </w:pPr>
      <w:r>
        <w:rPr>
          <w:lang w:val="uk-UA"/>
        </w:rPr>
        <w:drawing>
          <wp:inline distT="0" distB="0" distL="0" distR="0">
            <wp:extent cx="5582285" cy="475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6" t="-76" r="-6" b="-76"/>
                    <a:stretch>
                      <a:fillRect/>
                    </a:stretch>
                  </pic:blipFill>
                  <pic:spPr bwMode="auto">
                    <a:xfrm>
                      <a:off x="0" y="0"/>
                      <a:ext cx="5582285" cy="475615"/>
                    </a:xfrm>
                    <a:prstGeom prst="rect">
                      <a:avLst/>
                    </a:prstGeom>
                  </pic:spPr>
                </pic:pic>
              </a:graphicData>
            </a:graphic>
          </wp:inline>
        </w:drawing>
      </w:r>
    </w:p>
    <w:p>
      <w:pPr>
        <w:pStyle w:val="Style13"/>
        <w:spacing w:lineRule="auto" w:line="252" w:before="0" w:after="0"/>
        <w:rPr/>
      </w:pPr>
      <w:r>
        <w:rPr>
          <w:b/>
          <w:sz w:val="32"/>
        </w:rPr>
        <w:t xml:space="preserve">2. </w:t>
      </w:r>
      <w:r>
        <w:rPr/>
        <w:t xml:space="preserve">Заробітна плата виступає у двох основних формах: у вигляді почасової та відрядної плати. </w:t>
      </w:r>
      <w:r>
        <w:rPr>
          <w:b/>
        </w:rPr>
        <w:t>Почасова заробітна плата</w:t>
      </w:r>
      <w:r>
        <w:rPr/>
        <w:t xml:space="preserve"> – це заробітна плата, яку отримує працівник за певний робочій час. Вона виникає в процесі становлення капіталістичних відносин і переважає на перших етапах становлення розвитку капіталізму. В подальшому на перше місце виходить </w:t>
      </w:r>
      <w:r>
        <w:rPr>
          <w:b/>
        </w:rPr>
        <w:t>відрядна форма заробітної плати</w:t>
      </w:r>
      <w:r>
        <w:rPr/>
        <w:t>, яка передбачає залежність заробітної плати від обсягу виробленої за певний час продукції. Ця форма широко застосовувалася тоді, коли рівень механізації був такий, що результат діяльності значною мірою залежав від інтенсивності праці робітників. Проте з розвитком продуктивних сил і суттєвими змінами в організації виробництва відбулися певні зміни у співвідношенні почасової та відрядної оплати праці. Сьогодні в найбільш розвинених країнах, таких, наприклад, як США, переважає почасова заробітна плата.</w:t>
      </w:r>
    </w:p>
    <w:p>
      <w:pPr>
        <w:pStyle w:val="Style13"/>
        <w:spacing w:lineRule="auto" w:line="252" w:before="0" w:after="0"/>
        <w:rPr/>
      </w:pPr>
      <w:r>
        <w:rPr/>
        <w:t xml:space="preserve">Названі форми певним чином комбінуються і у поєднанні із формами організації праці утворюють </w:t>
      </w:r>
      <w:r>
        <w:rPr>
          <w:b/>
        </w:rPr>
        <w:t>системи заробітної плати</w:t>
      </w:r>
      <w:r>
        <w:rPr/>
        <w:t xml:space="preserve">. Серед них можна виділити декілька найпоширеніших систем, а саме тарифні, преміальні, колективні. </w:t>
      </w:r>
      <w:r>
        <w:rPr>
          <w:b/>
        </w:rPr>
        <w:t>При тарифній системі</w:t>
      </w:r>
      <w:r>
        <w:rPr/>
        <w:t xml:space="preserve"> величина заробітної плати визначається тарифними ставками, які диференційовані в залежності від розрядів і тарифних коефіцієнтів. </w:t>
      </w:r>
      <w:r>
        <w:rPr>
          <w:b/>
        </w:rPr>
        <w:t>Преміальні системи</w:t>
      </w:r>
      <w:r>
        <w:rPr/>
        <w:t xml:space="preserve"> найчастіше застосовуються у тих випадках, коли характер роботи дозволяє чітко визначити внесок конкретного працівника. Одним із різновидів такої системи є відрядно-преміальна, яка передбачає сплату певної надбавки за виготовлену зверх норми продукцію. Ця система націлена на посилення інтенсифікації праці і найчастіше застосовується у тих випадках, коли підприємцю необхідно збільшити кількість виробленої продукції. Досить часто підприємство має складне устаткування і зацікавлено в його збереженні і сумлінному використанні, за цих умов використовується погодинно-преміальна система, премії встановлюються за дотримання технологічної дисципліни, його дбайливе обслуговування тощо. Особливе місце за сучасних умов займають </w:t>
      </w:r>
      <w:r>
        <w:rPr>
          <w:b/>
        </w:rPr>
        <w:t>колективні системи заробітної плати</w:t>
      </w:r>
      <w:r>
        <w:rPr/>
        <w:t>. Їх розповсюдження пов’язано з розвитком відносин власності, посиленням усуспільнення виробництва. Найпоширенішою формою колективного преміювання стали системи “участі у прибутках”. Вони націлені на зацікавлення працівників в кінцевій меті функціонування підприємства – одержанні прибутку. З цією метою його частка виділяється для створення преміального фонду, з якого працівники отримують винагороду за підвищення продуктивності праці, зменшення витрат виробництва, внесення раціоналізаторських пропозицій. Премії можуть видаватися у вигляді акцій даного підприємства. Це в певній мірі залучає його не тільки до участі в розподілі частини продукту, але й в управлінні підприємством.</w:t>
      </w:r>
    </w:p>
    <w:p>
      <w:pPr>
        <w:pStyle w:val="Style13"/>
        <w:spacing w:lineRule="auto" w:line="252" w:before="0" w:after="0"/>
        <w:rPr/>
      </w:pPr>
      <w:r>
        <w:rPr/>
      </w:r>
    </w:p>
    <w:p>
      <w:pPr>
        <w:pStyle w:val="Style13"/>
        <w:spacing w:lineRule="auto" w:line="252" w:before="0" w:after="0"/>
        <w:rPr/>
      </w:pPr>
      <w:r>
        <w:rPr/>
      </w:r>
    </w:p>
    <w:p>
      <w:pPr>
        <w:pStyle w:val="Style10"/>
        <w:spacing w:before="0" w:after="0"/>
        <w:rPr/>
      </w:pPr>
      <w:r>
        <w:rPr/>
      </w:r>
    </w:p>
    <w:p>
      <w:pPr>
        <w:pStyle w:val="Style10"/>
        <w:spacing w:before="0" w:after="0"/>
        <w:ind w:left="708" w:firstLine="708"/>
        <w:rPr/>
      </w:pPr>
      <w:r>
        <w:rPr/>
        <w:t>тема 10. Позичковий капітал. Банки</w:t>
      </w:r>
    </w:p>
    <w:p>
      <w:pPr>
        <w:pStyle w:val="Heading5"/>
        <w:spacing w:before="0" w:after="0"/>
        <w:ind w:left="709" w:hanging="349"/>
        <w:jc w:val="both"/>
        <w:rPr/>
      </w:pPr>
      <w:r>
        <w:rPr>
          <w:i/>
          <w:lang w:val="uk-UA"/>
        </w:rPr>
        <w:t xml:space="preserve">1. </w:t>
      </w:r>
      <w:r>
        <w:rPr>
          <w:lang w:val="uk-UA"/>
        </w:rPr>
        <w:t>Позичковий капітал, його сутність і джерела. Позичковий процент.</w:t>
      </w:r>
    </w:p>
    <w:p>
      <w:pPr>
        <w:pStyle w:val="2"/>
        <w:numPr>
          <w:ilvl w:val="0"/>
          <w:numId w:val="0"/>
        </w:numPr>
        <w:ind w:left="709" w:hanging="349"/>
        <w:rPr/>
      </w:pPr>
      <w:r>
        <w:rPr>
          <w:sz w:val="30"/>
        </w:rPr>
        <w:t>2. Банківська система в ринковій економіці. Сучасна банківська       система України.</w:t>
      </w:r>
    </w:p>
    <w:p>
      <w:pPr>
        <w:pStyle w:val="2"/>
        <w:numPr>
          <w:ilvl w:val="0"/>
          <w:numId w:val="0"/>
        </w:numPr>
        <w:ind w:left="360" w:hanging="0"/>
        <w:rPr/>
      </w:pPr>
      <w:r>
        <w:rPr>
          <w:sz w:val="30"/>
        </w:rPr>
        <w:t>3.Кредитна система. Кредит: сутність, функції, форми</w:t>
      </w:r>
      <w:r>
        <w:rPr>
          <w:i/>
          <w:sz w:val="30"/>
        </w:rPr>
        <w:t>.</w:t>
      </w:r>
    </w:p>
    <w:p>
      <w:pPr>
        <w:pStyle w:val="Style13"/>
        <w:spacing w:before="240" w:after="0"/>
        <w:rPr/>
      </w:pPr>
      <w:r>
        <w:rPr>
          <w:b/>
          <w:sz w:val="32"/>
        </w:rPr>
        <w:t xml:space="preserve">1. </w:t>
      </w:r>
      <w:r>
        <w:rPr/>
        <w:t xml:space="preserve">Для організації і функціонування будь-якої підприємницької діяльності необхідна певна кількість капіталу у грошовій формі. Цю проблему можна вирішувати різними шляхами (наприклад, поступово накопичити, попросити у батьків тощо), проте найбільш розповсюдженим за сучасних умов джерелом фінансування є </w:t>
      </w:r>
      <w:r>
        <w:rPr>
          <w:b/>
        </w:rPr>
        <w:t>отримання позики</w:t>
      </w:r>
      <w:r>
        <w:rPr/>
        <w:t xml:space="preserve"> (лат. kreditum – позика). Тобто мова йде про наявність та рух в економічній системі країни позичкового капіталу. </w:t>
      </w:r>
      <w:r>
        <w:rPr>
          <w:b/>
        </w:rPr>
        <w:t>Позичковий капітал</w:t>
      </w:r>
      <w:r>
        <w:rPr/>
        <w:t xml:space="preserve"> – це грошовий капітал, який віддається в якості позики і приносить власнику доход в формі процента. Основною функцією позичкового капіталу є грошове обслуговування суб’єктів ринкового господарювання, що забезпечує стабільність їхньої діяльності, прискорює швидкість обороту їхнього капіталу.</w:t>
      </w:r>
    </w:p>
    <w:p>
      <w:pPr>
        <w:pStyle w:val="Style13"/>
        <w:spacing w:before="0" w:after="0"/>
        <w:rPr/>
      </w:pPr>
      <w:r>
        <w:rPr/>
        <w:t>Досить активно економісти аналізують питання про джерела тимчасово вільних грошей, які можуть бути використані як позичковий капітал. Найважливішими з них вважаються такі:</w:t>
      </w:r>
    </w:p>
    <w:p>
      <w:pPr>
        <w:pStyle w:val="Normal"/>
        <w:numPr>
          <w:ilvl w:val="0"/>
          <w:numId w:val="11"/>
        </w:numPr>
        <w:jc w:val="both"/>
        <w:rPr/>
      </w:pPr>
      <w:r>
        <w:rPr>
          <w:sz w:val="28"/>
          <w:lang w:val="uk-UA"/>
        </w:rPr>
        <w:t>амортизаційні відрахування. Весь час, поки амортизація накопичується для заміни засобів праці, які ще функціонують, грошові кошти є вільними, можуть бути перетворені у позичковий капітал;</w:t>
      </w:r>
    </w:p>
    <w:p>
      <w:pPr>
        <w:pStyle w:val="Normal"/>
        <w:numPr>
          <w:ilvl w:val="0"/>
          <w:numId w:val="11"/>
        </w:numPr>
        <w:jc w:val="both"/>
        <w:rPr/>
      </w:pPr>
      <w:r>
        <w:rPr>
          <w:sz w:val="28"/>
          <w:lang w:val="uk-UA"/>
        </w:rPr>
        <w:t>частина оборотного капіталу, який вивільнюється в результаті незбігання часу продажу виготовленої продукції і купівлі сировини, палива, матеріалів, що необхідні для забезпечення безперервності виробничого процесу;</w:t>
      </w:r>
    </w:p>
    <w:p>
      <w:pPr>
        <w:pStyle w:val="Normal"/>
        <w:numPr>
          <w:ilvl w:val="0"/>
          <w:numId w:val="11"/>
        </w:numPr>
        <w:jc w:val="both"/>
        <w:rPr>
          <w:sz w:val="28"/>
          <w:lang w:val="uk-UA"/>
        </w:rPr>
      </w:pPr>
      <w:r>
        <w:rPr>
          <w:sz w:val="28"/>
          <w:lang w:val="uk-UA"/>
        </w:rPr>
        <w:t>тимчасово вільний капітал у проміжках між надходженнями грошових кошт після реалізації товарів і виплатою заробітної плати;</w:t>
      </w:r>
    </w:p>
    <w:p>
      <w:pPr>
        <w:pStyle w:val="Normal"/>
        <w:numPr>
          <w:ilvl w:val="0"/>
          <w:numId w:val="11"/>
        </w:numPr>
        <w:jc w:val="both"/>
        <w:rPr/>
      </w:pPr>
      <w:r>
        <w:rPr>
          <w:sz w:val="28"/>
          <w:lang w:val="uk-UA"/>
        </w:rPr>
        <w:t>кошти фонду розвитку виробництва, які є частиною прибутків підприємства і накопичуються до певного розміру перед тим як бути використаними для розширеного відтворення;</w:t>
      </w:r>
    </w:p>
    <w:p>
      <w:pPr>
        <w:pStyle w:val="Normal"/>
        <w:numPr>
          <w:ilvl w:val="0"/>
          <w:numId w:val="11"/>
        </w:numPr>
        <w:jc w:val="both"/>
        <w:rPr>
          <w:sz w:val="28"/>
          <w:lang w:val="uk-UA"/>
        </w:rPr>
      </w:pPr>
      <w:r>
        <w:rPr>
          <w:sz w:val="28"/>
          <w:lang w:val="uk-UA"/>
        </w:rPr>
        <w:t>грошові доходи і накопичення населення;</w:t>
      </w:r>
    </w:p>
    <w:p>
      <w:pPr>
        <w:pStyle w:val="Normal"/>
        <w:numPr>
          <w:ilvl w:val="0"/>
          <w:numId w:val="11"/>
        </w:numPr>
        <w:jc w:val="both"/>
        <w:rPr>
          <w:lang w:val="uk-UA"/>
        </w:rPr>
      </w:pPr>
      <w:r>
        <w:rPr>
          <w:sz w:val="28"/>
          <w:lang w:val="uk-UA"/>
        </w:rPr>
        <w:t>грошові нагромадження держави.</w:t>
      </w:r>
    </w:p>
    <w:p>
      <w:pPr>
        <w:pStyle w:val="Style13"/>
        <w:spacing w:before="0" w:after="0"/>
        <w:rPr/>
      </w:pPr>
      <w:r>
        <w:rPr/>
        <w:t>Таким чином, завдяки утворенню тимчасово вільного грошового капіталу, виникає позичковий капітал, який може віддаватися в якості позики тим суб’єктам господарювання, які відчувають нестачу грошового капіталу. Іде рух грошового капіталу у вигляді позики від кредитора до позичальника, виникає ринок позичкових капіталів.</w:t>
      </w:r>
    </w:p>
    <w:p>
      <w:pPr>
        <w:pStyle w:val="Style13"/>
        <w:spacing w:before="0" w:after="0"/>
        <w:rPr/>
      </w:pPr>
      <w:r>
        <w:rPr/>
        <w:t>Позичковий капітал є самостійною формою капіталу, зі своїми особливостями, які відрізняють його від промислового та торгівельного капіталу. Назвемо і проаналізуємо їх:</w:t>
      </w:r>
    </w:p>
    <w:p>
      <w:pPr>
        <w:pStyle w:val="Normal"/>
        <w:numPr>
          <w:ilvl w:val="0"/>
          <w:numId w:val="19"/>
        </w:numPr>
        <w:jc w:val="both"/>
        <w:rPr/>
      </w:pPr>
      <w:r>
        <w:rPr>
          <w:sz w:val="28"/>
          <w:lang w:val="uk-UA"/>
        </w:rPr>
        <w:t xml:space="preserve">позичковий капітал виступає в якості товару, і ця характеристика не притаманна промисловому та торгівельному капіталу. При цьому слід розуміти, що це товар особливий, оскільки а) відчужується від власника не назавжди, а тільки на певний строк, б) продається і покупається по специфічній ціні. Цією ціною є </w:t>
      </w:r>
      <w:r>
        <w:rPr>
          <w:b/>
          <w:sz w:val="28"/>
          <w:lang w:val="uk-UA"/>
        </w:rPr>
        <w:t>позичковий процент</w:t>
      </w:r>
      <w:r>
        <w:rPr>
          <w:sz w:val="28"/>
          <w:lang w:val="uk-UA"/>
        </w:rPr>
        <w:t>. ЇЇ називають особою, ірраціональною ціною тому, що вона не віддзеркалює вартості позичкового капіталу, а формується під впливом інших факторів. Вони будуть розглянуті пізніше;</w:t>
      </w:r>
    </w:p>
    <w:p>
      <w:pPr>
        <w:pStyle w:val="Normal"/>
        <w:numPr>
          <w:ilvl w:val="0"/>
          <w:numId w:val="19"/>
        </w:numPr>
        <w:jc w:val="both"/>
        <w:rPr>
          <w:lang w:val="uk-UA"/>
        </w:rPr>
      </w:pPr>
      <w:r>
        <w:rPr>
          <w:sz w:val="28"/>
          <w:lang w:val="uk-UA"/>
        </w:rPr>
        <w:t xml:space="preserve">позичковий капітал є </w:t>
      </w:r>
      <w:r>
        <w:rPr>
          <w:b/>
          <w:sz w:val="28"/>
          <w:lang w:val="uk-UA"/>
        </w:rPr>
        <w:t>капітал-власність</w:t>
      </w:r>
      <w:r>
        <w:rPr>
          <w:sz w:val="28"/>
          <w:lang w:val="uk-UA"/>
        </w:rPr>
        <w:t>, і завдяки цьому він приносить своєму власнику доход у формі процента. А промисловий та торгівельний капітал приносять прибуток завдяки своєму функціонування в певних сферах, тобто виступають як капітали-функції.</w:t>
      </w:r>
    </w:p>
    <w:p>
      <w:pPr>
        <w:pStyle w:val="Style13"/>
        <w:spacing w:before="0" w:after="0"/>
        <w:rPr/>
      </w:pPr>
      <w:r>
        <w:rPr/>
        <w:t xml:space="preserve">Аналіз схем, за якими здійснюється кругооборот промислового, торгівельного та позичкового капіталів також показує певні відмінності. Так, рух </w:t>
      </w:r>
      <w:r>
        <w:rPr>
          <w:spacing w:val="-4"/>
        </w:rPr>
        <w:t xml:space="preserve">промислового і торгівельного капіталів іде за схемою: Г – Т – Г′, де Г′ = Г + </w:t>
      </w:r>
      <w:r>
        <w:rPr>
          <w:rFonts w:eastAsia="Symbol" w:cs="Symbol" w:ascii="Symbol" w:hAnsi="Symbol"/>
          <w:spacing w:val="-4"/>
          <w:sz w:val="20"/>
        </w:rPr>
        <w:t></w:t>
      </w:r>
      <w:r>
        <w:rPr>
          <w:spacing w:val="-4"/>
        </w:rPr>
        <w:t>г</w:t>
      </w:r>
      <w:r>
        <w:rPr/>
        <w:t xml:space="preserve"> (</w:t>
      </w:r>
      <w:r>
        <w:rPr>
          <w:rFonts w:eastAsia="Symbol" w:cs="Symbol" w:ascii="Symbol" w:hAnsi="Symbol"/>
          <w:sz w:val="20"/>
        </w:rPr>
        <w:t></w:t>
      </w:r>
      <w:r>
        <w:rPr/>
        <w:t xml:space="preserve">г – прибуток заради якого здійснювався рух капіталу). Щоб отримати прибуток, підприємець забезпечує рух свого грошового капіталу через продуктивну і товарну форми, тим самим організує виробництво товарів та послуг (для промислового капіталу), а потім їхню реалізацію. Грошовий капітал, який буде отриманий після продажу товарів буде включати в собі </w:t>
      </w:r>
      <w:r>
        <w:rPr>
          <w:rFonts w:eastAsia="Symbol" w:cs="Symbol" w:ascii="Symbol" w:hAnsi="Symbol"/>
          <w:sz w:val="20"/>
        </w:rPr>
        <w:t></w:t>
      </w:r>
      <w:r>
        <w:rPr/>
        <w:t>г – прибутки підприємців.</w:t>
      </w:r>
    </w:p>
    <w:p>
      <w:pPr>
        <w:pStyle w:val="Style13"/>
        <w:spacing w:lineRule="auto" w:line="252" w:before="0" w:after="0"/>
        <w:rPr/>
      </w:pPr>
      <w:r>
        <w:rPr/>
        <w:t xml:space="preserve">Що стосується позичкового капіталу, то його рух здійснюється по іншій схемі Г-Г′, тобто він виступає тільки в одній, незмінній грошовій формі і, незважаючи на це приносить своєму власнику </w:t>
      </w:r>
      <w:r>
        <w:rPr>
          <w:rFonts w:eastAsia="Symbol" w:cs="Symbol" w:ascii="Symbol" w:hAnsi="Symbol"/>
          <w:sz w:val="20"/>
        </w:rPr>
        <w:t></w:t>
      </w:r>
      <w:r>
        <w:rPr/>
        <w:t>г – позичковий процент.  В цьому випадку процес збільшення позичкового капіталу є більш завуальованим, і пояснити зміни в позичковому капіталі можна тільки розглянувши всі етапи руху позичкового капіталу:</w:t>
      </w:r>
    </w:p>
    <w:p>
      <w:pPr>
        <w:pStyle w:val="Normal"/>
        <w:numPr>
          <w:ilvl w:val="0"/>
          <w:numId w:val="13"/>
        </w:numPr>
        <w:spacing w:lineRule="auto" w:line="252"/>
        <w:jc w:val="both"/>
        <w:rPr/>
      </w:pPr>
      <w:r>
        <w:rPr>
          <w:sz w:val="28"/>
          <w:lang w:val="uk-UA"/>
        </w:rPr>
        <w:t>Власник позичкового капіталу (кредитор) віддає свій грошовий капітал, щоб через певний строк він повернувся до нього з певним приростом – позичковим процентом.</w:t>
      </w:r>
    </w:p>
    <w:p>
      <w:pPr>
        <w:pStyle w:val="Normal"/>
        <w:numPr>
          <w:ilvl w:val="0"/>
          <w:numId w:val="13"/>
        </w:numPr>
        <w:spacing w:lineRule="auto" w:line="252"/>
        <w:jc w:val="both"/>
        <w:rPr/>
      </w:pPr>
      <w:r>
        <w:rPr>
          <w:sz w:val="28"/>
          <w:lang w:val="uk-UA"/>
        </w:rPr>
        <w:t>Позичальник, оскільки в нього є необхідність у грошовому капіталі, бере на певний строк позику, при цьому обов’язковою умовою є повернення взятого в позику грошового капіталу з певним приростом – позичковим процентом (г).</w:t>
      </w:r>
    </w:p>
    <w:p>
      <w:pPr>
        <w:pStyle w:val="Normal"/>
        <w:numPr>
          <w:ilvl w:val="0"/>
          <w:numId w:val="13"/>
        </w:numPr>
        <w:spacing w:lineRule="auto" w:line="252"/>
        <w:jc w:val="both"/>
        <w:rPr/>
      </w:pPr>
      <w:r>
        <w:rPr>
          <w:sz w:val="28"/>
          <w:lang w:val="uk-UA"/>
        </w:rPr>
        <w:t>Позичальник, щоб задовольнити свої потреби у прибутку (а це, як відомо, кінцева мета будь-якої діяльності) та розрахуватися з кредитором, повинен застосувати позику продуктивно, тобто направити її на виробничі потреби, на виробництво певних товарів або послуг. В результаті взаємодії робітників зі засобами виробництва буде вироблена продукція, складовою частиною вартості якої буде додатковий продукт.</w:t>
      </w:r>
    </w:p>
    <w:p>
      <w:pPr>
        <w:pStyle w:val="Normal"/>
        <w:numPr>
          <w:ilvl w:val="0"/>
          <w:numId w:val="13"/>
        </w:numPr>
        <w:spacing w:lineRule="auto" w:line="252"/>
        <w:jc w:val="both"/>
        <w:rPr/>
      </w:pPr>
      <w:r>
        <w:rPr>
          <w:sz w:val="28"/>
          <w:lang w:val="uk-UA"/>
        </w:rPr>
        <w:t>Позичальник, щоб досягти вищезазначеної мети, повинен здійснити останній етап своєї реальності – реалізувати продукцію і отримати прибуток. Останній буде складатися з двох частин: перша з них – його власний прибуток, який в навчальній літературі називається підприємницький доход, а друга – частина отриманого прибутку і буде позичковим процентом, який дозволить позичальнику розрахуватися з кредитором. На цьому рух позичкового капіталу для даного прикладу буде завершено.</w:t>
      </w:r>
    </w:p>
    <w:p>
      <w:pPr>
        <w:pStyle w:val="Style13"/>
        <w:spacing w:lineRule="auto" w:line="252" w:before="0" w:after="0"/>
        <w:rPr/>
      </w:pPr>
      <w:r>
        <w:rPr/>
        <w:t>Важливо розуміти, що оскільки підприємницький доход і процент мають одне й те ж джерело – додатковий продукт, який після реалізації перетворюється у прибуток, то між складовими частинами прибутку є певні залежності. Збільшення частки, наприклад, проценту, буде зменшувати частку підприємницького доходу. За певних умов це буде викликати зміни у механізмі функціонування ринку позичкових капіталів. Попит на грошовий капітал у формі позичкового буде зменшуватися, і, навіть за умов сталої пропозиції позичкового капіталу, його ціна (процент) буде зменшуватися.</w:t>
      </w:r>
    </w:p>
    <w:p>
      <w:pPr>
        <w:pStyle w:val="Style13"/>
        <w:spacing w:lineRule="auto" w:line="252" w:before="0" w:after="0"/>
        <w:ind w:hanging="0"/>
        <w:rPr/>
      </w:pPr>
      <w:r>
        <w:rPr/>
        <w:t>Розмір збільшення або зменшення позичкового процента вимірюється нормою процента (</w:t>
      </w:r>
      <w:r>
        <w:rPr>
          <w:i/>
        </w:rPr>
        <w:t>Н</w:t>
      </w:r>
      <w:r>
        <w:rPr>
          <w:vertAlign w:val="subscript"/>
        </w:rPr>
        <w:t>п</w:t>
      </w:r>
      <w:r>
        <w:rPr/>
        <w:t>):</w:t>
      </w:r>
    </w:p>
    <w:p>
      <w:pPr>
        <w:pStyle w:val="Normal"/>
        <w:jc w:val="center"/>
        <w:rPr>
          <w:lang w:val="uk-UA"/>
        </w:rPr>
      </w:pPr>
      <w:r>
        <w:rPr>
          <w:lang w:val="uk-UA"/>
        </w:rPr>
        <w:drawing>
          <wp:inline distT="0" distB="0" distL="0" distR="0">
            <wp:extent cx="4969510" cy="8045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7" t="-45" r="-7" b="-45"/>
                    <a:stretch>
                      <a:fillRect/>
                    </a:stretch>
                  </pic:blipFill>
                  <pic:spPr bwMode="auto">
                    <a:xfrm>
                      <a:off x="0" y="0"/>
                      <a:ext cx="4969510" cy="804545"/>
                    </a:xfrm>
                    <a:prstGeom prst="rect">
                      <a:avLst/>
                    </a:prstGeom>
                  </pic:spPr>
                </pic:pic>
              </a:graphicData>
            </a:graphic>
          </wp:inline>
        </w:drawing>
      </w:r>
    </w:p>
    <w:p>
      <w:pPr>
        <w:pStyle w:val="Style13"/>
        <w:spacing w:before="240" w:after="0"/>
        <w:rPr/>
      </w:pPr>
      <w:r>
        <w:rPr>
          <w:b/>
          <w:sz w:val="32"/>
        </w:rPr>
        <w:t xml:space="preserve">2. </w:t>
      </w:r>
      <w:r>
        <w:rPr/>
        <w:t xml:space="preserve">Банки – це один із найважливіших інститутів ринкової економіки. Вони являють собою центри організації міжгосподарських розрахунків у грошовій формі, центри зберігання тимчасово вільних коштів юридичних і фізичних осіб та центри кредитування їх у разі виникнення у них тимчасової потреби в додаткових ресурсах. Банківська діяльність покликана значно підвищувати ефективність суспільного виробництва, є важливою умовою забезпечення динамічного економічного зростання. Саме тому процес ринкових перетворень в Україні розпочався з реформування банківської системи. Під </w:t>
      </w:r>
      <w:r>
        <w:rPr>
          <w:b/>
        </w:rPr>
        <w:t>банківською системою</w:t>
      </w:r>
      <w:r>
        <w:rPr/>
        <w:t xml:space="preserve"> розуміють сукупність різних видів банків та банківських інститутів, за допомогою яких здійснюється мобілізація коштів та надаються суб’єктам ринкового господарства різноманітні послуги (приймання вкладів, надання кредитів тощо).</w:t>
      </w:r>
    </w:p>
    <w:p>
      <w:pPr>
        <w:pStyle w:val="Style13"/>
        <w:spacing w:before="0" w:after="0"/>
        <w:rPr/>
      </w:pPr>
      <w:r>
        <w:rPr/>
        <w:t>Формування нової банківської системи України почалося з побудови незалежної суверенної держави і прийняттям Верховною Радою України 20 березня 1991 р. Закону України “Про банки і банківську діяльність”. Відповідно до нього сучасна банківська система України представлена двома рівнями банків. На першому рівні виступає Національний банк України (НБУ) з відповідною мережею своїх установ (зі своїми філіями), на другому – комерційні банки різних видів і форм власності, спеціалізації та сфери діяльності. Слід зазначити, що суттєвий внесок в розвиток та вдосконалення правової основи функціонування банків вносить новий Закон України “Про банки і банківську діяльність”, який набрав чинності з 1 січня 2001 року.</w:t>
      </w:r>
    </w:p>
    <w:p>
      <w:pPr>
        <w:pStyle w:val="Style13"/>
        <w:spacing w:before="0" w:after="0"/>
        <w:rPr/>
      </w:pPr>
      <w:r>
        <w:rPr/>
        <w:t xml:space="preserve">Національний банк України, як і будь-який центральний банк іншої країни, являє собою своєрідний “банк банків”, оскільки виконує базові функції кредитної і резервної системи та обслуговує виконання державного бюджету країни. До основних функцій НБУ відносяться: </w:t>
      </w:r>
    </w:p>
    <w:p>
      <w:pPr>
        <w:pStyle w:val="Normal"/>
        <w:numPr>
          <w:ilvl w:val="0"/>
          <w:numId w:val="22"/>
        </w:numPr>
        <w:jc w:val="both"/>
        <w:rPr>
          <w:sz w:val="28"/>
          <w:lang w:val="uk-UA"/>
        </w:rPr>
      </w:pPr>
      <w:r>
        <w:rPr>
          <w:sz w:val="28"/>
          <w:lang w:val="uk-UA"/>
        </w:rPr>
        <w:t>проведення єдиної державної політики у сфері грошового обігу, кредиту та забезпечення стабільності національної грошової одиниці;</w:t>
      </w:r>
    </w:p>
    <w:p>
      <w:pPr>
        <w:pStyle w:val="Normal"/>
        <w:numPr>
          <w:ilvl w:val="0"/>
          <w:numId w:val="22"/>
        </w:numPr>
        <w:jc w:val="both"/>
        <w:rPr>
          <w:sz w:val="28"/>
          <w:lang w:val="uk-UA"/>
        </w:rPr>
      </w:pPr>
      <w:r>
        <w:rPr>
          <w:sz w:val="28"/>
          <w:lang w:val="uk-UA"/>
        </w:rPr>
        <w:t>здійснення монопольного права на випуск банкнот в обіг, визначення виду грошової одиниці, її номіналу, основних ознак та систем захисту;</w:t>
      </w:r>
    </w:p>
    <w:p>
      <w:pPr>
        <w:pStyle w:val="Normal"/>
        <w:numPr>
          <w:ilvl w:val="0"/>
          <w:numId w:val="22"/>
        </w:numPr>
        <w:jc w:val="both"/>
        <w:rPr>
          <w:sz w:val="28"/>
          <w:lang w:val="uk-UA"/>
        </w:rPr>
      </w:pPr>
      <w:r>
        <w:rPr>
          <w:sz w:val="28"/>
          <w:lang w:val="uk-UA"/>
        </w:rPr>
        <w:t>визначення валютної політики держави;</w:t>
      </w:r>
    </w:p>
    <w:p>
      <w:pPr>
        <w:pStyle w:val="Normal"/>
        <w:numPr>
          <w:ilvl w:val="0"/>
          <w:numId w:val="22"/>
        </w:numPr>
        <w:jc w:val="both"/>
        <w:rPr/>
      </w:pPr>
      <w:r>
        <w:rPr>
          <w:sz w:val="28"/>
          <w:lang w:val="uk-UA"/>
        </w:rPr>
        <w:t>контроль за виконанням комерційними банками законодавства з банківської справи, дотриманням нормативів, установлених НБУ, та власних нормативних актів;</w:t>
      </w:r>
    </w:p>
    <w:p>
      <w:pPr>
        <w:pStyle w:val="Normal"/>
        <w:numPr>
          <w:ilvl w:val="0"/>
          <w:numId w:val="22"/>
        </w:numPr>
        <w:jc w:val="both"/>
        <w:rPr>
          <w:sz w:val="28"/>
          <w:lang w:val="uk-UA"/>
        </w:rPr>
      </w:pPr>
      <w:r>
        <w:rPr>
          <w:sz w:val="28"/>
          <w:lang w:val="uk-UA"/>
        </w:rPr>
        <w:t>надання комерційним банкам кредитів;</w:t>
      </w:r>
    </w:p>
    <w:p>
      <w:pPr>
        <w:pStyle w:val="Normal"/>
        <w:numPr>
          <w:ilvl w:val="0"/>
          <w:numId w:val="22"/>
        </w:numPr>
        <w:jc w:val="both"/>
        <w:rPr>
          <w:sz w:val="28"/>
          <w:lang w:val="uk-UA"/>
        </w:rPr>
      </w:pPr>
      <w:r>
        <w:rPr>
          <w:sz w:val="28"/>
          <w:lang w:val="uk-UA"/>
        </w:rPr>
        <w:t>зосередження в себе обов’язкових резервів комерційних банків;</w:t>
      </w:r>
    </w:p>
    <w:p>
      <w:pPr>
        <w:pStyle w:val="Normal"/>
        <w:numPr>
          <w:ilvl w:val="0"/>
          <w:numId w:val="22"/>
        </w:numPr>
        <w:jc w:val="both"/>
        <w:rPr/>
      </w:pPr>
      <w:r>
        <w:rPr>
          <w:sz w:val="28"/>
          <w:lang w:val="uk-UA"/>
        </w:rPr>
        <w:t>організація та здійснення через банківську систему касового обслуговування державного бюджету, проведення операцій з державними цінними паперами, надання кредитів уряду (за рішенням Верховної Ради України);</w:t>
      </w:r>
    </w:p>
    <w:p>
      <w:pPr>
        <w:pStyle w:val="Normal"/>
        <w:numPr>
          <w:ilvl w:val="0"/>
          <w:numId w:val="22"/>
        </w:numPr>
        <w:jc w:val="both"/>
        <w:rPr>
          <w:lang w:val="uk-UA"/>
        </w:rPr>
      </w:pPr>
      <w:r>
        <w:rPr>
          <w:sz w:val="28"/>
          <w:lang w:val="uk-UA"/>
        </w:rPr>
        <w:t>здійснення через запроваджену в січні 1994 р. автоматизовану систему міжбанківських розрахунків (СЕП).</w:t>
      </w:r>
    </w:p>
    <w:p>
      <w:pPr>
        <w:pStyle w:val="Style13"/>
        <w:spacing w:before="0" w:after="0"/>
        <w:rPr/>
      </w:pPr>
      <w:r>
        <w:rPr>
          <w:b/>
        </w:rPr>
        <w:t>Комерційні банки</w:t>
      </w:r>
      <w:r>
        <w:rPr/>
        <w:t>, які функціонують у банківській системі України, можна класифікувати за різними критеріями</w:t>
      </w:r>
      <w:r>
        <w:rPr>
          <w:b/>
        </w:rPr>
        <w:t>. За функціональною спеціалізацією</w:t>
      </w:r>
      <w:r>
        <w:rPr/>
        <w:t xml:space="preserve"> розрізняють банки реконструкції та розвитку, інвестиційні, ощадні, іпотечні, трастові, емісійні, зовнішньоторгові. </w:t>
      </w:r>
      <w:r>
        <w:rPr>
          <w:b/>
        </w:rPr>
        <w:t>За формою власності</w:t>
      </w:r>
      <w:r>
        <w:rPr/>
        <w:t> – державні, кооперативні, приватні, змішані</w:t>
      </w:r>
      <w:r>
        <w:rPr>
          <w:b/>
        </w:rPr>
        <w:t>. За належністю статутного фонду і способу його формування</w:t>
      </w:r>
      <w:r>
        <w:rPr/>
        <w:t xml:space="preserve"> – пайові та акціонерні. Залежно від </w:t>
      </w:r>
      <w:r>
        <w:rPr>
          <w:b/>
        </w:rPr>
        <w:t>величини статутного фонду, а також власного капіталу</w:t>
      </w:r>
      <w:r>
        <w:rPr/>
        <w:t xml:space="preserve"> </w:t>
      </w:r>
      <w:r>
        <w:rPr>
          <w:b/>
        </w:rPr>
        <w:t>й активів</w:t>
      </w:r>
      <w:r>
        <w:rPr/>
        <w:t xml:space="preserve"> комерційні банки поділяються на дрібні, середні, та великі (більшість діючих в Україні банків слід віднести до дрібних і середніх). </w:t>
      </w:r>
      <w:r>
        <w:rPr>
          <w:b/>
        </w:rPr>
        <w:t>За територіальною ознакою</w:t>
      </w:r>
      <w:r>
        <w:rPr/>
        <w:t xml:space="preserve"> розрізняють міжнародні, загальнонаціональні, регіональні та міжрегіональні, що обслуговують кілька регіонів країни. </w:t>
      </w:r>
      <w:r>
        <w:rPr>
          <w:b/>
        </w:rPr>
        <w:t>За видами здійснюваних операцій</w:t>
      </w:r>
      <w:r>
        <w:rPr/>
        <w:t xml:space="preserve"> комерційні банки бувають універсальні та спеціалізовані.</w:t>
      </w:r>
    </w:p>
    <w:p>
      <w:pPr>
        <w:pStyle w:val="Style13"/>
        <w:spacing w:before="0" w:after="0"/>
        <w:rPr/>
      </w:pPr>
      <w:r>
        <w:rPr/>
        <w:t>Роль комерційних банків розкривається через виконувані ними основні функції:</w:t>
      </w:r>
    </w:p>
    <w:p>
      <w:pPr>
        <w:pStyle w:val="Normal"/>
        <w:numPr>
          <w:ilvl w:val="0"/>
          <w:numId w:val="5"/>
        </w:numPr>
        <w:rPr>
          <w:sz w:val="28"/>
          <w:lang w:val="uk-UA"/>
        </w:rPr>
      </w:pPr>
      <w:r>
        <w:rPr>
          <w:sz w:val="28"/>
          <w:lang w:val="uk-UA"/>
        </w:rPr>
        <w:t>акумулювання тимчасово вільних коштів і перетворення їх у капітал;</w:t>
      </w:r>
    </w:p>
    <w:p>
      <w:pPr>
        <w:pStyle w:val="Normal"/>
        <w:numPr>
          <w:ilvl w:val="0"/>
          <w:numId w:val="5"/>
        </w:numPr>
        <w:rPr>
          <w:sz w:val="28"/>
          <w:lang w:val="uk-UA"/>
        </w:rPr>
      </w:pPr>
      <w:r>
        <w:rPr>
          <w:sz w:val="28"/>
          <w:lang w:val="uk-UA"/>
        </w:rPr>
        <w:t>кредитування підприємств, держави і населення;</w:t>
      </w:r>
    </w:p>
    <w:p>
      <w:pPr>
        <w:pStyle w:val="Normal"/>
        <w:numPr>
          <w:ilvl w:val="0"/>
          <w:numId w:val="5"/>
        </w:numPr>
        <w:rPr>
          <w:sz w:val="28"/>
          <w:lang w:val="uk-UA"/>
        </w:rPr>
      </w:pPr>
      <w:r>
        <w:rPr>
          <w:sz w:val="28"/>
          <w:lang w:val="uk-UA"/>
        </w:rPr>
        <w:t>здійснення розрахунків і платежів у народному господарстві;</w:t>
      </w:r>
    </w:p>
    <w:p>
      <w:pPr>
        <w:pStyle w:val="Normal"/>
        <w:numPr>
          <w:ilvl w:val="0"/>
          <w:numId w:val="5"/>
        </w:numPr>
        <w:rPr>
          <w:sz w:val="28"/>
          <w:lang w:val="uk-UA"/>
        </w:rPr>
      </w:pPr>
      <w:r>
        <w:rPr>
          <w:sz w:val="28"/>
          <w:lang w:val="uk-UA"/>
        </w:rPr>
        <w:t>випуск кредитних грошей;</w:t>
      </w:r>
    </w:p>
    <w:p>
      <w:pPr>
        <w:pStyle w:val="Normal"/>
        <w:numPr>
          <w:ilvl w:val="0"/>
          <w:numId w:val="5"/>
        </w:numPr>
        <w:rPr>
          <w:sz w:val="28"/>
          <w:lang w:val="uk-UA"/>
        </w:rPr>
      </w:pPr>
      <w:r>
        <w:rPr>
          <w:sz w:val="28"/>
          <w:lang w:val="uk-UA"/>
        </w:rPr>
        <w:t>облік векселів та операції з ними;</w:t>
      </w:r>
    </w:p>
    <w:p>
      <w:pPr>
        <w:pStyle w:val="Normal"/>
        <w:numPr>
          <w:ilvl w:val="0"/>
          <w:numId w:val="5"/>
        </w:numPr>
        <w:rPr>
          <w:sz w:val="28"/>
          <w:lang w:val="uk-UA"/>
        </w:rPr>
      </w:pPr>
      <w:r>
        <w:rPr>
          <w:sz w:val="28"/>
          <w:lang w:val="uk-UA"/>
        </w:rPr>
        <w:t>зберігання фінансових і матеріальних цінностей;</w:t>
      </w:r>
    </w:p>
    <w:p>
      <w:pPr>
        <w:pStyle w:val="Normal"/>
        <w:numPr>
          <w:ilvl w:val="0"/>
          <w:numId w:val="5"/>
        </w:numPr>
        <w:rPr>
          <w:sz w:val="28"/>
          <w:lang w:val="uk-UA"/>
        </w:rPr>
      </w:pPr>
      <w:r>
        <w:rPr>
          <w:sz w:val="28"/>
          <w:lang w:val="uk-UA"/>
        </w:rPr>
        <w:t>довірче управління майном клієнтів;</w:t>
      </w:r>
    </w:p>
    <w:p>
      <w:pPr>
        <w:pStyle w:val="Normal"/>
        <w:numPr>
          <w:ilvl w:val="0"/>
          <w:numId w:val="5"/>
        </w:numPr>
        <w:rPr>
          <w:sz w:val="28"/>
          <w:lang w:val="uk-UA"/>
        </w:rPr>
      </w:pPr>
      <w:r>
        <w:rPr>
          <w:sz w:val="28"/>
          <w:lang w:val="uk-UA"/>
        </w:rPr>
        <w:t>консультування, надання економічної та фінансової інформації.</w:t>
      </w:r>
    </w:p>
    <w:p>
      <w:pPr>
        <w:pStyle w:val="Style13"/>
        <w:spacing w:before="0" w:after="0"/>
        <w:rPr/>
      </w:pPr>
      <w:r>
        <w:rPr/>
        <w:t>Необхідно зазначити, що останнім часом у сфері діяльності комерційних банків (за даними статистики на початок 2003 р. їх в Україні було 175) спостерігаються тенденції розширення їхніх функцій з метою універсалізації роботи, підвищення ефективності банківської діяльності та отримання прибутків.</w:t>
      </w:r>
    </w:p>
    <w:p>
      <w:pPr>
        <w:pStyle w:val="Style13"/>
        <w:spacing w:before="0" w:after="0"/>
        <w:rPr/>
      </w:pPr>
      <w:r>
        <w:rPr>
          <w:b/>
          <w:sz w:val="32"/>
        </w:rPr>
        <w:t xml:space="preserve">3. </w:t>
      </w:r>
      <w:r>
        <w:rPr/>
        <w:t xml:space="preserve">Важливою складовою економічних відносин в ринковій системі є відносини між кредиторами та позичальниками, в процесі яких відбувається перетворення грошового капіталу на позичковий, тобто кредитні відносини. Їх реалізації забезпечується за допомогою відповідної ринкової інфраструктури – банків, різного роду небанківських фінансово-кредитних установ (страхових компаній, пенсійних фондів, інвестиційних компаній, благодійних фондів, ощадних установ та ін.). У своїй сукупності кредитні відносини та інститути, що забезпечують їхнє функціонування та реалізацію, форми кредиту, методи кредитувань утворюють </w:t>
      </w:r>
      <w:r>
        <w:rPr>
          <w:b/>
        </w:rPr>
        <w:t>кредитну систему</w:t>
      </w:r>
      <w:r>
        <w:rPr/>
        <w:t>.</w:t>
      </w:r>
    </w:p>
    <w:p>
      <w:pPr>
        <w:pStyle w:val="Style13"/>
        <w:spacing w:before="0" w:after="0"/>
        <w:rPr/>
      </w:pPr>
      <w:r>
        <w:rPr>
          <w:b/>
        </w:rPr>
        <w:t>Кредит</w:t>
      </w:r>
      <w:r>
        <w:rPr/>
        <w:t xml:space="preserve"> – побудований на довірі специфічний тип економічних відносин, які виникають між кредитором і позичальником з приводу мобілізації тимчасово вільних коштів та використання їх на умовах повернення, платності, строкового використання. Окрім зазначених принципів у кредитних відносинах використовуються, як правило, ще такі: цільовий характер та матеріальна забезпеченість.</w:t>
      </w:r>
    </w:p>
    <w:p>
      <w:pPr>
        <w:pStyle w:val="Style13"/>
        <w:spacing w:before="0" w:after="0"/>
        <w:rPr/>
      </w:pPr>
      <w:r>
        <w:rPr/>
        <w:t>Сутність кредиту досить повно розкривають виконувані ним функції: 1) перерозподільча (за допомогою кредиту вільні грошові капітали та доходи підприємств, домогосподарств, держави акумулюються і перетворюються у позичковий капітал); 2) прискорення процесу концентрації та централізації виробництва і капіталу (здійснюється на основі використання акцій і облігацій корпоративної форми власності, злиттів компаній, тощо); 3) сприяння економії витрат обігу (через використання безготівкових розрахунків та заміни готівки кредитними грошима); 4) обслуговування кредитом інноваційного процесу розвитку малих і середніх виробничих структур, підготовки та перепідготовки відповідних кадрів; 5) регулювання макроекономічних процесів (антициклічне регулювання економіки, структурна корекція); 6) контрольна (полягає в тому, що в процесі кредитного перерозподілу коштів здійснюється банківський контроль діяльності позичальника.</w:t>
      </w:r>
    </w:p>
    <w:p>
      <w:pPr>
        <w:pStyle w:val="Style13"/>
        <w:spacing w:before="0" w:after="0"/>
        <w:rPr/>
      </w:pPr>
      <w:r>
        <w:rPr/>
        <w:t xml:space="preserve">Слід зазначити, що рівень розвитку кредитних відносин в значній мірі визначається різноманітністю форм кредиту. Класифікація відповідно до специфіки об’єктів кредитування дає можливість виділити та охарактеризувати такі </w:t>
      </w:r>
      <w:r>
        <w:rPr>
          <w:b/>
        </w:rPr>
        <w:t>функціональні форми кредиту</w:t>
      </w:r>
      <w:r>
        <w:rPr/>
        <w:t>:</w:t>
      </w:r>
    </w:p>
    <w:p>
      <w:pPr>
        <w:pStyle w:val="Normal"/>
        <w:numPr>
          <w:ilvl w:val="0"/>
          <w:numId w:val="17"/>
        </w:numPr>
        <w:jc w:val="both"/>
        <w:rPr/>
      </w:pPr>
      <w:r>
        <w:rPr>
          <w:b/>
          <w:sz w:val="28"/>
          <w:lang w:val="uk-UA"/>
        </w:rPr>
        <w:t>Комерційний кредит</w:t>
      </w:r>
      <w:r>
        <w:rPr>
          <w:sz w:val="28"/>
          <w:lang w:val="uk-UA"/>
        </w:rPr>
        <w:t xml:space="preserve"> надається одним підприємством (фізичною чи юридичною особою) іншому у вигляді продажу товарів або послуг з відстрочкою платежу. Обслуговується цей кредит векселями, обіг яких опосередковується банками і регулюється чинним законодавством.</w:t>
      </w:r>
    </w:p>
    <w:p>
      <w:pPr>
        <w:pStyle w:val="Normal"/>
        <w:numPr>
          <w:ilvl w:val="0"/>
          <w:numId w:val="17"/>
        </w:numPr>
        <w:jc w:val="both"/>
        <w:rPr/>
      </w:pPr>
      <w:r>
        <w:rPr>
          <w:b/>
          <w:sz w:val="28"/>
          <w:lang w:val="uk-UA"/>
        </w:rPr>
        <w:t>Банківський кредит</w:t>
      </w:r>
      <w:r>
        <w:rPr>
          <w:sz w:val="28"/>
          <w:lang w:val="uk-UA"/>
        </w:rPr>
        <w:t xml:space="preserve"> надається банками та спеціалізованими кредитно-фінансовими установами економічним суб’єктам підприємницької діяльності, населенню, державі у вигляді грошових позик. Залежно від терміну використання коштів у банківській справі розрізняють позички: 1) строкові (короткострокові – до 1 року, середньострокові 1-3 роки, довгострокові – понад 3 роки); 2) безстрокові (до запитання); 3) прострочені; 4) відстрочені (пролонговані). За характером і способом сплати відсотків розрізняють позички: з фіксованою відсотковою ставкою; з плаваючою відсотковою ставкою; зі сплатою відсотків у міру використання позичених коштів (звичайні кредити); зі сплатою відсотків одночасно з одержанням позичених коштів (дисконтні кредити). Необхідно розуміти, що кредитним операціям властиві різноманітні фінансові ризики, серед яких найуразливішим для банку є кредитний. Кредитний ризик – це ризик несплати позичальником основного боргу та відсотків за ним, що належать кредиторові. Важливим методом забезпечення повернення банківських позик і способом захисту від кредитного ризику є страхування відповідальності позичальника за непогашений кредит (договір страхування укладають між позичальником і страховою організацією) та страхування ризику неповернення кредиту (договір між страховою організацією й банком). Якщо позичальник не сплачує заборгованості за позичкою через свою неплатоспроможність чи з інших причин, погашення кредиту й нарахованих відсотків за ним бере на себе страхова організація (згідно з договором страхування). Наявність кредитних ризиків обумовили необхідність розробки методик оцінки кредитоспроможності позичальника (дані аспекти докладно розглядаються у навчальному курсі “Фінансовий менеджмент”). У самому загальному визначенні кредитоспроможність – це наявність передумов для одержання кредиту і здатність повернути його. У світовій банківській практиці працівники, які відповідають за надання кредитів, ураховують звичайно такі чинники: дієздатність позичальника, його репутацію, наявність капіталу, наявність забезпечення, економічну кон’юнктуру.</w:t>
      </w:r>
    </w:p>
    <w:p>
      <w:pPr>
        <w:pStyle w:val="Normal"/>
        <w:numPr>
          <w:ilvl w:val="0"/>
          <w:numId w:val="17"/>
        </w:numPr>
        <w:jc w:val="both"/>
        <w:rPr/>
      </w:pPr>
      <w:r>
        <w:rPr>
          <w:b/>
          <w:sz w:val="28"/>
          <w:lang w:val="uk-UA"/>
        </w:rPr>
        <w:t>Споживчий кредит</w:t>
      </w:r>
      <w:r>
        <w:rPr>
          <w:sz w:val="28"/>
          <w:lang w:val="uk-UA"/>
        </w:rPr>
        <w:t xml:space="preserve"> підприємства торгівлі та сервісних послуг надають у вигляді товарів та послуг, що продаються в розстрочку (в кредит). Його об’єктом є, як правило, товари тривалого користування (телевізор, меблі, автомашини), а також окремі види послуг. Реалізується споживчий кредит через використання різноманітних форм комерційного та банківського кредиту. В ринкових країнах світу функціонують спеціалізовані банківські установи, які обслуговують різні форми споживчого кредиту.</w:t>
      </w:r>
    </w:p>
    <w:p>
      <w:pPr>
        <w:pStyle w:val="Normal"/>
        <w:numPr>
          <w:ilvl w:val="0"/>
          <w:numId w:val="17"/>
        </w:numPr>
        <w:jc w:val="both"/>
        <w:rPr/>
      </w:pPr>
      <w:r>
        <w:rPr>
          <w:b/>
          <w:sz w:val="28"/>
          <w:lang w:val="uk-UA"/>
        </w:rPr>
        <w:t>Державний кредит</w:t>
      </w:r>
      <w:r>
        <w:rPr>
          <w:sz w:val="28"/>
          <w:lang w:val="uk-UA"/>
        </w:rPr>
        <w:t xml:space="preserve"> є специфічним різновидом кредиту. Він являє собою систему економічних відносин між державою в особі ії органів влади чи управління, з одного боку, та фізичними і юридичними особами – з іншого, за яких держава може виступати як позичальник ( у разі, якщо вона, наприклад, продає цінні папери), кредитор (за умов надання нею позик) чи гарант (коли вона бере на себе відповідальність за погашення позики чи виконання інших зобов’язань позичальників. У випадку невиконання ними своїх боргових зобов’язань держава покриває їх із своїх централізованих фондів). Об’єктом державного кредиту є, як правило, позичковий капітал.</w:t>
      </w:r>
    </w:p>
    <w:p>
      <w:pPr>
        <w:pStyle w:val="Normal"/>
        <w:numPr>
          <w:ilvl w:val="0"/>
          <w:numId w:val="17"/>
        </w:numPr>
        <w:jc w:val="both"/>
        <w:rPr>
          <w:lang w:val="uk-UA"/>
        </w:rPr>
      </w:pPr>
      <w:r>
        <w:rPr>
          <w:b/>
          <w:sz w:val="28"/>
          <w:lang w:val="uk-UA"/>
        </w:rPr>
        <w:t>Міжнародний кредит</w:t>
      </w:r>
      <w:r>
        <w:rPr>
          <w:sz w:val="28"/>
          <w:lang w:val="uk-UA"/>
        </w:rPr>
        <w:t xml:space="preserve"> обслуговує міграцію позичкового капіталу в сфері міжнародних економічних відносин.</w:t>
      </w:r>
    </w:p>
    <w:p>
      <w:pPr>
        <w:pStyle w:val="Style10"/>
        <w:spacing w:before="0" w:after="0"/>
        <w:rPr>
          <w:lang w:val="uk-UA"/>
        </w:rPr>
      </w:pPr>
      <w:r>
        <w:rPr>
          <w:lang w:val="uk-UA"/>
        </w:rPr>
      </w:r>
    </w:p>
    <w:p>
      <w:pPr>
        <w:pStyle w:val="Style10"/>
        <w:spacing w:before="0" w:after="0"/>
        <w:rPr/>
      </w:pPr>
      <w:r>
        <w:rPr/>
        <w:t>тема 11. Акціонерні товариства</w:t>
      </w:r>
    </w:p>
    <w:p>
      <w:pPr>
        <w:pStyle w:val="2"/>
        <w:numPr>
          <w:ilvl w:val="0"/>
          <w:numId w:val="39"/>
        </w:numPr>
        <w:rPr/>
      </w:pPr>
      <w:r>
        <w:rPr>
          <w:sz w:val="30"/>
        </w:rPr>
        <w:t>Акціонерне товариство і його основні риси. Види акціонерних товариств.</w:t>
      </w:r>
    </w:p>
    <w:p>
      <w:pPr>
        <w:pStyle w:val="2"/>
        <w:numPr>
          <w:ilvl w:val="0"/>
          <w:numId w:val="26"/>
        </w:numPr>
        <w:rPr/>
      </w:pPr>
      <w:r>
        <w:rPr>
          <w:sz w:val="30"/>
        </w:rPr>
        <w:t>Акції: сутність і види. Доходність акцій.</w:t>
      </w:r>
    </w:p>
    <w:p>
      <w:pPr>
        <w:pStyle w:val="Style13"/>
        <w:spacing w:before="240" w:after="0"/>
        <w:rPr/>
      </w:pPr>
      <w:r>
        <w:rPr>
          <w:b/>
          <w:sz w:val="32"/>
        </w:rPr>
        <w:t xml:space="preserve">1. </w:t>
      </w:r>
      <w:r>
        <w:rPr/>
        <w:t>Задачу концентрації та централізації грошового капіталу, об’єднання капіталів для вирішення конкретних завдань в значній мірі вирішує створення акціонерних товариств. Так, вже в 19 ст. суспільство зіткнулося з тим, що індивідуальні капітали виявилися недостатніми для організації великих підприємств (будівництва залізниць, фабрик, заводів тощо). Окрім того, приватна індивідуальна власність, яка відокремлювала виробників від засобів виробництва, не стимулювала найманих робітників в підвищенні ефективності праці, не зацікавлювала їх в кінцевих результатах діяльності капіталістичного виробництва.</w:t>
      </w:r>
    </w:p>
    <w:p>
      <w:pPr>
        <w:pStyle w:val="Style13"/>
        <w:spacing w:before="0" w:after="0"/>
        <w:rPr/>
      </w:pPr>
      <w:r>
        <w:rPr/>
        <w:t>Виникає об’єктивна необхідність у такій формі організації суспільного виробництва, яка б дозволила на тільки об’єднати індивідуальні капітали в єдиний великий капітал, а й шляхом персоніфікації власності зацікавити робітників в ефективному функціонуванні підприємства. Такою формою організації виробництва стало акціонерне товариство. Необхідно відмітити, що акціонерні товариства належать до колективної форми власності, оскільки вони: 1) виникають внаслідок злиття багатьох індивідуальних капіталів в один і частка кожного учасника товариства в цьому капіталі визначається кількістю акцій, якими він володіє; 2) праця на цих підприємствах носить колективний характер, а величина прибутків, що розподіляються, залежить від результатів колективної праці, від колективно прийнятих на загальних зборах рішень.</w:t>
      </w:r>
    </w:p>
    <w:p>
      <w:pPr>
        <w:pStyle w:val="Style13"/>
        <w:spacing w:lineRule="auto" w:line="252" w:before="0" w:after="0"/>
        <w:rPr/>
      </w:pPr>
      <w:r>
        <w:rPr/>
        <w:t>Акціонерне товариство виступає основною формою сучасного підприємництва. Воно є юридичною особою, відокремленою від акціонерів. Кожний акціонер відповідає за майно корпорації в межах своєї частки, у межах своєї частки приймає участь в управлінні підприємством.</w:t>
      </w:r>
    </w:p>
    <w:p>
      <w:pPr>
        <w:pStyle w:val="Style13"/>
        <w:spacing w:lineRule="auto" w:line="252" w:before="0" w:after="0"/>
        <w:rPr/>
      </w:pPr>
      <w:r>
        <w:rPr>
          <w:b/>
        </w:rPr>
        <w:t>Акціонерне товариство</w:t>
      </w:r>
      <w:r>
        <w:rPr/>
        <w:t xml:space="preserve"> – це господарське товариство, статутний фонд якого поділений на певне число акцій рівної номінальної вартості, і яке несе відповідальність за зобов’язаннями тільки своїм майном.</w:t>
      </w:r>
    </w:p>
    <w:p>
      <w:pPr>
        <w:pStyle w:val="Style13"/>
        <w:spacing w:lineRule="auto" w:line="252" w:before="0" w:after="0"/>
        <w:rPr/>
      </w:pPr>
      <w:r>
        <w:rPr/>
        <w:t>Більш докладно форму організації виробництва, яка розглядається, характеризують його основні риси:</w:t>
      </w:r>
    </w:p>
    <w:p>
      <w:pPr>
        <w:pStyle w:val="Normal"/>
        <w:numPr>
          <w:ilvl w:val="0"/>
          <w:numId w:val="15"/>
        </w:numPr>
        <w:spacing w:lineRule="auto" w:line="252"/>
        <w:jc w:val="both"/>
        <w:rPr/>
      </w:pPr>
      <w:r>
        <w:rPr>
          <w:sz w:val="28"/>
          <w:lang w:val="uk-UA"/>
        </w:rPr>
        <w:t>Обмеженість ризику акціонера розмірами його внеску в товариство. Слід зазначити, що це найбільш важна риса акціонерного товариства, яка обумовлює їх розповсюдження. Широкі перспективи розвитку цієї форми капіталу забезпечує можливість обліку ризику, який вже з самого початку обмежений певною сумою.</w:t>
      </w:r>
    </w:p>
    <w:p>
      <w:pPr>
        <w:pStyle w:val="Normal"/>
        <w:numPr>
          <w:ilvl w:val="0"/>
          <w:numId w:val="15"/>
        </w:numPr>
        <w:spacing w:lineRule="auto" w:line="252"/>
        <w:jc w:val="both"/>
        <w:rPr/>
      </w:pPr>
      <w:r>
        <w:rPr>
          <w:sz w:val="28"/>
          <w:lang w:val="uk-UA"/>
        </w:rPr>
        <w:t>Частка участі в акціонерному товаристві втілюється в оборотні цінні папери – акції. Акції, на відміну від частки участі в інших товариствах, можуть вільно відчужуватися. При цьому необхідно уяснити, що акціонер – співвласник підприємства, а власник облігації – не більш як кредитор.</w:t>
      </w:r>
    </w:p>
    <w:p>
      <w:pPr>
        <w:pStyle w:val="Style13"/>
        <w:spacing w:lineRule="auto" w:line="252" w:before="0" w:after="0"/>
        <w:rPr/>
      </w:pPr>
      <w:r>
        <w:rPr/>
        <w:t xml:space="preserve">Акціонерні товариства бувають двох видів: закриті й відкриті. </w:t>
      </w:r>
      <w:r>
        <w:rPr>
          <w:b/>
        </w:rPr>
        <w:t>Закриті</w:t>
      </w:r>
      <w:r>
        <w:rPr/>
        <w:t xml:space="preserve"> – це такі товариства, акції яких розподіляються між засновниками й не можуть розповсюджуватися за підпискою, вільно купуватися й продаватися на ринку цінних паперів. </w:t>
      </w:r>
      <w:r>
        <w:rPr>
          <w:b/>
        </w:rPr>
        <w:t>Відкриті</w:t>
      </w:r>
      <w:r>
        <w:rPr/>
        <w:t xml:space="preserve"> – акції таких товариств вільно розповсюджуються за підпискою, купуються й продаються на фондовій біржі.</w:t>
      </w:r>
    </w:p>
    <w:p>
      <w:pPr>
        <w:pStyle w:val="Style13"/>
        <w:spacing w:lineRule="auto" w:line="252" w:before="0" w:after="0"/>
        <w:rPr/>
      </w:pPr>
      <w:r>
        <w:rPr/>
        <w:t>В Україні на сучасному етапі формуються переважно акціонерні товариства закритого типу. Це зумовлено перш за все тим, що чинне законодавство на першому етапі приватизації передбачало передачу державного майна переважно трудовим колективам. Не сприяє розвитку відкритих товариств і недосконалість ринку цінних паперів, в результаті чого акціонери більшості відкритих товариств не мають справжніх акцій, в обороті їх заміняють різного роду тимчасові свідоцтва (свідоцтва депозитарію, свідоцтва про внесений пай та ін.)</w:t>
      </w:r>
    </w:p>
    <w:p>
      <w:pPr>
        <w:pStyle w:val="Style13"/>
        <w:spacing w:lineRule="auto" w:line="252" w:before="240" w:after="0"/>
        <w:rPr/>
      </w:pPr>
      <w:r>
        <w:rPr>
          <w:b/>
          <w:sz w:val="32"/>
        </w:rPr>
        <w:t xml:space="preserve">2. </w:t>
      </w:r>
      <w:r>
        <w:rPr/>
        <w:t>Акція – цінний папір, який випускається акціонерним товариством, свідчить про внесення певного паю в капітал акціонерного товариства і про те, що її власник є членом даного товариства і має право на отримання доходу в формі дивіденду.</w:t>
      </w:r>
    </w:p>
    <w:p>
      <w:pPr>
        <w:pStyle w:val="Style13"/>
        <w:spacing w:lineRule="auto" w:line="252" w:before="0" w:after="0"/>
        <w:rPr/>
      </w:pPr>
      <w:r>
        <w:rPr/>
        <w:t>В залежності від критерію класифікації існує багато видів акцій. Розглянемо основні їх види.</w:t>
      </w:r>
    </w:p>
    <w:p>
      <w:pPr>
        <w:pStyle w:val="Style13"/>
        <w:spacing w:before="0" w:after="120"/>
        <w:ind w:hanging="0"/>
        <w:jc w:val="center"/>
        <w:rPr/>
      </w:pPr>
      <w:r>
        <w:rPr/>
        <w:t xml:space="preserve">1. </w:t>
      </w:r>
      <w:r>
        <w:rPr>
          <w:b/>
        </w:rPr>
        <w:t>За обсягом реалізації прав акціонера</w:t>
      </w:r>
      <w:r>
        <w:rPr/>
        <w:t xml:space="preserve"> розрізняють:</w:t>
      </w:r>
    </w:p>
    <w:p>
      <w:pPr>
        <w:pStyle w:val="Normal"/>
        <w:numPr>
          <w:ilvl w:val="0"/>
          <w:numId w:val="20"/>
        </w:numPr>
        <w:jc w:val="both"/>
        <w:rPr/>
      </w:pPr>
      <w:r>
        <w:rPr>
          <w:b/>
          <w:sz w:val="28"/>
          <w:lang w:val="uk-UA"/>
        </w:rPr>
        <w:t>Прості акції</w:t>
      </w:r>
      <w:r>
        <w:rPr>
          <w:sz w:val="28"/>
          <w:lang w:val="uk-UA"/>
        </w:rPr>
        <w:t xml:space="preserve"> – вони дають право участі їх власнику у справах акціонерного підприємства (брати участь у загальних зборах акціонерів, бути обраним до складу правління, спостережницької ради або ревізійної комісії). При цьому необхідно розуміти, що хоча формально кожен акціонер має право бути обраним на керівні посади в товаристві, проте реально ці посади займають лише ті, хто має більшу кількість акцій, а політику акціонерного товариства визначають власники контрольного пакету акцій (теоретично це 50% всіх випущених акцій і плюс ще одна, в реальності він значно менший, оскільки акціонерний капітал розосереджується серед великої кількості акціонерів, і іноді достатньо мати 5-10% від загальної кількості акцій, щоб управляти справами товариства). Окрім права участі в управлінні акціонерним товариством, прості акції дають своєму власнику також право на отримання дивіденду, проте оскільки дивіденди по простих акціях визначаються вже після виплати його по привілейованих акціях і здійснення першочергових платежів, виплата дивідендів про простим акціям не гарантується емітентом;</w:t>
      </w:r>
    </w:p>
    <w:p>
      <w:pPr>
        <w:pStyle w:val="Normal"/>
        <w:numPr>
          <w:ilvl w:val="0"/>
          <w:numId w:val="20"/>
        </w:numPr>
        <w:rPr>
          <w:lang w:val="uk-UA"/>
        </w:rPr>
      </w:pPr>
      <w:r>
        <w:rPr>
          <w:b/>
          <w:sz w:val="28"/>
          <w:lang w:val="uk-UA"/>
        </w:rPr>
        <w:t>Привілейовані акції</w:t>
      </w:r>
      <w:r>
        <w:rPr>
          <w:sz w:val="28"/>
          <w:lang w:val="uk-UA"/>
        </w:rPr>
        <w:t xml:space="preserve"> своїм власникам гарантують першочергову виплату дивідендів у фіксованих процентах до номінальної вартості акцій. Вони забезпечують також пріоритетну участь у розподілі майна на випадок ліквідації акціонерного товариства. Водночас власники привілейованих акцій не мають, як правило, голосу на зборах акціонерів. Згідно з Законом України “Про господарські товариства” акціонерне товариство може випустити до 10% привілейованих акцій від загальної їх кількості, або, що одне й те ж, від вартості статутного фонду товариства.</w:t>
      </w:r>
    </w:p>
    <w:p>
      <w:pPr>
        <w:pStyle w:val="Normal"/>
        <w:spacing w:before="120" w:after="120"/>
        <w:jc w:val="center"/>
        <w:rPr>
          <w:sz w:val="28"/>
          <w:lang w:val="uk-UA"/>
        </w:rPr>
      </w:pPr>
      <w:r>
        <w:rPr>
          <w:sz w:val="28"/>
          <w:lang w:val="uk-UA"/>
        </w:rPr>
        <w:t xml:space="preserve">2. </w:t>
      </w:r>
      <w:r>
        <w:rPr>
          <w:b/>
          <w:sz w:val="28"/>
          <w:lang w:val="uk-UA"/>
        </w:rPr>
        <w:t>За способом віддзеркалювання руху</w:t>
      </w:r>
      <w:r>
        <w:rPr>
          <w:sz w:val="28"/>
          <w:lang w:val="uk-UA"/>
        </w:rPr>
        <w:t xml:space="preserve"> розрізняють:</w:t>
      </w:r>
    </w:p>
    <w:p>
      <w:pPr>
        <w:pStyle w:val="Style13"/>
        <w:spacing w:before="0" w:after="0"/>
        <w:rPr/>
      </w:pPr>
      <w:r>
        <w:rPr>
          <w:b/>
        </w:rPr>
        <w:t>Іменні акції</w:t>
      </w:r>
      <w:r>
        <w:rPr/>
        <w:t xml:space="preserve"> та </w:t>
      </w:r>
      <w:r>
        <w:rPr>
          <w:b/>
        </w:rPr>
        <w:t>на пред’явника</w:t>
      </w:r>
      <w:r>
        <w:rPr/>
        <w:t>. Громадяни (як фізичні особи) мають право бути, як правило, власниками іменних акцій. Обіг цінних паперів фіксується в книзі реєстрації, до якої вносяться відомості про придбання акцій, їх кількість на руках кожного акціонера. Акції на пред’явника реєструються лише за загальною кількістю.</w:t>
      </w:r>
    </w:p>
    <w:p>
      <w:pPr>
        <w:pStyle w:val="Style13"/>
        <w:spacing w:before="0" w:after="0"/>
        <w:rPr/>
      </w:pPr>
      <w:r>
        <w:rPr/>
        <w:t xml:space="preserve">Засновники акціонерного товариства частину акцій залишають у себе (згідно з Законом України не менше 25%), а решту реалізують за відкритою підпискою всім бажаючим (мова йде про відкрите акціонерне товариство) на так званому </w:t>
      </w:r>
      <w:r>
        <w:rPr>
          <w:b/>
        </w:rPr>
        <w:t>первинному ринку цінних паперів</w:t>
      </w:r>
      <w:r>
        <w:rPr/>
        <w:t xml:space="preserve">. На цьому етапі вони продаються за номінальною вартістю. Потім вже купівля-продаж акцій здійснюється на фондовій біржі, яка виступає в якості </w:t>
      </w:r>
      <w:r>
        <w:rPr>
          <w:b/>
        </w:rPr>
        <w:t>вторинного ринку цінних паперів</w:t>
      </w:r>
      <w:r>
        <w:rPr/>
        <w:t xml:space="preserve">. Тут реалізація акцій здійснюється </w:t>
      </w:r>
      <w:r>
        <w:rPr>
          <w:b/>
        </w:rPr>
        <w:t>за ринковими цінами</w:t>
      </w:r>
      <w:r>
        <w:rPr/>
        <w:t xml:space="preserve">, їх ще називають </w:t>
      </w:r>
      <w:r>
        <w:rPr>
          <w:b/>
        </w:rPr>
        <w:t>курсом</w:t>
      </w:r>
      <w:r>
        <w:rPr/>
        <w:t xml:space="preserve"> акцій.</w:t>
      </w:r>
    </w:p>
    <w:p>
      <w:pPr>
        <w:pStyle w:val="Style13"/>
        <w:spacing w:before="0" w:after="0"/>
        <w:rPr/>
      </w:pPr>
      <w:r>
        <w:rPr/>
        <w:t>Доход на акцію, як вже зазначалося, називається дивідендом. Останній сигналізує про здібності підприємства отримувати доход, служить основою визначення курсової (або ринкової) ціни акцій і є найважливішим компонентом визначення ефективності вкладень в акції.</w:t>
      </w:r>
    </w:p>
    <w:p>
      <w:pPr>
        <w:pStyle w:val="Style13"/>
        <w:spacing w:before="0" w:after="0"/>
        <w:rPr/>
      </w:pPr>
      <w:r>
        <w:rPr/>
        <w:t>До основних форм виплати дивідендів відносять: 1) грошову; 2) не грошову (акціями самого акціонерного товариства – у відповідності до номіналу, по курсу, акціями, що були випущені раніше, нового випуску) та інші грошові виплати; 3) змішану (базується на поєднанні попередніх форм).</w:t>
      </w:r>
    </w:p>
    <w:p>
      <w:pPr>
        <w:pStyle w:val="Style13"/>
        <w:spacing w:before="0" w:after="0"/>
        <w:rPr/>
      </w:pPr>
      <w:r>
        <w:rPr/>
        <w:t>Доходність акції визначається двома факторами: 1) розмірами дивіденду та 2) можливістю продати акцію на фондовій біржі по ціні, яка більше ціни придбання. Відповідно до цих чинників можна розрахувати спочатку доход, а потім і кінцеву (сукупну) доходність акції.</w:t>
      </w:r>
    </w:p>
    <w:p>
      <w:pPr>
        <w:pStyle w:val="Normal"/>
        <w:spacing w:before="240" w:after="240"/>
        <w:jc w:val="center"/>
        <w:rPr>
          <w:i/>
          <w:i/>
          <w:sz w:val="28"/>
          <w:lang w:val="uk-UA"/>
        </w:rPr>
      </w:pPr>
      <w:r>
        <w:rPr>
          <w:i/>
          <w:sz w:val="28"/>
          <w:lang w:val="uk-UA"/>
        </w:rPr>
        <w:t>Сукупний кінцевий доход = Дивіденд + додатковий доход,</w:t>
      </w:r>
    </w:p>
    <w:p>
      <w:pPr>
        <w:pStyle w:val="Normal"/>
        <w:spacing w:before="0" w:after="120"/>
        <w:jc w:val="both"/>
        <w:rPr/>
      </w:pPr>
      <w:r>
        <w:rPr>
          <w:sz w:val="28"/>
          <w:lang w:val="uk-UA"/>
        </w:rPr>
        <w:t xml:space="preserve">де </w:t>
      </w:r>
      <w:r>
        <w:rPr>
          <w:i/>
          <w:sz w:val="28"/>
          <w:lang w:val="uk-UA"/>
        </w:rPr>
        <w:t>додатковий доход</w:t>
      </w:r>
      <w:r>
        <w:rPr>
          <w:sz w:val="28"/>
          <w:lang w:val="uk-UA"/>
        </w:rPr>
        <w:t xml:space="preserve"> являє собою різницю між курсом акції і ціною придбання.</w:t>
      </w:r>
    </w:p>
    <w:p>
      <w:pPr>
        <w:pStyle w:val="Normal"/>
        <w:jc w:val="center"/>
        <w:rPr>
          <w:lang w:val="uk-UA"/>
        </w:rPr>
      </w:pPr>
      <w:r>
        <w:rPr>
          <w:lang w:val="uk-UA"/>
        </w:rPr>
        <w:drawing>
          <wp:inline distT="0" distB="0" distL="0" distR="0">
            <wp:extent cx="3954780" cy="621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9" t="-58" r="-9" b="-58"/>
                    <a:stretch>
                      <a:fillRect/>
                    </a:stretch>
                  </pic:blipFill>
                  <pic:spPr bwMode="auto">
                    <a:xfrm>
                      <a:off x="0" y="0"/>
                      <a:ext cx="3954780" cy="621665"/>
                    </a:xfrm>
                    <a:prstGeom prst="rect">
                      <a:avLst/>
                    </a:prstGeom>
                  </pic:spPr>
                </pic:pic>
              </a:graphicData>
            </a:graphic>
          </wp:inline>
        </w:drawing>
      </w:r>
    </w:p>
    <w:p>
      <w:pPr>
        <w:pStyle w:val="Style13"/>
        <w:spacing w:before="120" w:after="0"/>
        <w:rPr/>
      </w:pPr>
      <w:r>
        <w:rPr/>
        <w:t>Виникає питання, а від чого залежить курс акцій? На кожний даний момент курсова ціна прямо пропорційна дивіденду і зворотно пропорційна позичковому проценту. На курс акцій впливають і інші фактори – економічна ситуація в країні, політична стабільність, інфляція, розміри грошових нагромаджень тощо.</w:t>
      </w:r>
    </w:p>
    <w:p>
      <w:pPr>
        <w:pStyle w:val="Style10"/>
        <w:spacing w:before="0" w:after="0"/>
        <w:rPr/>
      </w:pPr>
      <w:r>
        <w:rPr/>
        <w:t>тема 12. Суспільне відтворення</w:t>
      </w:r>
    </w:p>
    <w:p>
      <w:pPr>
        <w:pStyle w:val="2"/>
        <w:numPr>
          <w:ilvl w:val="0"/>
          <w:numId w:val="40"/>
        </w:numPr>
        <w:rPr/>
      </w:pPr>
      <w:r>
        <w:rPr>
          <w:b/>
          <w:sz w:val="32"/>
        </w:rPr>
        <w:t xml:space="preserve">1. </w:t>
      </w:r>
      <w:r>
        <w:rPr/>
        <w:t>Існування суспільства неможливе без.</w:t>
      </w:r>
      <w:r>
        <w:rPr>
          <w:sz w:val="30"/>
        </w:rPr>
        <w:t>Зміст суспільного відтворення</w:t>
      </w:r>
    </w:p>
    <w:p>
      <w:pPr>
        <w:pStyle w:val="2"/>
        <w:numPr>
          <w:ilvl w:val="0"/>
          <w:numId w:val="26"/>
        </w:numPr>
        <w:rPr>
          <w:sz w:val="30"/>
        </w:rPr>
      </w:pPr>
      <w:r>
        <w:rPr>
          <w:sz w:val="30"/>
        </w:rPr>
        <w:t>Види відтворення. Типи економічного зростання.</w:t>
      </w:r>
    </w:p>
    <w:p>
      <w:pPr>
        <w:pStyle w:val="2"/>
        <w:numPr>
          <w:ilvl w:val="0"/>
          <w:numId w:val="26"/>
        </w:numPr>
        <w:rPr/>
      </w:pPr>
      <w:r>
        <w:rPr>
          <w:sz w:val="30"/>
        </w:rPr>
        <w:t>Структура суспільного продукту та макроекономічні моделі його відтворення.</w:t>
      </w:r>
    </w:p>
    <w:p>
      <w:pPr>
        <w:pStyle w:val="Style13"/>
        <w:spacing w:lineRule="auto" w:line="252" w:before="240" w:after="0"/>
        <w:rPr/>
      </w:pPr>
      <w:r>
        <w:rPr/>
        <w:t xml:space="preserve">постійного споживання людиною матеріальних та нематеріальних благ, які є результатом постійного функціонування виробництва, його повторення. </w:t>
      </w:r>
      <w:r>
        <w:rPr>
          <w:b/>
        </w:rPr>
        <w:t>Процес суспільного виробництва взятий не як одноразовий акт, а в безперервному повторенні та відновленні, називається суспільним відтворенням.</w:t>
      </w:r>
    </w:p>
    <w:p>
      <w:pPr>
        <w:pStyle w:val="Style13"/>
        <w:spacing w:lineRule="auto" w:line="252" w:before="0" w:after="0"/>
        <w:rPr/>
      </w:pPr>
      <w:r>
        <w:rPr/>
        <w:t>Суспільне виробництво – це складний, багатогранний процес, який, з одного боку, охоплює всі фази суспільного виробництва – виробництво, розподіл, обмін, споживання, а, з другого, передбачає відтворення всіх його складових –відтворення суспільного сукупного продукту, робочої сили, виробничих відносин, природних ресурсів. Економічна наука ретельно досліджує процеси відтворення кожної складової, аналізує існуючі зв’язки та взаємозалежності між ними.</w:t>
      </w:r>
    </w:p>
    <w:p>
      <w:pPr>
        <w:pStyle w:val="Style13"/>
        <w:spacing w:lineRule="auto" w:line="252" w:before="0" w:after="0"/>
        <w:rPr/>
      </w:pPr>
      <w:r>
        <w:rPr/>
        <w:t>Оскільки головну роль у відтворенні і суспільстві займає людина, то всі відтворювальні процеси повинні бути націлені на покращання умов її існування. З цією метою необхідно:</w:t>
      </w:r>
    </w:p>
    <w:p>
      <w:pPr>
        <w:pStyle w:val="Normal"/>
        <w:numPr>
          <w:ilvl w:val="0"/>
          <w:numId w:val="4"/>
        </w:numPr>
        <w:spacing w:lineRule="auto" w:line="252"/>
        <w:jc w:val="both"/>
        <w:rPr/>
      </w:pPr>
      <w:r>
        <w:rPr>
          <w:sz w:val="28"/>
          <w:lang w:val="uk-UA"/>
        </w:rPr>
        <w:t>забезпечити відтворення суспільного продукту як основи життєдіяльності людини, при цьому важливо досягти не тільки зростання суспільного продукту за обсягом, а й поліпшення його структури, якості;</w:t>
      </w:r>
    </w:p>
    <w:p>
      <w:pPr>
        <w:pStyle w:val="Normal"/>
        <w:numPr>
          <w:ilvl w:val="0"/>
          <w:numId w:val="4"/>
        </w:numPr>
        <w:spacing w:lineRule="auto" w:line="252"/>
        <w:jc w:val="both"/>
        <w:rPr/>
      </w:pPr>
      <w:r>
        <w:rPr>
          <w:sz w:val="28"/>
          <w:lang w:val="uk-UA"/>
        </w:rPr>
        <w:t>створити умови для вирішення демографічних проблем та професійної підготовки працівників, підвищення їхньої кваліфікації;</w:t>
      </w:r>
    </w:p>
    <w:p>
      <w:pPr>
        <w:pStyle w:val="Normal"/>
        <w:numPr>
          <w:ilvl w:val="0"/>
          <w:numId w:val="4"/>
        </w:numPr>
        <w:spacing w:lineRule="auto" w:line="252"/>
        <w:jc w:val="both"/>
        <w:rPr>
          <w:lang w:val="uk-UA"/>
        </w:rPr>
      </w:pPr>
      <w:r>
        <w:rPr>
          <w:sz w:val="28"/>
          <w:lang w:val="uk-UA"/>
        </w:rPr>
        <w:t>вирішити проблеми екологічної безпеки, забезпечити таке відтворення природних ресурсів, за якого вони не виснажуються, а відновлюються в попередньому або кращому стані та ін.</w:t>
      </w:r>
    </w:p>
    <w:p>
      <w:pPr>
        <w:pStyle w:val="Style13"/>
        <w:spacing w:lineRule="auto" w:line="252" w:before="0" w:after="0"/>
        <w:rPr/>
      </w:pPr>
      <w:r>
        <w:rPr/>
        <w:t>Особливе місце серед складових суспільного відтворення займає відтворення виробничих відносин, стан якого безпосередньо впливає на всі інші елементи відтворення: і відтворення суспільного продукту, і робочої сили, і природних ресурсів. Процес відтворення виробничих відносин у сучасній українській економіці характеризується розвитком різноманітних форм власності на засоби виробництва та його результати, поглибленням товарно-грошових відносин, впровадженням економічних методів управління, заснованих на пізнанні і використанні економічних законів, що, у сукупності з іншими заходами, забезпечує становлення ринкових відносин в нашій країні.</w:t>
      </w:r>
    </w:p>
    <w:p>
      <w:pPr>
        <w:pStyle w:val="Style13"/>
        <w:spacing w:before="0" w:after="0"/>
        <w:rPr/>
      </w:pPr>
      <w:r>
        <w:rPr>
          <w:b/>
          <w:sz w:val="32"/>
        </w:rPr>
        <w:t xml:space="preserve">2. </w:t>
      </w:r>
      <w:r>
        <w:rPr/>
        <w:t xml:space="preserve">Розвиток відтворення має два види – просте і розширене. </w:t>
      </w:r>
      <w:r>
        <w:rPr>
          <w:b/>
        </w:rPr>
        <w:t>Просте відтворення</w:t>
      </w:r>
      <w:r>
        <w:rPr/>
        <w:t xml:space="preserve"> – це такий процес виробництва, який відновлюється в незмінних обсягах. Це має місце за такий процес виробництва, який відновлюється в незмінних обсягах. Це має місце за таких умов, коли додатковий продукт використовується для особистого споживання власника засобів виробництва, тобто відбувається відновлення використаних для виробництва ресурсів у незмінних масштабах. </w:t>
      </w:r>
      <w:r>
        <w:rPr>
          <w:b/>
        </w:rPr>
        <w:t>При розширеному відтворені</w:t>
      </w:r>
      <w:r>
        <w:rPr/>
        <w:t xml:space="preserve"> відбувається кількісне і дуже часто якісне зростання кінцевих результатів виробництва. Таке відтворення можливе за умов, при яких додатковий продукт використовується не тільки на особисте, а виробниче споживання, тобто коли час</w:t>
      </w:r>
      <w:r>
        <w:rPr>
          <w:spacing w:val="-4"/>
          <w:szCs w:val="28"/>
        </w:rPr>
        <w:t xml:space="preserve">тина додаткового продукту використовується для нагромадження </w:t>
      </w:r>
      <w:r>
        <w:rPr/>
        <w:t>Інколи в економіці спостерігається і звужене відтворення. Це може відбуватися внаслідок стихійного лиха, природних катаклізмів, економічних криз, може бути також результатом суб’єктивної політики держави, суб’єктів господарювання.</w:t>
      </w:r>
    </w:p>
    <w:p>
      <w:pPr>
        <w:pStyle w:val="Style13"/>
        <w:spacing w:before="0" w:after="0"/>
        <w:rPr/>
      </w:pPr>
      <w:r>
        <w:rPr/>
        <w:t xml:space="preserve">Розширене відтворення включає в себе просте і відіграє вирішальну роль у розвитку сучасного суспільства. І оскільки за його умов відбувається стійке розширення масштабів діяльності суспільного виробництва, що базується на збільшенні розмірів застосованої суспільної праці, кількісне та якісне збільшення обсягів виробленого продукту, то по суті мова йде про </w:t>
      </w:r>
      <w:r>
        <w:rPr>
          <w:b/>
        </w:rPr>
        <w:t>економічне зростання</w:t>
      </w:r>
      <w:r>
        <w:rPr/>
        <w:t>.</w:t>
      </w:r>
    </w:p>
    <w:p>
      <w:pPr>
        <w:pStyle w:val="Style13"/>
        <w:spacing w:before="0" w:after="0"/>
        <w:rPr/>
      </w:pPr>
      <w:r>
        <w:rPr/>
        <w:t>Вчені-економісти розрізняють два типи економічного зростання:</w:t>
      </w:r>
    </w:p>
    <w:p>
      <w:pPr>
        <w:pStyle w:val="Normal"/>
        <w:numPr>
          <w:ilvl w:val="0"/>
          <w:numId w:val="12"/>
        </w:numPr>
        <w:jc w:val="both"/>
        <w:rPr/>
      </w:pPr>
      <w:r>
        <w:rPr>
          <w:b/>
          <w:sz w:val="28"/>
          <w:lang w:val="uk-UA"/>
        </w:rPr>
        <w:t>екстенсивний</w:t>
      </w:r>
      <w:r>
        <w:rPr>
          <w:sz w:val="28"/>
          <w:lang w:val="uk-UA"/>
        </w:rPr>
        <w:t xml:space="preserve"> – коли нарощування обсягів виробництва відбувається за рахунок кількісного збільшення виробничих ресурсів ( матеріальних, трудових, фінансових), а продуктивність праці та ефективність її залишаються фактично незмінними. За цих умов для виробництва додаткової одиниці будь-якого товару необхідно збільшити витрати всіх ресурсів також на одиницю.</w:t>
      </w:r>
    </w:p>
    <w:p>
      <w:pPr>
        <w:pStyle w:val="Normal"/>
        <w:numPr>
          <w:ilvl w:val="0"/>
          <w:numId w:val="12"/>
        </w:numPr>
        <w:ind w:left="357" w:hanging="357"/>
        <w:jc w:val="both"/>
        <w:rPr/>
      </w:pPr>
      <w:r>
        <w:rPr>
          <w:b/>
          <w:sz w:val="28"/>
          <w:lang w:val="uk-UA"/>
        </w:rPr>
        <w:t>інтенсивний</w:t>
      </w:r>
      <w:r>
        <w:rPr>
          <w:sz w:val="28"/>
          <w:lang w:val="uk-UA"/>
        </w:rPr>
        <w:t xml:space="preserve"> – коли нарощування обсягів виробництва відбувається на основі якісного поліпшення його виробничих ресурсів, удосконалення організаційно-економічних відносин (застосування принципово нових засобів та предметів праці, підвищення кваліфікації працівників, розвитку їх професіоналізму, впровадження нових методів управління виробництвом тощо). При цьому продуктивність праці та ефективність виробництва зростають. За цих умов для виробництва додаткової одиниці будь-якого товару необхідно збільшити витрати ресурсів менше, як на одиницю.</w:t>
      </w:r>
    </w:p>
    <w:p>
      <w:pPr>
        <w:pStyle w:val="Style13"/>
        <w:spacing w:lineRule="auto" w:line="252" w:before="0" w:after="0"/>
        <w:rPr/>
      </w:pPr>
      <w:r>
        <w:rPr/>
        <w:t xml:space="preserve">Необхідно розуміти, що кожний з типів економічного зростання не існує в чистому вигляді. В практиці господарювання проявляється змішаний варіант зазначених типів економічного зростання. Якщо в ньому більшу частку займають екстенсивні елементи, то такий тип економічного зростання називають </w:t>
      </w:r>
      <w:r>
        <w:rPr>
          <w:b/>
        </w:rPr>
        <w:t>переважно екстенсивний тип економічного зростання.</w:t>
      </w:r>
      <w:r>
        <w:rPr/>
        <w:t xml:space="preserve"> Якщо – інтенсивні, то маємо </w:t>
      </w:r>
      <w:r>
        <w:rPr>
          <w:b/>
        </w:rPr>
        <w:t>переважно інтенсивний тип економічного зростання</w:t>
      </w:r>
      <w:r>
        <w:rPr/>
        <w:t xml:space="preserve">. Збільшення частки інтенсивних елементів в межах останнього називають </w:t>
      </w:r>
      <w:r>
        <w:rPr>
          <w:b/>
        </w:rPr>
        <w:t>інтенсифікацією економіки.</w:t>
      </w:r>
    </w:p>
    <w:p>
      <w:pPr>
        <w:pStyle w:val="Style13"/>
        <w:spacing w:lineRule="auto" w:line="252" w:before="240" w:after="0"/>
        <w:rPr/>
      </w:pPr>
      <w:r>
        <w:rPr>
          <w:b/>
          <w:sz w:val="32"/>
        </w:rPr>
        <w:t xml:space="preserve">3. </w:t>
      </w:r>
      <w:r>
        <w:rPr/>
        <w:t xml:space="preserve">Важливою складовою та кінцевим результатом відтворення є сукупний продукт, який за умов товарного виробництва має не тільки натурально-речову, а й вартісну структуру. За своєю </w:t>
      </w:r>
      <w:r>
        <w:rPr>
          <w:b/>
        </w:rPr>
        <w:t>натурально-речовою формою</w:t>
      </w:r>
      <w:r>
        <w:rPr/>
        <w:t xml:space="preserve"> суспільний продукт поділяється на засоби виробництва та предмети споживання. Відповідно до цього суспільне виробництво умовно поділяється на два підрозділи: І – виробництво засобів виробництва, які використовуються для виробничого споживання, компенсації спожитих у процесі праці матеріальних факторів виробництва; ІІ – виробництво предметів споживання, які використовуються для особистого споживання членів суспільства. </w:t>
      </w:r>
      <w:r>
        <w:rPr>
          <w:b/>
        </w:rPr>
        <w:t xml:space="preserve">Вартісна структура </w:t>
      </w:r>
      <w:r>
        <w:rPr/>
        <w:t>може бути представлена таким чином: c + v + m, де c – вартість спожитого постійного капіталу, v – вартість змінного капіталу, m – вартість додаткового продукту (за умов капіталістичних відносин цю частину вартості К.Маркс називав додатковою вартістю і вважав, що це основна категорія, яка характеризує суть капіталістичної експлуатації). У процесі розширеного відтворення кожна з частин сукупного суспільного продукту (ССП) виконує різні функції і виступає у різних функціональних формах. Та частина ССП, за рахунок якої відновлюються спожиті засоби виробництва, виступає як фонд заміщення (ФЗ). Після реалізації суспільного продукту вона повинна бути знову повернена у виробництво, щоб забезпечити початок нового виробничого циклу. Частина суспільного продукту, яка надходить у споживання у вигляді оплати праці, прибутків підприємців, різноманітних соціальних виплат, складає фонд споживання (ФС). Частина ССП, яка йде на розширення виробництва (нагромадження), – є фондом нагромадження (ФН).</w:t>
      </w:r>
    </w:p>
    <w:p>
      <w:pPr>
        <w:pStyle w:val="Style13"/>
        <w:spacing w:before="0" w:after="0"/>
        <w:rPr/>
      </w:pPr>
      <w:r>
        <w:rPr/>
        <w:t>Як бачимо, структура сукупного суспільного продукту є досить складною, і тільки тоді будуть забезпечені умови для безперервного його відтворення, коли між відповідними частинами суспільного продукту як у вартісній, так і натурально-речовій формах буде забезпечена певна пропорційність.</w:t>
      </w:r>
    </w:p>
    <w:p>
      <w:pPr>
        <w:pStyle w:val="Style13"/>
        <w:spacing w:before="0" w:after="0"/>
        <w:rPr/>
      </w:pPr>
      <w:r>
        <w:rPr/>
        <w:t>Перший в історії політекономії системний аналіз встановлення балансових пропорцій між натурально-речовими та вартісними елементами сукупного суспільного продукту зробив французький економіст Ф.Кене і представив його в праці “Економічна таблиця” (1758 р.).</w:t>
      </w:r>
    </w:p>
    <w:p>
      <w:pPr>
        <w:pStyle w:val="Style13"/>
        <w:spacing w:before="0" w:after="0"/>
        <w:rPr/>
      </w:pPr>
      <w:r>
        <w:rPr/>
        <w:t>Подальший розвиток підходу Ф.Кене до аналізу процесу відтворення сукупного суспільного продукту здійснив К.Маркс, який розробив модель реалізації ССП за умов простого та розширеного відтворення. Слід зауважити, що перш ніж створювати ці моделі, К.Маркс зробив ряд наукових припущень: 1) він абстрагувався від докапіталістичних форм виробництва, припустив, що суспільство складається з двох класів – найманих працівників та підприємців; 2) вважав, що всі товари продаються й купуються згідно з вартістю, тобто абстрагувався від цінових коливань; 3) припустив, що органічна побудова виробництва та норма додаткової вартості залишаються незмінними, а остання дорівнює 100%; 4) абстрагувався від існування світового ринку товарів та зовнішньої торгівлі між країнами тощо.</w:t>
      </w:r>
    </w:p>
    <w:p>
      <w:pPr>
        <w:pStyle w:val="Style13"/>
        <w:spacing w:before="0" w:after="0"/>
        <w:rPr/>
      </w:pPr>
      <w:r>
        <w:rPr/>
        <w:t>В основу аналізу пропорцій виробництва і реалізації сукупного суспі</w:t>
      </w:r>
      <w:r>
        <w:rPr>
          <w:spacing w:val="-4"/>
          <w:szCs w:val="28"/>
        </w:rPr>
        <w:t>льного продукту при простому відтворення К.Марксом покладено таку схему:</w:t>
      </w:r>
    </w:p>
    <w:p>
      <w:pPr>
        <w:pStyle w:val="Normal"/>
        <w:spacing w:before="120" w:after="120"/>
        <w:jc w:val="center"/>
        <w:rPr>
          <w:lang w:val="uk-UA"/>
        </w:rPr>
      </w:pPr>
      <w:r>
        <w:rPr>
          <w:sz w:val="28"/>
          <w:lang w:val="uk-UA"/>
        </w:rPr>
      </w:r>
      <m:oMathPara xmlns:m="http://schemas.openxmlformats.org/officeDocument/2006/math">
        <m:oMathParaPr>
          <m:jc m:val="center"/>
        </m:oMathParaPr>
        <m:oMath>
          <m:eqArr>
            <m:e>
              <m:d>
                <m:dPr>
                  <m:begChr m:val=""/>
                  <m:endChr m:val="}"/>
                </m:dPr>
                <m:e>
                  <m:r>
                    <w:rPr>
                      <w:rFonts w:ascii="Cambria Math" w:hAnsi="Cambria Math"/>
                    </w:rPr>
                    <m:t xml:space="preserve">I</m:t>
                  </m:r>
                  <m:r>
                    <m:t xml:space="preserve"> </m:t>
                  </m:r>
                  <m:r>
                    <m:rPr>
                      <m:lit/>
                      <m:nor/>
                    </m:rPr>
                    <w:rPr>
                      <w:rFonts w:ascii="Cambria Math" w:hAnsi="Cambria Math"/>
                    </w:rPr>
                    <m:t xml:space="preserve">4000</m:t>
                  </m:r>
                  <m:r>
                    <m:t xml:space="preserve"> </m:t>
                  </m:r>
                  <m:r>
                    <w:rPr>
                      <w:rFonts w:ascii="Cambria Math" w:hAnsi="Cambria Math"/>
                    </w:rPr>
                    <m:t xml:space="preserve">c</m:t>
                  </m:r>
                  <m:r>
                    <m:t xml:space="preserve"> </m:t>
                  </m:r>
                  <m:r>
                    <w:rPr>
                      <w:rFonts w:ascii="Cambria Math" w:hAnsi="Cambria Math"/>
                    </w:rPr>
                    <m:t xml:space="preserve">+</m:t>
                  </m:r>
                  <m:r>
                    <m:t xml:space="preserve"> </m:t>
                  </m:r>
                  <m:r>
                    <m:rPr>
                      <m:lit/>
                      <m:nor/>
                    </m:rPr>
                    <w:rPr>
                      <w:rFonts w:ascii="Cambria Math" w:hAnsi="Cambria Math"/>
                    </w:rPr>
                    <m:t xml:space="preserve">1000</m:t>
                  </m:r>
                  <m:r>
                    <m:t xml:space="preserve"> </m:t>
                  </m:r>
                  <m:r>
                    <w:rPr>
                      <w:rFonts w:ascii="Cambria Math" w:hAnsi="Cambria Math"/>
                    </w:rPr>
                    <m:t xml:space="preserve">v</m:t>
                  </m:r>
                  <m:r>
                    <m:t xml:space="preserve"> </m:t>
                  </m:r>
                  <m:r>
                    <w:rPr>
                      <w:rFonts w:ascii="Cambria Math" w:hAnsi="Cambria Math"/>
                    </w:rPr>
                    <m:t xml:space="preserve">+</m:t>
                  </m:r>
                  <m:r>
                    <m:t xml:space="preserve"> </m:t>
                  </m:r>
                  <m:r>
                    <m:rPr>
                      <m:lit/>
                      <m:nor/>
                    </m:rPr>
                    <w:rPr>
                      <w:rFonts w:ascii="Cambria Math" w:hAnsi="Cambria Math"/>
                    </w:rPr>
                    <m:t xml:space="preserve">1000</m:t>
                  </m:r>
                  <m:r>
                    <m:t xml:space="preserve"> </m:t>
                  </m:r>
                  <m:r>
                    <w:rPr>
                      <w:rFonts w:ascii="Cambria Math" w:hAnsi="Cambria Math"/>
                    </w:rPr>
                    <m:t xml:space="preserve">m</m:t>
                  </m:r>
                  <m:r>
                    <m:t xml:space="preserve"> </m:t>
                  </m:r>
                  <m:r>
                    <w:rPr>
                      <w:rFonts w:ascii="Cambria Math" w:hAnsi="Cambria Math"/>
                    </w:rPr>
                    <m:t xml:space="preserve">=</m:t>
                  </m:r>
                  <m:r>
                    <m:t xml:space="preserve"> </m:t>
                  </m:r>
                  <m:r>
                    <m:rPr>
                      <m:lit/>
                      <m:nor/>
                    </m:rPr>
                    <w:rPr>
                      <w:rFonts w:ascii="Cambria Math" w:hAnsi="Cambria Math"/>
                    </w:rPr>
                    <m:t xml:space="preserve">6000</m:t>
                  </m:r>
                </m:e>
                <m:e/>
              </m:d>
            </m:e>
          </m:eqArr>
          <m:r>
            <m:t xml:space="preserve"> </m:t>
          </m:r>
          <m:r>
            <m:rPr>
              <m:lit/>
              <m:nor/>
            </m:rPr>
            <w:rPr>
              <w:rFonts w:ascii="Cambria Math" w:hAnsi="Cambria Math"/>
            </w:rPr>
            <m:t xml:space="preserve">9000</m:t>
          </m:r>
        </m:oMath>
      </m:oMathPara>
    </w:p>
    <w:p>
      <w:pPr>
        <w:pStyle w:val="Style13"/>
        <w:spacing w:before="0" w:after="0"/>
        <w:rPr/>
      </w:pPr>
      <w:r>
        <w:rPr/>
        <w:t>Вартість усього сукупного суспільного продукту за цією схемою складає 9000. У першому підрозділі (І) вироблено засобів виробництва на 6000 грошових одиниць, а предметів споживання у другому підрозділі (ІІ) – на 3000. Реалізація ССП в І підрозділі можлива на величину 4000 c, в другому підрозділі – на величину 1000 (v + m). Виникає потреба в обміні між обома підрозділами на величину нереалізованих залишків першого та другого підрозділів:</w:t>
      </w:r>
    </w:p>
    <w:p>
      <w:pPr>
        <w:pStyle w:val="Normal"/>
        <w:jc w:val="center"/>
        <w:rPr>
          <w:lang w:val="uk-UA"/>
        </w:rPr>
      </w:pPr>
      <w:r>
        <w:rPr>
          <w:lang w:val="uk-UA"/>
        </w:rPr>
        <w:drawing>
          <wp:inline distT="0" distB="0" distL="0" distR="0">
            <wp:extent cx="3534410" cy="1257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0" t="-29" r="-10" b="-29"/>
                    <a:stretch>
                      <a:fillRect/>
                    </a:stretch>
                  </pic:blipFill>
                  <pic:spPr bwMode="auto">
                    <a:xfrm>
                      <a:off x="0" y="0"/>
                      <a:ext cx="3534410" cy="1257300"/>
                    </a:xfrm>
                    <a:prstGeom prst="rect">
                      <a:avLst/>
                    </a:prstGeom>
                  </pic:spPr>
                </pic:pic>
              </a:graphicData>
            </a:graphic>
          </wp:inline>
        </w:drawing>
      </w:r>
    </w:p>
    <w:p>
      <w:pPr>
        <w:pStyle w:val="Style13"/>
        <w:spacing w:before="0" w:after="0"/>
        <w:rPr>
          <w:lang w:val="uk-UA"/>
        </w:rPr>
      </w:pPr>
      <w:r>
        <w:rPr>
          <w:lang w:val="uk-UA"/>
        </w:rPr>
      </w:r>
    </w:p>
    <w:p>
      <w:pPr>
        <w:pStyle w:val="Style13"/>
        <w:spacing w:before="0" w:after="0"/>
        <w:rPr/>
      </w:pPr>
      <w:r>
        <w:rPr/>
        <w:t>Як бачимо, підприємцям та робітникам першого підрозділу для виконання своїх функцій необхідні предмети споживання на суму 2000(v + m), які виробляються у другому підрозділі і залишилися там нереалізованими. Суб’єктам другого підрозділу для відновлення процесу виробництва необхідні засоби виробництва, які залишилися нереалізованими в першому підрозділі на суму 2000 c. Таким чином, можна визначити першу, основну умову реалізації ССП за умов простого відтворення:</w:t>
      </w:r>
    </w:p>
    <w:p>
      <w:pPr>
        <w:pStyle w:val="Normal"/>
        <w:spacing w:before="120" w:after="120"/>
        <w:jc w:val="center"/>
        <w:rPr>
          <w:i/>
          <w:i/>
          <w:sz w:val="28"/>
          <w:lang w:val="uk-UA"/>
        </w:rPr>
      </w:pPr>
      <w:r>
        <w:rPr>
          <w:i/>
          <w:sz w:val="28"/>
          <w:lang w:val="uk-UA"/>
        </w:rPr>
        <w:t>І (v + m) = ІІ c.</w:t>
      </w:r>
    </w:p>
    <w:p>
      <w:pPr>
        <w:pStyle w:val="Style13"/>
        <w:spacing w:before="0" w:after="0"/>
        <w:rPr/>
      </w:pPr>
      <w:r>
        <w:rPr/>
        <w:t>Тобто продукт першого підрозділу дорівнює фонду заміщення другого підрозділу.</w:t>
      </w:r>
    </w:p>
    <w:p>
      <w:pPr>
        <w:pStyle w:val="Style13"/>
        <w:spacing w:before="0" w:after="0"/>
        <w:rPr/>
      </w:pPr>
      <w:r>
        <w:rPr/>
        <w:t>З цієї основної умови реалізації ССП витікають дві похідних від першої умови:</w:t>
      </w:r>
    </w:p>
    <w:p>
      <w:pPr>
        <w:pStyle w:val="Normal"/>
        <w:spacing w:before="120" w:after="120"/>
        <w:jc w:val="center"/>
        <w:rPr>
          <w:i/>
          <w:i/>
          <w:sz w:val="28"/>
          <w:lang w:val="uk-UA"/>
        </w:rPr>
      </w:pPr>
      <w:r>
        <w:rPr>
          <w:i/>
          <w:sz w:val="28"/>
          <w:lang w:val="uk-UA"/>
        </w:rPr>
        <w:t>І (c + v + m) = I c + II c.</w:t>
      </w:r>
    </w:p>
    <w:p>
      <w:pPr>
        <w:pStyle w:val="Style13"/>
        <w:spacing w:before="0" w:after="0"/>
        <w:rPr/>
      </w:pPr>
      <w:r>
        <w:rPr/>
        <w:t>Продукт першого підрозділу дорівнює фонду заміщення обох підрозділів:</w:t>
      </w:r>
    </w:p>
    <w:p>
      <w:pPr>
        <w:pStyle w:val="Normal"/>
        <w:spacing w:before="0" w:after="120"/>
        <w:jc w:val="center"/>
        <w:rPr>
          <w:i/>
          <w:i/>
          <w:sz w:val="28"/>
          <w:lang w:val="uk-UA"/>
        </w:rPr>
      </w:pPr>
      <w:r>
        <w:rPr>
          <w:i/>
          <w:sz w:val="28"/>
          <w:lang w:val="uk-UA"/>
        </w:rPr>
        <w:t>II (c + v + m) = I (v + m) + II (v + m).</w:t>
      </w:r>
    </w:p>
    <w:p>
      <w:pPr>
        <w:pStyle w:val="Style13"/>
        <w:spacing w:before="0" w:after="0"/>
        <w:rPr/>
      </w:pPr>
      <w:r>
        <w:rPr/>
        <w:t>Продукт другого підрозділу дорівнює чистому продукту обох підрозділів.</w:t>
      </w:r>
    </w:p>
    <w:p>
      <w:pPr>
        <w:pStyle w:val="Style13"/>
        <w:spacing w:before="0" w:after="0"/>
        <w:rPr/>
      </w:pPr>
      <w:r>
        <w:rPr/>
        <w:t>К.Маркс показав, якщо під час реалізації ССП будуть забезпечені вищезазначені умови, то економіка країни буде знаходитися в стані макрорівноваги та буде досягнута безперервність суспільного виробництва.</w:t>
      </w:r>
    </w:p>
    <w:p>
      <w:pPr>
        <w:pStyle w:val="Style13"/>
        <w:spacing w:before="0" w:after="0"/>
        <w:rPr/>
      </w:pPr>
      <w:r>
        <w:rPr>
          <w:b/>
        </w:rPr>
        <w:t>Модель розширеного відтворення і реалізації ССП</w:t>
      </w:r>
      <w:r>
        <w:rPr/>
        <w:t xml:space="preserve"> представлена К.Марксом за допомогою такої схеми:</w:t>
      </w:r>
    </w:p>
    <w:p>
      <w:pPr>
        <w:pStyle w:val="Normal"/>
        <w:spacing w:before="120" w:after="120"/>
        <w:jc w:val="center"/>
        <w:rPr>
          <w:sz w:val="28"/>
          <w:lang w:val="uk-UA"/>
        </w:rPr>
      </w:pPr>
      <w:r>
        <w:rPr>
          <w:lang w:val="uk-UA"/>
        </w:rPr>
      </w:r>
      <m:oMathPara xmlns:m="http://schemas.openxmlformats.org/officeDocument/2006/math">
        <m:oMathParaPr>
          <m:jc m:val="center"/>
        </m:oMathParaPr>
        <m:oMath>
          <m:eqArr>
            <m:e>
              <m:d>
                <m:dPr>
                  <m:begChr m:val=""/>
                  <m:endChr m:val="}"/>
                </m:dPr>
                <m:e>
                  <m:r>
                    <w:rPr>
                      <w:rFonts w:ascii="Cambria Math" w:hAnsi="Cambria Math"/>
                    </w:rPr>
                    <m:t xml:space="preserve">I</m:t>
                  </m:r>
                  <m:r>
                    <m:t xml:space="preserve"> </m:t>
                  </m:r>
                  <m:r>
                    <m:rPr>
                      <m:lit/>
                      <m:nor/>
                    </m:rPr>
                    <w:rPr>
                      <w:rFonts w:ascii="Cambria Math" w:hAnsi="Cambria Math"/>
                    </w:rPr>
                    <m:t xml:space="preserve">4000</m:t>
                  </m:r>
                  <m:r>
                    <m:t xml:space="preserve"> </m:t>
                  </m:r>
                  <m:r>
                    <w:rPr>
                      <w:rFonts w:ascii="Cambria Math" w:hAnsi="Cambria Math"/>
                    </w:rPr>
                    <m:t xml:space="preserve">c</m:t>
                  </m:r>
                  <m:r>
                    <m:t xml:space="preserve"> </m:t>
                  </m:r>
                  <m:r>
                    <w:rPr>
                      <w:rFonts w:ascii="Cambria Math" w:hAnsi="Cambria Math"/>
                    </w:rPr>
                    <m:t xml:space="preserve">+</m:t>
                  </m:r>
                  <m:r>
                    <m:t xml:space="preserve"> </m:t>
                  </m:r>
                  <m:r>
                    <m:rPr>
                      <m:lit/>
                      <m:nor/>
                    </m:rPr>
                    <w:rPr>
                      <w:rFonts w:ascii="Cambria Math" w:hAnsi="Cambria Math"/>
                    </w:rPr>
                    <m:t xml:space="preserve">1000</m:t>
                  </m:r>
                  <m:r>
                    <m:t xml:space="preserve"> </m:t>
                  </m:r>
                  <m:r>
                    <w:rPr>
                      <w:rFonts w:ascii="Cambria Math" w:hAnsi="Cambria Math"/>
                    </w:rPr>
                    <m:t xml:space="preserve">v</m:t>
                  </m:r>
                  <m:r>
                    <m:t xml:space="preserve"> </m:t>
                  </m:r>
                  <m:r>
                    <w:rPr>
                      <w:rFonts w:ascii="Cambria Math" w:hAnsi="Cambria Math"/>
                    </w:rPr>
                    <m:t xml:space="preserve">+</m:t>
                  </m:r>
                  <m:r>
                    <m:t xml:space="preserve"> </m:t>
                  </m:r>
                  <m:r>
                    <m:rPr>
                      <m:lit/>
                      <m:nor/>
                    </m:rPr>
                    <w:rPr>
                      <w:rFonts w:ascii="Cambria Math" w:hAnsi="Cambria Math"/>
                    </w:rPr>
                    <m:t xml:space="preserve">1000</m:t>
                  </m:r>
                  <m:r>
                    <m:t xml:space="preserve"> </m:t>
                  </m:r>
                  <m:r>
                    <w:rPr>
                      <w:rFonts w:ascii="Cambria Math" w:hAnsi="Cambria Math"/>
                    </w:rPr>
                    <m:t xml:space="preserve">m</m:t>
                  </m:r>
                  <m:r>
                    <m:t xml:space="preserve"> </m:t>
                  </m:r>
                  <m:r>
                    <w:rPr>
                      <w:rFonts w:ascii="Cambria Math" w:hAnsi="Cambria Math"/>
                    </w:rPr>
                    <m:t xml:space="preserve">=</m:t>
                  </m:r>
                  <m:r>
                    <m:t xml:space="preserve"> </m:t>
                  </m:r>
                  <m:r>
                    <m:rPr>
                      <m:lit/>
                      <m:nor/>
                    </m:rPr>
                    <w:rPr>
                      <w:rFonts w:ascii="Cambria Math" w:hAnsi="Cambria Math"/>
                    </w:rPr>
                    <m:t xml:space="preserve">6000</m:t>
                  </m:r>
                </m:e>
                <m:e/>
              </m:d>
            </m:e>
          </m:eqArr>
          <m:r>
            <m:t xml:space="preserve"> </m:t>
          </m:r>
          <m:r>
            <m:rPr>
              <m:lit/>
              <m:nor/>
            </m:rPr>
            <w:rPr>
              <w:rFonts w:ascii="Cambria Math" w:hAnsi="Cambria Math"/>
            </w:rPr>
            <m:t xml:space="preserve">9000</m:t>
          </m:r>
        </m:oMath>
      </m:oMathPara>
    </w:p>
    <w:p>
      <w:pPr>
        <w:pStyle w:val="Style13"/>
        <w:spacing w:before="0" w:after="120"/>
        <w:rPr/>
      </w:pPr>
      <w:r>
        <w:rPr/>
        <w:t>Автор моделі припускає, що в першому підрозділі органічна будова капіталу (c : v) дорівнює 4:1, а у другому – 2:1. При нагромадженні у обох підрозділах буде використовуватися половина додаткової вартості, а її норма буде дорівнювати 100%. З урахуванням цих умов на початок другого року відтворення розмір і структура ССП буде такою:</w:t>
      </w:r>
    </w:p>
    <w:p>
      <w:pPr>
        <w:pStyle w:val="Normal"/>
        <w:jc w:val="center"/>
        <w:rPr>
          <w:i/>
          <w:i/>
          <w:sz w:val="28"/>
          <w:lang w:val="uk-UA"/>
        </w:rPr>
      </w:pPr>
      <w:r>
        <w:rPr>
          <w:i/>
          <w:sz w:val="28"/>
          <w:lang w:val="uk-UA"/>
        </w:rPr>
        <w:t>I 4400c + 1100v + 500m = 6000</w:t>
      </w:r>
    </w:p>
    <w:p>
      <w:pPr>
        <w:pStyle w:val="Normal"/>
        <w:jc w:val="center"/>
        <w:rPr>
          <w:lang w:val="uk-UA"/>
        </w:rPr>
      </w:pPr>
      <w:r>
        <w:rPr>
          <w:i/>
          <w:sz w:val="28"/>
          <w:lang w:val="uk-UA"/>
        </w:rPr>
        <w:t>II 1600c + 800v + 600m = 3000</w:t>
      </w:r>
    </w:p>
    <w:p>
      <w:pPr>
        <w:pStyle w:val="Style13"/>
        <w:spacing w:before="120" w:after="0"/>
        <w:rPr/>
      </w:pPr>
      <w:r>
        <w:rPr/>
        <w:t>Наприкінці другого року створюються ССП у більшому обсязі, ніж у попередньому:</w:t>
      </w:r>
    </w:p>
    <w:p>
      <w:pPr>
        <w:pStyle w:val="Normal"/>
        <w:jc w:val="center"/>
        <w:rPr>
          <w:sz w:val="28"/>
          <w:lang w:val="uk-UA"/>
        </w:rPr>
      </w:pPr>
      <w:r>
        <w:rPr>
          <w:sz w:val="28"/>
          <w:lang w:val="uk-UA"/>
        </w:rPr>
      </w:r>
      <m:oMathPara xmlns:m="http://schemas.openxmlformats.org/officeDocument/2006/math">
        <m:oMathParaPr>
          <m:jc m:val="center"/>
        </m:oMathParaPr>
        <m:oMath>
          <m:eqArr>
            <m:e>
              <m:d>
                <m:dPr>
                  <m:begChr m:val=""/>
                  <m:endChr m:val="}"/>
                </m:dPr>
                <m:e>
                  <m:r>
                    <w:rPr>
                      <w:rFonts w:ascii="Cambria Math" w:hAnsi="Cambria Math"/>
                    </w:rPr>
                    <m:t xml:space="preserve">I</m:t>
                  </m:r>
                  <m:r>
                    <m:t xml:space="preserve"> </m:t>
                  </m:r>
                  <m:r>
                    <m:rPr>
                      <m:lit/>
                      <m:nor/>
                    </m:rPr>
                    <w:rPr>
                      <w:rFonts w:ascii="Cambria Math" w:hAnsi="Cambria Math"/>
                    </w:rPr>
                    <m:t xml:space="preserve">4400</m:t>
                  </m:r>
                  <m:r>
                    <m:t xml:space="preserve"> </m:t>
                  </m:r>
                  <m:r>
                    <w:rPr>
                      <w:rFonts w:ascii="Cambria Math" w:hAnsi="Cambria Math"/>
                    </w:rPr>
                    <m:t xml:space="preserve">c</m:t>
                  </m:r>
                  <m:r>
                    <m:t xml:space="preserve"> </m:t>
                  </m:r>
                  <m:r>
                    <w:rPr>
                      <w:rFonts w:ascii="Cambria Math" w:hAnsi="Cambria Math"/>
                    </w:rPr>
                    <m:t xml:space="preserve">+</m:t>
                  </m:r>
                  <m:r>
                    <m:t xml:space="preserve"> </m:t>
                  </m:r>
                  <m:r>
                    <m:rPr>
                      <m:lit/>
                      <m:nor/>
                    </m:rPr>
                    <w:rPr>
                      <w:rFonts w:ascii="Cambria Math" w:hAnsi="Cambria Math"/>
                    </w:rPr>
                    <m:t xml:space="preserve">1100</m:t>
                  </m:r>
                  <m:r>
                    <m:t xml:space="preserve"> </m:t>
                  </m:r>
                  <m:r>
                    <w:rPr>
                      <w:rFonts w:ascii="Cambria Math" w:hAnsi="Cambria Math"/>
                    </w:rPr>
                    <m:t xml:space="preserve">v</m:t>
                  </m:r>
                  <m:r>
                    <m:t xml:space="preserve"> </m:t>
                  </m:r>
                  <m:r>
                    <w:rPr>
                      <w:rFonts w:ascii="Cambria Math" w:hAnsi="Cambria Math"/>
                    </w:rPr>
                    <m:t xml:space="preserve">+</m:t>
                  </m:r>
                  <m:r>
                    <m:t xml:space="preserve"> </m:t>
                  </m:r>
                  <m:r>
                    <m:rPr>
                      <m:lit/>
                      <m:nor/>
                    </m:rPr>
                    <w:rPr>
                      <w:rFonts w:ascii="Cambria Math" w:hAnsi="Cambria Math"/>
                    </w:rPr>
                    <m:t xml:space="preserve">1100</m:t>
                  </m:r>
                  <m:r>
                    <m:t xml:space="preserve"> </m:t>
                  </m:r>
                  <m:r>
                    <w:rPr>
                      <w:rFonts w:ascii="Cambria Math" w:hAnsi="Cambria Math"/>
                    </w:rPr>
                    <m:t xml:space="preserve">m</m:t>
                  </m:r>
                  <m:r>
                    <m:t xml:space="preserve"> </m:t>
                  </m:r>
                  <m:r>
                    <w:rPr>
                      <w:rFonts w:ascii="Cambria Math" w:hAnsi="Cambria Math"/>
                    </w:rPr>
                    <m:t xml:space="preserve">=</m:t>
                  </m:r>
                  <m:r>
                    <m:t xml:space="preserve"> </m:t>
                  </m:r>
                  <m:r>
                    <m:rPr>
                      <m:lit/>
                      <m:nor/>
                    </m:rPr>
                    <w:rPr>
                      <w:rFonts w:ascii="Cambria Math" w:hAnsi="Cambria Math"/>
                    </w:rPr>
                    <m:t xml:space="preserve">6600</m:t>
                  </m:r>
                </m:e>
                <m:e/>
              </m:d>
            </m:e>
          </m:eqArr>
          <m:r>
            <m:t xml:space="preserve"> </m:t>
          </m:r>
          <m:r>
            <m:rPr>
              <m:lit/>
              <m:nor/>
            </m:rPr>
            <w:rPr>
              <w:rFonts w:ascii="Cambria Math" w:hAnsi="Cambria Math"/>
            </w:rPr>
            <m:t xml:space="preserve">9800</m:t>
          </m:r>
        </m:oMath>
      </m:oMathPara>
    </w:p>
    <w:p>
      <w:pPr>
        <w:pStyle w:val="Style13"/>
        <w:spacing w:before="0" w:after="120"/>
        <w:rPr/>
      </w:pPr>
      <w:r>
        <w:rPr/>
        <w:t>ССП повністю буде реалізовано та будуть створені передумови для безперервності виробництва за таких умов:</w:t>
      </w:r>
    </w:p>
    <w:p>
      <w:pPr>
        <w:pStyle w:val="Normal"/>
        <w:ind w:left="2520" w:hanging="0"/>
        <w:rPr>
          <w:i/>
          <w:i/>
          <w:sz w:val="28"/>
          <w:lang w:val="uk-UA"/>
        </w:rPr>
      </w:pPr>
      <w:r>
        <w:rPr>
          <w:i/>
          <w:sz w:val="28"/>
          <w:lang w:val="uk-UA"/>
        </w:rPr>
        <w:t>I (v + m) &gt; II c</w:t>
      </w:r>
      <w:r>
        <w:rPr>
          <w:sz w:val="28"/>
          <w:lang w:val="uk-UA"/>
        </w:rPr>
        <w:t>;</w:t>
      </w:r>
    </w:p>
    <w:p>
      <w:pPr>
        <w:pStyle w:val="Normal"/>
        <w:ind w:left="2520" w:hanging="0"/>
        <w:rPr>
          <w:i/>
          <w:i/>
          <w:sz w:val="28"/>
          <w:lang w:val="uk-UA"/>
        </w:rPr>
      </w:pPr>
      <w:r>
        <w:rPr>
          <w:i/>
          <w:sz w:val="28"/>
          <w:lang w:val="uk-UA"/>
        </w:rPr>
        <w:t>I (c + v + m) &gt; I c + II c</w:t>
      </w:r>
      <w:r>
        <w:rPr>
          <w:sz w:val="28"/>
          <w:lang w:val="uk-UA"/>
        </w:rPr>
        <w:t>;</w:t>
      </w:r>
    </w:p>
    <w:p>
      <w:pPr>
        <w:pStyle w:val="Normal"/>
        <w:ind w:left="2520" w:hanging="0"/>
        <w:rPr>
          <w:lang w:val="uk-UA"/>
        </w:rPr>
      </w:pPr>
      <w:r>
        <w:rPr>
          <w:i/>
          <w:sz w:val="28"/>
          <w:lang w:val="uk-UA"/>
        </w:rPr>
        <w:t>I (v + m) + II (v + m) &gt; II (c + v + m).</w:t>
      </w:r>
    </w:p>
    <w:p>
      <w:pPr>
        <w:pStyle w:val="Style13"/>
        <w:spacing w:before="120" w:after="0"/>
        <w:rPr/>
      </w:pPr>
      <w:r>
        <w:rPr/>
        <w:t>Здійснений аналіз умов реалізації ССП дозволив К.Марксу прийти до висновку, що процес відтворення знаходиться в тісному взаємозв’язку з обміном продуктів обох підрозділів і потребує певної пропорційності в самих підрозділах і між ними. Коли порушуються такі пропорції, то виникає диспропорційність, економічні потрясіння, кризові явища. Щоб цього не відбулося, необхідно орієнтуватися на дотримання умов реалізації, які визначені в результаті аналізу моделей простого та розширеного відтворення.</w:t>
      </w:r>
    </w:p>
    <w:p>
      <w:pPr>
        <w:pStyle w:val="Style13"/>
        <w:spacing w:lineRule="auto" w:line="252" w:before="0" w:after="0"/>
        <w:rPr/>
      </w:pPr>
      <w:r>
        <w:rPr/>
        <w:t xml:space="preserve">Модель відтворення К.Маркса, безсумнівно, зробила значний внесок в розвиток макроекономічної теорії і протягом тривалого періоду використовувалася багатьма вченими в якості базисної моделі визначення умов досягнення макрорівноваги і безперервності економічного розвитку. Проте значні зміни, які відбулися в розвинених країнах світу в XX столітті, призвели до того, що не всі параметри моделі стали в повній мірі віддзеркалювати реалії функціонування суспільного виробництва. Так, деякі абстракції, які застосував К.Маркс, стали науково невиправданими. Як, наприклад, за сучасних умов можна абстрагуватися від впливу зовнішньої торгівлі на суспільне відтворення в межах окремої країни? Або припустити сталість органічної будови капіталу ? Окрім того, теорія відтворення К.Маркса не дає змоги відповісти на питання: “А за рахунок чого досягається економічне зростання? Який його тип покладено в основу розвитку? Екстенсивний, який в умовах обмеженості ресурсів, також має певні рамки? Або інтенсивний? І до яких наслідків призводить останній?” Тобто актуальними стали питання про джерела економічного зростання, визначення його оптимальних темпів, соціально-економічних наслідків тощо. У пошуках відповідей на ці та інші питання, які обумовлені перш за все НТР, вчені стали розробляти </w:t>
      </w:r>
      <w:r>
        <w:rPr>
          <w:b/>
        </w:rPr>
        <w:t>теорії економічного зростання</w:t>
      </w:r>
      <w:r>
        <w:rPr/>
        <w:t xml:space="preserve"> (у вітчизняній науці протягом всього існування планової системи панувала марксистська теорія відтворення, у межі якої наші вчені намагалися “втиснути” нові параметри економічного розвитку, проте, і це закономірно, такий підхід не міг бути результативним).</w:t>
      </w:r>
    </w:p>
    <w:p>
      <w:pPr>
        <w:pStyle w:val="Style13"/>
        <w:spacing w:lineRule="auto" w:line="252" w:before="0" w:after="0"/>
        <w:rPr/>
      </w:pPr>
      <w:r>
        <w:rPr/>
        <w:t xml:space="preserve">Серед численних моделей економічного зростання виділяються два основних підходи до моделювання процесу зростання – кейнсіанський та неокласичний. </w:t>
      </w:r>
      <w:r>
        <w:rPr>
          <w:b/>
        </w:rPr>
        <w:t>Кейнсіанськими та неокейнсіанськими</w:t>
      </w:r>
      <w:r>
        <w:rPr/>
        <w:t xml:space="preserve"> називають ті моделі зростання, які ґрунтуються на аналізі попиту. Особливо виділяється такий фактор, як інвестиції, які мультиплікативно збільшують доход (ефект мультиплікатора). Водночас інвестиції самі обумовлюються зростанням доходу (ефект акселератора). До неокейнсіанських моделей відноситься, наприклад, модель Е.С.Домара і Р.Харрода. </w:t>
      </w:r>
      <w:r>
        <w:rPr>
          <w:b/>
        </w:rPr>
        <w:t>Неокласичні моделі</w:t>
      </w:r>
      <w:r>
        <w:rPr/>
        <w:t xml:space="preserve"> враховують чинники, які впливають на пропозицію валового продукту. Серед них виділяється модель Р.Солоу, за розробку якої йому в 1987 р. було присуджено Нобелівську премію. Модель Р.Солоу показує, як заощадження , зміна чисельності населення і технологічний прогрес впливають на економічне зростання. Більш докладно сутність макроекономічних моделей економічного зростання розглядається в дисципліні “Макроекономіка”.</w:t>
      </w:r>
    </w:p>
    <w:p>
      <w:pPr>
        <w:pStyle w:val="Style10"/>
        <w:spacing w:before="0" w:after="0"/>
        <w:rPr/>
      </w:pPr>
      <w:r>
        <w:rPr/>
      </w:r>
    </w:p>
    <w:p>
      <w:pPr>
        <w:pStyle w:val="Style10"/>
        <w:spacing w:before="0" w:after="0"/>
        <w:rPr/>
      </w:pPr>
      <w:r>
        <w:rPr/>
      </w:r>
    </w:p>
    <w:p>
      <w:pPr>
        <w:pStyle w:val="Style10"/>
        <w:spacing w:before="0" w:after="0"/>
        <w:rPr/>
      </w:pPr>
      <w:r>
        <w:rPr/>
      </w:r>
    </w:p>
    <w:p>
      <w:pPr>
        <w:pStyle w:val="Style10"/>
        <w:spacing w:before="0" w:after="0"/>
        <w:rPr/>
      </w:pPr>
      <w:r>
        <w:rPr/>
      </w:r>
    </w:p>
    <w:p>
      <w:pPr>
        <w:pStyle w:val="Style10"/>
        <w:spacing w:before="0" w:after="0"/>
        <w:rPr/>
      </w:pPr>
      <w:r>
        <w:rPr/>
      </w:r>
    </w:p>
    <w:p>
      <w:pPr>
        <w:pStyle w:val="Style10"/>
        <w:spacing w:before="0" w:after="0"/>
        <w:rPr/>
      </w:pPr>
      <w:r>
        <w:rPr/>
        <w:t xml:space="preserve">тема 13. Циклічні коливання суспільного </w:t>
      </w:r>
    </w:p>
    <w:p>
      <w:pPr>
        <w:pStyle w:val="Style10"/>
        <w:spacing w:before="0" w:after="0"/>
        <w:ind w:left="708" w:firstLine="708"/>
        <w:rPr/>
      </w:pPr>
      <w:r>
        <w:rPr/>
        <w:t xml:space="preserve"> </w:t>
      </w:r>
      <w:r>
        <w:rPr/>
        <w:t>виробництва</w:t>
      </w:r>
    </w:p>
    <w:p>
      <w:pPr>
        <w:pStyle w:val="2"/>
        <w:numPr>
          <w:ilvl w:val="0"/>
          <w:numId w:val="41"/>
        </w:numPr>
        <w:rPr/>
      </w:pPr>
      <w:r>
        <w:rPr>
          <w:sz w:val="30"/>
        </w:rPr>
        <w:t>Циклічність як форма руху економіки. Економічний цикл та його фази.</w:t>
      </w:r>
    </w:p>
    <w:p>
      <w:pPr>
        <w:pStyle w:val="2"/>
        <w:numPr>
          <w:ilvl w:val="0"/>
          <w:numId w:val="26"/>
        </w:numPr>
        <w:rPr>
          <w:sz w:val="30"/>
        </w:rPr>
      </w:pPr>
      <w:r>
        <w:rPr>
          <w:sz w:val="30"/>
        </w:rPr>
        <w:t>Види циклічних коливань і методи їхнього регулювання.</w:t>
      </w:r>
    </w:p>
    <w:p>
      <w:pPr>
        <w:pStyle w:val="2"/>
        <w:numPr>
          <w:ilvl w:val="0"/>
          <w:numId w:val="26"/>
        </w:numPr>
        <w:rPr>
          <w:sz w:val="30"/>
        </w:rPr>
      </w:pPr>
      <w:r>
        <w:rPr>
          <w:sz w:val="30"/>
        </w:rPr>
        <w:t>Економічна криза 90-х років 20 століття в Україні.</w:t>
      </w:r>
    </w:p>
    <w:p>
      <w:pPr>
        <w:pStyle w:val="Style13"/>
        <w:spacing w:before="0" w:after="0"/>
        <w:rPr/>
      </w:pPr>
      <w:r>
        <w:rPr>
          <w:b/>
          <w:sz w:val="32"/>
        </w:rPr>
        <w:t xml:space="preserve">1. </w:t>
      </w:r>
      <w:r>
        <w:rPr/>
        <w:t>Аналіз змін обсягів національного виробництва за тривалий період часу показує їхню нестійкість, мінливість в той чи іншій бік (зріст-падіння). Вчені-економісти стверджують, що ці хвилеподібні коливання в економіці здійснюються в певній послідовності: падіння обсягів виробництва, топтання на місці, зростання, і знову падіння, і знову відродження тощо, тобто, за одним економічним циклом постійно наступає інший. Що ж являє собою економічний цикл?</w:t>
      </w:r>
    </w:p>
    <w:p>
      <w:pPr>
        <w:pStyle w:val="Style13"/>
        <w:spacing w:before="0" w:after="0"/>
        <w:rPr/>
      </w:pPr>
      <w:r>
        <w:rPr/>
        <w:t xml:space="preserve">Рух суспільного виробництва від одного кризового явища до іншого через певну послідовність фаз (кризу, депресію, пожвавлення, піднесення) </w:t>
      </w:r>
      <w:r>
        <w:rPr>
          <w:b/>
        </w:rPr>
        <w:t>називається економічним циклом</w:t>
      </w:r>
      <w:r>
        <w:rPr/>
        <w:t>. Структуру економічного циклу ілюструє рис. 7.</w:t>
      </w:r>
    </w:p>
    <w:p>
      <w:pPr>
        <w:pStyle w:val="Style13"/>
        <w:spacing w:before="0" w:after="0"/>
        <w:ind w:hanging="0"/>
        <w:jc w:val="center"/>
        <w:rPr/>
      </w:pPr>
      <w:r>
        <w:rPr/>
      </w:r>
    </w:p>
    <w:p>
      <w:pPr>
        <w:pStyle w:val="Style13"/>
        <w:spacing w:before="0" w:after="0"/>
        <w:ind w:hanging="0"/>
        <w:jc w:val="center"/>
        <w:rPr/>
      </w:pPr>
      <w:r>
        <w:rPr/>
        <w:drawing>
          <wp:inline distT="0" distB="0" distL="0" distR="0">
            <wp:extent cx="5935980" cy="18999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5" t="-17" r="-5" b="-17"/>
                    <a:stretch>
                      <a:fillRect/>
                    </a:stretch>
                  </pic:blipFill>
                  <pic:spPr bwMode="auto">
                    <a:xfrm>
                      <a:off x="0" y="0"/>
                      <a:ext cx="5935980" cy="1899920"/>
                    </a:xfrm>
                    <a:prstGeom prst="rect">
                      <a:avLst/>
                    </a:prstGeom>
                  </pic:spPr>
                </pic:pic>
              </a:graphicData>
            </a:graphic>
          </wp:inline>
        </w:drawing>
      </w:r>
    </w:p>
    <w:p>
      <w:pPr>
        <w:pStyle w:val="Style13"/>
        <w:spacing w:before="240" w:after="0"/>
        <w:ind w:hanging="0"/>
        <w:jc w:val="center"/>
        <w:rPr/>
      </w:pPr>
      <w:r>
        <w:rPr>
          <w:b/>
          <w:sz w:val="24"/>
        </w:rPr>
        <w:t>Рис. 7.</w:t>
      </w:r>
      <w:r>
        <w:rPr>
          <w:sz w:val="24"/>
        </w:rPr>
        <w:t xml:space="preserve"> Структура економічного циклу.</w:t>
      </w:r>
    </w:p>
    <w:p>
      <w:pPr>
        <w:pStyle w:val="Style13"/>
        <w:spacing w:before="0" w:after="0"/>
        <w:rPr>
          <w:sz w:val="24"/>
        </w:rPr>
      </w:pPr>
      <w:r>
        <w:rPr>
          <w:sz w:val="24"/>
        </w:rPr>
      </w:r>
    </w:p>
    <w:p>
      <w:pPr>
        <w:pStyle w:val="Style13"/>
        <w:spacing w:before="0" w:after="0"/>
        <w:rPr/>
      </w:pPr>
      <w:r>
        <w:rPr/>
        <w:t xml:space="preserve">Кожна з фаз економічного циклу має свої характеристики. Так, найважливішою рисою </w:t>
      </w:r>
      <w:r>
        <w:rPr>
          <w:b/>
        </w:rPr>
        <w:t>фази кризи</w:t>
      </w:r>
      <w:r>
        <w:rPr/>
        <w:t xml:space="preserve"> є надвиробництво товарів та послуг у порівнянні з платоспроможним попитом на них. Як результат цього, починають скорочуватися обсяги виробництва, зменшується навантаження виробничих потужностей, ціни набувають тенденції до зниження, масові банкрутства, збільшення безробіття, зменшення доходів населення, потрясіння кредитної системи та ін. На </w:t>
      </w:r>
      <w:r>
        <w:rPr>
          <w:b/>
        </w:rPr>
        <w:t>фазі депресії</w:t>
      </w:r>
      <w:r>
        <w:rPr/>
        <w:t xml:space="preserve"> припиняється падіння виробництва, а разом з цим і зниження цін. Поступово зменшуються запаси товарів. Через незначний сукупний попит збільшується обсяг вільного грошового капіталу і ставка банківського процента знижується до мінімуму. Пропозиція товарів перестає обганяти попит, між ними поступово встановлюється рівновага. В цей же час створюються природні умови для виходу з депресії: зниження цін на засоби виробництва й кредити, що стали дешевшими, сприяють новому накопиченню капіталу і відновленню розширеного відтворення на новій технічній основі. На </w:t>
      </w:r>
      <w:r>
        <w:rPr>
          <w:b/>
        </w:rPr>
        <w:t>фазі пожвавлення</w:t>
      </w:r>
      <w:r>
        <w:rPr/>
        <w:t xml:space="preserve"> відбувається розширення виробництва до його докризового рівня. Розміри товарних запасів встановлюються на рівні, який потрібен для безперебійного постачання ринку. Починається невелике підвищення цін, яке викликане пожвавленням попиту. Скорочується рівень безробіття. Зростає попит на грошовий капітал і ставка процента. На </w:t>
      </w:r>
      <w:r>
        <w:rPr>
          <w:b/>
        </w:rPr>
        <w:t>фазі піднесення</w:t>
      </w:r>
      <w:r>
        <w:rPr/>
        <w:t xml:space="preserve"> випуск продукції перевищує докризовий рівень. У зв’язку з цим скорочується безробіття. Збільшення споживчого попиту супроводжується зростанням цін на товари. Підвищується прибутковість виробництва. Зростають попит на кредитні ресурси і норма банківського процента.</w:t>
      </w:r>
    </w:p>
    <w:p>
      <w:pPr>
        <w:pStyle w:val="Style13"/>
        <w:spacing w:before="0" w:after="0"/>
        <w:rPr/>
      </w:pPr>
      <w:r>
        <w:rPr/>
        <w:t>Такими є основні характеристики фаз економічного циклу епохи класичного капіталізму. Проте економічні цикли того періоду і сучасні в певній мірі розрізняються між собою. В 20-му столітті відбулися зміни в структурі циклу і тривалості його фаз. Так, деякі з них можуть бути або зовсім відсутніми у структурі циклу, або тривалість їх може бути зовсім малою тощо. Тому в сучасних економічних дослідженнях, коли розглядаються загальні тенденції економічного розвитку, структура економічного циклу дається у декілька іншому, ніж раніше, вигляді (див. рис. 8).</w:t>
      </w:r>
    </w:p>
    <w:p>
      <w:pPr>
        <w:pStyle w:val="Style13"/>
        <w:spacing w:before="0" w:after="0"/>
        <w:rPr/>
      </w:pPr>
      <w:r>
        <w:rPr/>
        <w:t>При розгляді суті циклічності треба добре уяснити, що повторення зазначеної послідовності фаз економічного циклу здійснюється не по колу, а по спіралі. Саме тому циклічність є формою прогресивного розвитку, передбачає у довготривалому періоді тенденцію до економічного зростання (див. на рис. 7, 8 лінію загальної тенденції розвитку).</w:t>
      </w:r>
    </w:p>
    <w:p>
      <w:pPr>
        <w:pStyle w:val="Style13"/>
        <w:spacing w:before="0" w:after="0"/>
        <w:rPr/>
      </w:pPr>
      <w:r>
        <w:rPr/>
        <w:t>Дослідження, проведені вченими, показують, що починаючи з 1825 року, циклічні коливання у розвитку капіталістичної системи господарства відбуваються постійно, через певний час. Це дозволяє зробити висновок про те, що циклічність є закономірністю, формою руху економіки. Тоді виникає об’єктивне питання, а що ж обумовлює таку форму розвитку?</w:t>
      </w:r>
    </w:p>
    <w:p>
      <w:pPr>
        <w:pStyle w:val="Style13"/>
        <w:spacing w:before="0" w:after="0"/>
        <w:rPr/>
      </w:pPr>
      <w:r>
        <w:rPr/>
        <w:t>Відповідь на це питання завжди викликала жваві дискусії серед економістів, в процесі яких запропоновано багато теорій, які роблять спробу пояснити причини виникнення економічних циклів. Досить сказати, що розробкою даної проблеми займалися Д.Рікардо, Дж.Міль, Ж.Сисмонді, К.Маркс, К.Родбертус, М.Туган-Барановський, А.Афтальон, Й.Шумпетер, Дж.Кейнс, Р.Харрод, Дж.Хікс, А.Хансен, М.Фридмен та інші вчені.</w:t>
      </w:r>
    </w:p>
    <w:p>
      <w:pPr>
        <w:pStyle w:val="Style13"/>
        <w:spacing w:before="0" w:after="0"/>
        <w:rPr/>
      </w:pPr>
      <w:r>
        <w:rPr/>
        <w:t xml:space="preserve">За сучасних умов є досить розповсюдженим підхід, який в певній мірі узагальнює деякі з існуючих в науці концепцій і у відповідності з яким причину циклічності необхідно шукати в появі певної сукупності зовнішніх і внутрішніх чинників, серед яких вирішальне значення мають останні. Зовнішні – це чинники, які знаходяться поза межами економічної системи (зміни у чисельності населення, політичні, воєнні та інші надзвичайні події, неврожаї та ін.). </w:t>
      </w:r>
      <w:r>
        <w:rPr>
          <w:b/>
        </w:rPr>
        <w:t>Внутрішні</w:t>
      </w:r>
      <w:r>
        <w:rPr/>
        <w:t xml:space="preserve"> – це чинники, які мають місце усередині самої економічної системи (нестабільність інвестиційних витрат та споживчих витрат, діяльність держави в галузі економічного регулювання та ін.).</w:t>
      </w:r>
    </w:p>
    <w:p>
      <w:pPr>
        <w:pStyle w:val="Style13"/>
        <w:spacing w:before="240" w:after="0"/>
        <w:rPr/>
      </w:pPr>
      <w:r>
        <w:rPr>
          <w:b/>
          <w:sz w:val="32"/>
        </w:rPr>
        <w:t xml:space="preserve">2. </w:t>
      </w:r>
      <w:r>
        <w:rPr/>
        <w:t>У самому загальному вигляді циклічність необхідно розглядати як відхилення економіки від стану рівноваги, за умов якого відбуваються певні зміни у механізмі суспільного відтворення. Ці відхилення від стабільних темпів розвитку отримали в економічній науці назву макроекономічної нестабільності. Зрозуміло, що види відхилень, як і форми прояву нестабільності, різноманітні. Саме тому вчені постійно роблять спроби якимось-чином їх класифікувати, тобто у відповідності з визначеними критеріями виділити види циклічних коливань.</w:t>
      </w:r>
    </w:p>
    <w:p>
      <w:pPr>
        <w:pStyle w:val="Style13"/>
        <w:spacing w:before="0" w:after="0"/>
        <w:rPr/>
      </w:pPr>
      <w:r>
        <w:rPr/>
        <w:t xml:space="preserve">Важливим критерієм класифікації економічних циклів є їхня </w:t>
      </w:r>
      <w:r>
        <w:rPr>
          <w:b/>
        </w:rPr>
        <w:t>довготривалість</w:t>
      </w:r>
      <w:r>
        <w:rPr/>
        <w:t xml:space="preserve">. Узагальнення практики економічного розвитку ринкових країн за тривалий проміжок часу (останні двісті років) дозволяє перш за все виділити цикли ділової активності тривалістю 7-11 років. Їх в економічній літературі, оскільки економіка зазнає і більш коротких (малих) і більш тривалих (довгих) коливань, називають </w:t>
      </w:r>
      <w:r>
        <w:rPr>
          <w:b/>
        </w:rPr>
        <w:t>середніми циклами</w:t>
      </w:r>
      <w:r>
        <w:rPr/>
        <w:t>. Вони особливо рельєфно виражені в структурі економіки, здійснюють найбільш відчутний вплив на розвиток економічних процесів і тому їх називають базисними циклами (саме проти них по суті йшла мова у попередньому питанні, коли розглядалась структура циклу і були надані характеристики кожної з фаз циклу).</w:t>
      </w:r>
    </w:p>
    <w:p>
      <w:pPr>
        <w:pStyle w:val="Style13"/>
        <w:spacing w:before="0" w:after="0"/>
        <w:rPr/>
      </w:pPr>
      <w:r>
        <w:rPr/>
        <w:t>Вперше економічна криза надвиробництва, яка стала відправною точкою першого середнього циклу, відбулася в Англії в 1825 році. А потім циклічний, хвилеподібний розвиток став характерним для усіх ринкових країн (за період від першої кризи спостерігалося більше двадцяти таких коливань). Вчені ретельно досліджують середні цикли. За думкою багатьох із них, базисні цикли пов’язані зі змінами попиту на капітальні блага (засоби праці). Коливання інвестицій, які обумовлені необхідністю поновлення капітальних благ (або, як писав К.Маркс, основного капіталу) є матеріальною основою періодичності середніх циклів. Методами регулювання таких відхилень економіки від макроекономічної стабільності є методи державного централізованого регулювання.</w:t>
      </w:r>
    </w:p>
    <w:p>
      <w:pPr>
        <w:pStyle w:val="Style13"/>
        <w:spacing w:before="0" w:after="0"/>
        <w:rPr/>
      </w:pPr>
      <w:r>
        <w:rPr/>
        <w:t xml:space="preserve">Антициклічне регулювання економіки являє собою комплекс дій держави, які націлені на зменшення амплітуди циклічних коливань. Воно включає в себе два види економічної політики: 1) </w:t>
      </w:r>
      <w:r>
        <w:rPr>
          <w:b/>
        </w:rPr>
        <w:t>політику стримання</w:t>
      </w:r>
      <w:r>
        <w:rPr/>
        <w:t xml:space="preserve"> (її використовують тоді, коли в економіці відбувається підйом і з’являється загроза надвиробництва товарів та послуг, інфляційного зростання цін), основні заходи якої повинні привести до обмеження сукупного попиту, та 2) </w:t>
      </w:r>
      <w:r>
        <w:rPr>
          <w:b/>
        </w:rPr>
        <w:t>політику експансії</w:t>
      </w:r>
      <w:r>
        <w:rPr/>
        <w:t>. Останню, навпаки, застосовують тоді, коли в економіці спостерігаються кризові явища і необхідно збільшити сукупний попит. Основними заходами політики експансії є зниження облікової ставки, купівля державних паперів на відкритому ринку, зниження норми обов’язкових банківських резервів, додаткові витрати держбюджету, зменшення податкових ставок, прискорення виконання інвестиційних програм, підвищення заробітної плати тощо.</w:t>
      </w:r>
    </w:p>
    <w:p>
      <w:pPr>
        <w:pStyle w:val="Style13"/>
        <w:spacing w:before="0" w:after="0"/>
        <w:rPr/>
      </w:pPr>
      <w:r>
        <w:rPr/>
        <w:t xml:space="preserve">Що стосується малих та довгих циклів, то їхня сутність також ґрунтовно досліджується вченими і вже досить добре охарактеризована ними. </w:t>
      </w:r>
      <w:r>
        <w:rPr>
          <w:b/>
        </w:rPr>
        <w:t>Короткі (малі) коливання</w:t>
      </w:r>
      <w:r>
        <w:rPr/>
        <w:t xml:space="preserve"> тривають 3-4 роки. Їхнє існування пов’язане з відновленням рівноваги на споживчому ринку. Матеріальною основою цих циклів, як вважають вчені, є процес поновлення споживчих властивостей товару, його “життєвий цикл”. </w:t>
      </w:r>
      <w:r>
        <w:rPr>
          <w:b/>
        </w:rPr>
        <w:t>Методами регулювання</w:t>
      </w:r>
      <w:r>
        <w:rPr/>
        <w:t xml:space="preserve"> таких циклів є маркетинг і стратегічне планування, які здійснюються окремими суб’єктами ринкового господарства. Періодичність </w:t>
      </w:r>
      <w:r>
        <w:rPr>
          <w:b/>
        </w:rPr>
        <w:t>великих циклів</w:t>
      </w:r>
      <w:r>
        <w:rPr/>
        <w:t xml:space="preserve"> (їх ще називають “довгими хвилями” Н.Кондратьєва) складає 40-60 років. Матеріальною основою такої циклічності вчені вважають зміну базових технологій і поколінь машин, тобто стрибки у галузі технічного прогресу. Ці цикли, на відміну від середніх, існування яких обумовлено строком служби засобів праці, охоплюють вже увесь технологічний спосіб виробництва. Протягом одного технологічного способу може змінитися декілька поколінь техніки. І тільки тоді, коли в межах цього технологічного способу виробництва вичерпаються можливості удосконалення техніки, приходить час нового технологічного способу виробництва, початку нової “довгої хвилі”. Починається вона в найбільш передових у технологічному відношенні країнах, а потім поступово поширюється на інші країни, тобто інтернаціоналізується. </w:t>
      </w:r>
      <w:r>
        <w:rPr>
          <w:b/>
        </w:rPr>
        <w:t>Методами регулювання</w:t>
      </w:r>
      <w:r>
        <w:rPr/>
        <w:t xml:space="preserve"> великих хвиль є розвиток міжнародного співробітництва і кооперації праці.</w:t>
      </w:r>
    </w:p>
    <w:p>
      <w:pPr>
        <w:pStyle w:val="Style13"/>
        <w:spacing w:before="240" w:after="0"/>
        <w:rPr/>
      </w:pPr>
      <w:r>
        <w:rPr>
          <w:b/>
          <w:sz w:val="32"/>
        </w:rPr>
        <w:t xml:space="preserve">3. </w:t>
      </w:r>
      <w:r>
        <w:rPr/>
        <w:t xml:space="preserve">В економічній навчальній літературі наводиться детальна характеристика економічних криз, які регулярно, з певною послідовністю відбуваються в ринковій економіці. Криза, яка поразила у 90-ті роки минулого століття українську економіку, має значні особливості. </w:t>
      </w:r>
      <w:r>
        <w:rPr>
          <w:b/>
        </w:rPr>
        <w:t>По-перше</w:t>
      </w:r>
      <w:r>
        <w:rPr/>
        <w:t xml:space="preserve">, за своєю суттю вона не може бути віднесена до циклічних криз, вона є трансформаційною, оскільки пов’язана з протиріччями, які охопили економіку в період трансформації адміністративно-командної системи в ринкову. </w:t>
      </w:r>
      <w:r>
        <w:rPr>
          <w:b/>
        </w:rPr>
        <w:t>По-друге</w:t>
      </w:r>
      <w:r>
        <w:rPr/>
        <w:t xml:space="preserve">, криза, яка охопила економіку України, є кризою недовиробництва, і це відрізняє її від класичних криз надвиробництва. </w:t>
      </w:r>
      <w:r>
        <w:rPr>
          <w:b/>
        </w:rPr>
        <w:t>По-третє</w:t>
      </w:r>
      <w:r>
        <w:rPr/>
        <w:t xml:space="preserve">, економічна криза 90-х років в Україні є вельми тривалою і глибокою. Падіння виробництва почало просліджуватися в 1991 року, а деякі прояви стабілізації відмічені тільки у 1999 році (для порівняння: тривалість фази падіння в ринкових країнах становить від 0,5 до 1,5 року). Що стосується глибини спаду, то, за думкою дослідників, вона не має аналогів у світі, не випадково її називають катастрофічною. За даними вітчизняної статистики спад промислового виробництва за кризовий період склав більше 65%, майже на 50% скоротилося виробництво у сільському господарстві, обсяг капіталовкладень зменшився в 5 разів. </w:t>
      </w:r>
      <w:r>
        <w:rPr>
          <w:b/>
        </w:rPr>
        <w:t>По-четверте</w:t>
      </w:r>
      <w:r>
        <w:rPr/>
        <w:t xml:space="preserve">, спад виробництва супроводжувався не зниженням цін (як це відбувається за умов класичних криз надвиробництва), а їхнім дуже різким підвищенням. Ці два явища (падіння виробництва і зростання цін) породили надто тяжкий для української економіки процес – стагфляцію. </w:t>
      </w:r>
      <w:r>
        <w:rPr>
          <w:b/>
        </w:rPr>
        <w:t>По-п’яте</w:t>
      </w:r>
      <w:r>
        <w:rPr/>
        <w:t xml:space="preserve">, багато негативних явищ, які відбувалися в економіці України в кризовий період, носили “прихований” характер, і це тільки загострювало протиріччя перехідного періоду. Мова йде про приховане безробіття, про відсутність масових банкрутств підприємств, які по суті вже давно стали банкрутами тощо. Все це “згладжувало” картину, не давало можливості правильно оцінити ступінь кризових явищ в економіці України. Не випадково тому, антикризові заходи, які розроблялися і втілювалися в життя, не давали негайного позитивного результату. </w:t>
      </w:r>
      <w:r>
        <w:rPr>
          <w:b/>
        </w:rPr>
        <w:t>По-шосте</w:t>
      </w:r>
      <w:r>
        <w:rPr/>
        <w:t>, дуже тяжкі витрати, які зазнали як суспільство в цілому (зниження виробництва національного доходу, промислової продукції, продовольства, руйнування народногосподарських зв’язків, посилення структурних деформацій, різка поляризація суспільства тощо), так і окрема людина зокрема (різке зниження життєвого рівня, зменшення реальних доходів, загроза або втрата робочого місця, невпевненість у майбутньому тощо).</w:t>
      </w:r>
    </w:p>
    <w:p>
      <w:pPr>
        <w:pStyle w:val="Style10"/>
        <w:spacing w:before="0" w:after="0"/>
        <w:rPr/>
      </w:pPr>
      <w:r>
        <w:rPr/>
        <w:t>тема 14. Фінансова система</w:t>
      </w:r>
    </w:p>
    <w:p>
      <w:pPr>
        <w:pStyle w:val="2"/>
        <w:numPr>
          <w:ilvl w:val="0"/>
          <w:numId w:val="42"/>
        </w:numPr>
        <w:rPr>
          <w:sz w:val="30"/>
        </w:rPr>
      </w:pPr>
      <w:r>
        <w:rPr>
          <w:sz w:val="30"/>
        </w:rPr>
        <w:t>Фінансова система країни та її структура.</w:t>
      </w:r>
    </w:p>
    <w:p>
      <w:pPr>
        <w:pStyle w:val="2"/>
        <w:numPr>
          <w:ilvl w:val="0"/>
          <w:numId w:val="26"/>
        </w:numPr>
        <w:rPr>
          <w:sz w:val="30"/>
        </w:rPr>
      </w:pPr>
      <w:r>
        <w:rPr>
          <w:sz w:val="30"/>
        </w:rPr>
        <w:t>Державний бюджет та бюджетна система.</w:t>
      </w:r>
    </w:p>
    <w:p>
      <w:pPr>
        <w:pStyle w:val="2"/>
        <w:numPr>
          <w:ilvl w:val="0"/>
          <w:numId w:val="26"/>
        </w:numPr>
        <w:rPr/>
      </w:pPr>
      <w:r>
        <w:rPr>
          <w:sz w:val="30"/>
        </w:rPr>
        <w:t>Сутність та функції податків. Принципи оподаткування. Класифікація податків.</w:t>
      </w:r>
    </w:p>
    <w:p>
      <w:pPr>
        <w:pStyle w:val="Style13"/>
        <w:spacing w:lineRule="auto" w:line="252" w:before="240" w:after="0"/>
        <w:rPr/>
      </w:pPr>
      <w:r>
        <w:rPr>
          <w:b/>
          <w:sz w:val="32"/>
        </w:rPr>
        <w:t xml:space="preserve">1. </w:t>
      </w:r>
      <w:r>
        <w:rPr/>
        <w:t xml:space="preserve">Економічне життя країни неможливе без відповідної фінансової діяльності держави, яка зумовлена об’єктивною необхідністю розподілу національного доходу, а також задоволення як індивідуальних потреб громадян, так і потреб суспільства в цілому. </w:t>
      </w:r>
      <w:r>
        <w:rPr>
          <w:b/>
        </w:rPr>
        <w:t>Фінанси</w:t>
      </w:r>
      <w:r>
        <w:rPr/>
        <w:t xml:space="preserve"> – це певні економічні відносини, які виникають між державою, банками, суб’єктами господарської діяльності, окремими громадянами при формуванні, розподілі та використанні грошових фондів. Сутність фінансів, закономірності їх розвитку і роль у процесі суспільного відтворення завжди визначаються економічним ладом, природою та функціями держави.</w:t>
      </w:r>
    </w:p>
    <w:p>
      <w:pPr>
        <w:pStyle w:val="Style13"/>
        <w:spacing w:lineRule="auto" w:line="252" w:before="0" w:after="0"/>
        <w:rPr/>
      </w:pPr>
      <w:r>
        <w:rPr/>
        <w:t xml:space="preserve">Сукупність різних видів фінансів та виконуваних ними функцій у їх взаємодії та взаємозв’язку утворюють </w:t>
      </w:r>
      <w:r>
        <w:rPr>
          <w:b/>
        </w:rPr>
        <w:t>фінансову систему</w:t>
      </w:r>
      <w:r>
        <w:rPr/>
        <w:t>.</w:t>
      </w:r>
    </w:p>
    <w:p>
      <w:pPr>
        <w:pStyle w:val="Style13"/>
        <w:spacing w:lineRule="auto" w:line="252" w:before="0" w:after="0"/>
        <w:rPr/>
      </w:pPr>
      <w:r>
        <w:rPr/>
        <w:t>Фінансова система має такі складові:</w:t>
      </w:r>
    </w:p>
    <w:p>
      <w:pPr>
        <w:pStyle w:val="Normal"/>
        <w:numPr>
          <w:ilvl w:val="0"/>
          <w:numId w:val="2"/>
        </w:numPr>
        <w:spacing w:lineRule="auto" w:line="252"/>
        <w:jc w:val="both"/>
        <w:rPr/>
      </w:pPr>
      <w:r>
        <w:rPr>
          <w:b/>
          <w:sz w:val="28"/>
          <w:lang w:val="uk-UA"/>
        </w:rPr>
        <w:t>Державні фінанси</w:t>
      </w:r>
      <w:r>
        <w:rPr>
          <w:sz w:val="28"/>
          <w:lang w:val="uk-UA"/>
        </w:rPr>
        <w:t xml:space="preserve"> – система грошових відносин, що виникає разом з державою і нерозривно пов’язана з її існуванням, це головний елемент в структурі фінансової системи. Грошові фонди, що знаходяться в розпорядженні держави, призначені для фінансового забезпечення її функцій (управління народним господарством, утримання законодавчої та виконавчої влади, оборона, фундаментальна наука, охорона природи тощо). Основною ланкою державних фінансів є державний бюджет, а основним механізмом мобілізації фінансових ресурсів в державний бюджет є податкова система. В системі державних фінансів особливо слід відмітити </w:t>
      </w:r>
      <w:r>
        <w:rPr>
          <w:b/>
          <w:sz w:val="28"/>
          <w:lang w:val="uk-UA"/>
        </w:rPr>
        <w:t>фінанси областей (регіонів) та органів місцевого самоврядування</w:t>
      </w:r>
      <w:r>
        <w:rPr>
          <w:sz w:val="28"/>
          <w:lang w:val="uk-UA"/>
        </w:rPr>
        <w:t>. За рахунок коштів місцевих бюджетів фінансуються витрати по розв’язанню проблем місцевого рівня. Джерелами місцевих доходів є кошти від приватизації, орендна плата, місцеві податки тощо.</w:t>
      </w:r>
    </w:p>
    <w:p>
      <w:pPr>
        <w:pStyle w:val="Normal"/>
        <w:numPr>
          <w:ilvl w:val="0"/>
          <w:numId w:val="2"/>
        </w:numPr>
        <w:spacing w:lineRule="auto" w:line="252"/>
        <w:jc w:val="both"/>
        <w:rPr/>
      </w:pPr>
      <w:r>
        <w:rPr>
          <w:b/>
          <w:sz w:val="28"/>
          <w:lang w:val="uk-UA"/>
        </w:rPr>
        <w:t>Фінанси суб’єктів господарювання</w:t>
      </w:r>
      <w:r>
        <w:rPr>
          <w:sz w:val="28"/>
          <w:lang w:val="uk-UA"/>
        </w:rPr>
        <w:t xml:space="preserve"> – це система відносин, що виникають у процесі господарської діяльності у зв’язку з формуванням і використанням грошових фондів, що забезпечують процес виробництва та відтворення в межах підприємства (підприємство формує фонд розвитку виробництва, фонд оборотних коштів, фонд оплати праці, споживання, страховий і резервний фонди, здійснює амортизаційні відрахування з основних фондів, сплачує податок з прибутку, здійснює внески в цільові позабюджетні фонди, сплачує податки в місцеві бюджети тощо).</w:t>
      </w:r>
    </w:p>
    <w:p>
      <w:pPr>
        <w:pStyle w:val="Normal"/>
        <w:numPr>
          <w:ilvl w:val="0"/>
          <w:numId w:val="2"/>
        </w:numPr>
        <w:jc w:val="both"/>
        <w:rPr>
          <w:lang w:val="uk-UA"/>
        </w:rPr>
      </w:pPr>
      <w:r>
        <w:rPr>
          <w:b/>
          <w:sz w:val="28"/>
          <w:lang w:val="uk-UA"/>
        </w:rPr>
        <w:t>Фінанси населення</w:t>
      </w:r>
      <w:r>
        <w:rPr>
          <w:sz w:val="28"/>
          <w:lang w:val="uk-UA"/>
        </w:rPr>
        <w:t xml:space="preserve"> – грошові ресурси, що формуються у жителів країни з доходів, отриманих від трудової, господарської, інших видів діяльності або зі спадщини і спрямовуються на примноження їх власності.</w:t>
      </w:r>
    </w:p>
    <w:p>
      <w:pPr>
        <w:pStyle w:val="Style13"/>
        <w:spacing w:before="0" w:after="0"/>
        <w:rPr/>
      </w:pPr>
      <w:r>
        <w:rPr/>
        <w:t>Між названими ланками фінансової системи існує певний взаємозв’язок, проте фінанси підприємств та організацій мають найбільш суттєвий вплив на формування фондів грошових ресурсів держави і населення.</w:t>
      </w:r>
    </w:p>
    <w:p>
      <w:pPr>
        <w:pStyle w:val="Style13"/>
        <w:spacing w:before="240" w:after="0"/>
        <w:rPr/>
      </w:pPr>
      <w:r>
        <w:rPr>
          <w:b/>
          <w:sz w:val="32"/>
        </w:rPr>
        <w:t xml:space="preserve">2. </w:t>
      </w:r>
      <w:r>
        <w:rPr/>
        <w:t xml:space="preserve">Центральною ланкою фінансової системи будь-якої країни є державний бюджет. Бюджет як економічна категорія – це грошові відносини, що виникають з приводу перерозподілу національного доходу з метою утворення та використання централізованого фонду призначеного для фінансування економічного розвитку, соціально-культурних заходів, потреб оборони і державного управління. З погляду речового змісту бюджет є річним планом акумуляції державних доходів та їх витрат згідно з вимогами закону про бюджет. Він складається й затверджується, як правило, в кінці року, має силу закону і діє протягом запланованого періоду. Бюджет України затверджується Верховною Радою, а Уряд готує проект бюджету та відповідає за його виконання. Він організовує (через Міністерство фінансів, податкову службу) збирання доходів і здійснення (через державні служби) витрат у розмірах, установлених у бюджеті. </w:t>
      </w:r>
      <w:r>
        <w:rPr>
          <w:b/>
        </w:rPr>
        <w:t>Державні доходи</w:t>
      </w:r>
      <w:r>
        <w:rPr/>
        <w:t xml:space="preserve"> поділяють на: 1) </w:t>
      </w:r>
      <w:r>
        <w:rPr>
          <w:b/>
        </w:rPr>
        <w:t>внутрішні</w:t>
      </w:r>
      <w:r>
        <w:rPr/>
        <w:t xml:space="preserve"> (їх держава отримує всередині країни – різні види податків та неподаткові доходи) та 2) зовнішні (отримані за межами країни – кредити, допомога з інших країн). </w:t>
      </w:r>
      <w:r>
        <w:rPr>
          <w:b/>
        </w:rPr>
        <w:t>Структура державних витрат</w:t>
      </w:r>
      <w:r>
        <w:rPr/>
        <w:t xml:space="preserve"> визначається роллю та важливістю виконуваних державою функцій. Стан держбюджету залежить від співвідношення між доходною та витратною його частинами. Нормальним вважається стан, коли витратна частина держбюджету дорівнює доходній. Профіцитний – коли доходи перевищують витрати, а дефіцитний – коли витрати перевищують доходи. Економісти вважають, що дефіцит держбюджету не є небезпечним для економіки в цілому, якщо він знаходиться на рівні 2-3% ВВП. У противному разі він негативно відбивається на функціонуванні грошової, кредитної системи і всієї економіки в цілому. В період економічної кризи 90-х років XX ст. в Україні проблема дефіциту державного бюджету була дуже гострою. Так, його рівень в 1993-1994 рр. становив 15-20% ВНП. Вирішення цієї проблеми відбувалося головним чином за рахунок грошової емісії, емісійного фінансування витрат держави, що збільшувало сукупний попит та за умов скорочення обсягів виробництва прискорювало інфляційні процеси. Окрім емісії незабезпечених грошей для фінансування держвитрат, в світовій економічній практиці використовують і інші способи подолання бюджетного дефіциту: 1) зменшення бюджетних витрат; 2) вишукування джерел додаткових доходів; 3) позичання грошей у громадян, інших держав і фінансових організацій. Використання останнього обумовлює зростання державного боргу. </w:t>
      </w:r>
      <w:r>
        <w:rPr>
          <w:b/>
        </w:rPr>
        <w:t>Державним (або урядовим) боргом</w:t>
      </w:r>
      <w:r>
        <w:rPr/>
        <w:t xml:space="preserve"> називається сума позичених урядом коштів для фінансування дефіцитів. Збільшення державного боргу протягом певного року дорівнює дефіциту бюджету. Структурними елементами державного боргу є </w:t>
      </w:r>
      <w:r>
        <w:rPr>
          <w:b/>
        </w:rPr>
        <w:t>внутрішній борг</w:t>
      </w:r>
      <w:r>
        <w:rPr/>
        <w:t xml:space="preserve"> (заборгованість держави своїм власним громадянам, які тримають внутрішні державні облігації) та </w:t>
      </w:r>
      <w:r>
        <w:rPr>
          <w:b/>
        </w:rPr>
        <w:t>зовнішній борг</w:t>
      </w:r>
      <w:r>
        <w:rPr/>
        <w:t xml:space="preserve"> (заборгованість держави громадянам та організаціям інших країн). Загрозливим для стабільності економічної системи є перевищення державним боргом ВВП більше як у 2 рази. Для управління державним боргом (його зниження) використовуються такі заходи: сплата за рахунок золотовалютних резервів, його консолідація (зміна умов позик, наприклад, перетворення короткотермінових на довготермінові), конверсія (дозвіл держави на придбання іноземними кредиторами частини цінних паперів, майна; викуп короткотермінових зобов’язань через випуск нової довготермінової позики під вищий відсоток); надання нових кредитів міжнародними фінансово-кредитними організаціями та інші.</w:t>
      </w:r>
    </w:p>
    <w:p>
      <w:pPr>
        <w:pStyle w:val="Style13"/>
        <w:spacing w:before="0" w:after="0"/>
        <w:rPr/>
      </w:pPr>
      <w:r>
        <w:rPr/>
        <w:t xml:space="preserve">Сукупність усіх бюджетів країни в їх взаємодії являють собою </w:t>
      </w:r>
      <w:r>
        <w:rPr>
          <w:b/>
        </w:rPr>
        <w:t>бюджетну систему</w:t>
      </w:r>
      <w:r>
        <w:rPr/>
        <w:t>. Ця система залежить від державного устрою країни (унітарна чи федеративна держава), її підсистем (економічної, політичної тощо) і складається з двох або трьох ланок. Бюджетна система унітарних держав (Великобританія, Франція) складається з двох бюджетів (державного і місцевого), а до бюджетної системи федеративних держав входить ще третя, середня, ланка – бюджети членів федерації (у США, наприклад, це бюджети штатів). В Україні бюджетна система – змішана, частково триступінчастою, оскільки уряд Автономної Республіки Крим складає і затверджує бюджет через власні виборчі органи. Всі інші ланки бюджетної системи двоступінчаті. На державний бюджет покладаються функції оборони, управління народним господарством, охорона кордонів, пошта, зв’язок, освіта, соціальне забезпечення та інші. На місцеві бюджети покладається функція розвитку комунального господарства, будівництво певних об’єктів економічної та соціальної інфраструктури, розвиток охорони здоров’я, освіти (частково, утримання поліції та інші).</w:t>
      </w:r>
    </w:p>
    <w:p>
      <w:pPr>
        <w:pStyle w:val="Style13"/>
        <w:spacing w:before="0" w:after="0"/>
        <w:rPr/>
      </w:pPr>
      <w:r>
        <w:rPr/>
        <w:t xml:space="preserve">Дуже важливе значення для удосконалення бюджетних відносин має прийняття у 2001 році </w:t>
      </w:r>
      <w:r>
        <w:rPr>
          <w:b/>
        </w:rPr>
        <w:t>Бюджетного кодексу України</w:t>
      </w:r>
      <w:r>
        <w:rPr/>
        <w:t>, яким відзначені основи бюджетної системи країни, її структура, принципи, правові засади функціонування.</w:t>
      </w:r>
    </w:p>
    <w:p>
      <w:pPr>
        <w:pStyle w:val="Style13"/>
        <w:spacing w:before="240" w:after="0"/>
        <w:rPr/>
      </w:pPr>
      <w:r>
        <w:rPr>
          <w:b/>
          <w:sz w:val="32"/>
        </w:rPr>
        <w:t xml:space="preserve">3. </w:t>
      </w:r>
      <w:r>
        <w:rPr/>
        <w:t xml:space="preserve">Провідна роль у забезпеченні виконання державою функцій щодо регулювання економічних процесів належить податкам. </w:t>
      </w:r>
      <w:r>
        <w:rPr>
          <w:b/>
        </w:rPr>
        <w:t>Податки</w:t>
      </w:r>
      <w:r>
        <w:rPr/>
        <w:t xml:space="preserve"> – це обов’язкові платежі фізичних та юридичних осіб до центрального і місцевого бюджетів, здійснювані у порядку і на умовах, що визначаються законодавчими актами тієї чи іншої країни. Основними функціями податків вважають 1) </w:t>
      </w:r>
      <w:r>
        <w:rPr>
          <w:b/>
        </w:rPr>
        <w:t>фіскальну</w:t>
      </w:r>
      <w:r>
        <w:rPr/>
        <w:t xml:space="preserve"> – полягає в збиранні грошових коштів з фізичних та юридичних осіб для формування фінансових ресурсів держави та 2) </w:t>
      </w:r>
      <w:r>
        <w:rPr>
          <w:b/>
        </w:rPr>
        <w:t>регулюючу</w:t>
      </w:r>
      <w:r>
        <w:rPr/>
        <w:t xml:space="preserve"> – полягає в здійсненні впливу на відтворення ( стимулювати або стримувати його темпи, збільшувати або зменшувати накопичення капіталу та платоспроможний попит населення) та сприянні рішенню соціальних задач ( захист осіб з низьким рівнем доходів, здійснення ефективної демографічної політики тощо). Оскільки регулююча функція податків націлена на економічні і соціальні процеси, то її можна розділити на економічну, стимулюючу, соціальну, що дозволить більш детально проаналізувати виділені аспекти.</w:t>
      </w:r>
    </w:p>
    <w:p>
      <w:pPr>
        <w:pStyle w:val="Style13"/>
        <w:spacing w:before="0" w:after="0"/>
        <w:rPr/>
      </w:pPr>
      <w:r>
        <w:rPr/>
        <w:t>Принципи оподаткування вперше були сформульовані А.Смітом в праці “Дослідження про природу та причини багатства народів” (1776 р.) і які можна звести до чотирьох понять: всезагальність, справедливість, визначеність, зручність. Ці загальні принципи оподаткування поступово розширювалися, трансформувалися під впливом соціально-економічних та політичних перетворень, які відбувалися в світі. За сучасних умов основні з них формулюються таким чином:</w:t>
      </w:r>
    </w:p>
    <w:p>
      <w:pPr>
        <w:pStyle w:val="Normal"/>
        <w:numPr>
          <w:ilvl w:val="0"/>
          <w:numId w:val="25"/>
        </w:numPr>
        <w:jc w:val="both"/>
        <w:rPr>
          <w:sz w:val="28"/>
          <w:lang w:val="uk-UA"/>
        </w:rPr>
      </w:pPr>
      <w:r>
        <w:rPr>
          <w:sz w:val="28"/>
          <w:lang w:val="uk-UA"/>
        </w:rPr>
        <w:t>оподаткування не повинно бути надмірним. Якщо цей принцип не буде витримуватися, то почне відбуватися звуження податкової бази внаслідок зменшення обсягів виробництва як результат невигідності підприємницької діяльності, або приховування доходів від оподаткування. Зв’язок між податковими ставками і податковими надходженнями в бюджет в певній мірі відбиває крива Лаффера (див. рис. 9):</w:t>
      </w:r>
    </w:p>
    <w:p>
      <w:pPr>
        <w:pStyle w:val="Normal"/>
        <w:jc w:val="center"/>
        <w:rPr>
          <w:sz w:val="28"/>
          <w:lang w:val="uk-UA"/>
        </w:rPr>
      </w:pPr>
      <w:r>
        <w:rPr>
          <w:sz w:val="28"/>
          <w:lang w:val="uk-UA"/>
        </w:rPr>
      </w:r>
    </w:p>
    <w:p>
      <w:pPr>
        <w:pStyle w:val="Normal"/>
        <w:jc w:val="center"/>
        <w:rPr>
          <w:sz w:val="28"/>
          <w:lang w:val="uk-UA"/>
        </w:rPr>
      </w:pPr>
      <w:r>
        <w:rPr>
          <w:sz w:val="28"/>
          <w:lang w:val="uk-UA"/>
        </w:rPr>
        <w:drawing>
          <wp:inline distT="0" distB="0" distL="0" distR="0">
            <wp:extent cx="3190240" cy="17919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9" t="-17" r="-9" b="-17"/>
                    <a:stretch>
                      <a:fillRect/>
                    </a:stretch>
                  </pic:blipFill>
                  <pic:spPr bwMode="auto">
                    <a:xfrm>
                      <a:off x="0" y="0"/>
                      <a:ext cx="3190240" cy="1791970"/>
                    </a:xfrm>
                    <a:prstGeom prst="rect">
                      <a:avLst/>
                    </a:prstGeom>
                  </pic:spPr>
                </pic:pic>
              </a:graphicData>
            </a:graphic>
          </wp:inline>
        </w:drawing>
      </w:r>
    </w:p>
    <w:p>
      <w:pPr>
        <w:pStyle w:val="Style13"/>
        <w:spacing w:before="240" w:after="0"/>
        <w:ind w:hanging="0"/>
        <w:jc w:val="center"/>
        <w:rPr/>
      </w:pPr>
      <w:r>
        <w:rPr>
          <w:b/>
          <w:sz w:val="24"/>
        </w:rPr>
        <w:t>Рис. 9.</w:t>
      </w:r>
      <w:r>
        <w:rPr>
          <w:sz w:val="24"/>
        </w:rPr>
        <w:t xml:space="preserve"> Крива Лаффера.</w:t>
      </w:r>
    </w:p>
    <w:p>
      <w:pPr>
        <w:pStyle w:val="Normal"/>
        <w:jc w:val="center"/>
        <w:rPr>
          <w:sz w:val="28"/>
          <w:lang w:val="uk-UA"/>
        </w:rPr>
      </w:pPr>
      <w:r>
        <w:rPr>
          <w:sz w:val="28"/>
          <w:lang w:val="uk-UA"/>
        </w:rPr>
      </w:r>
    </w:p>
    <w:p>
      <w:pPr>
        <w:pStyle w:val="Normal"/>
        <w:numPr>
          <w:ilvl w:val="0"/>
          <w:numId w:val="25"/>
        </w:numPr>
        <w:jc w:val="both"/>
        <w:rPr/>
      </w:pPr>
      <w:r>
        <w:rPr>
          <w:sz w:val="28"/>
          <w:lang w:val="uk-UA"/>
        </w:rPr>
        <w:t>один доход не повинен оподатковуватися більше одного разу, тобто треба запобігати подвійному і багаторазовому оподаткуванню;</w:t>
      </w:r>
    </w:p>
    <w:p>
      <w:pPr>
        <w:pStyle w:val="Normal"/>
        <w:numPr>
          <w:ilvl w:val="0"/>
          <w:numId w:val="25"/>
        </w:numPr>
        <w:jc w:val="both"/>
        <w:rPr/>
      </w:pPr>
      <w:r>
        <w:rPr>
          <w:sz w:val="28"/>
          <w:lang w:val="uk-UA"/>
        </w:rPr>
        <w:t>податкова система має бути гнучкою, адаптованою до зміни економічних і суспільно-політичних умов;</w:t>
      </w:r>
    </w:p>
    <w:p>
      <w:pPr>
        <w:pStyle w:val="Normal"/>
        <w:numPr>
          <w:ilvl w:val="0"/>
          <w:numId w:val="25"/>
        </w:numPr>
        <w:jc w:val="both"/>
        <w:rPr/>
      </w:pPr>
      <w:r>
        <w:rPr>
          <w:sz w:val="28"/>
          <w:lang w:val="uk-UA"/>
        </w:rPr>
        <w:t>податкова система повинна відповідати критерію фіскальної достатності для задоволення розумних потреб держави;</w:t>
      </w:r>
    </w:p>
    <w:p>
      <w:pPr>
        <w:pStyle w:val="Normal"/>
        <w:numPr>
          <w:ilvl w:val="0"/>
          <w:numId w:val="25"/>
        </w:numPr>
        <w:jc w:val="both"/>
        <w:rPr/>
      </w:pPr>
      <w:r>
        <w:rPr>
          <w:sz w:val="28"/>
          <w:lang w:val="uk-UA"/>
        </w:rPr>
        <w:t>податкова система не повинна залишати сумніву щодо неминучості сплати податку та інші</w:t>
      </w:r>
      <w:r>
        <w:rPr>
          <w:lang w:val="uk-UA"/>
        </w:rPr>
        <w:t>.</w:t>
      </w:r>
    </w:p>
    <w:p>
      <w:pPr>
        <w:pStyle w:val="Style13"/>
        <w:spacing w:before="0" w:after="0"/>
        <w:rPr/>
      </w:pPr>
      <w:r>
        <w:rPr/>
        <w:t xml:space="preserve">Принципи оподаткування, основні види податків та механізми їх вилучення становлять </w:t>
      </w:r>
      <w:r>
        <w:rPr>
          <w:b/>
        </w:rPr>
        <w:t>податкову систему</w:t>
      </w:r>
      <w:r>
        <w:rPr/>
        <w:t>.</w:t>
      </w:r>
    </w:p>
    <w:p>
      <w:pPr>
        <w:pStyle w:val="Style13"/>
        <w:spacing w:before="0" w:after="0"/>
        <w:rPr/>
      </w:pPr>
      <w:r>
        <w:rPr/>
        <w:t>Досить складним питанням теорії податків є питання про класифікацію податків. Необхідно розуміти, що це досить складний процес, оскільки існує багато критеріїв класифікації. В загальній економічній теорії найбільшого значення набула класифікація за формою оподаткування. За цим принципом всі податки поділяють на прямі і непрямі.</w:t>
      </w:r>
    </w:p>
    <w:p>
      <w:pPr>
        <w:pStyle w:val="Style13"/>
        <w:spacing w:before="0" w:after="0"/>
        <w:rPr/>
      </w:pPr>
      <w:r>
        <w:rPr>
          <w:b/>
        </w:rPr>
        <w:t>Прямі податки</w:t>
      </w:r>
      <w:r>
        <w:rPr/>
        <w:t xml:space="preserve"> встановлюються щодо платників; це податки на їх доходи та майно. Їхній розмір залежить від масштабів об’єкта оподаткування. Прями податки сприяють такому розподілу податкового тягарю, при якому більше платять ті члени суспільства, які мають більш високі доходи. Такий принцип оподаткування більшість економістів вважають справедливим. В промислово розвинутих країнах частка прямих податків досить значна. Наприкінці 90-х років ХХ ст. вона склала в США – 91,1%, в Японії –71,2%, в Великобританії –54,3%, В ФРГ –44,1%. До прямих податків відносяться особистий прибутковий податок, податок на прибуток корпорацій, на соціальне страхування, фонд заробітної плати, майнові податки, в тому числі податки на власність, тощо.</w:t>
      </w:r>
    </w:p>
    <w:p>
      <w:pPr>
        <w:pStyle w:val="Style13"/>
        <w:spacing w:before="0" w:after="0"/>
        <w:rPr/>
      </w:pPr>
      <w:r>
        <w:rPr>
          <w:b/>
        </w:rPr>
        <w:t>Непрямі податки</w:t>
      </w:r>
      <w:r>
        <w:rPr/>
        <w:t xml:space="preserve"> – це податки на споживання, тобто на товари та послуги. До них відносяться акцизи, мита, тощо. Оскільки непрямі податки включаються в ціни товарів та послуг, їхній розмір для окремого платника не залежить від його доходів. Їх основний недолік, за який вони постійно попадають під критику економістів, - регресивний характер, або зворотна залежність від платоспроможності споживачів. Непрямі податки переважають у таких країнах як Франція, Італія.</w:t>
      </w:r>
    </w:p>
    <w:p>
      <w:pPr>
        <w:pStyle w:val="Style13"/>
        <w:spacing w:before="0" w:after="0"/>
        <w:rPr/>
      </w:pPr>
      <w:r>
        <w:rPr/>
        <w:t>Податкова система України почала створюватися в 1991 р. і до теперішнього часу знаходиться в стадії формування та постійного реформування. Нестабільність податкового законодавства ускладнює і практичну підприємницьку діяльність, і функціонування податкових служб, і вивчення студентами існуючої системи оподаткування. Завершення процесів реформування та удосконалення податкової системи з урахуванням досвіду провідних ринкових держав дозволять досягти стабільності у взаємовідносинах держави та суб’єктів підприємницької діяльності, будуть сприяти закріпленню позитивних тенденцій у розвитку економіки України.</w:t>
      </w:r>
    </w:p>
    <w:p>
      <w:pPr>
        <w:pStyle w:val="Style10"/>
        <w:spacing w:before="0" w:after="0"/>
        <w:rPr/>
      </w:pPr>
      <w:r>
        <w:rPr/>
      </w:r>
    </w:p>
    <w:p>
      <w:pPr>
        <w:pStyle w:val="Style10"/>
        <w:spacing w:before="0" w:after="0"/>
        <w:rPr/>
      </w:pPr>
      <w:r>
        <w:rPr/>
      </w:r>
    </w:p>
    <w:p>
      <w:pPr>
        <w:pStyle w:val="Style10"/>
        <w:spacing w:before="0" w:after="0"/>
        <w:rPr/>
      </w:pPr>
      <w:r>
        <w:rPr/>
        <w:t>тема 15. теоретичні основи світової економіки</w:t>
      </w:r>
    </w:p>
    <w:p>
      <w:pPr>
        <w:pStyle w:val="2"/>
        <w:numPr>
          <w:ilvl w:val="0"/>
          <w:numId w:val="43"/>
        </w:numPr>
        <w:rPr/>
      </w:pPr>
      <w:r>
        <w:rPr>
          <w:b/>
          <w:sz w:val="32"/>
        </w:rPr>
        <w:t xml:space="preserve">1. </w:t>
      </w:r>
      <w:r>
        <w:rPr>
          <w:b/>
        </w:rPr>
        <w:t xml:space="preserve">Світове господарство </w:t>
      </w:r>
      <w:r>
        <w:rPr/>
        <w:t>– сукупність національних Суть і етапи розвитку світового господарства. Економічна інтеграція. Проблеми інтеграції економіки України в світове господарство.</w:t>
      </w:r>
    </w:p>
    <w:p>
      <w:pPr>
        <w:pStyle w:val="2"/>
        <w:numPr>
          <w:ilvl w:val="0"/>
          <w:numId w:val="26"/>
        </w:numPr>
        <w:rPr/>
      </w:pPr>
      <w:r>
        <w:rPr/>
        <w:t>Основні форми міжнародних економічних відносин (МЕВ).</w:t>
      </w:r>
    </w:p>
    <w:p>
      <w:pPr>
        <w:pStyle w:val="2"/>
        <w:numPr>
          <w:ilvl w:val="0"/>
          <w:numId w:val="26"/>
        </w:numPr>
        <w:rPr/>
      </w:pPr>
      <w:r>
        <w:rPr/>
        <w:t>Міжнародна валютна система та її еволюція. Валютний курс.</w:t>
      </w:r>
    </w:p>
    <w:p>
      <w:pPr>
        <w:pStyle w:val="Style13"/>
        <w:spacing w:before="240" w:after="0"/>
        <w:rPr/>
      </w:pPr>
      <w:r>
        <w:rPr/>
        <w:t>економік, які взаємопов’язані між собою і взаємодіють на основі міжнародного поділу праці. Виникнення світового господарства е наслідком процесу становлення і поглиблення зв’язків між підприємствами різних країн і країнами в цілому, тобто інтернаціоналізації господарства.</w:t>
      </w:r>
    </w:p>
    <w:p>
      <w:pPr>
        <w:pStyle w:val="Style13"/>
        <w:spacing w:before="0" w:after="0"/>
        <w:rPr/>
      </w:pPr>
      <w:r>
        <w:rPr/>
        <w:t xml:space="preserve">Основою розвитку світового господарства був світовий ринок, який зародився в період великих географічних відкриттів (серед.ХV–серед.ХVII ст.), і цим самим було покладено початок </w:t>
      </w:r>
      <w:r>
        <w:rPr>
          <w:b/>
        </w:rPr>
        <w:t>першому етапу розвитку світового господарства</w:t>
      </w:r>
      <w:r>
        <w:rPr/>
        <w:t xml:space="preserve">. Для нього характерно абсолютне переважання зовнішньої торгівлі, відсутність стійких зв’язків і правової основи регулювання міжнародних відносин , нееквівалентність обміну і нерівноправність відносин. З другої половини ХІХ століття починається </w:t>
      </w:r>
      <w:r>
        <w:rPr>
          <w:b/>
        </w:rPr>
        <w:t>другий етап розвитку світового господарства.</w:t>
      </w:r>
      <w:r>
        <w:rPr/>
        <w:t xml:space="preserve"> Його в учбовій літературі часто називають етапом зарубіжних інвестицій, оскільки в цей період починається активний процес руху капіталу між країнами у пошуках більш високої норми прибутку. В межах другого етапу вдосконалюються форми зовнішньої торгівлі (об’єктами купівлі-продажу стають інтелектуальна власність, патенти, інформація тощо), виникають нові форми зовнішньоекономічних зв’язків (міжнародна міграція робочої сили, науково-технічне співробітництво). З середини ХХ століття починається якісно новий, сучасний,</w:t>
      </w:r>
      <w:r>
        <w:rPr>
          <w:b/>
        </w:rPr>
        <w:t xml:space="preserve"> третій етап розвитку світового господарства</w:t>
      </w:r>
      <w:r>
        <w:rPr/>
        <w:t xml:space="preserve"> – етап економічної інтеграції. Міжнародна економічна інтеграція означає міцний взаємозв’язок, взаємопереплетіння національних економік і формування спільного економічного простору. Слід зазначити, що вчені-економісти, які аналізують даний процес, виділяють два його рівні – мікрорівень (спільні підприємства, спільне будівництво об’єктів ринкової інфраструктури тощо) та макрорівень (зони вільної торгівлі, митні союзи, загальний (спільний) ринок, економічний союз). Найбільшого поширення інтеграційні процеси отримали в Західній Європі. При цьому мова перш за все йде про Європейське співтовариство, яке з 1994 р. трансформувалося у Європейський союз (ЄС). Він має свій загальній бюджет, створена єдина валютна система з єдиною грошовою одиницею – ЄВРО. У цьому об’єднанні функціонують наднаціональні адміністративні органи (Рада міністрів, Європейський парламент). Оскільки регіональні економічні об’єднання ( а зараз їх у світі нараховується близько 15) демонструють свою ефективність, розвиток різноманітних форм економічної інтеграції й надалі буде поширюватись і свідчити про нову якість у еволюції світового господарства.</w:t>
      </w:r>
    </w:p>
    <w:p>
      <w:pPr>
        <w:pStyle w:val="Style13"/>
        <w:spacing w:before="0" w:after="0"/>
        <w:rPr/>
      </w:pPr>
      <w:r>
        <w:rPr/>
        <w:t>Необхідно розуміти, що питання про активізацію процесу інтеграції у світове господарство є, з одного боку, актуальним для сучасної України, оскільки без цього , і про це свідчить світовий досвід, жодна країна не може забезпечити ефективність свого національного виробництва, а, з другого боку, досить і досить складним. Останнє обумовлено рядом причин. Серед них можна назвати і недостатній досвід України як суверенної держави в налагодженні економічних зв’язків, і недосконалу законодавчу базу цього процесу, і різке падіння обсягів виробництва в період кризи 90-х років, і низьку якість і високу собівартість вітчизняної продукції та інші. Окрім того, негативно вплинуло на процес включення України в міжнародні зв’язки різка переорієнтація України на інтеграцію з країнами Європи й розрив об’єктивно обумовлених економічних зв’язків з країнами СНД. Треба розуміти, що світове господарство – це цілісна, багаторівнева структура, в якій вже склалися певні стійки макропропорції, сталі взаємозв’язки, і включення в цю систему є складним, поступовим, тривалим процесом, який передбачає перш за все динамічний розвиток української економіки, її чітку орієнтацію на ринкові методи господарювання.</w:t>
      </w:r>
    </w:p>
    <w:p>
      <w:pPr>
        <w:pStyle w:val="Style13"/>
        <w:spacing w:before="240" w:after="0"/>
        <w:rPr/>
      </w:pPr>
      <w:r>
        <w:rPr>
          <w:b/>
          <w:sz w:val="32"/>
        </w:rPr>
        <w:t xml:space="preserve">2. </w:t>
      </w:r>
      <w:r>
        <w:rPr>
          <w:b/>
        </w:rPr>
        <w:t>МЕВ</w:t>
      </w:r>
      <w:r>
        <w:rPr/>
        <w:t xml:space="preserve"> – це сукупність міжнародних економічних зв’язків, що формуються під впливом розвитку продуктивних сил, економічного устрою, політичної орієнтації країн та інших чинників між суб’єктами різних країн. Сутність МЕВ добре розкривають характеристики їх форм.</w:t>
      </w:r>
    </w:p>
    <w:p>
      <w:pPr>
        <w:pStyle w:val="Style13"/>
        <w:spacing w:before="0" w:after="0"/>
        <w:rPr/>
      </w:pPr>
      <w:r>
        <w:rPr/>
        <w:t xml:space="preserve">Основною формою економічних відносин між країнами є </w:t>
      </w:r>
      <w:r>
        <w:rPr>
          <w:b/>
        </w:rPr>
        <w:t>міжнародна торгівля</w:t>
      </w:r>
      <w:r>
        <w:rPr/>
        <w:t xml:space="preserve"> – торгівля між країнами, яка складається із ввезення (імпорту) та вивезення (експорту) товарів і послуг. Міжнародна торгівля – це історично перша форма економічних зв’язків, яка постійно розвивається, набуває нових якісних та кількісних рис. Розвиток на ускладнення міжнародної торгівлі знайшло відображення в еволюції теорій, які поясніють рушійні сили цього процесу (див. теорію порівняльних витрат , модель альтернативних витрат, модель Хекшера-Оліна, парадокс Леонтьєва, модель технологічного розриву).</w:t>
      </w:r>
    </w:p>
    <w:p>
      <w:pPr>
        <w:pStyle w:val="Style13"/>
        <w:spacing w:before="0" w:after="0"/>
        <w:rPr/>
      </w:pPr>
      <w:r>
        <w:rPr/>
        <w:t>Важливий фактор сучасної міжнародної торгівлі – це конкурентоспроможність товару на світовому ринку, його відповідність найвищим стандартам. Орієнтиром у торгівлі виступають світові ціни товарів в основі яких лежить інтернаціональна вартість.</w:t>
      </w:r>
    </w:p>
    <w:p>
      <w:pPr>
        <w:pStyle w:val="Style13"/>
        <w:spacing w:before="0" w:after="0"/>
        <w:rPr/>
      </w:pPr>
      <w:r>
        <w:rPr/>
        <w:t>Основними тенденціями розвитку міжнародної торгівлі на сучасному етапі є: 1) зменшення частки сировини й збільшення частки готової продукції в структурі товарообороту; 2) поява нових лідерів: на зміну США прийшли Японія, Німеччина, індустріальні країни Південно-Східноі Азії, Бразилія, Аргентина. Водночас збільшується частка Китаю та Східноєвропейських країн; 3) зміни у зв’язку з утворенням Європейського союзу з єдиною грошовою одиницею й правилами внутрішньої торгівлі; 4) підсилення значення міжнародних угод по торгівлі, таких як, наприклад, ГААТ (угода по тарифах і торгівлі) та інші.</w:t>
      </w:r>
    </w:p>
    <w:p>
      <w:pPr>
        <w:pStyle w:val="Style13"/>
        <w:spacing w:before="0" w:after="0"/>
        <w:rPr/>
      </w:pPr>
      <w:r>
        <w:rPr/>
        <w:t xml:space="preserve">Важливу роль у посиленні інтерналізаціїї господарського життя відіграє </w:t>
      </w:r>
      <w:r>
        <w:rPr>
          <w:b/>
        </w:rPr>
        <w:t>вивіз капіталу</w:t>
      </w:r>
      <w:r>
        <w:rPr/>
        <w:t xml:space="preserve"> –експорт вартості у грошовій або товарній формі з однієї країни в іншу. Головна мета експорту капіталу полягає в отриманні більшого, ніж в межах своєї країни, прибутку.</w:t>
      </w:r>
    </w:p>
    <w:p>
      <w:pPr>
        <w:pStyle w:val="Style13"/>
        <w:spacing w:before="0" w:after="0"/>
        <w:rPr/>
      </w:pPr>
      <w:r>
        <w:rPr/>
        <w:t>Вивіз капіталу здійснюється у двох основних формах:</w:t>
      </w:r>
    </w:p>
    <w:p>
      <w:pPr>
        <w:pStyle w:val="Normal"/>
        <w:numPr>
          <w:ilvl w:val="0"/>
          <w:numId w:val="27"/>
        </w:numPr>
        <w:jc w:val="both"/>
        <w:rPr/>
      </w:pPr>
      <w:r>
        <w:rPr>
          <w:b/>
          <w:sz w:val="28"/>
          <w:lang w:val="uk-UA"/>
        </w:rPr>
        <w:t>підприємницький капітал</w:t>
      </w:r>
      <w:r>
        <w:rPr>
          <w:sz w:val="28"/>
          <w:lang w:val="uk-UA"/>
        </w:rPr>
        <w:t xml:space="preserve"> (вкладення в підприємства за кордоном капіталу або шляхом нового будівництва, або купівлі існуючих підприємств, придбання їх акцій). Коли експортер є повним власником підприємства або володіє контрольним пакетом акцій, то це – прямі інвестиції, а коли повного пакету немає – портфельні інвестиції;</w:t>
      </w:r>
    </w:p>
    <w:p>
      <w:pPr>
        <w:pStyle w:val="Normal"/>
        <w:numPr>
          <w:ilvl w:val="0"/>
          <w:numId w:val="27"/>
        </w:numPr>
        <w:jc w:val="both"/>
        <w:rPr>
          <w:lang w:val="uk-UA"/>
        </w:rPr>
      </w:pPr>
      <w:r>
        <w:rPr>
          <w:b/>
          <w:sz w:val="28"/>
          <w:lang w:val="uk-UA"/>
        </w:rPr>
        <w:t>позичковий капітал</w:t>
      </w:r>
      <w:r>
        <w:rPr>
          <w:sz w:val="28"/>
          <w:lang w:val="uk-UA"/>
        </w:rPr>
        <w:t xml:space="preserve"> ( експорт у вигляді коротко- чи довгострокових кредитів урядам або підприємцям інших країн, укладення грошей на банківські рахунки за кордоном тощо).</w:t>
      </w:r>
    </w:p>
    <w:p>
      <w:pPr>
        <w:pStyle w:val="Style13"/>
        <w:spacing w:before="0" w:after="0"/>
        <w:rPr/>
      </w:pPr>
      <w:r>
        <w:rPr/>
        <w:t>В сучасних умовах вивіз капіталу характеризується певними особливостями. Так, поряд зі зростанням масштабів вивозу капіталу відбуваються суттєві зміни в напрямках його руху. Якщо в першій половині ХХ ст. переважав експорт капіталу з розвинених країн в слаборозвинені, то в другій половині ХХ ст. відбувається переміщення основної маси капіталу між розвиненими країнами. Поряд з експортом підприємницького капіталу все більшої сили набирає експорт позичкового капіталу, особливо в країни, що розвиваються та переходять до ринку тощо.</w:t>
      </w:r>
    </w:p>
    <w:p>
      <w:pPr>
        <w:pStyle w:val="Style13"/>
        <w:spacing w:before="0" w:after="0"/>
        <w:rPr/>
      </w:pPr>
      <w:r>
        <w:rPr/>
        <w:t xml:space="preserve">Наприкінці ХVIII – на початку ХІХ ст., із здійсненням промислової революції, починає відбуватися інтенсивний процес </w:t>
      </w:r>
      <w:r>
        <w:rPr>
          <w:b/>
        </w:rPr>
        <w:t>міжнародної міграції робочої сили</w:t>
      </w:r>
      <w:r>
        <w:rPr/>
        <w:t xml:space="preserve"> – стихійного переміщення працездатного населення з одних країн в інші. Серед чинників, які зумовлюють цей процес, слід виділити безробіття, низький життєвий рівень, різницю в соціально-економічних умовах тощо. За сучасних умов постійно і значно збільшуються масштаби міжнародної міграції робочої сили. Зараз в цей процес залучені народи практично всіх країн, а раніше, за умов існування командно-адміністративної системи, населення країн, що до неї належали, практично не мало можливості приймати участь у процесі міжнародної міграції. Основним сучасним напрямом міжнародної міграції робочої сили стала міграція з країн, що розвиваються та будують ринкову економіку, в розвинені країни. Певних масштабів набула також взаємна міграція робочої сили між розвиненими країнами, а також між країнами, що розвиваються і переходять до ринку. Серед мігруючих в розвинені країни значно підвищилася частка висококваліфікованих фахівців. В Україні проявилась тенденція збільшення відтоку населення за кордон (з великих міст, де висока кваліфікація працівників; з районів, де природні ресурси вичерпуються; з областей Західної України).</w:t>
      </w:r>
    </w:p>
    <w:p>
      <w:pPr>
        <w:pStyle w:val="Style13"/>
        <w:spacing w:before="0" w:after="0"/>
        <w:rPr/>
      </w:pPr>
      <w:r>
        <w:rPr/>
        <w:t xml:space="preserve">Значної сили за сучасних умов набуває такі форми МЕВ як </w:t>
      </w:r>
      <w:r>
        <w:rPr>
          <w:b/>
        </w:rPr>
        <w:t>науково-технічні зв’язки</w:t>
      </w:r>
      <w:r>
        <w:rPr/>
        <w:t xml:space="preserve"> (знаходить вираження у обміні патентами, ноу-хау, лізингу, інжинірингу, консалтингу тощо),</w:t>
      </w:r>
    </w:p>
    <w:p>
      <w:pPr>
        <w:pStyle w:val="Style13"/>
        <w:spacing w:before="0" w:after="0"/>
        <w:rPr/>
      </w:pPr>
      <w:r>
        <w:rPr>
          <w:b/>
        </w:rPr>
        <w:t>Міжнародні валютні відносини</w:t>
      </w:r>
      <w:r>
        <w:rPr/>
        <w:t xml:space="preserve"> – ця форма буде розглянута у наступному питанні.</w:t>
      </w:r>
    </w:p>
    <w:p>
      <w:pPr>
        <w:pStyle w:val="Style13"/>
        <w:spacing w:before="240" w:after="0"/>
        <w:rPr/>
      </w:pPr>
      <w:r>
        <w:rPr>
          <w:b/>
          <w:sz w:val="32"/>
        </w:rPr>
        <w:t xml:space="preserve">3. </w:t>
      </w:r>
      <w:r>
        <w:rPr/>
        <w:t>Для нормального функціонування та розвитку розглянутих в попередньому питанні форм взаємодії між країнами необхідно постійно розвивати та удосконалювати міжнародні валютні відносини. Функціональною нормою їх організації є світова валютна система, яка з моменту становлення в своєму розвитку пройшла три етапи. Перший етап – система золотого стандарту - існувала з початку ХІХ ст. до 20-30 років ХХ століття. В цей період золото функціонувало як світові гроші, кожна національна грошова одиниця мала певний золотий зміст, тому курс національних валют визначався на основі золотого паритету, тобто використовувалися фіксовані курси, національні банки були зобов’язані обмінювати паперові гроші на відповідну кількість золота. Проте розвиток світового господарства, збільшення обсягів міжнародної торгівлі обумовили для багатьох країн труднощі з обміном грошових знаків на золото та необхідність переходу до нових принципів організації валютних відносин. З 1944 р., коли відбулася валютно-фінансова конференція в Бреттон-Вудсі (США), розпочався другий етап розвитку світової валютної системи – золотовалютний (доларовий) стандарт, який проіснував до початку 70-х років ХХ століття. За Бреттон-Вудської валютної системи принцип фіксованих валютних курсів зберігався, проте офіційні курси валют встановлювалися визначенням їхнього золотого змісту (масштабу цін) і відповідно до нього твердо фіксувалися по відношенню до долара. Вони не могли відхилятися більш як на один відсоток в обидві сторони без відповідної згоди МВФ – органа валютного регулювання, створеного за рішенням Бреттон-Вудської конференції. Долар, функціонуючи у режимі золотого стандарту, прирівнювався до золота за визначеним паритетом на основі фіксації ринкової ціни на золото (35 дол. за одну унцію золота). З метою забезпечення стабілізації валютної системи було заборонена вільна (приватна) купівля-продаж золота. Ці операції могли здійснюватися лише на рівні центральних банків з вищезазначеною фіксованою ціною. Слід розуміти, що ефективність функціонування золотовалютного стандарту забезпечувалася високим рівнем довіри до долара як найбільш стійкої грошової одиниці, а тому втрата США конкурентних переваг (виникнення дефіциту платіжного балансу, інфляції, скорочення золотих запасів) об’єктивно обумовили пошук нових принципів організації валютних відносин, Третій етап розвитку світової валютної системи – паперово-валютний стандарт, основні елементи якого були визначені в 1976 р. в м. Кінгстоні (на Ямайці), - продовжується і понині. На Ямайській нараді було прийнято рішення відмовитися від використання золота як основи валютних паритетів. Замість цього була впроваджена система плаваючих валютних курсів, тобто курси стали визначатися в залежності від співвідношення між попитом і пропозицією на валютних ринках. За цією системою ціна національної валюти кожної країни стала залежати від стану її власної економіки та її конкурентоспроможності на світовому ринку. СДР (створена МВФ колективна міжнародна одиниця) була перетворена на світовий грошовий еталон (базу паритетів і курсів), на головний резервний актив та міжнародний засіб розрахунків і платежу. Треба також звернути увагу на ще один важливий принцип Ямайської валютної системи: було передбачено розвиток в межах єдиної валютної системи локальних валютних систем.</w:t>
      </w:r>
    </w:p>
    <w:p>
      <w:pPr>
        <w:pStyle w:val="Style13"/>
        <w:spacing w:before="0" w:after="0"/>
        <w:rPr/>
      </w:pPr>
      <w:r>
        <w:rPr/>
        <w:t>У 1979 р. країни – члени Європейського союзу – утворили Європейську валютну систему і відповідну розрахункову одиницю – ЕКЮ, курс якої визначався на базі корзини національних валют країн, як входили в Європейський економічний союз. При цьому частка кожного учасника в цій корзині залежала від ваги країни в європейському валовому продукті і взаємній торгівлі. Подальший розвиток Європейська валютна система отримала після підписання у 1992 р. Маастріхтських угод, згідно з якими здійснено перехід від ЕКЮ до ЄВРО.</w:t>
      </w:r>
    </w:p>
    <w:p>
      <w:pPr>
        <w:pStyle w:val="Style13"/>
        <w:spacing w:before="0" w:after="0"/>
        <w:rPr/>
      </w:pPr>
      <w:r>
        <w:rPr/>
        <w:t>Проведений аналіз головних рис світових валютних систем показує, що одним з найважливіших питань є питання про механізм встановлення курсів національних валют. Валютний (обмінний) курс – це ціна будь-якої валюти, виражена через певну кількість іншої валюти. Валютний курс може встановлюватися 1) у формі прямої котировки, коли масштабна одиниця іноземної валюти виражається через кількість національної валюти (наприклад, 1 дол. США= 5,5 грн.); 2) у формі оберненої котировки, згідно з якою масштабна одиниця національної валюти виражається через певну кількість іноземної валюти ( наприклад, 1 грн. = 0,2 дол. США). Між курсами національної та іноземної валют існує обернено пропорційна залежність, тобто якщо курс іноземної валюти падає, то в такій же пропорції зростає курс національної валюти. При котируванні валют визначається курс продажу – вищий і курс покупки –нижчий. Різниця між ними формує доход продавців валюти.</w:t>
      </w:r>
    </w:p>
    <w:p>
      <w:pPr>
        <w:pStyle w:val="Style10"/>
        <w:spacing w:before="0" w:after="0"/>
        <w:jc w:val="center"/>
        <w:rPr/>
      </w:pPr>
      <w:r>
        <w:rPr/>
      </w:r>
    </w:p>
    <w:p>
      <w:pPr>
        <w:pStyle w:val="Style10"/>
        <w:jc w:val="center"/>
        <w:rPr/>
      </w:pPr>
      <w:r>
        <w:rPr/>
        <w:t>рекомендованА літературА</w:t>
      </w:r>
    </w:p>
    <w:p>
      <w:pPr>
        <w:pStyle w:val="Style13"/>
        <w:numPr>
          <w:ilvl w:val="0"/>
          <w:numId w:val="7"/>
        </w:numPr>
        <w:spacing w:before="0" w:after="0"/>
        <w:rPr/>
      </w:pPr>
      <w:r>
        <w:rPr/>
        <w:t>Башнянин Г.І., Лазур П.Ю., Медведєв В.С. Політична економія. Підручник для студентів вузів. – К., Ніка-Центр Ельга, 2000.</w:t>
      </w:r>
    </w:p>
    <w:p>
      <w:pPr>
        <w:pStyle w:val="Style13"/>
        <w:numPr>
          <w:ilvl w:val="0"/>
          <w:numId w:val="7"/>
        </w:numPr>
        <w:spacing w:before="0" w:after="0"/>
        <w:rPr/>
      </w:pPr>
      <w:r>
        <w:rPr/>
        <w:t>Економічна теорія. Політекономія. Підручник. За редакцією д.е.н., проф. В.Д. Базилевича.- К., Знання – Прес, 2001.</w:t>
      </w:r>
    </w:p>
    <w:p>
      <w:pPr>
        <w:pStyle w:val="Style13"/>
        <w:numPr>
          <w:ilvl w:val="0"/>
          <w:numId w:val="7"/>
        </w:numPr>
        <w:spacing w:before="0" w:after="0"/>
        <w:rPr/>
      </w:pPr>
      <w:r>
        <w:rPr/>
        <w:t>Задоя А.А., Петруня Ю.Е. Основы экономики. – К., Вища школа – Знання, 1998.</w:t>
      </w:r>
    </w:p>
    <w:p>
      <w:pPr>
        <w:pStyle w:val="Style13"/>
        <w:numPr>
          <w:ilvl w:val="0"/>
          <w:numId w:val="7"/>
        </w:numPr>
        <w:spacing w:before="0" w:after="0"/>
        <w:rPr/>
      </w:pPr>
      <w:r>
        <w:rPr/>
        <w:t>Крупка М.І., Островерх П.У., Ревергун С.К. Основи економічної теорії. Київ, Атака, 2001.</w:t>
      </w:r>
    </w:p>
    <w:p>
      <w:pPr>
        <w:pStyle w:val="Style13"/>
        <w:numPr>
          <w:ilvl w:val="0"/>
          <w:numId w:val="7"/>
        </w:numPr>
        <w:spacing w:before="0" w:after="0"/>
        <w:rPr/>
      </w:pPr>
      <w:r>
        <w:rPr/>
        <w:t>Макконнел К.Р., Брю С.Л. Экономикс: в 2 т. – М.: Республика, 1994.</w:t>
      </w:r>
    </w:p>
    <w:p>
      <w:pPr>
        <w:pStyle w:val="Style13"/>
        <w:numPr>
          <w:ilvl w:val="0"/>
          <w:numId w:val="7"/>
        </w:numPr>
        <w:spacing w:before="0" w:after="0"/>
        <w:rPr/>
      </w:pPr>
      <w:r>
        <w:rPr/>
        <w:t>Мочерный С.В., Симоненко В.К., Секретарюк В.В., Устенко А.А. Основы экономической теории. – К, Знання, 2000.</w:t>
      </w:r>
    </w:p>
    <w:p>
      <w:pPr>
        <w:pStyle w:val="Style13"/>
        <w:numPr>
          <w:ilvl w:val="0"/>
          <w:numId w:val="7"/>
        </w:numPr>
        <w:spacing w:before="0" w:after="0"/>
        <w:rPr/>
      </w:pPr>
      <w:r>
        <w:rPr/>
        <w:t>Мочерний С.В. Економічна теорія. Посібник для студентів вищих закладів освіти. – К, Академія, 1999.</w:t>
      </w:r>
    </w:p>
    <w:p>
      <w:pPr>
        <w:pStyle w:val="Style13"/>
        <w:numPr>
          <w:ilvl w:val="0"/>
          <w:numId w:val="7"/>
        </w:numPr>
        <w:spacing w:before="0" w:after="0"/>
        <w:rPr/>
      </w:pPr>
      <w:r>
        <w:rPr/>
        <w:t>Основи економічної теорії: Політекономічний аспект. За ред. Г.Н.Климка, В.П.Нестеренка. Підручник для студентів економічних спеціальностей вищих закладів освіти. – К., Вища школа – Знання, 1997.</w:t>
      </w:r>
    </w:p>
    <w:p>
      <w:pPr>
        <w:pStyle w:val="Style13"/>
        <w:numPr>
          <w:ilvl w:val="0"/>
          <w:numId w:val="7"/>
        </w:numPr>
        <w:spacing w:before="0" w:after="0"/>
        <w:rPr/>
      </w:pPr>
      <w:r>
        <w:rPr/>
        <w:t>Прусова Л. Экономика. Тренинг курс. – К., ЕксОб, 1999.</w:t>
      </w:r>
    </w:p>
    <w:p>
      <w:pPr>
        <w:pStyle w:val="Style13"/>
        <w:numPr>
          <w:ilvl w:val="0"/>
          <w:numId w:val="7"/>
        </w:numPr>
        <w:spacing w:before="0" w:after="0"/>
        <w:rPr/>
      </w:pPr>
      <w:r>
        <w:rPr/>
        <w:t>Савченко А.Г., Пухтасвич Г.О., Тітьонко О.М. Макроекономіка. – К., Либідь, 1999.</w:t>
      </w:r>
    </w:p>
    <w:p>
      <w:pPr>
        <w:pStyle w:val="Style13"/>
        <w:numPr>
          <w:ilvl w:val="0"/>
          <w:numId w:val="7"/>
        </w:numPr>
        <w:spacing w:before="0" w:after="0"/>
        <w:rPr/>
      </w:pPr>
      <w:r>
        <w:rPr/>
        <w:t>Семюельсон Пол.А., Нордхауз Вільям Д. Макроекономіка. – К., Основи, 1996.</w:t>
      </w:r>
    </w:p>
    <w:p>
      <w:pPr>
        <w:pStyle w:val="Normal"/>
        <w:rPr>
          <w:lang w:val="uk-UA"/>
        </w:rPr>
      </w:pPr>
      <w:r>
        <w:rPr>
          <w:lang w:val="uk-UA"/>
        </w:rPr>
      </w:r>
    </w:p>
    <w:p>
      <w:pPr>
        <w:pStyle w:val="Normal"/>
        <w:rPr>
          <w:lang w:val="uk-UA"/>
        </w:rPr>
      </w:pPr>
      <w:r>
        <w:rPr>
          <w:lang w:val="uk-UA"/>
        </w:rPr>
      </w:r>
    </w:p>
    <w:sectPr>
      <w:footerReference w:type="even" r:id="rId25"/>
      <w:footerReference w:type="default" r:id="rId26"/>
      <w:footerReference w:type="first" r:id="rId27"/>
      <w:type w:val="nextPage"/>
      <w:pgSz w:w="11906" w:h="16838"/>
      <w:pgMar w:left="1361" w:right="1361" w:gutter="0" w:header="0" w:top="1361" w:footer="1021"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530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78435" cy="204470"/>
              <wp:effectExtent l="0" t="0" r="0" b="0"/>
              <wp:wrapSquare wrapText="largest"/>
              <wp:docPr id="19"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7</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40" w:hanging="3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40"/>
        </w:tabs>
        <w:ind w:left="0" w:firstLine="6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upperRoman"/>
      <w:lvlText w:val="%1."/>
      <w:lvlJc w:val="left"/>
      <w:pPr>
        <w:tabs>
          <w:tab w:val="num" w:pos="720"/>
        </w:tabs>
        <w:ind w:left="720" w:hanging="720"/>
      </w:pPr>
    </w:lvl>
  </w:abstractNum>
  <w:abstractNum w:abstractNumId="14">
    <w:lvl w:ilvl="0">
      <w:start w:val="1"/>
      <w:numFmt w:val="bullet"/>
      <w:lvlText w:val="o"/>
      <w:lvlJc w:val="left"/>
      <w:pPr>
        <w:tabs>
          <w:tab w:val="num" w:pos="900"/>
        </w:tabs>
        <w:ind w:left="900" w:hanging="360"/>
      </w:pPr>
      <w:rPr>
        <w:rFonts w:ascii="Courier New" w:hAnsi="Courier New" w:cs="Courier New" w:hint="default"/>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o"/>
      <w:lvlJc w:val="left"/>
      <w:pPr>
        <w:tabs>
          <w:tab w:val="num" w:pos="900"/>
        </w:tabs>
        <w:ind w:left="900" w:hanging="360"/>
      </w:pPr>
      <w:rPr>
        <w:rFonts w:ascii="Courier New" w:hAnsi="Courier New" w:cs="Courier New" w:hint="default"/>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1"/>
    </w:lvlOverride>
  </w:num>
  <w:num w:numId="29">
    <w:abstractNumId w:val="26"/>
    <w:lvlOverride w:ilvl="0">
      <w:startOverride w:val="1"/>
    </w:lvlOverride>
  </w:num>
  <w:num w:numId="30">
    <w:abstractNumId w:val="26"/>
    <w:lvlOverride w:ilvl="0">
      <w:startOverride w:val="1"/>
    </w:lvlOverride>
  </w:num>
  <w:num w:numId="31">
    <w:abstractNumId w:val="26"/>
    <w:lvlOverride w:ilvl="0">
      <w:startOverride w:val="1"/>
    </w:lvlOverride>
  </w:num>
  <w:num w:numId="32">
    <w:abstractNumId w:val="26"/>
    <w:lvlOverride w:ilvl="0">
      <w:startOverride w:val="1"/>
    </w:lvlOverride>
  </w:num>
  <w:num w:numId="33">
    <w:abstractNumId w:val="26"/>
    <w:lvlOverride w:ilvl="0">
      <w:startOverride w:val="1"/>
    </w:lvlOverride>
  </w:num>
  <w:num w:numId="34">
    <w:abstractNumId w:val="26"/>
    <w:lvlOverride w:ilvl="0">
      <w:startOverride w:val="1"/>
    </w:lvlOverride>
  </w:num>
  <w:num w:numId="35">
    <w:abstractNumId w:val="26"/>
    <w:lvlOverride w:ilvl="0">
      <w:startOverride w:val="1"/>
    </w:lvlOverride>
  </w:num>
  <w:num w:numId="36">
    <w:abstractNumId w:val="26"/>
    <w:lvlOverride w:ilvl="0">
      <w:startOverride w:val="1"/>
    </w:lvlOverride>
  </w:num>
  <w:num w:numId="37">
    <w:abstractNumId w:val="26"/>
    <w:lvlOverride w:ilvl="0">
      <w:startOverride w:val="1"/>
    </w:lvlOverride>
  </w:num>
  <w:num w:numId="38">
    <w:abstractNumId w:val="26"/>
    <w:lvlOverride w:ilvl="0">
      <w:startOverride w:val="1"/>
    </w:lvlOverride>
  </w:num>
  <w:num w:numId="39">
    <w:abstractNumId w:val="26"/>
    <w:lvlOverride w:ilvl="0">
      <w:startOverride w:val="1"/>
    </w:lvlOverride>
  </w:num>
  <w:num w:numId="40">
    <w:abstractNumId w:val="26"/>
    <w:lvlOverride w:ilvl="0">
      <w:startOverride w:val="1"/>
    </w:lvlOverride>
  </w:num>
  <w:num w:numId="41">
    <w:abstractNumId w:val="26"/>
    <w:lvlOverride w:ilvl="0">
      <w:startOverride w:val="1"/>
    </w:lvlOverride>
  </w:num>
  <w:num w:numId="42">
    <w:abstractNumId w:val="26"/>
    <w:lvlOverride w:ilvl="0">
      <w:startOverride w:val="1"/>
    </w:lvlOverride>
  </w:num>
  <w:num w:numId="43">
    <w:abstractNumId w:val="26"/>
    <w:lvlOverride w:ilvl="0">
      <w:startOverride w:val="1"/>
    </w:lvlOverride>
  </w:num>
</w:numbering>
</file>

<file path=word/settings.xml><?xml version="1.0" encoding="utf-8"?>
<w:settings xmlns:w="http://schemas.openxmlformats.org/wordprocessingml/2006/main">
  <w:zoom w:percent="100"/>
  <w:defaultTabStop w:val="17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2">
    <w:name w:val="Heading 2"/>
    <w:basedOn w:val="Normal"/>
    <w:next w:val="Normal"/>
    <w:qFormat/>
    <w:pPr>
      <w:keepNext w:val="true"/>
      <w:numPr>
        <w:ilvl w:val="1"/>
        <w:numId w:val="1"/>
      </w:numPr>
      <w:jc w:val="right"/>
      <w:outlineLvl w:val="1"/>
    </w:pPr>
    <w:rPr>
      <w:sz w:val="28"/>
      <w:lang w:val="uk-UA"/>
    </w:rPr>
  </w:style>
  <w:style w:type="paragraph" w:styleId="Heading3">
    <w:name w:val="Heading 3"/>
    <w:basedOn w:val="Normal"/>
    <w:next w:val="Normal"/>
    <w:qFormat/>
    <w:pPr>
      <w:keepNext w:val="true"/>
      <w:numPr>
        <w:ilvl w:val="2"/>
        <w:numId w:val="1"/>
      </w:numPr>
      <w:spacing w:before="5040" w:after="720"/>
      <w:outlineLvl w:val="2"/>
    </w:pPr>
    <w:rPr>
      <w:sz w:val="48"/>
      <w:lang w:val="uk-UA"/>
    </w:rPr>
  </w:style>
  <w:style w:type="paragraph" w:styleId="Heading4">
    <w:name w:val="Heading 4"/>
    <w:basedOn w:val="Normal"/>
    <w:next w:val="Normal"/>
    <w:qFormat/>
    <w:pPr>
      <w:keepNext w:val="true"/>
      <w:numPr>
        <w:ilvl w:val="3"/>
        <w:numId w:val="1"/>
      </w:numPr>
      <w:spacing w:before="240" w:after="240"/>
      <w:outlineLvl w:val="3"/>
    </w:pPr>
    <w:rPr>
      <w:sz w:val="28"/>
    </w:rPr>
  </w:style>
  <w:style w:type="paragraph" w:styleId="Heading5">
    <w:name w:val="Heading 5"/>
    <w:basedOn w:val="Normal"/>
    <w:next w:val="Normal"/>
    <w:qFormat/>
    <w:pPr>
      <w:keepNext w:val="true"/>
      <w:numPr>
        <w:ilvl w:val="4"/>
        <w:numId w:val="1"/>
      </w:numPr>
      <w:spacing w:before="240" w:after="240"/>
      <w:outlineLvl w:val="4"/>
    </w:pPr>
    <w:rPr>
      <w:sz w:val="30"/>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style>
  <w:style w:type="character" w:styleId="WW8Num17z0">
    <w:name w:val="WW8Num17z0"/>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8z0">
    <w:name w:val="WW8Num28z0"/>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Питання"/>
    <w:basedOn w:val="Normal"/>
    <w:qFormat/>
    <w:pPr>
      <w:spacing w:before="0" w:after="240"/>
    </w:pPr>
    <w:rPr>
      <w:b/>
      <w:bCs/>
      <w:caps/>
      <w:sz w:val="32"/>
      <w:lang w:val="uk-UA"/>
    </w:rPr>
  </w:style>
  <w:style w:type="paragraph" w:styleId="Style11">
    <w:name w:val="названьице"/>
    <w:basedOn w:val="Style10"/>
    <w:qFormat/>
    <w:pPr/>
    <w:rPr>
      <w:b w:val="false"/>
      <w:i/>
      <w:caps w:val="false"/>
      <w:smallCaps w:val="false"/>
      <w:sz w:val="28"/>
      <w:u w:val="single"/>
    </w:rPr>
  </w:style>
  <w:style w:type="paragraph" w:styleId="Style12">
    <w:name w:val="відповідб"/>
    <w:basedOn w:val="Style10"/>
    <w:qFormat/>
    <w:pPr>
      <w:spacing w:before="0" w:after="60"/>
    </w:pPr>
    <w:rPr/>
  </w:style>
  <w:style w:type="paragraph" w:styleId="Style13">
    <w:name w:val="абзацик"/>
    <w:basedOn w:val="Style12"/>
    <w:qFormat/>
    <w:pPr>
      <w:spacing w:before="60" w:after="60"/>
      <w:ind w:firstLine="709"/>
      <w:jc w:val="both"/>
    </w:pPr>
    <w:rPr>
      <w:b w:val="false"/>
      <w:caps w:val="false"/>
      <w:smallCaps w:val="false"/>
      <w:sz w:val="28"/>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153" w:leader="none"/>
        <w:tab w:val="right" w:pos="8306" w:leader="none"/>
      </w:tabs>
    </w:pPr>
    <w:rPr/>
  </w:style>
  <w:style w:type="paragraph" w:styleId="Style14">
    <w:name w:val="Запит"/>
    <w:basedOn w:val="Style10"/>
    <w:qFormat/>
    <w:pPr>
      <w:spacing w:before="600" w:after="480"/>
      <w:jc w:val="center"/>
    </w:pPr>
    <w:rPr/>
  </w:style>
  <w:style w:type="paragraph" w:styleId="2">
    <w:name w:val="запит-2"/>
    <w:basedOn w:val="Normal"/>
    <w:qFormat/>
    <w:pPr>
      <w:numPr>
        <w:ilvl w:val="0"/>
        <w:numId w:val="26"/>
      </w:numPr>
      <w:jc w:val="both"/>
    </w:pPr>
    <w:rPr>
      <w:sz w:val="28"/>
      <w:lang w:val="uk-UA"/>
    </w:rPr>
  </w:style>
  <w:style w:type="paragraph" w:styleId="Style15">
    <w:name w:val="Название объекта"/>
    <w:basedOn w:val="Normal"/>
    <w:next w:val="Normal"/>
    <w:qFormat/>
    <w:pPr/>
    <w:rPr>
      <w:sz w:val="28"/>
      <w:lang w:val="uk-UA"/>
    </w:rPr>
  </w:style>
  <w:style w:type="paragraph" w:styleId="Contents1">
    <w:name w:val="TOC 1"/>
    <w:basedOn w:val="Normal"/>
    <w:next w:val="Normal"/>
    <w:pPr>
      <w:tabs>
        <w:tab w:val="clear" w:pos="170"/>
        <w:tab w:val="right" w:pos="9344" w:leader="dot"/>
      </w:tabs>
    </w:pPr>
    <w:rPr>
      <w:caps/>
      <w:szCs w:val="32"/>
      <w:lang w:val="en-US" w:eastAsia="en-US"/>
    </w:rPr>
  </w:style>
  <w:style w:type="paragraph" w:styleId="Contents2">
    <w:name w:val="TOC 2"/>
    <w:basedOn w:val="Normal"/>
    <w:next w:val="Normal"/>
    <w:pPr>
      <w:tabs>
        <w:tab w:val="clear" w:pos="170"/>
        <w:tab w:val="right" w:pos="9344" w:leader="dot"/>
      </w:tabs>
      <w:ind w:left="284" w:hanging="0"/>
    </w:pPr>
    <w:rPr>
      <w:caps/>
      <w:szCs w:val="32"/>
      <w:lang w:val="en-US" w:eastAsia="en-US"/>
    </w:rPr>
  </w:style>
  <w:style w:type="paragraph" w:styleId="Contents3">
    <w:name w:val="TOC 3"/>
    <w:basedOn w:val="Normal"/>
    <w:next w:val="Normal"/>
    <w:pPr>
      <w:tabs>
        <w:tab w:val="clear" w:pos="170"/>
        <w:tab w:val="right" w:pos="9344" w:leader="dot"/>
      </w:tabs>
      <w:ind w:left="284" w:hanging="0"/>
    </w:pPr>
    <w:rPr>
      <w:szCs w:val="32"/>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170"/>
        <w:tab w:val="center" w:pos="4677" w:leader="none"/>
        <w:tab w:val="right" w:pos="9355" w:leader="none"/>
      </w:tabs>
    </w:pPr>
    <w:rPr/>
  </w:style>
  <w:style w:type="paragraph" w:styleId="Style16">
    <w:name w:val="Стиль по центру"/>
    <w:basedOn w:val="Normal"/>
    <w:qFormat/>
    <w:pPr>
      <w:spacing w:lineRule="auto" w:line="360" w:before="240" w:after="240"/>
      <w:jc w:val="center"/>
    </w:pPr>
    <w:rPr>
      <w:sz w:val="28"/>
      <w:szCs w:val="28"/>
      <w:lang w:val="uk-UA"/>
    </w:rPr>
  </w:style>
  <w:style w:type="paragraph" w:styleId="Style17">
    <w:name w:val="верх"/>
    <w:basedOn w:val="Style16"/>
    <w:qFormat/>
    <w:pPr/>
    <w:rPr/>
  </w:style>
  <w:style w:type="paragraph" w:styleId="Style18">
    <w:name w:val="табл"/>
    <w:basedOn w:val="Style16"/>
    <w:qFormat/>
    <w:pPr>
      <w:spacing w:lineRule="auto" w:line="24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5:53:00Z</dcterms:created>
  <dc:creator>Aleksey Popov</dc:creator>
  <dc:description/>
  <cp:keywords/>
  <dc:language>en-US</dc:language>
  <cp:lastModifiedBy>1</cp:lastModifiedBy>
  <cp:lastPrinted>2004-08-27T17:32:00Z</cp:lastPrinted>
  <dcterms:modified xsi:type="dcterms:W3CDTF">2008-11-21T09:43:00Z</dcterms:modified>
  <cp:revision>27</cp:revision>
  <dc:subject/>
  <dc:title>ПИТАННЯ 1</dc:title>
</cp:coreProperties>
</file>