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Принципы кредитования инвестиционных проект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амза В.А.</w:t>
      </w:r>
    </w:p>
    <w:p>
      <w:pPr>
        <w:pStyle w:val="Normal"/>
        <w:rPr>
          <w:sz w:val="28"/>
        </w:rPr>
      </w:pPr>
      <w:r>
        <w:rPr>
          <w:sz w:val="28"/>
        </w:rPr>
        <w:t xml:space="preserve">Первый вице-президент </w:t>
      </w:r>
    </w:p>
    <w:p>
      <w:pPr>
        <w:pStyle w:val="Normal"/>
        <w:rPr>
          <w:sz w:val="28"/>
        </w:rPr>
      </w:pPr>
      <w:r>
        <w:rPr>
          <w:sz w:val="28"/>
        </w:rPr>
        <w:t>Ассоциации региональных банков Росси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1. Российские банки предоставляют инвестиционные кредиты для реализации инвестиционных проектов, если они выполняют следующие основные  максимальные требования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 xml:space="preserve">Заемщик имеет устойчивое финансовое положение, а объем запрашиваемого кредита соответствует его финансовой деятельности. </w:t>
      </w:r>
    </w:p>
    <w:p>
      <w:pPr>
        <w:pStyle w:val="Normal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 xml:space="preserve">Финансовые документы предоставляются в банк за последние 3 года, причем за последний год требуется ежеквартальная финансовая отчетность. </w:t>
      </w:r>
    </w:p>
    <w:p>
      <w:pPr>
        <w:pStyle w:val="Normal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 xml:space="preserve">Соотношение собственных и заемных средств Заемщика соответственно не менее 20:80 (этот лучший вариант в схеме фондирования). </w:t>
      </w:r>
    </w:p>
    <w:p>
      <w:pPr>
        <w:pStyle w:val="Normal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Заемщик располагает собственными средствами для обслуживания процентных платежей на инвестиционной фазе проекта.</w:t>
      </w:r>
    </w:p>
    <w:p>
      <w:pPr>
        <w:pStyle w:val="Normal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Заемщик способен предоставить по запрашиваемому кредиту обеспечение, которое с учетом коэффициента ликвидности должно покрывать всю сумму обязательств по кредиту и проценты за год.</w:t>
      </w:r>
    </w:p>
    <w:p>
      <w:pPr>
        <w:pStyle w:val="Normal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Проект является экономически эффективным и обеспечивает возврат кредита в приемлемые срок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 Правоустанавливающая документация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Распорядительные документы органа местного самоуправления на право строительства или реконструкции объекта недвижимости и выделения для этих целей земельного участка.</w:t>
      </w:r>
    </w:p>
    <w:p>
      <w:pPr>
        <w:pStyle w:val="Normal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 xml:space="preserve">Зарегистрированный в установленном порядке договор аренды земельного участка для проектирования и строительства объекта недвижимости. </w:t>
      </w:r>
    </w:p>
    <w:p>
      <w:pPr>
        <w:pStyle w:val="Normal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Земельный участок, если на нем расположено кроме финансируемого объекта еще несколько объектов, с которыми работают, например, другие кредиторы, должен быть разделен таким образом, чтобы кредитуемому объекту соответствовал отдельный участок (с отдельным кадастровым номером, отдельным зарегистрированным договором аренды).</w:t>
      </w:r>
    </w:p>
    <w:p>
      <w:pPr>
        <w:pStyle w:val="Normal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Заключенный и зарегистрированный в установленном порядке органом местного самоуправления инвестиционный договор, а также иные документы, определяющие права застройщика на объект недвижимост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. Документы, характеризующие права основных участников   строительного проекта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Лицензии Заказчика, Застройщика и Проектировщика - разработчика проекта.</w:t>
      </w:r>
    </w:p>
    <w:p>
      <w:pPr>
        <w:pStyle w:val="Normal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Информация об Инвесторе, Заказчике, Застройщике и Проектировщике в части наличия у них опыта реализации подобных проектов.</w:t>
      </w:r>
    </w:p>
    <w:p>
      <w:pPr>
        <w:pStyle w:val="Normal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Документы, характеризующие Генподрядчика: лицензия, материалы о наличие опыта реализации аналогичных проектов, а также обосновывающие его выбор (тендерная  и подобная документация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. Документы, обосновывающие сроки и стоимость строительного проекта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Расчет общей стоимости строительного проекта.</w:t>
      </w:r>
    </w:p>
    <w:p>
      <w:pPr>
        <w:pStyle w:val="Normal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Реестр платежей, произведенных инвестором по проекту, с приложением указанных в данном реестре платежных документов (для учета доли собственных средств, вложенных в проект)</w:t>
      </w:r>
    </w:p>
    <w:p>
      <w:pPr>
        <w:pStyle w:val="Normal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Календарный график работ, подписанный и согласованный основными участниками проекта (инвестором, заказчиком, генподрядчиком).</w:t>
      </w:r>
    </w:p>
    <w:p>
      <w:pPr>
        <w:pStyle w:val="Normal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График финансирования строительства.</w:t>
      </w:r>
    </w:p>
    <w:p>
      <w:pPr>
        <w:pStyle w:val="Normal"/>
        <w:rPr/>
      </w:pPr>
      <w:r>
        <w:rPr>
          <w:sz w:val="28"/>
        </w:rPr>
        <w:t xml:space="preserve">• </w:t>
      </w:r>
      <w:r>
        <w:rPr>
          <w:sz w:val="28"/>
        </w:rPr>
        <w:t xml:space="preserve">Локальные сметы, объектная смета, действующие договоры, коммерческие предложения, обосновывающие и детализирующие объем и стоимость работ, указанные в разделах расчета общей стоимости строительного проекта. </w:t>
      </w:r>
    </w:p>
    <w:p>
      <w:pPr>
        <w:pStyle w:val="Normal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 xml:space="preserve">При строительстве микрорайона требуется также сводный сметный расчет, учитывающий строительство инженерных сетей, социальной инфраструктуры, вспомогательных объектов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5. Проектная документация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Исходно-разрешительная документация на проект застройки жилого района и на проекты отдельных зданий (градостроительное заключение, технические условия на подсоединение объекта к сетям, заключения согласующих организаций и т.п.).</w:t>
      </w:r>
    </w:p>
    <w:p>
      <w:pPr>
        <w:pStyle w:val="Normal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 xml:space="preserve">Проектная документация:  </w:t>
      </w:r>
    </w:p>
    <w:p>
      <w:pPr>
        <w:pStyle w:val="Normal"/>
        <w:rPr>
          <w:sz w:val="28"/>
        </w:rPr>
      </w:pPr>
      <w:r>
        <w:rPr>
          <w:sz w:val="28"/>
        </w:rPr>
        <w:t xml:space="preserve">а) проект застройки жилого района: генеральный план, согласованный в установленном порядке, копия пояснительной записки к проекту застройки (том "Общие решения");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б) проекты на отдельные здания: копии томов «Архитектурно-строительные решения» (фасады, разрезы, поэтажные планы) и документы, дающие общую информацию по внутренним инженерным системам объекта, отделке его помещений и благоустройству прилегающей территории.</w:t>
      </w:r>
    </w:p>
    <w:p>
      <w:pPr>
        <w:pStyle w:val="Normal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Заключения Государственной вневедомственной экспертизы: по проекту застройки (планировки), по проектам на индивидуальные здания.</w:t>
      </w:r>
    </w:p>
    <w:p>
      <w:pPr>
        <w:pStyle w:val="Normal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Заключение Государственной экологической экспертизы по проекту.</w:t>
      </w:r>
    </w:p>
    <w:p>
      <w:pPr>
        <w:pStyle w:val="Normal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Разрешение на строительство - разрешение ГАСН (Государственный архитектурно-строительный надзор), ордер ОАТИ (Объединение административно-технических инспекций) на производство строительно-монтажных и земляных работ.</w:t>
      </w:r>
    </w:p>
    <w:p>
      <w:pPr>
        <w:pStyle w:val="Normal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Акт сверки произведенных затрат на подготовку названного комплекта документаци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6. Специализированный регламент «ФОНДИРОВАНИЕ»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6.1. Цель использования кредитных средств:</w:t>
      </w:r>
    </w:p>
    <w:p>
      <w:pPr>
        <w:pStyle w:val="Normal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выполнение строительно-монтажных работ, связанных с возведением или реконструкцией объектов жилищного строительства;</w:t>
      </w:r>
    </w:p>
    <w:p>
      <w:pPr>
        <w:pStyle w:val="Normal"/>
        <w:rPr/>
      </w:pPr>
      <w:r>
        <w:rPr>
          <w:sz w:val="28"/>
        </w:rPr>
        <w:t xml:space="preserve">• </w:t>
      </w:r>
      <w:r>
        <w:rPr>
          <w:sz w:val="28"/>
        </w:rPr>
        <w:t>финансирование расходов по выкупу площадей в объектах жилищного строительства и на формирование оборотного капитала в рамках реализации инвестиционных проектов в области жилищного строительства;</w:t>
      </w:r>
    </w:p>
    <w:p>
      <w:pPr>
        <w:pStyle w:val="Normal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возмещение ранее понесенных заемщиком инвестиционных затрат при реализации строительных проектов в области жилищного строительств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6.2. Срок кредитования и размер процентной ставки устанавливается по решению Кредитного комитета Банка индивидуально для каждого Заемщика и зависит: </w:t>
      </w:r>
    </w:p>
    <w:p>
      <w:pPr>
        <w:pStyle w:val="Normal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 xml:space="preserve">от объема средств Покупателей, поступивших на Целевые накопительные счета в Банке, </w:t>
      </w:r>
    </w:p>
    <w:p>
      <w:pPr>
        <w:pStyle w:val="Normal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 xml:space="preserve">от уровня действующих в Банке процентных ставок, </w:t>
      </w:r>
    </w:p>
    <w:p>
      <w:pPr>
        <w:pStyle w:val="Normal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от объема кредитовых оборотов Заемщика по счетам, открытым в Банк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6.3. Основные преимущества при финансировании инвестиционных проектов с целевым фондированием кредита:</w:t>
      </w:r>
    </w:p>
    <w:p>
      <w:pPr>
        <w:pStyle w:val="Normal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 xml:space="preserve">для Заемщика - возможность получения кредитных средств под процентную ставку, размер которой ниже стандартных процентных ставок, действующих в Банке, и зависит от накопленных денежных средств на Накопительных счетах; </w:t>
      </w:r>
    </w:p>
    <w:p>
      <w:pPr>
        <w:pStyle w:val="Normal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для Покупателей - Банк гарантирует физическим лицам сохранность и целевое использование накопленных средст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6.4. Основные условия, применяемые к инвестиционным проектам, финансирование которых осуществляется с целевым фондированием кредита:</w:t>
      </w:r>
    </w:p>
    <w:p>
      <w:pPr>
        <w:pStyle w:val="Normal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кредитование Строительных проектов осуществляется при условии вложения в проект Заемщиком не менее 20% собственных средств, источники которых не связаны с кредитуемым проектом;</w:t>
      </w:r>
    </w:p>
    <w:p>
      <w:pPr>
        <w:pStyle w:val="Normal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между Банком и Заемщиком заключается Соглашение о сотрудничестве в области инвестиционного кредитования и проектного финансирования Строительных проектов Заемщика в области жилищного строительства;</w:t>
      </w:r>
    </w:p>
    <w:p>
      <w:pPr>
        <w:pStyle w:val="Normal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 xml:space="preserve">кредитование Строительного проекта осуществляется при условии отсутствия участников долевого строительства по Объекту; </w:t>
      </w:r>
    </w:p>
    <w:p>
      <w:pPr>
        <w:pStyle w:val="Normal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 xml:space="preserve">Покупатель заключает с Заемщиком Договор о резервировании площадей Объекта, который содержит обязательство Покупателя в течение определенного срока заключить договор “О Целевом накопительном счете” с Банком и разместить на счете денежную сумму,  равную стоимости приобретаемых  площадей Объекта; </w:t>
      </w:r>
    </w:p>
    <w:p>
      <w:pPr>
        <w:pStyle w:val="Normal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 xml:space="preserve">после получения Заемщиком Свидетельства о праве собственности на площади Объекта и заключения с Покупателем договора купли-продажи Банк переводит средства, находящиеся на Целевом накопительном счете Покупателя, на счет Заемщика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Схемы фондирования, применяемые Сбербанком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Целевое фондирование </w:t>
      </w:r>
    </w:p>
    <w:p>
      <w:pPr>
        <w:pStyle w:val="Normal"/>
        <w:rPr>
          <w:sz w:val="28"/>
        </w:rPr>
      </w:pPr>
      <w:r>
        <w:rPr>
          <w:sz w:val="28"/>
        </w:rPr>
        <w:t>(20% + 80%)</w:t>
      </w:r>
    </w:p>
    <w:p>
      <w:pPr>
        <w:pStyle w:val="Normal"/>
        <w:rPr>
          <w:sz w:val="28"/>
        </w:rPr>
      </w:pPr>
      <w:r>
        <w:rPr>
          <w:sz w:val="28"/>
        </w:rPr>
        <w:t xml:space="preserve">20% - доля собственных средств заемщика в бюджете проекта  Нецелевое фондирование </w:t>
      </w:r>
    </w:p>
    <w:p>
      <w:pPr>
        <w:pStyle w:val="Normal"/>
        <w:rPr>
          <w:sz w:val="28"/>
        </w:rPr>
      </w:pPr>
      <w:r>
        <w:rPr>
          <w:sz w:val="28"/>
        </w:rPr>
        <w:t>(30% + 70%)</w:t>
      </w:r>
    </w:p>
    <w:p>
      <w:pPr>
        <w:pStyle w:val="Normal"/>
        <w:rPr>
          <w:sz w:val="28"/>
        </w:rPr>
      </w:pPr>
      <w:r>
        <w:rPr>
          <w:sz w:val="28"/>
        </w:rPr>
        <w:t xml:space="preserve">30% - доля собственных средств заемщика в бюджете проекта </w:t>
      </w:r>
    </w:p>
    <w:p>
      <w:pPr>
        <w:pStyle w:val="Normal"/>
        <w:rPr>
          <w:sz w:val="28"/>
        </w:rPr>
      </w:pPr>
      <w:r>
        <w:rPr>
          <w:sz w:val="28"/>
        </w:rPr>
        <w:t>Процентная ставка: 8-15% Процентная ставка: 14-15%</w:t>
      </w:r>
    </w:p>
    <w:p>
      <w:pPr>
        <w:pStyle w:val="Normal"/>
        <w:rPr>
          <w:sz w:val="28"/>
        </w:rPr>
      </w:pPr>
      <w:r>
        <w:rPr>
          <w:sz w:val="28"/>
        </w:rPr>
        <w:t>Используется заемщиками существенно реже, чем схема нецелевого фондирования. Используется заемщиками существенно чаще, чем схема целевого фондирования.</w:t>
      </w:r>
    </w:p>
    <w:p>
      <w:pPr>
        <w:pStyle w:val="Normal"/>
        <w:rPr>
          <w:sz w:val="28"/>
        </w:rPr>
      </w:pPr>
      <w:r>
        <w:rPr>
          <w:sz w:val="28"/>
        </w:rPr>
        <w:t xml:space="preserve">Заемщику (заказчику-застройщику) запрещено заключать с кем-либо договоры долевого участия по кредитуемому объекту. Заемщику (заказчику-застройщику) разрешено заключать договоры долевого участия по кредитуемому объекту в соответствии с 214-ФЗ. </w:t>
      </w:r>
    </w:p>
    <w:p>
      <w:pPr>
        <w:pStyle w:val="Normal"/>
        <w:rPr>
          <w:sz w:val="28"/>
        </w:rPr>
      </w:pPr>
      <w:r>
        <w:rPr>
          <w:sz w:val="28"/>
        </w:rPr>
        <w:t>Сбербанк не предоставляет ипотеку на инвестиционной стадии проекта. Сбербанк предоставляет ипотеку на инвестиционной стадии проект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и инвестиционном кредитовании Волго-Вятский банк применяет самые выгодные и надежные формы:</w:t>
      </w:r>
    </w:p>
    <w:p>
      <w:pPr>
        <w:pStyle w:val="Normal"/>
        <w:rPr>
          <w:sz w:val="28"/>
        </w:rPr>
      </w:pPr>
      <w:r>
        <w:rPr>
          <w:sz w:val="28"/>
        </w:rPr>
        <w:t xml:space="preserve">для минимизации рисков, связанных с непоставкой товара и возвратом авансовых платежей, при кредитовании импортных контрактов используется аккредитивная форма расчетов (действует льготная процентная ставка) или банковская гарантия; </w:t>
      </w:r>
    </w:p>
    <w:p>
      <w:pPr>
        <w:pStyle w:val="Normal"/>
        <w:rPr>
          <w:sz w:val="28"/>
        </w:rPr>
      </w:pPr>
      <w:r>
        <w:rPr>
          <w:sz w:val="28"/>
        </w:rPr>
        <w:t xml:space="preserve">для снижения инвестиционных затрат и оптимизации расходов предприятий применяется лизинг; </w:t>
      </w:r>
    </w:p>
    <w:p>
      <w:pPr>
        <w:pStyle w:val="Normal"/>
        <w:rPr>
          <w:sz w:val="28"/>
        </w:rPr>
      </w:pPr>
      <w:r>
        <w:rPr>
          <w:sz w:val="28"/>
        </w:rPr>
        <w:t xml:space="preserve">для крупных предприятий-импортеров возможно привлечение ресурсов надежных зарубежных банков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Преимущества инвестиционного кредитования</w:t>
      </w:r>
    </w:p>
    <w:p>
      <w:pPr>
        <w:pStyle w:val="Normal"/>
        <w:rPr>
          <w:sz w:val="28"/>
        </w:rPr>
      </w:pPr>
      <w:r>
        <w:rPr>
          <w:sz w:val="28"/>
        </w:rPr>
        <w:t>1.стратегическое планирование деятельности компании, финансовых показателей и рисков;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2.привлечение долгосрочных ресурсов не снижает лимита сумм кредитования на пополнение оборотных средств, то есть имеется возможность раздельного финансирования инвестиционных и текущих целей</w:t>
      </w:r>
    </w:p>
    <w:p>
      <w:pPr>
        <w:pStyle w:val="Normal"/>
        <w:rPr>
          <w:sz w:val="28"/>
        </w:rPr>
      </w:pPr>
      <w:r>
        <w:rPr>
          <w:sz w:val="28"/>
        </w:rPr>
        <w:t xml:space="preserve">; </w:t>
      </w:r>
    </w:p>
    <w:p>
      <w:pPr>
        <w:pStyle w:val="Normal"/>
        <w:rPr>
          <w:sz w:val="28"/>
        </w:rPr>
      </w:pPr>
      <w:r>
        <w:rPr>
          <w:sz w:val="28"/>
        </w:rPr>
        <w:t xml:space="preserve">3.привлечение краткосрочных кредитов с расчетом на последующую пролонгацию или так называемую «перекредитовку» имеет риск изменения условий предоставления последующих кредитов в течение реализации проекта, включая отказ банка от дальнейшего финансирования, в то время как долгосрочное финансирование гарантирует заемщику неизменность условий (за исключением макроэкономических факторов);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.снижение издержек по оформлению имущества в залог (особенно требующего регистрации) по долгосрочным кредитным договорам по сравнению с краткосрочными, при которых требуется оплата регистрации каждого обременения; снижение организационных издержек или временных затрат на сбор документов для оформления и пролонгации краткосрочных кредитов;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5.отсутствие необходимости резервирования (изымания из оборота) денежных средств либо поиска источников покрытия краткосрочных (среднесрочных) разрывов (снижения) ликвидности на период оформления очередной ссуды после погашения действовавшей;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6.возможность возмещения затрат заемщика по уплате процентов за счет средств бюджетов различных уровней (при участии заемщика в национальной программе «Развитие агропромышленного комплекса»)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7.возможность снижения процентной ставки по мере реализации инвестиционного проекта;</w:t>
      </w:r>
    </w:p>
    <w:p>
      <w:pPr>
        <w:pStyle w:val="Normal"/>
        <w:rPr>
          <w:sz w:val="28"/>
        </w:rPr>
      </w:pPr>
      <w:r>
        <w:rPr>
          <w:sz w:val="28"/>
        </w:rPr>
        <w:t xml:space="preserve">8.отсутствие дополнительных расходов, связанных с оценкой передаваемого в залог имущества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Цели инвестиционного кредитова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.приобретение оборудования для технического перевооружения, модернизации и расширения действующего производства или создания нового производства;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2.приобретение средств связи, вычислительной техники и транспорта; </w:t>
      </w:r>
    </w:p>
    <w:p>
      <w:pPr>
        <w:pStyle w:val="Normal"/>
        <w:rPr>
          <w:sz w:val="28"/>
        </w:rPr>
      </w:pPr>
      <w:r>
        <w:rPr>
          <w:sz w:val="28"/>
        </w:rPr>
        <w:t xml:space="preserve">возведение промышленных объектов, в т. ч. создание инженерной и транспортной инфраструктуры;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3.возмещение ранее произведенных инвестиционных затрат, в т.ч. направленное на формирование оборотных средств в рамках инвестиционных проектов;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4.финансирование лизинговых операций;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5.финансирование строительных проектов, в т.ч. проекты по развертыванию новых сетей магазинов, развлекательных центров, иных коммерческих программ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6.финансирование сделок по купле-продаже предприятий, осуществляемых для реализации инвестиционных проектов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7.рефинансирование имеющейся задолженности кредитных организаций, привлеченных для финансирования инвестиционных затра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Базовые условия предоставления инвестиционных кредитов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кредиты предоставляются в гривнях и иностранной валюте (при наличии у заемщика источников поступления иностранной валюты в объеме, достаточном - для обслуживания и погашения ссудной задолженности);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доля участия банка в проекте ( лимит кредита) может составлять 80% от общей его стоимости (при проектном финансировании — до 70%)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срок кредитования — от 1 до 7 лет (по проектам с государственной поддержкой — до 10 лет);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погашение процентов: ежемесячно (в исключительных случаях — ежеквартально);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- погашение основного долга — по графику, согласованному с заемщиком; </w:t>
      </w:r>
    </w:p>
    <w:p>
      <w:pPr>
        <w:pStyle w:val="Normal"/>
        <w:rPr>
          <w:sz w:val="28"/>
        </w:rPr>
      </w:pPr>
      <w:r>
        <w:rPr>
          <w:sz w:val="28"/>
        </w:rPr>
        <w:t xml:space="preserve">обеспечение (залог) возврата кредита: залог должен быть достаточным для покрытия суммы кредита и процентов за 1 год и 3 месяца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В качестве обеспечения принимаются:</w:t>
      </w:r>
    </w:p>
    <w:p>
      <w:pPr>
        <w:pStyle w:val="Normal"/>
        <w:rPr>
          <w:sz w:val="28"/>
        </w:rPr>
      </w:pPr>
      <w:r>
        <w:rPr>
          <w:sz w:val="28"/>
        </w:rPr>
        <w:t>1. залог недвижимости;</w:t>
      </w:r>
    </w:p>
    <w:p>
      <w:pPr>
        <w:pStyle w:val="Normal"/>
        <w:rPr>
          <w:sz w:val="28"/>
        </w:rPr>
      </w:pPr>
      <w:r>
        <w:rPr>
          <w:sz w:val="28"/>
        </w:rPr>
        <w:t>2. залог оборудования, в т.ч. приобретаемого;</w:t>
      </w:r>
    </w:p>
    <w:p>
      <w:pPr>
        <w:pStyle w:val="Normal"/>
        <w:rPr>
          <w:sz w:val="28"/>
        </w:rPr>
      </w:pPr>
      <w:r>
        <w:rPr>
          <w:sz w:val="28"/>
        </w:rPr>
        <w:t>3. залог транспортных средств;</w:t>
      </w:r>
    </w:p>
    <w:p>
      <w:pPr>
        <w:pStyle w:val="Normal"/>
        <w:rPr>
          <w:sz w:val="28"/>
        </w:rPr>
      </w:pPr>
      <w:r>
        <w:rPr>
          <w:sz w:val="28"/>
        </w:rPr>
        <w:t>4. залог товаров в обороте и другого имущества.</w:t>
      </w:r>
    </w:p>
    <w:p>
      <w:pPr>
        <w:pStyle w:val="Normal"/>
        <w:rPr>
          <w:sz w:val="28"/>
        </w:rPr>
      </w:pPr>
      <w:r>
        <w:rPr>
          <w:sz w:val="28"/>
        </w:rPr>
        <w:t>5. залог имущественных прав (как правило, при финансировании операций лизинга и финансировании строительных проектов);</w:t>
      </w:r>
    </w:p>
    <w:p>
      <w:pPr>
        <w:pStyle w:val="Normal"/>
        <w:rPr>
          <w:sz w:val="28"/>
        </w:rPr>
      </w:pPr>
      <w:r>
        <w:rPr>
          <w:sz w:val="28"/>
        </w:rPr>
        <w:t xml:space="preserve">6. гарантии субъектов Украины и муниципальных образований; </w:t>
      </w:r>
    </w:p>
    <w:p>
      <w:pPr>
        <w:pStyle w:val="Normal"/>
        <w:rPr>
          <w:sz w:val="28"/>
        </w:rPr>
      </w:pPr>
      <w:r>
        <w:rPr>
          <w:sz w:val="28"/>
        </w:rPr>
        <w:t xml:space="preserve">7. государственные ценные бумаги, ценные бумаги Сбербанка, субъектов Украины и корпоративных эмитентов (с ограничениями)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логодателем может выступать как сам заемщик, так и третье лицо. Закладываемое имущество, как правило, подлежит страхованию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Кредитование в рамках программ поддержки отдельных отраслей промышленно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Преимущества и особенности кредитования отдельных операций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Лизинговые операции </w:t>
      </w:r>
    </w:p>
    <w:p>
      <w:pPr>
        <w:pStyle w:val="Normal"/>
        <w:rPr>
          <w:sz w:val="28"/>
        </w:rPr>
      </w:pPr>
      <w:r>
        <w:rPr>
          <w:sz w:val="28"/>
        </w:rPr>
        <w:t>Финансирование внешнеторговых контракт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Включение лизинговых платежей в полном объеме в состав себестоимости производимой продукции позволяет оптимизировать налог на прибыль;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именение норм ускоренной амортизации позволяет быстрее перенести стоимость приобретаемого оборудования на себестоимость продукции и высвободить инвестированные средства;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благодаря меньшему сроку амортизации уменьшается сумма налога на имущество (включаемого в состав лизингового платежа), подлежащего к уплате за весь срок службы оборудования;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бъект лизинга до окончания договора остается в собственности лизингодателя и служит обеспечением по сделке, что важно для организаций и предпринимателей, не располагающих имуществом, достаточным для оформления обеспечения по кредиту банка;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лизинговые компании используют более гибкий, чем банки, подход при оценке финансового состояния клиента и определении условий договора лизинга, что особенно удобно для мелких клиентов; </w:t>
      </w:r>
    </w:p>
    <w:p>
      <w:pPr>
        <w:pStyle w:val="Normal"/>
        <w:rPr>
          <w:sz w:val="28"/>
        </w:rPr>
      </w:pPr>
      <w:r>
        <w:rPr>
          <w:sz w:val="28"/>
        </w:rPr>
        <w:t xml:space="preserve">лизингодатель, взаимодействуя с поставщиком оборудования, имеет возможность достижения оптимальных цен и условий поставки;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лизингополучатель имеет возможность опробовать новое оборудование до его полной оплаты;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учет объекта лизинга на балансе лизингодателя не приводит к изменениям в структуре пассивов баланса лизингополучателя, и, соответственно, не ухудшает кредитоспособность лизингополучателя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Базовые условия лизингового финансирования: </w:t>
      </w:r>
    </w:p>
    <w:p>
      <w:pPr>
        <w:pStyle w:val="Normal"/>
        <w:rPr>
          <w:sz w:val="28"/>
        </w:rPr>
      </w:pPr>
      <w:r>
        <w:rPr>
          <w:sz w:val="28"/>
        </w:rPr>
        <w:t xml:space="preserve">срок договора лизинга — от 18 до 84 месяцев;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о окончании действия договора лизинга имущество передается в собственность лизингополучателя (остаточная стоимость обычно равна 0); </w:t>
      </w:r>
    </w:p>
    <w:p>
      <w:pPr>
        <w:pStyle w:val="Normal"/>
        <w:rPr>
          <w:sz w:val="28"/>
        </w:rPr>
      </w:pPr>
      <w:r>
        <w:rPr>
          <w:sz w:val="28"/>
        </w:rPr>
        <w:t xml:space="preserve">доля средств лизингополучателя в стоимости приобретаемого имущества — не менее 20%; </w:t>
      </w:r>
    </w:p>
    <w:p>
      <w:pPr>
        <w:pStyle w:val="Normal"/>
        <w:rPr>
          <w:sz w:val="28"/>
        </w:rPr>
      </w:pPr>
      <w:r>
        <w:rPr>
          <w:sz w:val="28"/>
        </w:rPr>
        <w:t xml:space="preserve">в период действия договора имущество находится на балансе лизингодателя;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логовое обеспечение обычно не требуется;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стоимость лизинга (удорожание по отношению к цене приобретения предмета лизинга), в год — от 10%;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и лизинге автотранспорта осуществляется постановка на временный учет за лизингополучателем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Финансирование внешнеторговых контрактов (аккредитивная форма расчетов)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Аккредитивная форма расчетов используется для минимизации рисков, связанных с непоставкой товара и возвратом авансовых платежей, что особенно важно при кредитовании импортных контракто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еимущества аккредитивной формы расчетов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оцент по кредиту может быть ниже в отличие от обычных ставок благодаря возможности начисления переменной процентной ставки на выданные кредитные ресурсы, например, в случае зачисления их на счет покрытия по аккредитиву в Сбербанке. В таком случае на часть кредита, находящуюся в Сбербанке, может начисляться пониженная ставка. </w:t>
      </w:r>
    </w:p>
    <w:p>
      <w:pPr>
        <w:pStyle w:val="Normal"/>
        <w:rPr>
          <w:sz w:val="28"/>
        </w:rPr>
      </w:pPr>
      <w:r>
        <w:rPr>
          <w:sz w:val="28"/>
        </w:rPr>
        <w:t xml:space="preserve">оплата импортного оборудования производится в момент отгрузки оборудования, а не посредством предоплаты. </w:t>
      </w:r>
    </w:p>
    <w:p>
      <w:pPr>
        <w:pStyle w:val="Normal"/>
        <w:rPr>
          <w:sz w:val="28"/>
        </w:rPr>
      </w:pPr>
      <w:r>
        <w:rPr>
          <w:sz w:val="28"/>
        </w:rPr>
        <w:t xml:space="preserve">Благодаря совей репутации Сбербанка России является гарантом возврата средств для мировых банков (в частности, Сбербанк имеет значительное количество контрагентов среди западных банков и установленные на них лимиты)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Благодаря тесному сотрудничеству с международными финансовыми институтами и наивысшему кредитному рейтингу Сбербанк имеет возможность кредитования предприятий за счет привлечения иностранных ресурсов. Сбербанк сотрудничает с крупнейшими мировыми банками, среди которых Bank of New York (США), Deutsche Bank AG (Германия), Bank of Tokyo-Mitsubishi Ltd (Япония) и др. </w:t>
      </w:r>
    </w:p>
    <w:p>
      <w:pPr>
        <w:pStyle w:val="Heading2"/>
        <w:rPr/>
      </w:pPr>
      <w:r>
        <w:rPr/>
        <w:t xml:space="preserve">Индикативные условия финансирования импортных операций </w:t>
      </w:r>
    </w:p>
    <w:p>
      <w:pPr>
        <w:pStyle w:val="Normal"/>
        <w:rPr>
          <w:sz w:val="28"/>
        </w:rPr>
      </w:pPr>
      <w:r>
        <w:rPr>
          <w:sz w:val="28"/>
        </w:rPr>
        <w:t xml:space="preserve">Банк-организатор </w:t>
        <w:tab/>
      </w:r>
    </w:p>
    <w:p>
      <w:pPr>
        <w:pStyle w:val="Normal"/>
        <w:rPr>
          <w:sz w:val="28"/>
        </w:rPr>
      </w:pPr>
      <w:r>
        <w:rPr>
          <w:sz w:val="28"/>
        </w:rPr>
        <w:t xml:space="preserve">Сбербанк России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Экспортер </w:t>
        <w:tab/>
      </w:r>
    </w:p>
    <w:p>
      <w:pPr>
        <w:pStyle w:val="Normal"/>
        <w:rPr>
          <w:sz w:val="28"/>
        </w:rPr>
      </w:pPr>
      <w:r>
        <w:rPr>
          <w:sz w:val="28"/>
        </w:rPr>
        <w:t xml:space="preserve">Компания-нерезидент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емщик (импортер) </w:t>
        <w:tab/>
      </w:r>
    </w:p>
    <w:p>
      <w:pPr>
        <w:pStyle w:val="Normal"/>
        <w:rPr>
          <w:sz w:val="28"/>
        </w:rPr>
      </w:pPr>
      <w:r>
        <w:rPr>
          <w:sz w:val="28"/>
        </w:rPr>
        <w:t xml:space="preserve">Российское юридическое лицо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Сумма кредита </w:t>
        <w:tab/>
      </w:r>
    </w:p>
    <w:p>
      <w:pPr>
        <w:pStyle w:val="Normal"/>
        <w:rPr>
          <w:sz w:val="28"/>
        </w:rPr>
      </w:pPr>
      <w:r>
        <w:rPr>
          <w:sz w:val="28"/>
        </w:rPr>
        <w:t xml:space="preserve">До 100% контракта. Наличие собственных средств в инвестиционном проекте — не менее 20% всей суммы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и авансировании импортных поставок за счет кредитных ресурсов, как правило, необходима банковская гарантия возврата авансового платежа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Срок кредита </w:t>
        <w:tab/>
      </w:r>
    </w:p>
    <w:p>
      <w:pPr>
        <w:pStyle w:val="Normal"/>
        <w:rPr>
          <w:sz w:val="28"/>
        </w:rPr>
      </w:pPr>
      <w:r>
        <w:rPr>
          <w:sz w:val="28"/>
        </w:rPr>
        <w:t xml:space="preserve">До 5 лет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огашение кредита </w:t>
        <w:tab/>
      </w:r>
    </w:p>
    <w:p>
      <w:pPr>
        <w:pStyle w:val="Normal"/>
        <w:rPr>
          <w:sz w:val="28"/>
        </w:rPr>
      </w:pPr>
      <w:r>
        <w:rPr>
          <w:sz w:val="28"/>
        </w:rPr>
        <w:t xml:space="preserve">По согласованию с иностранным банком (возможно предоставление отсрочки по погашению основного долга)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оцентная ставка иностранного банка </w:t>
        <w:tab/>
      </w:r>
    </w:p>
    <w:p>
      <w:pPr>
        <w:pStyle w:val="Normal"/>
        <w:rPr>
          <w:sz w:val="28"/>
        </w:rPr>
      </w:pPr>
      <w:r>
        <w:rPr>
          <w:sz w:val="28"/>
        </w:rPr>
        <w:t xml:space="preserve">EURIBOR (аналогичная ставка привлечения) + от 2% годовых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Комиссии и проценты Сбербанка </w:t>
        <w:tab/>
      </w:r>
    </w:p>
    <w:p>
      <w:pPr>
        <w:pStyle w:val="Normal"/>
        <w:rPr>
          <w:sz w:val="28"/>
        </w:rPr>
      </w:pPr>
      <w:r>
        <w:rPr>
          <w:sz w:val="28"/>
        </w:rPr>
        <w:t xml:space="preserve">В соответствии со ставками и тарифами банка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рганизация финансирования проекта с нестандартными параметрами оговаривается с клиентом индивидуально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и финансировании инвестиционных проектов, связанных с приобретением импортного оборудования, Сбербанк России предлагает две наиболее привлекательные схемы кредитования:</w:t>
      </w:r>
    </w:p>
    <w:p>
      <w:pPr>
        <w:pStyle w:val="Normal"/>
        <w:rPr>
          <w:sz w:val="28"/>
        </w:rPr>
      </w:pPr>
      <w:r>
        <w:rPr>
          <w:sz w:val="28"/>
        </w:rPr>
        <w:t xml:space="preserve">кредитование на формирование покрытия по аккредитиву с финансированием иностранным банком. </w:t>
      </w:r>
    </w:p>
    <w:p>
      <w:pPr>
        <w:pStyle w:val="Normal"/>
        <w:rPr>
          <w:sz w:val="28"/>
        </w:rPr>
      </w:pPr>
      <w:r>
        <w:rPr>
          <w:sz w:val="28"/>
        </w:rPr>
        <w:t xml:space="preserve">кредитование с привлечением средств зарубежных национальных экспортных агентств. В этом случае банк консультирует клиента по вопросам, связанным с международным финансированием, и проводит переговоры с крупными зарубежными финансовыми институтами (инвестиционными банками, компаниями, государственными экспортными страховыми агентствами)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имущества для импортера (клиента Сбербанка России):</w:t>
      </w:r>
    </w:p>
    <w:p>
      <w:pPr>
        <w:pStyle w:val="Normal"/>
        <w:rPr>
          <w:sz w:val="28"/>
        </w:rPr>
      </w:pPr>
      <w:r>
        <w:rPr>
          <w:sz w:val="28"/>
        </w:rPr>
        <w:t xml:space="preserve">полная оплата поставщику оборудования осуществляется только при выполнении всех условий внешнеторгового контракта (например, после отгрузки или поставки товара в строгом соответствии с номенклатурой, качеством и оговоренные сроки, либо после установки оборудования и сдачи объекта в эксплуатацию, либо по истечении определенного периода с начала эксплуатирования оборудования); </w:t>
      </w:r>
    </w:p>
    <w:p>
      <w:pPr>
        <w:pStyle w:val="Normal"/>
        <w:rPr>
          <w:sz w:val="28"/>
        </w:rPr>
      </w:pPr>
      <w:r>
        <w:rPr>
          <w:sz w:val="28"/>
        </w:rPr>
        <w:t xml:space="preserve">возможность продемонстрировать партнерам свою компетентность в области организации расчетов по международным торговым сделкам; </w:t>
      </w:r>
    </w:p>
    <w:p>
      <w:pPr>
        <w:pStyle w:val="Normal"/>
        <w:rPr>
          <w:sz w:val="28"/>
        </w:rPr>
      </w:pPr>
      <w:r>
        <w:rPr>
          <w:sz w:val="28"/>
        </w:rPr>
        <w:t xml:space="preserve">подтверждение своей платежеспособности среди зарубежных контрагентов, то есть получение публичной истории в сфере внешнеторговой деятельности; </w:t>
      </w:r>
    </w:p>
    <w:p>
      <w:pPr>
        <w:pStyle w:val="Normal"/>
        <w:rPr>
          <w:sz w:val="28"/>
        </w:rPr>
      </w:pPr>
      <w:r>
        <w:rPr>
          <w:sz w:val="28"/>
        </w:rPr>
        <w:t xml:space="preserve">существенное снижение стоимости финансирования приобретения оборудования по сравнению с обычным кредитованием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имущества для экспортера (поставщика оборудования):</w:t>
      </w:r>
    </w:p>
    <w:p>
      <w:pPr>
        <w:pStyle w:val="Normal"/>
        <w:rPr>
          <w:sz w:val="28"/>
        </w:rPr>
      </w:pPr>
      <w:r>
        <w:rPr>
          <w:sz w:val="28"/>
        </w:rPr>
        <w:t xml:space="preserve">гарантированная оплата за поставленный товар при выполнении условий внешнеторгового контракта; </w:t>
      </w:r>
    </w:p>
    <w:p>
      <w:pPr>
        <w:pStyle w:val="Normal"/>
        <w:rPr>
          <w:sz w:val="28"/>
        </w:rPr>
      </w:pPr>
      <w:r>
        <w:rPr>
          <w:sz w:val="28"/>
        </w:rPr>
        <w:t xml:space="preserve">возможность предоставления продукции более широкому кругу покупателей, интегрированных в международную систему расчетов, без повышения риска неоплаты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Схема 1. Кредитование клиентов на формирование покрытия — аккредитиву с финансированием иностранным банком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о поручению клиента в Сбербанке для оплаты внешнеторгового контракта открывается аккредитив , гарантией исполнения которого со стороны импортера выступают средства, размещенные на специальном счете покрытия. </w:t>
      </w:r>
    </w:p>
    <w:p>
      <w:pPr>
        <w:pStyle w:val="Normal"/>
        <w:rPr>
          <w:sz w:val="28"/>
        </w:rPr>
      </w:pPr>
      <w:r>
        <w:rPr>
          <w:sz w:val="28"/>
        </w:rPr>
        <w:t xml:space="preserve">Покрытие формируется за счет кредитных ресурсов. В период нахождения кредитных средств на счете покрытия на сумму кредита начисляется специальная (пониженная) процентная ставка. </w:t>
      </w:r>
    </w:p>
    <w:p>
      <w:pPr>
        <w:pStyle w:val="Normal"/>
        <w:rPr>
          <w:sz w:val="28"/>
        </w:rPr>
      </w:pPr>
      <w:r>
        <w:rPr>
          <w:sz w:val="28"/>
        </w:rPr>
        <w:t xml:space="preserve">Кредит на формирование покрытия по аккредитиву может предоставляться как в рублях, так и в иностранной валюте. </w:t>
      </w:r>
    </w:p>
    <w:p>
      <w:pPr>
        <w:pStyle w:val="Normal"/>
        <w:rPr>
          <w:sz w:val="28"/>
        </w:rPr>
      </w:pPr>
      <w:r>
        <w:rPr>
          <w:sz w:val="28"/>
        </w:rPr>
        <w:t xml:space="preserve">Как правило, срок действия аккредитива, то есть срок оплаты товара и, следовательно, срок действия пониженной ставки составляет не более года. Однако, в ряде случаев, когда между банками поставщика и покупателями налажены устойчивые отношения, банк поставщика может самостоятельно оплатить ему поставленный товар, предоставив банку покупателя своеобразный кредит в виде отсрочки исполнения его обязательств по аккредитиву. В этом случае средства заемщика остаются на счете покрытия, а по кредиту продолжает действовать пониженная процентная ставка, увеличенная на ставку иностранного банка, предоставившего отсрочку. </w:t>
      </w:r>
    </w:p>
    <w:p>
      <w:pPr>
        <w:pStyle w:val="Normal"/>
        <w:rPr>
          <w:sz w:val="28"/>
        </w:rPr>
      </w:pPr>
      <w:r>
        <w:rPr>
          <w:sz w:val="28"/>
        </w:rPr>
        <w:t xml:space="preserve">Максимальный срок нахождения средств на счете покрытия в Сбербанке, включая отсрочку иностранного банка, составляет 5 лет. </w:t>
      </w:r>
    </w:p>
    <w:p>
      <w:pPr>
        <w:pStyle w:val="Normal"/>
        <w:rPr>
          <w:sz w:val="28"/>
        </w:rPr>
      </w:pPr>
      <w:r>
        <w:rPr>
          <w:sz w:val="28"/>
        </w:rPr>
        <w:t xml:space="preserve">По окончании действия отсрочки Сбербанк осуществляет платеж иностранному банку и на сумму кредита начинает начисляться стандартная процентная ставка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Схема 2. Кредитование с привлечением зарубежных Национальных экспортных агентств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На основании заключенного внешнеторгового контракта на поставку оборудования импортер осуществляет авансовый платеж экспортеру в размере не менее 15% стоимости контракта из собственных средств. </w:t>
      </w:r>
    </w:p>
    <w:p>
      <w:pPr>
        <w:pStyle w:val="Normal"/>
        <w:rPr>
          <w:sz w:val="28"/>
        </w:rPr>
      </w:pPr>
      <w:r>
        <w:rPr>
          <w:sz w:val="28"/>
        </w:rPr>
        <w:t xml:space="preserve">Сбербанк предоставляет кредит импортеру в сумме не более 85% стоимости контракта. Кредит направляется на формирование покрытия по аккредитиву. </w:t>
      </w:r>
    </w:p>
    <w:p>
      <w:pPr>
        <w:pStyle w:val="Normal"/>
        <w:rPr>
          <w:sz w:val="28"/>
        </w:rPr>
      </w:pPr>
      <w:r>
        <w:rPr>
          <w:sz w:val="28"/>
        </w:rPr>
        <w:t xml:space="preserve">Иностранный банк по выполнении условий внешнеторгового контракта оплачивает документы по аккредитиву, предоставляемые экспортером (поставщиком оборудования). Оплата документов осуществляется за счет покрытия, переведенного Сбербанком в иностранный банк. </w:t>
      </w:r>
    </w:p>
    <w:p>
      <w:pPr>
        <w:pStyle w:val="Normal"/>
        <w:rPr>
          <w:sz w:val="28"/>
        </w:rPr>
      </w:pPr>
      <w:r>
        <w:rPr>
          <w:sz w:val="28"/>
        </w:rPr>
        <w:t xml:space="preserve">Одновременно с переводом покрытия Сбербанку на основании достигнутых договоренностей иностранный банк при совместном участии НЭА возмещает отвлеченные средства Сбербанка, то есть фактически предоставляет кредит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сновные требования к заемщику: </w:t>
      </w:r>
    </w:p>
    <w:p>
      <w:pPr>
        <w:pStyle w:val="Normal"/>
        <w:rPr>
          <w:sz w:val="28"/>
        </w:rPr>
      </w:pPr>
      <w:r>
        <w:rPr>
          <w:sz w:val="28"/>
        </w:rPr>
        <w:t xml:space="preserve">Наличие контрактов, сделок или инвестиционных проектов, предусматривающих поставку импортного оборудования. </w:t>
      </w:r>
    </w:p>
    <w:p>
      <w:pPr>
        <w:pStyle w:val="Normal"/>
        <w:rPr>
          <w:sz w:val="28"/>
        </w:rPr>
      </w:pPr>
      <w:r>
        <w:rPr>
          <w:sz w:val="28"/>
        </w:rPr>
        <w:t xml:space="preserve">Устойчивое финансовое положение клиента, т.е. его способность обслуживать и погашать предоставляемый кредит. </w:t>
      </w:r>
    </w:p>
    <w:p>
      <w:pPr>
        <w:pStyle w:val="Normal"/>
        <w:rPr>
          <w:sz w:val="28"/>
        </w:rPr>
      </w:pPr>
      <w:r>
        <w:rPr>
          <w:sz w:val="28"/>
        </w:rPr>
        <w:t xml:space="preserve">Готовность сделать, либо уже сделанные вложения (возможно на стадии подготовки контракта, либо проекта) собственных средств не ниже 20% стоимости проекта. </w:t>
      </w:r>
    </w:p>
    <w:p>
      <w:pPr>
        <w:pStyle w:val="Normal"/>
        <w:rPr>
          <w:sz w:val="28"/>
        </w:rPr>
      </w:pPr>
      <w:r>
        <w:rPr>
          <w:sz w:val="28"/>
        </w:rPr>
        <w:t xml:space="preserve">Наличие ликвидного обеспечения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  <w:lang w:val="uk-UA"/>
    </w:rPr>
  </w:style>
  <w:style w:type="paragraph" w:styleId="2">
    <w:name w:val="Основной текст с отступом 2"/>
    <w:basedOn w:val="Normal"/>
    <w:qFormat/>
    <w:pPr>
      <w:ind w:left="797" w:hanging="0"/>
      <w:jc w:val="both"/>
    </w:pPr>
    <w:rPr>
      <w:bCs/>
      <w:sz w:val="28"/>
      <w:lang w:val="uk-UA"/>
    </w:rPr>
  </w:style>
  <w:style w:type="paragraph" w:styleId="3">
    <w:name w:val="Основной текст с отступом 3"/>
    <w:basedOn w:val="Normal"/>
    <w:qFormat/>
    <w:pPr>
      <w:ind w:left="851" w:firstLine="851"/>
      <w:jc w:val="both"/>
    </w:pPr>
    <w:rPr>
      <w:sz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4:03:00Z</dcterms:created>
  <dc:creator>Master Alex</dc:creator>
  <dc:description/>
  <dc:language>en-US</dc:language>
  <cp:lastModifiedBy>Ляля</cp:lastModifiedBy>
  <cp:lastPrinted>2007-06-15T15:41:00Z</cp:lastPrinted>
  <dcterms:modified xsi:type="dcterms:W3CDTF">2009-02-08T18:52:00Z</dcterms:modified>
  <cp:revision>8</cp:revision>
  <dc:subject/>
  <dc:title>Витяг з протоколу № 17</dc:title>
</cp:coreProperties>
</file>