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афедра банківської справ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урач Валерій Петрович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«Інвестування»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b/>
          <w:bCs/>
          <w:sz w:val="32"/>
          <w:szCs w:val="32"/>
          <w:lang w:val="uk-UA"/>
        </w:rPr>
        <w:t>Гр. ЕП-08-1,2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е відбулися заняття (лекції): 09.1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Інвестиції в засоби виробництв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Реальні інвестиції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Склад та структура реальних інвестиці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3.Форми реальних інвестиці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Джерела формування реальних інвестиці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Оцінка вартості підприємств та його основних фонді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Склад і структура  реальних інвестиці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ідміну від фінансових </w:t>
      </w:r>
      <w:r>
        <w:rPr>
          <w:b/>
          <w:sz w:val="28"/>
          <w:szCs w:val="28"/>
          <w:lang w:val="uk-UA"/>
        </w:rPr>
        <w:t>реальні інвестиції</w:t>
      </w:r>
      <w:r>
        <w:rPr>
          <w:sz w:val="28"/>
          <w:szCs w:val="28"/>
          <w:lang w:val="uk-UA"/>
        </w:rPr>
        <w:t xml:space="preserve"> направляються в </w:t>
      </w:r>
      <w:r>
        <w:rPr>
          <w:b/>
          <w:sz w:val="28"/>
          <w:szCs w:val="28"/>
          <w:lang w:val="uk-UA"/>
        </w:rPr>
        <w:t>створення й збільшення основних, оборотних і нематеріальних активів. Види реальних інвестицій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Інвестиції відновлення,</w:t>
      </w:r>
      <w:r>
        <w:rPr>
          <w:sz w:val="28"/>
          <w:szCs w:val="28"/>
          <w:lang w:val="uk-UA"/>
        </w:rPr>
        <w:t xml:space="preserve"> проводяться за рахунок фондів відновлення (амортизаційного фонд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Інвестиції розширення</w:t>
      </w:r>
      <w:r>
        <w:rPr>
          <w:sz w:val="28"/>
          <w:szCs w:val="28"/>
          <w:lang w:val="uk-UA"/>
        </w:rPr>
        <w:t xml:space="preserve"> (чисті інвестиції), проводяться за рахунок частини національного доходу або чистого прибутку підприєм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3.Валові інвестиції</w:t>
      </w:r>
      <w:r>
        <w:rPr>
          <w:sz w:val="28"/>
          <w:szCs w:val="28"/>
          <w:lang w:val="uk-UA"/>
        </w:rPr>
        <w:t xml:space="preserve"> – сума двох перш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 економічній теорії </w:t>
      </w:r>
      <w:r>
        <w:rPr>
          <w:b/>
          <w:sz w:val="28"/>
          <w:szCs w:val="28"/>
          <w:lang w:val="uk-UA"/>
        </w:rPr>
        <w:t>життєвий цикл</w:t>
      </w:r>
      <w:r>
        <w:rPr>
          <w:sz w:val="28"/>
          <w:szCs w:val="28"/>
          <w:lang w:val="uk-UA"/>
        </w:rPr>
        <w:t xml:space="preserve"> підприємства складає 20-25 років, після чого воно або обновляється, або ліквідується, ділиться на 6 стадій: </w:t>
      </w:r>
      <w:r>
        <w:rPr>
          <w:b/>
          <w:sz w:val="28"/>
          <w:szCs w:val="28"/>
          <w:lang w:val="uk-UA"/>
        </w:rPr>
        <w:t>народження, дитинство, юність, рання зрілість, кінцева зрілість і старі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ерших трьох стадіях переважають реальні інвестиції, потім - фінансові. До 70% реальних інвестицій за кордоном  - приватн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ьні інвестиції переважають в індивідуальних інвесторів, в інституціональних - фінансові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аги реальних інвестиці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темпи росту цін на об'єкти реальних інвестицій  вищі, ніж рівень інфляції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прибутковість реальних інвестицій вища, ніж фінансов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мідж реального інвестора і його кредитоспроможність вищі, ніж у фінансов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Форми реальних інвестицій у матеріальні актив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них відносять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1.Нове будівництво</w:t>
      </w:r>
      <w:r>
        <w:rPr>
          <w:sz w:val="28"/>
          <w:szCs w:val="28"/>
          <w:lang w:val="uk-UA"/>
        </w:rPr>
        <w:t xml:space="preserve"> – інвестиційна операція, обумовлена  будівництвом підприємства, його філії або черги, будинку, спорудження на новому або тому ж будівельному майданчику з нуля або замість ліквідова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2.Розширення</w:t>
      </w:r>
      <w:r>
        <w:rPr>
          <w:sz w:val="28"/>
          <w:szCs w:val="28"/>
          <w:lang w:val="uk-UA"/>
        </w:rPr>
        <w:t xml:space="preserve"> – будівництво другої й наступної черг, додаткових виробничих, допоміжних і обслуговуючих підрозділів, збільшення пропускної здатності ділянок і цех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3.Реконструкція</w:t>
      </w:r>
      <w:r>
        <w:rPr>
          <w:sz w:val="28"/>
          <w:szCs w:val="28"/>
          <w:lang w:val="uk-UA"/>
        </w:rPr>
        <w:t xml:space="preserve"> – збільшення виробничих потужностей, розширення номенклатури, поліпшення якості продукції з одночасним поліпшенням умов праці й охорони навколишнього середовища без збільшення кількості персоналу й розширення. Припускає переустаткування й перепланування будинк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4.Технічне переозброєння</w:t>
      </w:r>
      <w:r>
        <w:rPr>
          <w:sz w:val="28"/>
          <w:szCs w:val="28"/>
          <w:lang w:val="uk-UA"/>
        </w:rPr>
        <w:t xml:space="preserve"> – впровадження сучасних технологій, техніки, механізації, заміна морально застарілого обладнання без перепланування й переустатк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5.Капітальний ремонт і модернізація</w:t>
      </w:r>
      <w:r>
        <w:rPr>
          <w:sz w:val="28"/>
          <w:szCs w:val="28"/>
          <w:lang w:val="uk-UA"/>
        </w:rPr>
        <w:t xml:space="preserve"> – удосконалення активної частини основних фондів підприємства. Суми до 5% від балансової вартості ОФ відносяться на собівартість продукції, понад - на збільшення балансової варт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6.Приріст оборотних активів</w:t>
      </w:r>
      <w:r>
        <w:rPr>
          <w:sz w:val="28"/>
          <w:szCs w:val="28"/>
          <w:lang w:val="uk-UA"/>
        </w:rPr>
        <w:t xml:space="preserve"> – збільшення обсягу сировини, матеріалів, напівфабрикатів, викликане розширенням виробниц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7.Перепрофілювання</w:t>
      </w:r>
      <w:r>
        <w:rPr>
          <w:sz w:val="28"/>
          <w:szCs w:val="28"/>
          <w:lang w:val="uk-UA"/>
        </w:rPr>
        <w:t xml:space="preserve"> – інвестування змін виробничого процесу й технологій для випуску нової продук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8.Санація</w:t>
      </w:r>
      <w:r>
        <w:rPr>
          <w:sz w:val="28"/>
          <w:szCs w:val="28"/>
          <w:lang w:val="uk-UA"/>
        </w:rPr>
        <w:t xml:space="preserve"> – інвестування заходів, спрямованих на підвищення конкурентоспроможності підприємства й запобігання банкрутству : зміна номенклатури, зміна ринків збуту, постачальників, злиття, об'єднання підприємства з більш силь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Ліквідація</w:t>
      </w:r>
      <w:r>
        <w:rPr>
          <w:sz w:val="28"/>
          <w:szCs w:val="28"/>
          <w:lang w:val="uk-UA"/>
        </w:rPr>
        <w:t xml:space="preserve"> – витрати на реалізацію активів підприємства, погашення його зобов'язань і розподіл залишків активів між співзаснов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а частина</w:t>
      </w:r>
      <w:r>
        <w:rPr>
          <w:sz w:val="28"/>
          <w:szCs w:val="28"/>
          <w:lang w:val="uk-UA"/>
        </w:rPr>
        <w:t xml:space="preserve"> реальних інвестицій називається </w:t>
      </w:r>
      <w:r>
        <w:rPr>
          <w:b/>
          <w:sz w:val="28"/>
          <w:szCs w:val="28"/>
          <w:lang w:val="uk-UA"/>
        </w:rPr>
        <w:t>капітальними вкладення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і </w:t>
      </w:r>
      <w:r>
        <w:rPr>
          <w:b/>
          <w:sz w:val="28"/>
          <w:szCs w:val="28"/>
          <w:lang w:val="uk-UA"/>
        </w:rPr>
        <w:t>елементи капітальних вкладень –</w:t>
      </w:r>
      <w:r>
        <w:rPr>
          <w:sz w:val="28"/>
          <w:szCs w:val="28"/>
          <w:lang w:val="uk-UA"/>
        </w:rPr>
        <w:t xml:space="preserve"> витрати на будівельно-монтажні роботи; на придбання устаткування, механізмів і інструментів; проектно-дослідницьку діяльність, утримування дирекції споруджуваного підприємства, підготовку й перепідготовку експлуатаційних кадрів і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Нематеріальна частина реальних інвестицій</w:t>
      </w:r>
      <w:r>
        <w:rPr>
          <w:sz w:val="28"/>
          <w:szCs w:val="28"/>
          <w:lang w:val="uk-UA"/>
        </w:rPr>
        <w:t>: придбаний досвід, освіта, професіоналізм, знання, навички, інформація,  зразки, моделі, ноу-хау, патенти, ліцензії, гудвіл, права на торговельні марки й товарні зна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Ноу-хау</w:t>
      </w:r>
      <w:r>
        <w:rPr>
          <w:sz w:val="28"/>
          <w:szCs w:val="28"/>
          <w:lang w:val="uk-UA"/>
        </w:rPr>
        <w:t xml:space="preserve"> – сукупність технічних, технологічних, комерційних і інших знань, оформлених у вигляді технічної документації, але не запатентованої й такої, що складає таємниц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атент </w:t>
      </w:r>
      <w:r>
        <w:rPr>
          <w:sz w:val="28"/>
          <w:szCs w:val="28"/>
          <w:lang w:val="uk-UA"/>
        </w:rPr>
        <w:t>– документ, що видається винахідникові й засвідчує його виключне право на використання свого винаходу в певний період ча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ридбання ноу-хау й патенту провадиться на </w:t>
      </w:r>
      <w:r>
        <w:rPr>
          <w:b/>
          <w:sz w:val="28"/>
          <w:szCs w:val="28"/>
          <w:lang w:val="uk-UA"/>
        </w:rPr>
        <w:t>ліцензійній основ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Проста ліцензія</w:t>
      </w:r>
      <w:r>
        <w:rPr>
          <w:sz w:val="28"/>
          <w:szCs w:val="28"/>
          <w:lang w:val="uk-UA"/>
        </w:rPr>
        <w:t xml:space="preserve"> припускає, що ліцензіар залишає за собою право на  використання й подальшу реалізацію ліцензії іншим особ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Виняткова </w:t>
      </w:r>
      <w:r>
        <w:rPr>
          <w:sz w:val="28"/>
          <w:szCs w:val="28"/>
          <w:lang w:val="uk-UA"/>
        </w:rPr>
        <w:t>– тільки на використання у своїх ці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Франчайзинг </w:t>
      </w:r>
      <w:r>
        <w:rPr>
          <w:sz w:val="28"/>
          <w:szCs w:val="28"/>
          <w:lang w:val="uk-UA"/>
        </w:rPr>
        <w:t>– договір про тиражування підприєм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Гудвіл </w:t>
      </w:r>
      <w:r>
        <w:rPr>
          <w:sz w:val="28"/>
          <w:szCs w:val="28"/>
          <w:lang w:val="uk-UA"/>
        </w:rPr>
        <w:t>– імідж, репутація фір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Оцінка вартості  підприємства і його основних фонді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 капітальні вкладення ведуть до збільшення активів підприємства й збільшенню його вартості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иди вартості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1.Балансова</w:t>
      </w:r>
      <w:r>
        <w:rPr>
          <w:sz w:val="28"/>
          <w:szCs w:val="28"/>
          <w:lang w:val="uk-UA"/>
        </w:rPr>
        <w:t xml:space="preserve"> – витрати на будівництво або придбання О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А)первісна</w:t>
      </w:r>
      <w:r>
        <w:rPr>
          <w:sz w:val="28"/>
          <w:szCs w:val="28"/>
          <w:lang w:val="uk-UA"/>
        </w:rPr>
        <w:t xml:space="preserve"> – на момент введенн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Б)відбудовна</w:t>
      </w:r>
      <w:r>
        <w:rPr>
          <w:sz w:val="28"/>
          <w:szCs w:val="28"/>
          <w:lang w:val="uk-UA"/>
        </w:rPr>
        <w:t xml:space="preserve"> – вартість відбудови  в сучасних умовах, тобто витрати на створення точної копії ОФ або підприємства (ті ж матеріали, конструкції, рішення, якість) сьогод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В)залишкова</w:t>
      </w:r>
      <w:r>
        <w:rPr>
          <w:sz w:val="28"/>
          <w:szCs w:val="28"/>
          <w:lang w:val="uk-UA"/>
        </w:rPr>
        <w:t xml:space="preserve"> – з врахуванням зно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процесі експлуатації ОПФ піддаються </w:t>
      </w:r>
      <w:r>
        <w:rPr>
          <w:b/>
          <w:sz w:val="28"/>
          <w:szCs w:val="28"/>
          <w:lang w:val="uk-UA"/>
        </w:rPr>
        <w:t>фізичному й моральному зношуванн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творення ОФ виконується  за допомогою </w:t>
      </w:r>
      <w:r>
        <w:rPr>
          <w:b/>
          <w:sz w:val="28"/>
          <w:szCs w:val="28"/>
          <w:lang w:val="uk-UA"/>
        </w:rPr>
        <w:t>амортизації у вигляді амортизаційних відрахува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Не нараховуються</w:t>
      </w:r>
      <w:r>
        <w:rPr>
          <w:sz w:val="28"/>
          <w:szCs w:val="28"/>
          <w:lang w:val="uk-UA"/>
        </w:rPr>
        <w:t xml:space="preserve"> амортвідрахування на  бібліотечний фонд, спорудження міського благоустрою, автодороги, фонди на реконструкції й консервації, фонди бюджетних організаці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етоди нарахування амортвідрахувань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Зменшуваного залишк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 пл кВ = З оф пл кВ  х  Н а кВ  :  100%, гр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ф пл кВ  =  З оф ф кВ  -  АТ ф кВ  +  З оф вв пл кВ  -  З оф выв пл кВ, грн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Ліній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 г  =  З оф пер  х  Н а г  :  100%, гр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ється при наявності дозволу рівномірно по роках з розбивкою щоміся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3.По кількості виробленої продукції (при наявності дозволу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 мес i  = ВП мес i   х  Н а ед , гр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ед  =  З оф пер  :  (Т сл х ВП г) , грн. /е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 г  =  П пасп  х  Т эф, е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о сумі років терміну служби (при наявності дозволу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 г t  = З оф пер  х  Н а t  : 100 %,  гр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t   =  2( Т сл - t  + 1)  : Т сл ( Т сл + 1 )  х  100%,  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5.Прискорений</w:t>
      </w:r>
      <w:r>
        <w:rPr>
          <w:sz w:val="28"/>
          <w:szCs w:val="28"/>
          <w:lang w:val="uk-UA"/>
        </w:rPr>
        <w:t>: до 01.01.2009 р. для суб'єктів космічної діяльності ОФ гр.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мортизація провадиться до досягнення об'єктом залишкової вартості в 100 неоподатковуваних мінімумів - для 1-1- гр. і 0-го значення - для гр. 2 -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артість ОФ щорічно індексується якщо індекс інфляції більше 1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2.Вартість заміщення</w:t>
      </w:r>
      <w:r>
        <w:rPr>
          <w:sz w:val="28"/>
          <w:szCs w:val="28"/>
          <w:lang w:val="uk-UA"/>
        </w:rPr>
        <w:t xml:space="preserve"> – витрати на створення ОФ або підприємства еквівалентної корисності, але із застосуванням сучасних матеріалів, архітектурних і інших ріш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3.Ліквідаційна</w:t>
      </w:r>
      <w:r>
        <w:rPr>
          <w:sz w:val="28"/>
          <w:szCs w:val="28"/>
          <w:lang w:val="uk-UA"/>
        </w:rPr>
        <w:t xml:space="preserve"> – вартість при змушеному продажі ( у короткий термі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4.Станова вартість</w:t>
      </w:r>
      <w:r>
        <w:rPr>
          <w:sz w:val="28"/>
          <w:szCs w:val="28"/>
          <w:lang w:val="uk-UA"/>
        </w:rPr>
        <w:t xml:space="preserve"> (по ринковій для іпотечного кредитування) – заниж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5.Ринкова</w:t>
      </w:r>
      <w:r>
        <w:rPr>
          <w:sz w:val="28"/>
          <w:szCs w:val="28"/>
          <w:lang w:val="uk-UA"/>
        </w:rPr>
        <w:t xml:space="preserve"> – найбільш імовірна ціна відчуження об'єкта на відкритому ринку в умовах конкуренції, якщо сторони діють розумно, маючи необхідну інформацію й на величині угоди не відображаються які-небудь надзвичайні обставини (сторони не зобов'язані один одному, діють у своїх інтересах, оферта публічна, платіж грошов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6.Інвестиційна вартість</w:t>
      </w:r>
      <w:r>
        <w:rPr>
          <w:sz w:val="28"/>
          <w:szCs w:val="28"/>
          <w:lang w:val="uk-UA"/>
        </w:rPr>
        <w:t xml:space="preserve"> – є верхньою межею ціни, яку варто заплатити інвесторові за придбання об'єкта, щоб забезпечити ріст капітал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екомендуються </w:t>
      </w:r>
      <w:r>
        <w:rPr>
          <w:b/>
          <w:sz w:val="28"/>
          <w:szCs w:val="28"/>
          <w:lang w:val="uk-UA"/>
        </w:rPr>
        <w:t>три методи попередньої оцінки</w:t>
      </w:r>
      <w:r>
        <w:rPr>
          <w:sz w:val="28"/>
          <w:szCs w:val="28"/>
          <w:lang w:val="uk-UA"/>
        </w:rPr>
        <w:t xml:space="preserve"> інвестиційної вартості об'єк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1.Витратний метод</w:t>
      </w:r>
      <w:r>
        <w:rPr>
          <w:sz w:val="28"/>
          <w:szCs w:val="28"/>
          <w:lang w:val="uk-UA"/>
        </w:rPr>
        <w:t xml:space="preserve"> – за вартістю заміщення (дивися вищ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2.Метод аналогій -</w:t>
      </w:r>
      <w:r>
        <w:rPr>
          <w:sz w:val="28"/>
          <w:szCs w:val="28"/>
          <w:lang w:val="uk-UA"/>
        </w:rPr>
        <w:t>на основі інформації з покупки подібних об'єктів на ринку останнім часом (у сфері житлової нерухомості – основ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3.Метод оцінки «по бізнесу»</w:t>
      </w:r>
      <w:r>
        <w:rPr>
          <w:sz w:val="28"/>
          <w:szCs w:val="28"/>
          <w:lang w:val="uk-UA"/>
        </w:rPr>
        <w:t>, тобто з врахуванням прибутку, що прогнозується одержати внаслідок придбання об'є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и оцінці доцільності інвестицій у придбання або будівництво підприємства виникають  питання, на які необхідно дати відповід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чи раціональне нове придбання з погляду синергети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скільки об'єктивна оцінка вартості об'єкта продавце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и існують більш доцільні можливості використання капіталу (альтернативи)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39:00Z</dcterms:created>
  <dc:creator>1</dc:creator>
  <dc:description/>
  <cp:keywords/>
  <dc:language>en-US</dc:language>
  <cp:lastModifiedBy>1</cp:lastModifiedBy>
  <dcterms:modified xsi:type="dcterms:W3CDTF">2009-11-09T08:10:00Z</dcterms:modified>
  <cp:revision>8</cp:revision>
  <dc:subject/>
  <dc:title/>
</cp:coreProperties>
</file>