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 робота № 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 “Проектне фінансування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40" w:hanging="0"/>
        <w:rPr/>
      </w:pPr>
      <w:r>
        <w:rPr>
          <w:b/>
          <w:bCs/>
          <w:u w:val="single"/>
          <w:lang w:val="uk-UA"/>
        </w:rPr>
        <w:t>До теми “</w:t>
      </w:r>
      <w:r>
        <w:rPr>
          <w:b/>
          <w:bCs/>
          <w:szCs w:val="28"/>
          <w:u w:val="single"/>
          <w:lang w:val="uk-UA"/>
        </w:rPr>
        <w:t>Оцінювання економічної ефективності реальних інвестиційних проектів в умовах інфляції”</w:t>
      </w:r>
    </w:p>
    <w:p>
      <w:pPr>
        <w:pStyle w:val="Normal"/>
        <w:ind w:firstLine="540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1</w:t>
      </w:r>
    </w:p>
    <w:p>
      <w:pPr>
        <w:pStyle w:val="Normal"/>
        <w:spacing w:before="60" w:after="0"/>
        <w:ind w:firstLine="3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истуючись наведеними нижче даними з інвестицій</w:t>
        <w:softHyphen/>
        <w:t>ного проекту, визначити чистий приведений до теперішньої вартості дохід, період окупності та внутрішню норму дохід</w:t>
        <w:softHyphen/>
        <w:t>ності проекту. Потім, порівнявши останню із середньозваже</w:t>
        <w:softHyphen/>
        <w:t>ною вартістю капіталу, зробити висновок про доцільність здійснення цього проекту.</w:t>
      </w:r>
    </w:p>
    <w:p>
      <w:pPr>
        <w:pStyle w:val="Normal"/>
        <w:ind w:firstLine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Термін життя проекту чотири роки.</w:t>
      </w:r>
    </w:p>
    <w:p>
      <w:pPr>
        <w:pStyle w:val="Normal"/>
        <w:ind w:firstLine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Знос на обладнання нараховується за методом прямолі</w:t>
        <w:softHyphen/>
        <w:t>нійної амортизації.</w:t>
      </w:r>
    </w:p>
    <w:p>
      <w:pPr>
        <w:pStyle w:val="Normal"/>
        <w:ind w:firstLine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Ставка оподаткування прибутку — 35 %.</w:t>
      </w:r>
    </w:p>
    <w:p>
      <w:pPr>
        <w:pStyle w:val="Normal"/>
        <w:ind w:firstLine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Величина темпу інфляції капіталу становить 120 %.</w:t>
      </w:r>
    </w:p>
    <w:p>
      <w:pPr>
        <w:pStyle w:val="Normal"/>
        <w:spacing w:before="0" w:after="220"/>
        <w:ind w:firstLine="280"/>
        <w:rPr/>
      </w:pPr>
      <w:r>
        <w:rPr/>
        <w:t xml:space="preserve">• </w:t>
      </w:r>
      <w:r>
        <w:rPr/>
        <w:t>Структуру капіталу (початкові витрати — 0-й рік) інве</w:t>
        <w:softHyphen/>
        <w:t>стиційного проекту подано в таблиці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3"/>
        <w:gridCol w:w="2396"/>
        <w:gridCol w:w="2686"/>
      </w:tblGrid>
      <w:tr>
        <w:trPr>
          <w:trHeight w:val="500" w:hRule="exac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джерел засобів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ова оцінка, млн ум. гр. од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джерела засобів, %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ілейовані акції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ичайні акції та нерозподілений прибуток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0" w:hRule="exac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зичені засоби разом із кре</w:t>
              <w:softHyphen/>
              <w:t>диторською заборгованістю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Грошові надходження від реалізації продукції (без ураху</w:t>
        <w:softHyphen/>
        <w:t>вання податкових платежів, що включаються до ціни та врахо</w:t>
        <w:softHyphen/>
        <w:t>вуються у собівартості продукції) та поточні витрати в цінах базового періоду, прогнозований рівень їх інфляції подано в таблиці.</w:t>
      </w:r>
    </w:p>
    <w:p>
      <w:pPr>
        <w:pStyle w:val="Normal"/>
        <w:spacing w:before="80" w:after="0"/>
        <w:ind w:firstLine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"/>
        <w:gridCol w:w="2063"/>
        <w:gridCol w:w="2064"/>
        <w:gridCol w:w="2290"/>
        <w:gridCol w:w="2537"/>
      </w:tblGrid>
      <w:tr>
        <w:trPr>
          <w:trHeight w:val="42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ки</w:t>
            </w:r>
          </w:p>
          <w:p>
            <w:pPr>
              <w:pStyle w:val="Normal"/>
              <w:spacing w:lineRule="auto" w:line="300" w:before="40" w:after="0"/>
              <w:ind w:left="2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надходження, млн ум. гр. од.</w:t>
            </w:r>
          </w:p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витрати млн ум. гр. од.</w:t>
            </w:r>
          </w:p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ований piвень інфляції, %</w:t>
            </w:r>
          </w:p>
        </w:tc>
      </w:tr>
      <w:tr>
        <w:trPr>
          <w:trHeight w:val="42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</w:t>
            </w:r>
          </w:p>
        </w:tc>
      </w:tr>
      <w:tr>
        <w:trPr>
          <w:trHeight w:val="2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0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 </w:t>
            </w:r>
          </w:p>
        </w:tc>
      </w:tr>
      <w:tr>
        <w:trPr>
          <w:trHeight w:val="26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</w:tr>
      <w:tr>
        <w:trPr>
          <w:trHeight w:val="31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15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2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5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истуючись наведеними нижче даними з інвестицій</w:t>
        <w:softHyphen/>
        <w:t>ного проекту, визначити чистий приведений до теперішньої вартості дохід, період окупності та внутрішню норму дохідності проекту. Потім, порівнявши останню із середньозваженою вар</w:t>
        <w:softHyphen/>
        <w:t>тістю капіталу, зробити висновок про доцільність здійснення цього проекту.</w:t>
      </w:r>
    </w:p>
    <w:p>
      <w:pPr>
        <w:pStyle w:val="Normal"/>
        <w:ind w:firstLine="35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Термін життя проекту чотири роки.</w:t>
      </w:r>
    </w:p>
    <w:p>
      <w:pPr>
        <w:pStyle w:val="Normal"/>
        <w:ind w:firstLine="35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Знос на обладнання нараховується за методом прямолі</w:t>
        <w:softHyphen/>
        <w:t>нійної амортизації.</w:t>
      </w:r>
    </w:p>
    <w:p>
      <w:pPr>
        <w:pStyle w:val="Normal"/>
        <w:ind w:firstLine="35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Ставка оподаткування прибутку — 30 %.</w:t>
      </w:r>
    </w:p>
    <w:p>
      <w:pPr>
        <w:pStyle w:val="Normal"/>
        <w:ind w:firstLine="35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Початкові інвестиції в проект та структуру капіталу інвестиційного проекту подано в таблиці.</w:t>
      </w:r>
    </w:p>
    <w:p>
      <w:pPr>
        <w:pStyle w:val="Normal"/>
        <w:ind w:left="160" w:first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5"/>
        <w:gridCol w:w="3062"/>
        <w:gridCol w:w="2718"/>
      </w:tblGrid>
      <w:tr>
        <w:trPr>
          <w:trHeight w:val="377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джерел засобів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ікова оцінка, млн ум. гр. од.</w:t>
            </w:r>
          </w:p>
          <w:p>
            <w:pPr>
              <w:pStyle w:val="Normal"/>
              <w:spacing w:before="40" w:after="0"/>
              <w:ind w:left="560" w:right="60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джерела засобів, %</w:t>
            </w:r>
          </w:p>
          <w:p>
            <w:pPr>
              <w:pStyle w:val="Normal"/>
              <w:spacing w:before="40" w:after="0"/>
              <w:ind w:left="600" w:right="60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9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ілейовані акції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</w:tr>
      <w:tr>
        <w:trPr>
          <w:trHeight w:val="420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ичайні акції та нерозподілений прибуток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40" w:right="60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</w:tr>
      <w:tr>
        <w:trPr>
          <w:trHeight w:val="480" w:hRule="exac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right="20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зичені засоби разом із кредиторською заборгованістю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7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Грошові надходження від реалізації продукції (без ура</w:t>
        <w:softHyphen/>
        <w:t>хування податкових платежів, що включаються до ціни та враховуються у собівартості продукції) та поточні витрати в цінах базового періоду, а також їх прогнозований рівень ін</w:t>
        <w:softHyphen/>
        <w:t>фляції та темпів інфляції капіталу подано в таблиц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"/>
        <w:gridCol w:w="1987"/>
        <w:gridCol w:w="1797"/>
        <w:gridCol w:w="1732"/>
        <w:gridCol w:w="1733"/>
        <w:gridCol w:w="1762"/>
      </w:tblGrid>
      <w:tr>
        <w:trPr>
          <w:trHeight w:val="440" w:hRule="exac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ки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надходження, млн ум. гр. од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витрати, млн ум. гр. од.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ований рівень інфляції, %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ь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ансованого капітал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  <w:lang w:val="uk-UA"/>
        </w:rPr>
        <w:t>До теми “</w:t>
      </w:r>
      <w:r>
        <w:rPr>
          <w:b/>
          <w:bCs/>
          <w:szCs w:val="28"/>
          <w:u w:val="single"/>
          <w:lang w:val="uk-UA"/>
        </w:rPr>
        <w:t>Аналіз чутливості реагування та визначення беззбитковості реальних інвестиційних проектів”</w:t>
      </w:r>
    </w:p>
    <w:p>
      <w:pPr>
        <w:pStyle w:val="Normal"/>
        <w:ind w:firstLine="540"/>
        <w:jc w:val="both"/>
        <w:rPr>
          <w:b/>
          <w:b/>
          <w:bCs/>
          <w:sz w:val="22"/>
          <w:szCs w:val="28"/>
          <w:u w:val="single"/>
          <w:lang w:val="uk-UA"/>
        </w:rPr>
      </w:pPr>
      <w:r>
        <w:rPr>
          <w:b/>
          <w:bCs/>
          <w:sz w:val="22"/>
          <w:szCs w:val="28"/>
          <w:u w:val="single"/>
          <w:lang w:val="uk-UA"/>
        </w:rPr>
      </w:r>
    </w:p>
    <w:p>
      <w:pPr>
        <w:pStyle w:val="Heading1"/>
        <w:ind w:firstLine="540"/>
        <w:rPr/>
      </w:pPr>
      <w:r>
        <w:rPr/>
        <w:t>Варіант 1</w:t>
      </w:r>
    </w:p>
    <w:p>
      <w:pPr>
        <w:pStyle w:val="Normal"/>
        <w:spacing w:before="60" w:after="0"/>
        <w:ind w:firstLine="300"/>
        <w:jc w:val="both"/>
        <w:rPr/>
      </w:pPr>
      <w:r>
        <w:rPr>
          <w:b/>
          <w:bCs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Керівництво підприємства розглядає інвестиційний про</w:t>
        <w:softHyphen/>
        <w:t xml:space="preserve">ект — придбання нової технологічної лінії. Вартість лінії </w:t>
      </w:r>
      <w:r>
        <w:rPr>
          <w:i/>
          <w:iCs/>
          <w:sz w:val="22"/>
          <w:szCs w:val="22"/>
          <w:lang w:val="uk-UA"/>
        </w:rPr>
        <w:t>(Ціна придбання + Ціна доставки та монтажу) —</w:t>
      </w:r>
      <w:r>
        <w:rPr>
          <w:sz w:val="22"/>
          <w:szCs w:val="22"/>
          <w:lang w:val="uk-UA"/>
        </w:rPr>
        <w:t xml:space="preserve"> 1450 ум. гр. од. Початкові інвестиції здійснюються без участі зовнішніх дже</w:t>
        <w:softHyphen/>
        <w:t>рел фінансування, вартість авансованого капіталу — 12 %. Термін експлуатації проекту — три роки; амортизаційні відраху</w:t>
        <w:softHyphen/>
        <w:t>вання на обладнання здійснюються за методом прямоліній</w:t>
        <w:softHyphen/>
        <w:t>ної амортизації; суми, отримані від ліквідації обладнання, покривають витрати його демонтаж.</w:t>
      </w:r>
    </w:p>
    <w:p>
      <w:pPr>
        <w:pStyle w:val="2"/>
        <w:rPr/>
      </w:pPr>
      <w:r>
        <w:rPr/>
        <w:t>Грошові надходження від реалізації продукції, виробленої на цій лінії (без врахування податкових платежів, які вклю</w:t>
        <w:softHyphen/>
        <w:t>чаються до ціни та враховуються у собівартості продукції), експертами-аналітиками з планового відділу підприємства про</w:t>
        <w:softHyphen/>
        <w:t>гнозуються в обсязі 2400 ум. гр. од. за піднесення та нормаль</w:t>
        <w:softHyphen/>
        <w:t>ного стану економіки, 2200 ум. гр. од. — за стану занепаду.</w:t>
      </w:r>
    </w:p>
    <w:p>
      <w:pPr>
        <w:pStyle w:val="Normal"/>
        <w:ind w:right="2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річні поточні витрати на виробництво продукції оціню</w:t>
        <w:softHyphen/>
        <w:t>ються у 1800 ум. гр. од. за піднесення та нормального стану економіки, 1850 ум. гр. од. — за економічної кризи. У поточ</w:t>
        <w:softHyphen/>
        <w:t>них витратах враховуються витрати на оплату праці, сирови</w:t>
        <w:softHyphen/>
        <w:t>ни, матеріалів, енергії та інші експлуатаційні витрати. Ставка податку на прибуток становить 30 %.</w:t>
      </w:r>
    </w:p>
    <w:p>
      <w:pPr>
        <w:pStyle w:val="Normal"/>
        <w:ind w:right="20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овірність піднесення економіки прогнозується у 20 %, ймовірність стабільного розвитку — 70; занепаду — 10 %.</w:t>
      </w:r>
    </w:p>
    <w:p>
      <w:pPr>
        <w:pStyle w:val="Normal"/>
        <w:ind w:left="80" w:first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вати чутливість та визначити доцільність реалі</w:t>
        <w:softHyphen/>
        <w:t>зації інвестиційного проекту.</w:t>
      </w:r>
    </w:p>
    <w:p>
      <w:pPr>
        <w:pStyle w:val="Normal"/>
        <w:ind w:firstLine="22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220"/>
        <w:rPr/>
      </w:pPr>
      <w:r>
        <w:rPr>
          <w:b/>
          <w:bCs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Ви — менеджер, і вам необхідно розв'язати практичне завдання щодо порівняльного аналізу інноваційних проектів.</w:t>
      </w:r>
    </w:p>
    <w:p>
      <w:pPr>
        <w:pStyle w:val="Normal"/>
        <w:spacing w:before="0" w:after="160"/>
        <w:ind w:firstLine="220"/>
        <w:rPr/>
      </w:pPr>
      <w:r>
        <w:rPr/>
        <w:t>На підприємстві розглядаються три інноваційних проек</w:t>
        <w:softHyphen/>
        <w:t>ти. Два з них — Ін-1 і Ін-2 — пов'язуються з удосконален</w:t>
        <w:softHyphen/>
        <w:t>ням виробництва продуктів, а третій — Ін-3 — передбачає розробку нового продукту. Показники, що характеризують проекти, подано в таблиці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1"/>
        <w:gridCol w:w="1083"/>
        <w:gridCol w:w="1083"/>
        <w:gridCol w:w="1084"/>
        <w:gridCol w:w="1144"/>
      </w:tblGrid>
      <w:tr>
        <w:trPr>
          <w:trHeight w:val="300" w:hRule="exact"/>
          <w:cantSplit w:val="true"/>
        </w:trPr>
        <w:tc>
          <w:tcPr>
            <w:tcW w:w="5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чення за продуктам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-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-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-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uk-UA"/>
              </w:rPr>
              <w:t xml:space="preserve">Ціна </w:t>
            </w:r>
            <w:r>
              <w:rPr>
                <w:i/>
                <w:iCs/>
                <w:sz w:val="18"/>
                <w:szCs w:val="18"/>
                <w:lang w:val="uk-UA"/>
              </w:rPr>
              <w:t>(Ц),</w:t>
            </w:r>
            <w:r>
              <w:rPr>
                <w:sz w:val="18"/>
                <w:szCs w:val="18"/>
                <w:lang w:val="uk-UA"/>
              </w:rPr>
              <w:t xml:space="preserve"> грн/од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і витрати (Зв), грн/од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ланований обсяг реалізації, од. /рі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жинальний дохід, грн/од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ефіцієнт маржинального доходу</w:t>
            </w:r>
          </w:p>
          <w:p>
            <w:pPr>
              <w:pStyle w:val="Normal"/>
              <w:spacing w:before="40" w:after="0"/>
              <w:ind w:right="2800" w:hanging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(Кмд)</w:t>
            </w:r>
          </w:p>
          <w:p>
            <w:pPr>
              <w:pStyle w:val="Normal"/>
              <w:spacing w:before="40" w:after="0"/>
              <w:ind w:right="280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учка від реалізації (Нр), тис. грн/рі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і витрати, тис. грн/рі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иття витрат, тис. грн/рі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і витрати (Пв). тис. грн/рі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 або збиток, тис. грн/рі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uk-UA"/>
              </w:rPr>
              <w:t xml:space="preserve">Точка беззбитковості (N </w:t>
            </w:r>
            <w:r>
              <w:rPr>
                <w:sz w:val="18"/>
                <w:szCs w:val="18"/>
                <w:vertAlign w:val="subscript"/>
                <w:lang w:val="uk-UA"/>
              </w:rPr>
              <w:t>BEP</w:t>
            </w:r>
            <w:r>
              <w:rPr>
                <w:sz w:val="18"/>
                <w:szCs w:val="18"/>
                <w:lang w:val="uk-UA"/>
              </w:rPr>
              <w:t>), тис. грн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R2"/>
        <w:spacing w:lineRule="auto" w:line="240" w:before="220" w:after="0"/>
        <w:ind w:left="0" w:firstLine="284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вдання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Розрахувати показники і доповнити таблицю даними. Проаналізувати інноваційні проекти і дати пропозиції щодо підвищення їхньої ефективності.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Ранжувати проекти за критерієм маржинального доходу: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1-й варіант — на одиницю, грн/од.;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2-й варіант — на виручку від реалізації, тис. грн/рік. Чи варто для оцінки проектів пов'язувати розрахунок покриття ви</w:t>
        <w:softHyphen/>
        <w:t>трат з аналізом точки беззбитковості?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Перевірити доцільність зниження ціни на продукт за проектом Ін-3 на 10 %, щоб досягти точки беззбитковості.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При збільшенні виручки від реалізації продукту проек</w:t>
        <w:softHyphen/>
        <w:t>ту Ін-1 на 15 %, а змінних витрат на 10 % у рік, чи зміниться (і як) розмір прибутку (тис. грн на рік) від реалізації цього продукту.</w:t>
      </w:r>
    </w:p>
    <w:p>
      <w:pPr>
        <w:pStyle w:val="FR2"/>
        <w:spacing w:lineRule="auto" w:line="240" w:before="20" w:after="0"/>
        <w:ind w:left="0" w:firstLine="284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</w:r>
    </w:p>
    <w:p>
      <w:pPr>
        <w:pStyle w:val="FR2"/>
        <w:spacing w:lineRule="auto" w:line="240" w:before="20" w:after="0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екомендації до розв'язання</w:t>
      </w:r>
    </w:p>
    <w:p>
      <w:pPr>
        <w:pStyle w:val="Normal"/>
        <w:ind w:firstLine="300"/>
        <w:rPr/>
      </w:pPr>
      <w:r>
        <w:rPr>
          <w:b/>
          <w:bCs/>
          <w:i/>
          <w:iCs/>
          <w:sz w:val="22"/>
          <w:szCs w:val="22"/>
          <w:lang w:val="uk-UA"/>
        </w:rPr>
        <w:t>Маржинальний дохід</w:t>
      </w:r>
      <w:r>
        <w:rPr>
          <w:sz w:val="22"/>
          <w:szCs w:val="22"/>
          <w:lang w:val="uk-UA"/>
        </w:rPr>
        <w:t xml:space="preserve"> — величина, що утворюється після відрахування змінних витрат із виручки від реалізації про</w:t>
        <w:softHyphen/>
        <w:t>дукції (або питомих змінних витрат із ціни). Цю величину необхідно максимізувати так, щоб вона була більшою або дорів</w:t>
        <w:softHyphen/>
        <w:t>нювала сумі постійних витрат і запланованого прибутку для підприємства.</w:t>
      </w:r>
    </w:p>
    <w:p>
      <w:pPr>
        <w:pStyle w:val="Normal"/>
        <w:ind w:firstLine="300"/>
        <w:rPr/>
      </w:pPr>
      <w:r>
        <w:rPr>
          <w:b/>
          <w:bCs/>
          <w:i/>
          <w:iCs/>
          <w:sz w:val="22"/>
          <w:szCs w:val="22"/>
          <w:lang w:val="uk-UA"/>
        </w:rPr>
        <w:t>Коефіцієнт маржинального доходу</w:t>
      </w:r>
      <w:r>
        <w:rPr>
          <w:i/>
          <w:iCs/>
          <w:sz w:val="22"/>
          <w:szCs w:val="22"/>
          <w:lang w:val="uk-UA"/>
        </w:rPr>
        <w:t xml:space="preserve"> —</w:t>
      </w:r>
      <w:r>
        <w:rPr>
          <w:sz w:val="22"/>
          <w:szCs w:val="22"/>
          <w:lang w:val="uk-UA"/>
        </w:rPr>
        <w:t xml:space="preserve"> це відносна частка величини покриття витрат у розмірі виручки від реалізації продукції. Цей показник характеризує внутрішньовиробничі співвідношення між ціною і продуктивністю. Частка покрит</w:t>
        <w:softHyphen/>
        <w:t>тя витрат показує прибутковість кожного продукту. Оптимі-зація цього показника можлива шляхом зміни асортименту продукції, а також поліпшення організаційно-технологічних умов виробництва.</w:t>
      </w:r>
    </w:p>
    <w:p>
      <w:pPr>
        <w:pStyle w:val="Normal"/>
        <w:ind w:firstLine="3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чка беззбитковості виробництва показує поріг прибутко</w:t>
        <w:softHyphen/>
        <w:t>вості окремого продукту; нагадаємо, що:</w:t>
      </w:r>
    </w:p>
    <w:p>
      <w:pPr>
        <w:pStyle w:val="Normal"/>
        <w:ind w:firstLine="3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65176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ахунки виконуються за кожним виробом окремо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540"/>
        <w:rPr/>
      </w:pPr>
      <w:r>
        <w:rPr/>
        <w:t>Варіант 2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Керівництво підприємства розглядає інвестиційний про</w:t>
        <w:softHyphen/>
        <w:t>ект — придбання нової технологічної лінії. Вартість лінії — 1500 ум. гр. од. Термін експлуатації — три роки; аморти</w:t>
        <w:softHyphen/>
        <w:t>заційні відрахування на обладнання здійснюються за мето</w:t>
        <w:softHyphen/>
        <w:t>дом прямолінійної амортизації; суми, отримані від ліквідації обладнання, покривають витрати щодо його демонтажу.</w:t>
      </w:r>
    </w:p>
    <w:p>
      <w:pPr>
        <w:pStyle w:val="3"/>
        <w:rPr>
          <w:lang w:val="uk-UA"/>
        </w:rPr>
      </w:pPr>
      <w:r>
        <w:rPr>
          <w:lang w:val="uk-UA"/>
        </w:rPr>
        <w:t>Грошові надходження від реалізації продукції, виробленої на цій лінії (без врахування податкових платежів, що вклю</w:t>
        <w:softHyphen/>
        <w:t>чаються до ціни та відносяться на собівартість продукції), прогнозуються обсягом 2500 ум. гр. од. щорічно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річні поточні витрати оцінюються у 1700 ум. гр. од. У поточних витратах враховуються витрати на оплату праці, си</w:t>
        <w:softHyphen/>
        <w:t>ровини, матеріалів, енергії та інші експлуатаційні витрати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вка податку на прибуток становить 30%.</w:t>
      </w:r>
    </w:p>
    <w:p>
      <w:pPr>
        <w:pStyle w:val="Normal"/>
        <w:ind w:firstLine="360"/>
        <w:rPr/>
      </w:pPr>
      <w:r>
        <w:rPr>
          <w:sz w:val="22"/>
          <w:szCs w:val="22"/>
          <w:lang w:val="uk-UA"/>
        </w:rPr>
        <w:t>Початкові інвестиції здійснюються без участі зовнішніх джерел фінансування; підприємство розраховує отримати відда</w:t>
        <w:softHyphen/>
        <w:t>чу на власні вкладені фінансові ресурси в розмірі 12 %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вати чутливість та визначити доцільність реалі</w:t>
        <w:softHyphen/>
        <w:t>зації інвестиційного проект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0" w:after="0"/>
        <w:ind w:firstLine="284"/>
        <w:rPr/>
      </w:pPr>
      <w:r>
        <w:rPr>
          <w:b/>
          <w:bCs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Ви — менеджер, і вам необхідно розв'язати практичне завдання щодо оцінки економічної ефективності запропоно</w:t>
        <w:softHyphen/>
        <w:t>ваних альтернативних інвестиційних проектів.</w:t>
      </w:r>
    </w:p>
    <w:p>
      <w:pPr>
        <w:pStyle w:val="Normal"/>
        <w:ind w:firstLine="280"/>
        <w:rPr/>
      </w:pPr>
      <w:r>
        <w:rPr/>
        <w:t>Керівництву підприємства подано на розгляд два проекти організації виробництва на хлібозаводі. Характеристики про</w:t>
        <w:softHyphen/>
        <w:t>ектів представлено в таблиці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5"/>
        <w:gridCol w:w="1687"/>
        <w:gridCol w:w="1753"/>
      </w:tblGrid>
      <w:tr>
        <w:trPr>
          <w:trHeight w:val="300" w:hRule="exact"/>
          <w:cantSplit w:val="true"/>
        </w:trPr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іанти проекту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опиту, булка/рі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на, ум. гр. од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тійні витрати, ум. гр. од.: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• </w:t>
            </w:r>
            <w:r>
              <w:rPr>
                <w:sz w:val="18"/>
                <w:szCs w:val="18"/>
                <w:lang w:val="uk-UA"/>
              </w:rPr>
              <w:t>витрати на НДДКР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000 0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500 0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• </w:t>
            </w:r>
            <w:r>
              <w:rPr>
                <w:sz w:val="18"/>
                <w:szCs w:val="18"/>
                <w:lang w:val="uk-UA"/>
              </w:rPr>
              <w:t>обслуговування і ремон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00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• </w:t>
            </w:r>
            <w:r>
              <w:rPr>
                <w:sz w:val="18"/>
                <w:szCs w:val="18"/>
                <w:lang w:val="uk-UA"/>
              </w:rPr>
              <w:t>загальнозаводські накладні витрати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00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500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• </w:t>
            </w:r>
            <w:r>
              <w:rPr>
                <w:sz w:val="18"/>
                <w:szCs w:val="18"/>
                <w:lang w:val="uk-UA"/>
              </w:rPr>
              <w:t>витрати на реалізацію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00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000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інні витрати на одиницю продукції, ум. гр. од.: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• </w:t>
            </w:r>
            <w:r>
              <w:rPr>
                <w:sz w:val="18"/>
                <w:szCs w:val="18"/>
                <w:lang w:val="uk-UA"/>
              </w:rPr>
              <w:t>сировина, основні матеріали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50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• </w:t>
            </w:r>
            <w:r>
              <w:rPr>
                <w:sz w:val="18"/>
                <w:szCs w:val="18"/>
                <w:lang w:val="uk-UA"/>
              </w:rPr>
              <w:t>інші матеріали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• </w:t>
            </w:r>
            <w:r>
              <w:rPr>
                <w:sz w:val="18"/>
                <w:szCs w:val="18"/>
                <w:lang w:val="uk-UA"/>
              </w:rPr>
              <w:t>заробітна плата робітників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7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0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• </w:t>
            </w:r>
            <w:r>
              <w:rPr>
                <w:sz w:val="18"/>
                <w:szCs w:val="18"/>
                <w:lang w:val="uk-UA"/>
              </w:rPr>
              <w:t>енергія на технологічні потреби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FR2"/>
        <w:spacing w:lineRule="auto" w:line="240" w:before="420" w:after="0"/>
        <w:ind w:left="240" w:hanging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вд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Порівняти і вибрати найефективніший варіант інвести</w:t>
        <w:softHyphen/>
        <w:t>ційного проекту за допомогою методу розрахунку точки без</w:t>
        <w:softHyphen/>
        <w:t>збитковост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Треба визначити доцільність двох проектів: маючи 100 000 ум. гр. од., чи купувати будинок з метою його прода</w:t>
        <w:softHyphen/>
        <w:t>жу через п'ять років за 120 000 ум. гр. од., чи покласти їх у банк під 5 % річних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Розрахувати коефіцієнти ефективності інвестованого ка</w:t>
        <w:softHyphen/>
        <w:t>піталу, якщо підприємство має такі річні фінансові показники:</w:t>
      </w:r>
    </w:p>
    <w:p>
      <w:pPr>
        <w:pStyle w:val="Normal"/>
        <w:ind w:lef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прибуток до сплати податків — 10 млн ум. гр. од.;</w:t>
      </w:r>
    </w:p>
    <w:p>
      <w:pPr>
        <w:pStyle w:val="Normal"/>
        <w:ind w:lef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відсоток, який сплачується від чистого продажу — 85 %;</w:t>
      </w:r>
    </w:p>
    <w:p>
      <w:pPr>
        <w:pStyle w:val="Normal"/>
        <w:ind w:lef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власний капітал — 1,5 млн ум. гр. од.;</w:t>
      </w:r>
    </w:p>
    <w:p>
      <w:pPr>
        <w:pStyle w:val="Normal"/>
        <w:ind w:lef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довготерміновий позиковий капітал — 90 000 ум. гр. од.;</w:t>
      </w:r>
    </w:p>
    <w:p>
      <w:pPr>
        <w:pStyle w:val="Normal"/>
        <w:ind w:lef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• </w:t>
      </w:r>
      <w:r>
        <w:rPr>
          <w:sz w:val="22"/>
          <w:szCs w:val="22"/>
          <w:lang w:val="uk-UA"/>
        </w:rPr>
        <w:t>чистий прибуток — 6,5 млн ум. гр. од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  <w:lang w:val="uk-UA"/>
        </w:rPr>
        <w:t>До теми “Аналіз ефективності реальних інвестиційних проектів в умовах ризику</w:t>
      </w:r>
      <w:r>
        <w:rPr>
          <w:b/>
          <w:bCs/>
          <w:szCs w:val="28"/>
          <w:u w:val="single"/>
          <w:lang w:val="uk-UA"/>
        </w:rPr>
        <w:t>”</w:t>
      </w:r>
    </w:p>
    <w:p>
      <w:pPr>
        <w:pStyle w:val="Normal"/>
        <w:ind w:firstLine="540"/>
        <w:jc w:val="both"/>
        <w:rPr>
          <w:b/>
          <w:b/>
          <w:bCs/>
          <w:sz w:val="22"/>
          <w:szCs w:val="28"/>
          <w:u w:val="single"/>
          <w:lang w:val="uk-UA"/>
        </w:rPr>
      </w:pPr>
      <w:r>
        <w:rPr>
          <w:b/>
          <w:bCs/>
          <w:sz w:val="22"/>
          <w:szCs w:val="28"/>
          <w:u w:val="single"/>
          <w:lang w:val="uk-UA"/>
        </w:rPr>
      </w:r>
    </w:p>
    <w:p>
      <w:pPr>
        <w:pStyle w:val="Heading1"/>
        <w:ind w:firstLine="540"/>
        <w:rPr/>
      </w:pPr>
      <w:r>
        <w:rPr/>
        <w:t>Варіант 1</w:t>
      </w:r>
    </w:p>
    <w:p>
      <w:pPr>
        <w:pStyle w:val="Normal"/>
        <w:spacing w:before="60" w:after="0"/>
        <w:ind w:firstLine="720"/>
        <w:rPr/>
      </w:pPr>
      <w:r>
        <w:rPr>
          <w:b/>
          <w:bCs/>
          <w:sz w:val="22"/>
          <w:lang w:val="uk-UA"/>
        </w:rPr>
        <w:t>1.</w:t>
      </w:r>
      <w:r>
        <w:rPr>
          <w:sz w:val="22"/>
          <w:lang w:val="uk-UA"/>
        </w:rPr>
        <w:t xml:space="preserve"> Розглядаються два альтернативних інвестиційних про</w:t>
        <w:softHyphen/>
        <w:t>екти А і В, термін реалізації яких три роки. Проекти А і В характеризуються рівним розміром інвестицій та вартістю, авансованого капіталу, що дорівнює 10 %.</w:t>
      </w:r>
    </w:p>
    <w:p>
      <w:pPr>
        <w:pStyle w:val="Normal"/>
        <w:spacing w:before="0" w:after="180"/>
        <w:ind w:firstLine="720"/>
        <w:rPr/>
      </w:pPr>
      <w:r>
        <w:rPr/>
        <w:t>Числові характеристики інвестиційних проектів подано в таблиці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1613"/>
        <w:gridCol w:w="1646"/>
        <w:gridCol w:w="1613"/>
        <w:gridCol w:w="1678"/>
      </w:tblGrid>
      <w:tr>
        <w:trPr>
          <w:trHeight w:val="300" w:hRule="exact"/>
          <w:cantSplit w:val="true"/>
        </w:trPr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оказник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роект 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роект В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Грошовий , потік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Експертна оцінка ймовірності </w:t>
            </w:r>
            <w:r>
              <w:rPr>
                <w:i/>
                <w:iCs/>
                <w:sz w:val="18"/>
                <w:szCs w:val="16"/>
                <w:lang w:val="uk-UA"/>
              </w:rPr>
              <w:t xml:space="preserve">NPV </w:t>
            </w:r>
            <w:r>
              <w:rPr>
                <w:i/>
                <w:iCs/>
                <w:sz w:val="18"/>
                <w:szCs w:val="16"/>
                <w:vertAlign w:val="subscript"/>
                <w:lang w:val="uk-UA"/>
              </w:rPr>
              <w:t xml:space="preserve">I </w:t>
            </w:r>
          </w:p>
          <w:p>
            <w:pPr>
              <w:pStyle w:val="Normal"/>
              <w:jc w:val="center"/>
              <w:rPr>
                <w:sz w:val="18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Грошовий потік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bscript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Експертна оцінка ймовірності </w:t>
            </w:r>
            <w:r>
              <w:rPr>
                <w:i/>
                <w:iCs/>
                <w:sz w:val="18"/>
                <w:szCs w:val="16"/>
                <w:lang w:val="uk-UA"/>
              </w:rPr>
              <w:t xml:space="preserve">NPV </w:t>
            </w:r>
            <w:r>
              <w:rPr>
                <w:i/>
                <w:iCs/>
                <w:sz w:val="18"/>
                <w:szCs w:val="16"/>
                <w:vertAlign w:val="subscript"/>
                <w:lang w:val="uk-UA"/>
              </w:rPr>
              <w:t xml:space="preserve">I </w:t>
            </w:r>
          </w:p>
          <w:p>
            <w:pPr>
              <w:pStyle w:val="Normal"/>
              <w:jc w:val="center"/>
              <w:rPr>
                <w:sz w:val="18"/>
                <w:vertAlign w:val="subscript"/>
                <w:lang w:val="uk-UA"/>
              </w:rPr>
            </w:pPr>
            <w:r>
              <w:rPr>
                <w:sz w:val="18"/>
                <w:vertAlign w:val="subscript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Інвестиції, млн грн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88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Оцінка середньорічного чистого грошового по</w:t>
              <w:softHyphen/>
              <w:t>току, млн грн: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 • </w:t>
            </w:r>
            <w:r>
              <w:rPr>
                <w:sz w:val="18"/>
                <w:szCs w:val="16"/>
                <w:lang w:val="uk-UA"/>
              </w:rPr>
              <w:t>найгірш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1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3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• </w:t>
            </w:r>
            <w:r>
              <w:rPr>
                <w:sz w:val="18"/>
                <w:szCs w:val="16"/>
                <w:lang w:val="uk-UA"/>
              </w:rPr>
              <w:t>найреальніш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7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4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• </w:t>
            </w:r>
            <w:r>
              <w:rPr>
                <w:sz w:val="18"/>
                <w:szCs w:val="16"/>
                <w:lang w:val="uk-UA"/>
              </w:rPr>
              <w:t>оптимістичн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2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7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3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"/>
        <w:spacing w:before="60" w:after="0"/>
        <w:rPr>
          <w:lang w:val="uk-UA"/>
        </w:rPr>
      </w:pPr>
      <w:r>
        <w:rPr>
          <w:lang w:val="uk-UA"/>
        </w:rPr>
        <w:t>Оцінити ризик інвестиційних проектів за імітаційною мо</w:t>
        <w:softHyphen/>
        <w:t>деллю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40" w:after="0"/>
        <w:ind w:firstLine="720"/>
        <w:rPr/>
      </w:pPr>
      <w:r>
        <w:rPr>
          <w:b/>
          <w:bCs/>
          <w:sz w:val="22"/>
          <w:lang w:val="uk-UA"/>
        </w:rPr>
        <w:t>2.</w:t>
      </w:r>
      <w:r>
        <w:rPr>
          <w:sz w:val="22"/>
          <w:lang w:val="uk-UA"/>
        </w:rPr>
        <w:t xml:space="preserve"> Англійська корпорація "МХМ" розглядає доцільність ре</w:t>
        <w:softHyphen/>
        <w:t>алізації інвестиційного проекту в країні, де грошовою одини</w:t>
        <w:softHyphen/>
        <w:t>цею є долар. Тривалість проекту — три роки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Загальний обсяг запланованої інвестиції становить 15 млн дол. Цю інвестицію передбачається фінансувати таким чином: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 xml:space="preserve">• </w:t>
      </w:r>
      <w:r>
        <w:rPr>
          <w:sz w:val="22"/>
          <w:lang w:val="uk-UA"/>
        </w:rPr>
        <w:t>5 млн дол. планується отримати в кредит у комерційно</w:t>
        <w:softHyphen/>
        <w:t>му банку під 15 % річних на три роки;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 xml:space="preserve">• </w:t>
      </w:r>
      <w:r>
        <w:rPr>
          <w:sz w:val="22"/>
          <w:lang w:val="uk-UA"/>
        </w:rPr>
        <w:t>3 млн ф. ст. — трирічна позика під 10 % річних (при</w:t>
        <w:softHyphen/>
        <w:t>чому всі кредити повертаються в останній рік реалізації про</w:t>
        <w:softHyphen/>
        <w:t>екту, відсотки — прості);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 xml:space="preserve">• </w:t>
      </w:r>
      <w:r>
        <w:rPr>
          <w:sz w:val="22"/>
          <w:lang w:val="uk-UA"/>
        </w:rPr>
        <w:t>2 млн ф. ст. — нерозподілений прибуток. Поточний курс обміну валют: 1 ф. ст. дорівнює 2 дол. Очіку</w:t>
        <w:softHyphen/>
        <w:t>ється, що протягом терміну виконання проекту долар буде знецінюватися щодо фунта стерлінгів на 5 % щорічно.</w:t>
      </w:r>
    </w:p>
    <w:p>
      <w:pPr>
        <w:pStyle w:val="2"/>
        <w:rPr/>
      </w:pPr>
      <w:r>
        <w:rPr/>
        <w:t>У країні-реципієнті списання основного капіталу здійснюється за методом прямолінійної амортизації; фінансові ресурси інве</w:t>
        <w:softHyphen/>
        <w:t>стуються в основні засоби, які повністю амортизуються протя</w:t>
        <w:softHyphen/>
        <w:t>гом трьох років. Передбачається, що наприкінці терміну вико</w:t>
        <w:softHyphen/>
        <w:t>нання проекту активи будуть реалізовані за 4,5 млн дол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Щорічні грошові надходження від проекту — 12 млн дол.; щорічні поточні витрати (на оплату пращ, сировини, матеріалів, енергії та інші експлуатаційні витрати) оцінюються у 3 млн дол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У Великій Британії дохідність безризикових цінних па</w:t>
        <w:softHyphen/>
        <w:t>перів — 6 %, дохідність ринкового портфеля — 15 %. Інве</w:t>
        <w:softHyphen/>
        <w:t>стиційний проект здійснюється в галузі, яка характеризуєть</w:t>
        <w:softHyphen/>
        <w:t>ся значенням b-коефіцієнта, що дорівнює 1,3; b залучених коштів дорівнює 0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Корпоративний податок на прибуток у Великій Британії сплачується з відставанням і становить 35 %. Корпоратив</w:t>
        <w:softHyphen/>
        <w:t>ний податок у країні-реципієнті — 40 %, сплачується на</w:t>
        <w:softHyphen/>
        <w:t>прикінці року без затримки. При цьому іноземним інвесто</w:t>
        <w:softHyphen/>
        <w:t>рам дозволено переказувати до своєї країни лише 50 % до</w:t>
        <w:softHyphen/>
        <w:t>ходів (ця сума визначається до сплати податків)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На всі блоковані кошти нараховується неоподатковуваний п'ятивідсотковий дохід на спеціальний державний рахунок. Після закінчення терміну виконання проекту всі блоковані кошти можуть бути переказані до країни — експортера капіталу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Визначити скориговану сучасну вартість інвестиційного проекту та зробити висновки про доцільність його реалізації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firstLine="540"/>
        <w:rPr/>
      </w:pPr>
      <w:r>
        <w:rPr/>
        <w:t>Варіант 2</w:t>
      </w:r>
    </w:p>
    <w:p>
      <w:pPr>
        <w:pStyle w:val="Normal"/>
        <w:ind w:firstLine="720"/>
        <w:rPr/>
      </w:pPr>
      <w:r>
        <w:rPr>
          <w:b/>
          <w:bCs/>
          <w:sz w:val="22"/>
          <w:lang w:val="uk-UA"/>
        </w:rPr>
        <w:t>1.</w:t>
      </w:r>
      <w:r>
        <w:rPr>
          <w:sz w:val="22"/>
          <w:lang w:val="uk-UA"/>
        </w:rPr>
        <w:t xml:space="preserve"> Розглядаються два альтернативних інвестиційних про</w:t>
        <w:softHyphen/>
        <w:t>екти А і В, термін реалізації яких три роки. Проекти А і В характеризуються однаковим розміром інвестицій та варті</w:t>
        <w:softHyphen/>
        <w:t>стю авансованого капіталу, що дорівнює 10 %.</w:t>
      </w:r>
    </w:p>
    <w:p>
      <w:pPr>
        <w:pStyle w:val="Normal"/>
        <w:spacing w:before="0" w:after="240"/>
        <w:ind w:firstLine="720"/>
        <w:rPr/>
      </w:pPr>
      <w:r>
        <w:rPr/>
        <w:t>Числові характеристики інвестиційних проектів подано в таблиці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1586"/>
        <w:gridCol w:w="1587"/>
        <w:gridCol w:w="1585"/>
        <w:gridCol w:w="1619"/>
      </w:tblGrid>
      <w:tr>
        <w:trPr>
          <w:trHeight w:val="300" w:hRule="exact"/>
          <w:cantSplit w:val="true"/>
        </w:trPr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оказники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роект 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Проект В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Грошовий потік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Експертна оцінка ймовірності </w:t>
            </w:r>
            <w:r>
              <w:rPr>
                <w:i/>
                <w:iCs/>
                <w:sz w:val="18"/>
                <w:szCs w:val="16"/>
                <w:lang w:val="uk-UA"/>
              </w:rPr>
              <w:t xml:space="preserve">NPV </w:t>
            </w:r>
            <w:r>
              <w:rPr>
                <w:i/>
                <w:iCs/>
                <w:sz w:val="18"/>
                <w:szCs w:val="16"/>
                <w:vertAlign w:val="subscript"/>
                <w:lang w:val="uk-UA"/>
              </w:rPr>
              <w:t xml:space="preserve">I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Грошовий потік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Експертна оцінка ймовірності </w:t>
            </w:r>
            <w:r>
              <w:rPr>
                <w:i/>
                <w:iCs/>
                <w:sz w:val="18"/>
                <w:szCs w:val="16"/>
                <w:lang w:val="uk-UA"/>
              </w:rPr>
              <w:t xml:space="preserve">NPV </w:t>
            </w:r>
            <w:r>
              <w:rPr>
                <w:i/>
                <w:iCs/>
                <w:sz w:val="18"/>
                <w:szCs w:val="16"/>
                <w:vertAlign w:val="subscript"/>
                <w:lang w:val="uk-UA"/>
              </w:rPr>
              <w:t xml:space="preserve">I </w:t>
            </w:r>
          </w:p>
        </w:tc>
      </w:tr>
      <w:tr>
        <w:trPr>
          <w:trHeight w:val="32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Інвестиції, млн грн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88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Оцінка середньорічного чистого грошового по</w:t>
              <w:softHyphen/>
              <w:t xml:space="preserve">току, млн грн: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• </w:t>
            </w:r>
            <w:r>
              <w:rPr>
                <w:sz w:val="18"/>
                <w:szCs w:val="16"/>
                <w:lang w:val="uk-UA"/>
              </w:rPr>
              <w:t>найгірш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1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2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2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2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• </w:t>
            </w:r>
            <w:r>
              <w:rPr>
                <w:sz w:val="18"/>
                <w:szCs w:val="16"/>
                <w:lang w:val="uk-UA"/>
              </w:rPr>
              <w:t>найреальніш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6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5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 xml:space="preserve">• </w:t>
            </w:r>
            <w:r>
              <w:rPr>
                <w:sz w:val="18"/>
                <w:szCs w:val="16"/>
                <w:lang w:val="uk-UA"/>
              </w:rPr>
              <w:t>оптимістична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3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0,3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80" w:after="0"/>
        <w:ind w:firstLine="720"/>
        <w:rPr>
          <w:sz w:val="22"/>
          <w:lang w:val="uk-UA"/>
        </w:rPr>
      </w:pPr>
      <w:r>
        <w:rPr>
          <w:sz w:val="22"/>
          <w:lang w:val="uk-UA"/>
        </w:rPr>
        <w:t>Оцінити ризик інвестиційних проектів за імітаційною мо</w:t>
        <w:softHyphen/>
        <w:t>деллю.</w:t>
      </w:r>
    </w:p>
    <w:p>
      <w:pPr>
        <w:pStyle w:val="Normal"/>
        <w:spacing w:before="80" w:after="0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sz w:val="22"/>
          <w:lang w:val="uk-UA"/>
        </w:rPr>
        <w:t xml:space="preserve">2. </w:t>
      </w:r>
      <w:r>
        <w:rPr>
          <w:sz w:val="22"/>
          <w:lang w:val="uk-UA"/>
        </w:rPr>
        <w:t>Англійська корпорація "МХМ" розглядає доцільність ре</w:t>
        <w:softHyphen/>
        <w:t>алізації інвестиційного проекту в країні, де грошовою одини</w:t>
        <w:softHyphen/>
        <w:t>цею є долар. Тривалість проекту — три роки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Загальний обсяг запланованої інвестиції — 18 млн дол. Цю інвестицію передбачається фінансувати таким чином: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 xml:space="preserve">• </w:t>
      </w:r>
      <w:r>
        <w:rPr>
          <w:sz w:val="22"/>
          <w:lang w:val="uk-UA"/>
        </w:rPr>
        <w:t>6 млн дол. планується отримати в кредит у комерційно</w:t>
        <w:softHyphen/>
        <w:t>му банку під 15 % річних на три роки;</w:t>
      </w:r>
    </w:p>
    <w:p>
      <w:pPr>
        <w:pStyle w:val="Normal"/>
        <w:ind w:firstLine="720"/>
        <w:rPr/>
      </w:pPr>
      <w:r>
        <w:rPr>
          <w:sz w:val="22"/>
          <w:lang w:val="uk-UA"/>
        </w:rPr>
        <w:t xml:space="preserve">• </w:t>
      </w:r>
      <w:r>
        <w:rPr>
          <w:sz w:val="22"/>
          <w:lang w:val="uk-UA"/>
        </w:rPr>
        <w:t>4 млн ф. ст. — трирічна позика під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>11 % річних (при</w:t>
        <w:softHyphen/>
        <w:t>чому всі кредити повертаються в останній рік реалізації про</w:t>
        <w:softHyphen/>
        <w:t>екту, відсотки — прості);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 xml:space="preserve">• </w:t>
      </w:r>
      <w:r>
        <w:rPr>
          <w:sz w:val="22"/>
          <w:lang w:val="uk-UA"/>
        </w:rPr>
        <w:t>2 млн ф. ст. — нерозподілений прибуток. Поточний курс обміну валют: 1 ф. ст. дорівнює 2 дол. Очі</w:t>
        <w:softHyphen/>
        <w:t>кується, що протягом терміну виконання проекту долар буде знецінюватися щодо фунта стерлінгів на 5 % щорічно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У країні-реципієнті списання основного капіталу здійсню</w:t>
        <w:softHyphen/>
        <w:t>ється за методом прямолінійної амортизації; фінансові ресурси інвестуються в основні засоби, які повністю амортизуються протягом трьох років. Передбачається, що наприкінці терміну виконання проекту активи будуть реалізовані за 7 млн дол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Щорічні грошові надходження від проекту — 14 млн дол.; щорічні поточні витрати (на оплату праці, сировини, матеріалів, енергії та інші експлуатаційні витрати) оцінюються у 4 млн дол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У Великій Британії дохідність безризикових цінних па</w:t>
        <w:softHyphen/>
        <w:t>перів — 6 %, дохідність ринкового портфеля — 15 %. Інве</w:t>
        <w:softHyphen/>
        <w:t>стиційний проект здійснюється в галузі, яка характеризуєть</w:t>
        <w:softHyphen/>
        <w:t>ся значенням Р-коефіцієнта, що дорівнює 1,5; b залучених коштів дорівнює 1,2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Корпоративний податок на прибуток у Великій Британії сплачується з відставанням і становить 35 %. Корпоратив</w:t>
        <w:softHyphen/>
        <w:t>ний податок у країні-реципієнті — 40 %, сплачується на</w:t>
        <w:softHyphen/>
        <w:t>прикінці року без затримки. При цьому іноземним інвесто</w:t>
        <w:softHyphen/>
        <w:t>рам дозволено переказувати до своєї країни лише 50 % до</w:t>
        <w:softHyphen/>
        <w:t>ходів (ця сума визначається до сплати податків)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На всі блоковані кошти нараховується неоподатковуваний п'ятивідсотковий дохід на спеціальний державний рахунок. Після закінчення терміну виконання проекту всі блоковані кошти можуть бути переказані до країни — експортера капі</w:t>
        <w:softHyphen/>
        <w:t>талу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Визначити скориговану сучасну вартість інвестиційного проекту та зробити висновки про доцільність його реалізації.</w:t>
      </w:r>
    </w:p>
    <w:p>
      <w:pPr>
        <w:pStyle w:val="Normal"/>
        <w:ind w:firstLine="54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sectPr>
      <w:footerReference w:type="default" r:id="rId3"/>
      <w:type w:val="nextPage"/>
      <w:pgSz w:w="11906" w:h="16838"/>
      <w:pgMar w:left="1134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00"/>
      <w:jc w:val="both"/>
    </w:pPr>
    <w:rPr>
      <w:sz w:val="22"/>
      <w:szCs w:val="22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24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0:00Z</dcterms:created>
  <dc:creator>Olga</dc:creator>
  <dc:description/>
  <cp:keywords/>
  <dc:language>en-US</dc:language>
  <cp:lastModifiedBy>Белозерцев</cp:lastModifiedBy>
  <dcterms:modified xsi:type="dcterms:W3CDTF">2009-11-09T09:28:00Z</dcterms:modified>
  <cp:revision>3</cp:revision>
  <dc:subject/>
  <dc:title>Контрольна робота № 2</dc:title>
</cp:coreProperties>
</file>