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№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Система внутренней отчетности как составная маркетинговой информационной системы. Цель создания. Источники информ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Этапы проведения маркетинговых исследов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Методы определения емкости банковского рынка.</w:t>
      </w:r>
    </w:p>
    <w:p>
      <w:pPr>
        <w:pStyle w:val="Normal"/>
        <w:rPr/>
      </w:pPr>
      <w:r>
        <w:rPr>
          <w:b/>
          <w:sz w:val="20"/>
          <w:szCs w:val="20"/>
        </w:rPr>
        <w:t>4.Задача.</w:t>
      </w:r>
      <w:r>
        <w:rPr>
          <w:sz w:val="20"/>
          <w:szCs w:val="20"/>
        </w:rPr>
        <w:t>К какой секции в матрице БКГ необходимо отнести банковские продукты, объем продаж которых выделен? Аргументировано объясни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от продаж по вариантам, тыс.грн.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рынка,%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5.Задача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Исходя из предположения о том, что рост показателя 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отвечает улучшению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–го параметра оцениваемого продукта,  и используя значения веса –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-го показателя  (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) для анализируемого продукта и продукта конкурента,  выполнить расчет группового индекса  конкурентоспособности  (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 ) продукта  КБ «1» и сделать выводы о конкурентоспособности продукта этого бан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740"/>
        <w:gridCol w:w="1307"/>
        <w:gridCol w:w="1303"/>
        <w:gridCol w:w="1309"/>
        <w:gridCol w:w="1304"/>
        <w:gridCol w:w="1303"/>
      </w:tblGrid>
      <w:tr>
        <w:trPr>
          <w:trHeight w:val="441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 «1»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Б «2»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 i 1-2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 i  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  i 1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 i 2 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ти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достав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№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Система сбора внешней информации как составная маркетинговой информационной системы. Цель создания. Источники информ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Опрос как способ сбора информации. Классификац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Розничный рынок. Факторы, оказывающие влияние на клиента.</w:t>
      </w:r>
    </w:p>
    <w:p>
      <w:pPr>
        <w:pStyle w:val="Normal"/>
        <w:rPr/>
      </w:pPr>
      <w:r>
        <w:rPr>
          <w:b/>
          <w:sz w:val="20"/>
          <w:szCs w:val="20"/>
        </w:rPr>
        <w:t>4.Задача.</w:t>
      </w:r>
      <w:r>
        <w:rPr>
          <w:sz w:val="20"/>
          <w:szCs w:val="20"/>
        </w:rPr>
        <w:t>К какой секции в матрице БКГ необходимо отнести банковские продукты, объем продаж которых выделен? Аргументировано объясни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от продаж по вариантам, тыс.грн.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рынка,%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5.Задача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Исходя из предположения о том, что рост показателя 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отвечает улучшению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–го параметра оцениваемого продукта,  и используя значения веса –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-го показателя  (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) для анализируемого продукта и продукта конкурента,  выполнить расчет группового индекса  конкурентоспособности  (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 ) продукта  КБ «1» и сделать выводы о конкурентоспособности продукта этого бан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740"/>
        <w:gridCol w:w="1307"/>
        <w:gridCol w:w="1303"/>
        <w:gridCol w:w="1309"/>
        <w:gridCol w:w="1304"/>
        <w:gridCol w:w="1303"/>
      </w:tblGrid>
      <w:tr>
        <w:trPr>
          <w:trHeight w:val="441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 «1»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Б «2»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 i 1-2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 i  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  i 1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 i 2 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ти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достав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№ 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Система маркетинговых исследований как составная маркетинговой информационной системы. Субъекты и объек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Маркетинг-микс. Уров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Рациональные мотивы клиентов в сфере розничной банковской деятельности.</w:t>
      </w:r>
    </w:p>
    <w:p>
      <w:pPr>
        <w:pStyle w:val="Normal"/>
        <w:rPr/>
      </w:pPr>
      <w:r>
        <w:rPr>
          <w:b/>
          <w:sz w:val="20"/>
          <w:szCs w:val="20"/>
        </w:rPr>
        <w:t>4.Задача.</w:t>
      </w:r>
      <w:r>
        <w:rPr>
          <w:sz w:val="20"/>
          <w:szCs w:val="20"/>
        </w:rPr>
        <w:t>К какой секции в матрице БКГ необходимо отнести банковские продукты, объем продаж которых выделен? Аргументировано объясни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от продаж по вариантам, тыс.грн.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рынка,%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5.Задача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Исходя из предположения о том, что рост показателя 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отвечает улучшению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–го параметра оцениваемого продукта,  и используя значения веса –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-го показателя  (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) для анализируемого продукта и продукта конкурента,  выполнить расчет группового индекса  конкурентоспособности  (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 ) продукта  КБ «1» и сделать выводы о конкурентоспособности продукта этого бан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740"/>
        <w:gridCol w:w="1307"/>
        <w:gridCol w:w="1303"/>
        <w:gridCol w:w="1309"/>
        <w:gridCol w:w="1304"/>
        <w:gridCol w:w="1303"/>
      </w:tblGrid>
      <w:tr>
        <w:trPr>
          <w:trHeight w:val="441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 «1»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Б «2»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 i 1-2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 i  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  i 1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 i 2 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ти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достав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№ 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Кабинетные и полевые маркетинговые исслед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Банковский рынок. Виды. Показате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Эмоциональные мотивы клиентов в сфере розничной банковской деятельности.</w:t>
      </w:r>
    </w:p>
    <w:p>
      <w:pPr>
        <w:pStyle w:val="Normal"/>
        <w:rPr/>
      </w:pPr>
      <w:r>
        <w:rPr>
          <w:b/>
          <w:sz w:val="20"/>
          <w:szCs w:val="20"/>
        </w:rPr>
        <w:t>4.Задача.</w:t>
      </w:r>
      <w:r>
        <w:rPr>
          <w:sz w:val="20"/>
          <w:szCs w:val="20"/>
        </w:rPr>
        <w:t>К какой секции в матрице БКГ необходимо отнести банковские продукты, объем продаж которых выделен? Аргументировано объясни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от продаж по вариантам, тыс.грн.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рынка,%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5.Задача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Исходя из предположения о том, что рост показателя 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отвечает улучшению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–го параметра оцениваемого продукта,  и используя значения веса –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-го показателя  (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) для анализируемого продукта и продукта конкурента,  выполнить расчет группового индекса  конкурентоспособности  (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 ) продукта  КБ «1» и сделать выводы о конкурентоспособности продукта этого бан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740"/>
        <w:gridCol w:w="1307"/>
        <w:gridCol w:w="1303"/>
        <w:gridCol w:w="1309"/>
        <w:gridCol w:w="1304"/>
        <w:gridCol w:w="1303"/>
      </w:tblGrid>
      <w:tr>
        <w:trPr>
          <w:trHeight w:val="441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 «1»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Б «2»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 i 1-2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 i  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  i 1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 i 2 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ти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достав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№ 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Качественные и количественные маркетинговые исследования. Виды. Особен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Классификация потребителей банковских продук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Оптовый (корпоративный) рынок банковских услуг. Особенности покупательского поведения.</w:t>
      </w:r>
    </w:p>
    <w:p>
      <w:pPr>
        <w:pStyle w:val="Normal"/>
        <w:rPr/>
      </w:pPr>
      <w:r>
        <w:rPr>
          <w:b/>
          <w:sz w:val="20"/>
          <w:szCs w:val="20"/>
        </w:rPr>
        <w:t>4.Задача.</w:t>
      </w:r>
      <w:r>
        <w:rPr>
          <w:sz w:val="20"/>
          <w:szCs w:val="20"/>
        </w:rPr>
        <w:t>К какой секции в матрице БКГ необходимо отнести банковские продукты, объем продаж которых выделен? Аргументировано объясни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от продаж по вариантам, тыс.грн.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рынка,%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5.Задача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Исходя из предположения о том, что рост показателя 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отвечает улучшению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–го параметра оцениваемого продукта,  и используя значения веса –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-го показателя  (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) для анализируемого продукта и продукта конкурента,  выполнить расчет группового индекса  конкурентоспособности  (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 ) продукта  КБ «1» и сделать выводы о конкурентоспособности продукта этого бан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740"/>
        <w:gridCol w:w="1307"/>
        <w:gridCol w:w="1303"/>
        <w:gridCol w:w="1309"/>
        <w:gridCol w:w="1304"/>
        <w:gridCol w:w="1303"/>
      </w:tblGrid>
      <w:tr>
        <w:trPr>
          <w:trHeight w:val="441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 «1»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Б «2»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 i 1-2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 i  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  i 1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 i 2 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ти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достав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349"/>
        <w:gridCol w:w="1800"/>
        <w:gridCol w:w="1800"/>
        <w:gridCol w:w="1620"/>
        <w:gridCol w:w="1903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.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.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.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.№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.№5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н,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,з,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,д,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н,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,н,д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≥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≥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1≥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5≥ 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7 ≥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4:53:00Z</dcterms:created>
  <dc:creator>1</dc:creator>
  <dc:description/>
  <cp:keywords/>
  <dc:language>en-US</dc:language>
  <cp:lastModifiedBy>1</cp:lastModifiedBy>
  <dcterms:modified xsi:type="dcterms:W3CDTF">2008-12-02T15:37:00Z</dcterms:modified>
  <cp:revision>6</cp:revision>
  <dc:subject/>
  <dc:title/>
</cp:coreProperties>
</file>