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афедра банківської справ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урач Валерій Петрович</w:t>
      </w:r>
    </w:p>
    <w:p>
      <w:pPr>
        <w:pStyle w:val="Normal"/>
        <w:ind w:firstLine="709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«Основи управління біржовою діяльністю»</w:t>
      </w:r>
    </w:p>
    <w:p>
      <w:pPr>
        <w:pStyle w:val="Normal"/>
        <w:ind w:firstLine="709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Гр. ЕІ-09 спец.</w:t>
      </w:r>
    </w:p>
    <w:p>
      <w:pPr>
        <w:pStyle w:val="Normal"/>
        <w:ind w:firstLine="709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Не відбулися заняття (практ.): 03.11, 10.11, 17.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шити насту</w:t>
      </w:r>
      <w:r>
        <w:rPr>
          <w:b/>
          <w:sz w:val="28"/>
          <w:szCs w:val="28"/>
          <w:lang w:val="uk-UA"/>
        </w:rPr>
        <w:t>пні задачі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1.Задача. В августе 2009 г. на  товарной бирже заключена сделка на покупку (продажу) 20 фьючерсных контрактов по 10 т меди каждый по цене на день торгов – 50 грн./кг. Определить, кто из участников сделки получил прибыль, а кто убыток в ноябре 2009 г. (месяце ликвидации контракта) и в каком размере, если ноябрьская цена меди на бирже составила 52 грн./кг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дача. В сентябре 2009 г. на  товарной бирже заключена сделка на покупку (продажу) 25 фьючерсных контрактов по 5 т олова каждый по цене на день торгов – 75 грн./кг. Определить, кто из участников сделки получил прибыль, а кто убыток в декабре 2009 г. (месяце ликвидации контракта) и в каком размере, если декабрьская цена олова на бирже составила 72 грн./кг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Задача. В июне 2009 г. на  товарной бирже заключена сделка на покупку (продажу) 30 фьючерсных контрактов по 15 т цинка каждый по цене на день торгов – 65 грн./кг. Определить, кто из участников сделки получил прибыль, а кто убыток в сентябре 2009 г. (месяце ликвидации контракта) и в каком размере, если сентябрьская цена цинка на бирже составила 70 грн./кг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Задача. В мае 2009 г. на  товарной бирже заключена сделка на покупку (продажу) 10 фьючерсных контрактов по 20 т свинца каждый по цене на день торгов – 150 грн./кг. Определить, кто из участников сделки получил прибыль, а кто убыток в ноябре 2009 г. (месяце ликвидации контракта) и в каком размере, если ноябрьская цена свинца на бирже составила 132 грн./кг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5.Задача.Фермер, выращивающий табак , в марте продал с целью хеджирования августовские фьючерсы на 50 т табака по цене 2 дол./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густе он продал этот же объем табака на рынке реального товара по цене 1,5 дол./кг. Себестоимость производства табака у фермера – 1 дол./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результаты деятельности фермера (прибыль или убыток) в данном случае и в случае, если бы он не использовал механизм хедж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дача. В августе 2009 г. на  товарной бирже заключена сделка на приобретение 20 опционов на покупку 10 т меди каждый по цене  – 50 грн./кг. Определить, воспользуется ли опционами покупатель в ноябре 2009 г. (месяце истечения срока опционов), если ноябрьская цена меди  составила 52 грн./кг, а премия равна 200 тыс.грн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7.Задача.Фермер, выращивающий пшеницу , в марте продал с целью хеджирования августовские фьючерсы на 100 т на по цене 0,5 дол./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густе он продал этот же объем пшеницы на рынке реального товара по цене 0,8 дол./кг. Себестоимость производства пшеницы у фермера – 0,4 дол./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результаты деятельности фермера (прибыль или убыток) в данном случае и в случае, если бы он не использовал механизм хедж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дача. В сентябре 2009 г. на  товарной бирже заключена сделка на приобретение 25 опционов на покупку 5 т олова каждый по цене  – 75 грн./кг. Определить, воспользуется ли опционами покупатель  в декабре 2009 г. (месяце истечения срока опционов), если декабрьская цена олова  составила 72 грн./кг, а премия равна 300 тыс.грн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9.Задача.Производитель бензина, регулярно приобретающий нефть, купил в феврале с целью хеджирования фьючерсы на сентябрь на 5 тыс. баррелей  сырой нефти по цене 60 дол./бар., как и было предусмотрено его плановой себестоим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цена реальной закупки составила 70 дол./б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результаты деятельности производителя (прибыль или убыток) в данном случае и в случае, если бы он не использовал механизм хедж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Задача. В июне 2009 г. на  товарной бирже заключена сделка на приобретение 30 опционов на покупку 15 т цинка каждый по цене на день торгов – 65 грн./кг. Определить, воспользуется ли опционами покупатель в сентябре 2009 г. (месяце истечения срока опционов), если сентябрьская цена цинка  составила 70 грн./кг, а премия равна 1000 грн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11.Задача.Производитель муки, регулярно приобретающий зерно, купил в феврале с целью хеджирования фьючерсы на сентябрь на  10 тыс.т зерна по цене 0,5 дол./кг, как и было предусмотрено его плановой себестоим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цена реальной закупки составила 0,4 дол./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результаты деятельности производителя (прибыль или убыток) в данном случае и в случае, если бы он не использовал механизм хедж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Задача. В мае 2009 г. на  товарной бирже заключена сделка на приобретение 10 опционов по 20 т свинца каждый по цене на день торгов – 150 грн./кг. Определить, воспользуется ли опционами покупатель в ноябре 2009 г. (месяце истечения срока опционов), если ноябрьская цена свинца  составила 132 грн./кг, а премия равна 3,6 млн.грн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Задача.Производитель бензина, регулярно приобретающий нефть, купил в марте с целью хеджирования фьючерсы на октябрь на 10 тыс. баррелей  сырой нефти по цене 70 дол./бар., как и было предусмотрено его плановой себестоим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тябре цена реальной закупки составила 60 дол./б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результаты деятельности производителя (прибыль или убыток) в данном случае и в случае, если бы он не использовал механизм хедж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Задача. В августе 2009 г. на  товарной бирже заключена сделка на приобретение 20 опционов по 10 т меди каждый по цене на день торгов – 50 грн./кг. Определить, воспользуется ли опционами покупатель в ноябре 2009 г. (месяце истечения срока опционов), если ноябрьская цена меди составила 48 грн./кг, а премия равна 350 тыс.грн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8:00Z</dcterms:created>
  <dc:creator>1</dc:creator>
  <dc:description/>
  <cp:keywords/>
  <dc:language>en-US</dc:language>
  <cp:lastModifiedBy>1</cp:lastModifiedBy>
  <dcterms:modified xsi:type="dcterms:W3CDTF">2009-11-09T08:20:00Z</dcterms:modified>
  <cp:revision>15</cp:revision>
  <dc:subject/>
  <dc:title/>
</cp:coreProperties>
</file>