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>
          <w:b/>
          <w:caps/>
          <w:color w:val="000000"/>
          <w:spacing w:val="-2"/>
        </w:rPr>
        <w:t>Контрольні роботи з дисципліни для перевірки рівня засвоєння студентами навчального матеріалу</w:t>
      </w:r>
    </w:p>
    <w:p>
      <w:pPr>
        <w:pStyle w:val="Subtitle"/>
        <w:ind w:left="425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</w:rPr>
        <w:t>Варі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редмет і задачі патофізі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арієс зубів (етіологія, патогене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 CYR" w:ascii="Times New Roman CYR" w:hAnsi="Times New Roman CYR"/>
          <w:lang w:val="uk-UA"/>
        </w:rPr>
        <w:t>Як в експерименті можна змоделювати гіперацидн</w:t>
      </w:r>
      <w:r>
        <w:rPr>
          <w:rFonts w:cs="Times New Roman CYR" w:ascii="Times New Roman CYR" w:hAnsi="Times New Roman CYR"/>
        </w:rPr>
        <w:t>у секрецію?</w:t>
      </w:r>
    </w:p>
    <w:p>
      <w:pPr>
        <w:pStyle w:val="Subtitle"/>
        <w:ind w:left="425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</w:rPr>
        <w:t>Варіант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ксперимент як основний метод патофізіолог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тіологія та патогенез виразкової хвороб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о таке метеоризм? Коли він виникає?</w:t>
      </w:r>
    </w:p>
    <w:p>
      <w:pPr>
        <w:pStyle w:val="Subtitle"/>
        <w:ind w:left="425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</w:rPr>
        <w:t>Варіант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і задачі патофізіолог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одонтит (етіологі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кі причини лежать в основі розвитку захворювань органів травлення?</w:t>
      </w:r>
    </w:p>
    <w:p>
      <w:pPr>
        <w:pStyle w:val="Subtitle"/>
        <w:ind w:left="425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</w:rPr>
        <w:t>Варіант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тогенез: визначення поняття. Причинно-наслідковий зв’яз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ори агресії і захисту при виразковій хвороб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кі причини можуть викликати розлад рухової функції шлунка?</w:t>
      </w:r>
    </w:p>
    <w:p>
      <w:pPr>
        <w:pStyle w:val="Subtitle"/>
        <w:ind w:left="425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</w:rPr>
        <w:t>Варіант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Етіологія (монокаузалізм і кондиціоналіз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гальні і специфічні ознаки хвороб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о таке пептична виразка шлунка?</w:t>
      </w:r>
    </w:p>
    <w:p>
      <w:pPr>
        <w:pStyle w:val="Subtitle"/>
        <w:ind w:left="425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</w:rPr>
        <w:t>Варіант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ня вивчення патофізіології для теоретичної і практичної медици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ль Helicobakter pilory в патогенезі виразкової хвороб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о таке анорексія? Коли вона виникає?</w:t>
      </w:r>
    </w:p>
    <w:p>
      <w:pPr>
        <w:pStyle w:val="Subtitle"/>
        <w:ind w:left="425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Subtitle"/>
        <w:ind w:left="425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</w:rPr>
        <w:t>Варіант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тіологія і патогенез холецисти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аптаційні та компенсаторні механізми організ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rFonts w:cs="Times New Roman CYR" w:ascii="Times New Roman CYR" w:hAnsi="Times New Roman CYR"/>
        </w:rPr>
        <w:t>Патогенна дія факторів зовнішнього середовища (дія низької температури).</w:t>
      </w:r>
    </w:p>
    <w:p>
      <w:pPr>
        <w:pStyle w:val="Subtitle"/>
        <w:ind w:left="425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</w:rPr>
        <w:t>Варіант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ушення функції підшлункової залоз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Times New Roman CYR" w:ascii="Times New Roman CYR" w:hAnsi="Times New Roman CYR"/>
        </w:rPr>
        <w:t>Патогенна дія факторів зовнішнього середовища (дія високої температур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іперфункція і дисфункція коркової речовини надниркових залоз.</w:t>
      </w:r>
    </w:p>
    <w:p>
      <w:pPr>
        <w:pStyle w:val="Subtitle"/>
        <w:ind w:left="425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</w:rPr>
        <w:t>Варіант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ушення метаболічної функції печі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тогенна дія факторів зовнішнього середовища (іонізуюче випромінюванн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о таке діарея? Чим вона зумовлена?</w:t>
      </w:r>
    </w:p>
    <w:p>
      <w:pPr>
        <w:pStyle w:val="Subtitle"/>
        <w:ind w:left="425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</w:rPr>
        <w:t>Варіант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гальна характеристика патологічних процесів у печін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льабсорція (етіологія, патогене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лункова гіпосекреція.</w:t>
      </w:r>
    </w:p>
    <w:p>
      <w:pPr>
        <w:pStyle w:val="Subtitle"/>
        <w:ind w:left="426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</w:rPr>
        <w:t>Варіант 11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Порушення вуглеводного обміну при ураженні печінки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Загальна нозологія та її зміни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Гастрити (етіологія і патогенез).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Варіант 12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Порушення ліпідного обміну при захворюванні печінки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Загальна характеристика основних синдромів і захворювань нирок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Порушення функції гіпофіза.</w:t>
      </w:r>
    </w:p>
    <w:p>
      <w:pPr>
        <w:pStyle w:val="Heading1"/>
        <w:jc w:val="center"/>
        <w:rPr>
          <w:sz w:val="24"/>
        </w:rPr>
      </w:pPr>
      <w:r>
        <w:rPr>
          <w:rFonts w:cs="Times New Roman CYR" w:ascii="Times New Roman CYR" w:hAnsi="Times New Roman CYR"/>
          <w:sz w:val="24"/>
        </w:rPr>
        <w:t>Варіант 13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Порушення білкового обміну при патології печінки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Панкреатит (етологія і патогенез)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Що таке шлункова дискінезія?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>Варіант 14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Порушення обміну вітамінів при патологічних процесах в печінці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Порушення всмоктування жирів в тонкій кишці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Що таке пілороспазм?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>Варіант 15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Порушення захисних функцій печінки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Що є головною ланкою патогенезу гострого панкреатиту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Причини і значення гіпотонічної дискинезії шлунка.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>Варіант 16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Порушення жовчоутворюючої функції печінки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Порушення всмоктування вуглеводів в тонкій кишці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Які прояви шлункової гіперсекреції?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>Варіант 17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Порушення жовчовиділення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Порушення всмоктування білків в тонкій кишці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Як в експерименті можна змоделювати пірофічну язву шлунка?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>Варіант 18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Жовтяниця (етіологія і патогенез)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Гіпофункція статевих залоз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Порушення травлення в шлунку.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>Варіант 19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Печінкова жовтянія (етіологія і патогенез)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Гіперфункція статевих залоз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Трофічна виразка шлунка (етіологія і патогенез).</w:t>
      </w:r>
    </w:p>
    <w:p>
      <w:pPr>
        <w:pStyle w:val="Heading3"/>
        <w:spacing w:lineRule="auto" w:line="240"/>
        <w:ind w:left="426" w:hanging="0"/>
        <w:rPr>
          <w:sz w:val="24"/>
          <w:u w:val="none"/>
          <w:lang w:val="uk-UA"/>
        </w:rPr>
      </w:pPr>
      <w:r>
        <w:rPr>
          <w:sz w:val="24"/>
          <w:u w:val="none"/>
        </w:rPr>
        <w:t>Варіант 20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Порушення секреторної функції шлунка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Гіперфункція і дисфункція коркової речовини надниркових залоз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Розлад рухової функції шлунка при виразковій хворобі.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 xml:space="preserve">Варіант </w:t>
      </w:r>
      <w:r>
        <w:rPr>
          <w:rFonts w:cs="Times New Roman CYR" w:ascii="Times New Roman CYR" w:hAnsi="Times New Roman CYR"/>
          <w:lang w:val="uk-UA"/>
        </w:rPr>
        <w:t>2</w:t>
      </w:r>
      <w:r>
        <w:rPr>
          <w:rFonts w:cs="Times New Roman CYR" w:ascii="Times New Roman CYR" w:hAnsi="Times New Roman CYR"/>
        </w:rPr>
        <w:t>1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Розлад рухової функції шлунка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Порушення функцій надниркових залоз.</w:t>
      </w:r>
    </w:p>
    <w:p>
      <w:pPr>
        <w:pStyle w:val="Normal"/>
        <w:rPr/>
      </w:pPr>
      <w:r>
        <w:rPr/>
        <w:t>3.    Порушення травлення, пов’язане з розладом виділення жовчі і панкреатичного соку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>Варіант 22</w:t>
      </w:r>
    </w:p>
    <w:p>
      <w:pPr>
        <w:pStyle w:val="Normal"/>
        <w:ind w:left="426" w:hanging="360"/>
        <w:rPr/>
      </w:pPr>
      <w:r>
        <w:rPr>
          <w:rFonts w:cs="Times New Roman CYR" w:ascii="Times New Roman CYR" w:hAnsi="Times New Roman CYR"/>
        </w:rPr>
        <w:t>1.</w:t>
        <w:tab/>
        <w:t>Виразкова хвороба шлунка і дванадцятипалої кишки (етіологія і патогенез)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Гіпофункція коркової речовини надниркових залоз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Які прояви гіпокінетичної дискинезії кишок.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>Варіант 23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Гастрит (етіологія і патогенез)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Стрес і загальний адаптивний синдром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Запори та їх виникнення.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>Варіант 24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Порушення кишкового травлення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Гіпофункція статевих залоз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Що таке диспепсія?. Чим вона може бути обумовлена?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>Варіант 25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Шлункова секреція. Методи дослідження її в клінічних умовах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Гіперфункція статевих залоз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Патогенез.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 xml:space="preserve">Варіант </w:t>
      </w:r>
      <w:r>
        <w:rPr>
          <w:rFonts w:cs="Times New Roman CYR" w:ascii="Times New Roman CYR" w:hAnsi="Times New Roman CYR"/>
          <w:lang w:val="uk-UA"/>
        </w:rPr>
        <w:t>26</w:t>
      </w:r>
    </w:p>
    <w:p>
      <w:pPr>
        <w:pStyle w:val="Normal"/>
        <w:ind w:left="426" w:hanging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</w:t>
        <w:tab/>
        <w:t>Порушення функції щитовидної залози.</w:t>
      </w:r>
    </w:p>
    <w:p>
      <w:pPr>
        <w:pStyle w:val="Normal"/>
        <w:ind w:left="426" w:hanging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</w:t>
        <w:tab/>
        <w:t>Цукровий діабет (етіологія і патогенез).</w:t>
      </w:r>
    </w:p>
    <w:p>
      <w:pPr>
        <w:pStyle w:val="Normal"/>
        <w:ind w:left="426" w:hanging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.</w:t>
        <w:tab/>
        <w:t>Етіологія.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lang w:val="uk-UA"/>
        </w:rPr>
        <w:t>Варіант 27</w:t>
      </w:r>
    </w:p>
    <w:p>
      <w:pPr>
        <w:pStyle w:val="Normal"/>
        <w:ind w:left="426" w:hanging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</w:t>
        <w:tab/>
        <w:t>Гіперфункція щитовидної залози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Загальна нозологія та її зміст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Механізми утворення жовчних камінців.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>Варіант 28</w:t>
      </w:r>
    </w:p>
    <w:p>
      <w:pPr>
        <w:pStyle w:val="Normal"/>
        <w:ind w:left="426" w:hanging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</w:t>
        <w:tab/>
        <w:t>Порушення функції паращитоподібної залози.</w:t>
      </w:r>
    </w:p>
    <w:p>
      <w:pPr>
        <w:pStyle w:val="Normal"/>
        <w:ind w:left="426" w:hanging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</w:t>
        <w:tab/>
        <w:t>Етіологія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Які причини лежать в основі порушення дефікації.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>Варіант 29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Гіпофункція паращитоподібної залози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Цероз печінки (етіологія і патогенез)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Експеримент, як основний метод патофізіології.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</w:rPr>
        <w:t>Варіант 30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Гіперфункія паращитоподібних залоз.</w:t>
      </w:r>
    </w:p>
    <w:p>
      <w:pPr>
        <w:pStyle w:val="Normal"/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Пієлонефрит (етіологія і патогене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Які фактори можуть стати причиною порушення функції печінки?</w:t>
      </w:r>
    </w:p>
    <w:p>
      <w:pPr>
        <w:pStyle w:val="TextBody"/>
        <w:ind w:left="360" w:hanging="0"/>
        <w:rPr>
          <w:rFonts w:ascii="Times New Roman CYR" w:hAnsi="Times New Roman CYR" w:cs="Times New Roman CYR"/>
          <w:color w:val="000000"/>
          <w:spacing w:val="-2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lang w:val="uk-UA"/>
        </w:rPr>
      </w:r>
    </w:p>
    <w:p>
      <w:pPr>
        <w:pStyle w:val="Normal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center"/>
      <w:outlineLvl w:val="2"/>
    </w:pPr>
    <w:rPr>
      <w:rFonts w:ascii="Times New Roman CYR" w:hAnsi="Times New Roman CYR" w:cs="Times New Roman CYR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5:00Z</dcterms:created>
  <dc:creator>Admin</dc:creator>
  <dc:description/>
  <cp:keywords/>
  <dc:language>en-US</dc:language>
  <cp:lastModifiedBy>Admin</cp:lastModifiedBy>
  <dcterms:modified xsi:type="dcterms:W3CDTF">2009-11-11T08:27:00Z</dcterms:modified>
  <cp:revision>1</cp:revision>
  <dc:subject/>
  <dc:title>КОНТРОЛЬНІ РОБОТИ З ДИСЦИПЛІНИ ДЛЯ ПЕРЕВІРКИ РІВНЯ ЗАСВОЄННЯ СТУДЕНТАМИ НАВЧАЛЬНОГО МАТЕРІАЛУ</dc:title>
</cp:coreProperties>
</file>