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КОНТРОЛЬНОЙ РАБОТЕ №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полнить четыре задания, в каждом выбирая вариант по последней цифре номера Вашего компьютера в учебной аудитор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езультат выполнения задания должен быть сохранен в виде файла указанного типа. В имени файла X – номер Вашего вариант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аждый файл должен начинаться с Вашего имени, учебной группы и </w:t>
      </w:r>
      <w:r>
        <w:rPr>
          <w:b/>
          <w:bCs/>
          <w:color w:val="000000"/>
        </w:rPr>
        <w:t>текста задания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озданные файлы заархивировать, архивный файл прикрепить к письму и отправить по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на проверку преподавателю. Уточнить адрес преподавател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Задание 1.1. </w:t>
      </w:r>
      <w:r>
        <w:rPr>
          <w:color w:val="000000"/>
        </w:rPr>
        <w:t>Записать в текстовый документ D1_X.txt, созданный с помощью программы Блокнот, адрес найденного сайт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Вариант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Центрального банка Росси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Петербургского университет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Московского университет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а Интернет-кафе и Интернет-цетров Санкт-Петербурга, произведя многоуровневый поиск с помощью системы list.ru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губернатора Санкт-Петербург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с картой Санкт-Петербург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с расписанием поездов Санкт-Петербург – Москв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сайта с новыми книжными поступлениями издательства BHV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Адрес каталога ресурсов по финансам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Адрес каталога деловой информ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Задание 1.2.</w:t>
      </w:r>
      <w:r>
        <w:rPr>
          <w:color w:val="000000"/>
        </w:rPr>
        <w:t xml:space="preserve"> Найти информацию о функциональных обязанностях по одной из указанных професс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хранить выдержки из найденных материалов и ссылки на источники информации в документе Word D2_X.doc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Варианты</w:t>
      </w:r>
      <w:r>
        <w:rPr>
          <w:b/>
          <w:bCs/>
          <w:color w:val="000000"/>
        </w:rPr>
        <w:t>:</w:t>
      </w:r>
    </w:p>
    <w:tbl>
      <w:tblPr>
        <w:tblW w:w="7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9"/>
        <w:gridCol w:w="2946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менеджер;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 маркетолог;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бухгалтер;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) экономист;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системный аналитик;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) программист;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референт;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) Web-дизайнер;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администратор баз данных;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) секретарь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Задание 1.3. </w:t>
      </w:r>
      <w:r>
        <w:rPr>
          <w:color w:val="000000"/>
        </w:rPr>
        <w:t>Найти сайт журнала в соответствии с вариантом задания. В журнале найти статью (издание), посвященную проблемам электронного бизнеса или PR, опубликованную в течении последнего полугодия. Сохранить статью как Web-архив (один файл) W3_X.mht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Вариант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аркетинг в России и за рубежо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енеджмент в России и за рубежо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Аудит и финансовый анализ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ынок ценных бумаг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rketing Mix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Технологический бизнес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блемы теории практики и управле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оссийская экономика: тенденции и перспективы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Экономика и жизнь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Коммерсан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Задание 1.4.</w:t>
      </w:r>
      <w:r>
        <w:rPr>
          <w:color w:val="000000"/>
        </w:rPr>
        <w:t xml:space="preserve"> Произвести поиск фирм в Санкт-Петербурге, специализирующихся на указанных видах деятельности. Результаты поиска представить в виде файла электронной таблицы T4_X.xl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ставить краткую аннотацию о пяти из них с указанием реквизитов, свести в таблицу:</w:t>
      </w:r>
    </w:p>
    <w:tbl>
      <w:tblPr>
        <w:tblW w:w="6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376"/>
        <w:gridCol w:w="1056"/>
        <w:gridCol w:w="1056"/>
        <w:gridCol w:w="1263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фирм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Варианты видов деятельности:</w:t>
      </w:r>
    </w:p>
    <w:tbl>
      <w:tblPr>
        <w:tblW w:w="8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6"/>
        <w:gridCol w:w="4539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) реклама </w:t>
            </w:r>
            <w:r>
              <w:rPr>
                <w:color w:val="000000"/>
                <w:lang w:val="uk-UA"/>
              </w:rPr>
              <w:t>біомедичної техніки</w:t>
            </w:r>
            <w:r>
              <w:rPr>
                <w:color w:val="000000"/>
              </w:rPr>
              <w:t>;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color w:val="000000"/>
                <w:lang w:val="uk-UA"/>
              </w:rPr>
              <w:t>біоструми мозку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интенсивные методы обучения;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color w:val="000000"/>
                <w:lang w:val="uk-UA"/>
              </w:rPr>
              <w:t xml:space="preserve">куріння шкідливе для здоров’я 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) физиологические свойства организма;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color w:val="000000"/>
                <w:lang w:val="uk-UA"/>
              </w:rPr>
              <w:t>електронне оснащення експерименту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lang w:val="uk-UA"/>
              </w:rPr>
              <w:t>швидкість проведення імпульсу по руховому нерву</w:t>
            </w:r>
            <w:r>
              <w:rPr>
                <w:color w:val="000000"/>
              </w:rPr>
              <w:t>;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9) </w:t>
            </w:r>
            <w:r>
              <w:rPr>
                <w:color w:val="000000"/>
                <w:lang w:val="uk-UA"/>
              </w:rPr>
              <w:t>серце та його біострум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) управл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ння рухом </w:t>
            </w:r>
            <w:r>
              <w:rPr>
                <w:color w:val="000000"/>
                <w:lang w:val="uk-UA"/>
              </w:rPr>
              <w:t>при шумовому навантаженні</w:t>
            </w:r>
            <w:r>
              <w:rPr>
                <w:color w:val="000000"/>
              </w:rPr>
              <w:t>;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0) </w:t>
            </w:r>
            <w:r>
              <w:rPr>
                <w:color w:val="000000"/>
                <w:lang w:val="uk-UA"/>
              </w:rPr>
              <w:t>руховий аналізатор людин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0:00Z</dcterms:created>
  <dc:creator>физиолог</dc:creator>
  <dc:description/>
  <cp:keywords/>
  <dc:language>en-US</dc:language>
  <cp:lastModifiedBy>физиолог</cp:lastModifiedBy>
  <dcterms:modified xsi:type="dcterms:W3CDTF">2009-11-12T13:43:00Z</dcterms:modified>
  <cp:revision>2</cp:revision>
  <dc:subject/>
  <dc:title>ЗАДАНИЯ К КОНТРОЛЬНОЙ РАБОТЕ № 1</dc:title>
</cp:coreProperties>
</file>