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firstLine="426"/>
        <w:jc w:val="center"/>
        <w:rPr>
          <w:b/>
          <w:b/>
          <w:bCs/>
        </w:rPr>
      </w:pPr>
      <w:r>
        <w:rPr>
          <w:b/>
          <w:bCs/>
        </w:rPr>
        <w:t>Лекція 11</w:t>
      </w:r>
    </w:p>
    <w:p>
      <w:pPr>
        <w:pStyle w:val="21"/>
        <w:spacing w:lineRule="auto" w:line="360"/>
        <w:ind w:firstLine="426"/>
        <w:jc w:val="center"/>
        <w:rPr>
          <w:b/>
          <w:b/>
          <w:bCs/>
        </w:rPr>
      </w:pPr>
      <w:r>
        <w:rPr>
          <w:b/>
          <w:bCs/>
        </w:rPr>
        <w:t>Робота над формою викладу.</w:t>
      </w:r>
    </w:p>
    <w:p>
      <w:pPr>
        <w:pStyle w:val="21"/>
        <w:spacing w:lineRule="auto" w:line="360"/>
        <w:ind w:firstLine="426"/>
        <w:rPr/>
      </w:pPr>
      <w:r>
        <w:rPr/>
      </w:r>
    </w:p>
    <w:p>
      <w:pPr>
        <w:pStyle w:val="21"/>
        <w:spacing w:lineRule="auto" w:line="360"/>
        <w:ind w:firstLine="426"/>
        <w:rPr/>
      </w:pPr>
      <w:r>
        <w:rPr/>
        <w:t>Якість лекції визначається, в першу чергу, багатством змісту, ідейно-теоретичним рівнем, зв’язком з життям, з практикою, композиційно-логічною побудовою і переконливістю викладу. Однак для хорошої лекції має значення і форма викладу: правильність мови, її виразність, емоційність, використання засобів наочності [ 21, 13 ].</w:t>
      </w:r>
    </w:p>
    <w:p>
      <w:pPr>
        <w:pStyle w:val="21"/>
        <w:spacing w:lineRule="auto" w:line="360"/>
        <w:ind w:firstLine="426"/>
        <w:rPr/>
      </w:pPr>
      <w:r>
        <w:rPr/>
        <w:t>Важливою умовою ефективності лекції – єдність її форми і змісту, гармонія думки і слова. Кожна думка потребує свого особливого виразу, свого оформлення. Доцільно підкреслити, що роздільний аналіз змісту і форми усного виступу допустим лише в навчальних цілях. В лекції, в живому творчому процесі вони неподільні. Зміст на кожному кроці потребує підпорядкування собі форми, а вона, в свою чергу, неминуче втручається в зміст, покращуючи або погіршуючи його. З’єднувати зміст з відповідаючою його вимогам формою необхідно на кожній фразі. Гарна лекція – це поєднання, діалектична єдність форми і змісту.</w:t>
      </w:r>
    </w:p>
    <w:p>
      <w:pPr>
        <w:pStyle w:val="21"/>
        <w:spacing w:lineRule="auto" w:line="360"/>
        <w:ind w:firstLine="426"/>
        <w:rPr/>
      </w:pPr>
      <w:r>
        <w:rPr/>
        <w:t>Робота над формою – справа не менш складна і трудоємка, ніж організація ідейного змісту. Тут багато залежить від особистості лектора, його характеру, смаків, тобто від його індивідуальності. Саме в оформленні яскравіше всього виражається творче “я” кожного лектора, його стиль, те, що відрізняє виступ одного лектора від виступу іншого, надає йому індивідуальний вираз [ 13, 42 ].</w:t>
      </w:r>
    </w:p>
    <w:p>
      <w:pPr>
        <w:pStyle w:val="21"/>
        <w:spacing w:lineRule="auto" w:line="360"/>
        <w:ind w:firstLine="426"/>
        <w:rPr/>
      </w:pPr>
      <w:r>
        <w:rPr/>
        <w:t>Найважливішим елементом форми являється мова, слово. Лише правильна, образна, жива мова допоможе донести до слухача все багатство лекції. Досвід багатьох цікавих ораторів переконує, що чим багатший лексикон лектора, тим краще, різнобарвніше і переконливіше формулює він думку.</w:t>
      </w:r>
    </w:p>
    <w:p>
      <w:pPr>
        <w:pStyle w:val="21"/>
        <w:spacing w:lineRule="auto" w:line="360"/>
        <w:ind w:firstLine="426"/>
        <w:rPr/>
      </w:pPr>
      <w:r>
        <w:rPr/>
        <w:t>Мова лектора повинна відповідати ряду вимог, невиконання яких значно знижує як інформативність лекції, так і її переконливу силу, іншими словами – якість лекції.</w:t>
      </w:r>
    </w:p>
    <w:p>
      <w:pPr>
        <w:pStyle w:val="21"/>
        <w:spacing w:lineRule="auto" w:line="360"/>
        <w:ind w:firstLine="426"/>
        <w:rPr/>
      </w:pPr>
      <w:r>
        <w:rPr/>
        <w:t>Перед усім важливо, щоб в мові оратора не було перешкод, щоб він говорив правильно, у відповідності з мовленевою нормою: фонетичною, граматичною, лексичною. Всім відомо, що мова, яка містить помилки, що відступають від норм, негативно впливає на слухача. Якщо помилку помітили, то вона дискридитує лектора і відволікає слухачів від суті справи. Якщо ж помилка залишилась непоміченою і сприйнята як норма, то лектор опиняється в ролі пропагандиста мовного безкультур’я [ 20, 67 ].</w:t>
      </w:r>
    </w:p>
    <w:p>
      <w:pPr>
        <w:pStyle w:val="21"/>
        <w:spacing w:lineRule="auto" w:line="360"/>
        <w:ind w:firstLine="426"/>
        <w:rPr/>
      </w:pPr>
      <w:r>
        <w:rPr/>
        <w:t>Особливо помітни в мові лектора граматичні помилки. Іноді слід проявити певну мужність і визнати, що в тебе з ряду причин “хромає” елеменарна грамотність і що необхідно засісти за якись посібник з граматики.</w:t>
      </w:r>
    </w:p>
    <w:p>
      <w:pPr>
        <w:pStyle w:val="21"/>
        <w:spacing w:lineRule="auto" w:line="360"/>
        <w:ind w:firstLine="426"/>
        <w:rPr/>
      </w:pPr>
      <w:r>
        <w:rPr/>
        <w:t>Лектор повинен бути сувор у відборі слів і виразів. На жаль, в мову лекторів почали проникати такі глаголи, як підійти і підїхати замість прийти і приїхати, підказати, підіслати і навіть озадачити замість поставити задачу.</w:t>
      </w:r>
    </w:p>
    <w:p>
      <w:pPr>
        <w:pStyle w:val="21"/>
        <w:spacing w:lineRule="auto" w:line="360"/>
        <w:ind w:firstLine="426"/>
        <w:rPr/>
      </w:pPr>
      <w:r>
        <w:rPr/>
        <w:t>Вміння знайти точне слово, яке більш всього підходить в даному випадку – це велике мистецтво. Хороший оратор точно помічає і вигідно використовує ті нюанси, ті відтінки значення, котрими відрізняються слова.</w:t>
      </w:r>
    </w:p>
    <w:p>
      <w:pPr>
        <w:pStyle w:val="21"/>
        <w:spacing w:lineRule="auto" w:line="360"/>
        <w:ind w:firstLine="426"/>
        <w:rPr/>
      </w:pPr>
      <w:r>
        <w:rPr/>
        <w:t>Робота над мовою передбачає засвоєння всіх мовленевих багатств рідної мови, активне використання його виразних засобів. Різні шляхи: епітет, порівняння, гіпербола, алегорія, іронія; стилістичні фігури: паралелізм, антитеза, градація, інверсія, риторичне питання і інші в значній ступені покращують мову, роблять її більш яскравою, образною, а відповідно, більш зрозумілою і дієвою [ 7, 27 ].</w:t>
      </w:r>
    </w:p>
    <w:p>
      <w:pPr>
        <w:pStyle w:val="21"/>
        <w:spacing w:lineRule="auto" w:line="360"/>
        <w:ind w:firstLine="426"/>
        <w:rPr/>
      </w:pPr>
      <w:r>
        <w:rPr/>
        <w:t>Збагачують мову лектора приказки, прислів’я, крилаті слова і вирази, висловлювання відомих людей. Вносить оживлення в лекцію застосування доречних і розумних цитат, використання історичних документів, а в деяких випадках – частини віршів, басен, фелєтонів. Завжди корисним є вдалий юмор лектора, використання з цією метою ярких літературних образів, тонких порівнянь.Однак в усьому цьому необхідне суворе почуття міри.</w:t>
      </w:r>
    </w:p>
    <w:p>
      <w:pPr>
        <w:pStyle w:val="21"/>
        <w:spacing w:lineRule="auto" w:line="360"/>
        <w:ind w:firstLine="426"/>
        <w:rPr/>
      </w:pPr>
      <w:r>
        <w:rPr/>
        <w:t>Непогано, коли в лекції є достатня кількість конкретних прикладів, порівнянь, посилань, статистичних даних, тобто різного ілюстрованого матеріалу.</w:t>
      </w:r>
    </w:p>
    <w:p>
      <w:pPr>
        <w:pStyle w:val="21"/>
        <w:spacing w:lineRule="auto" w:line="360"/>
        <w:ind w:firstLine="426"/>
        <w:rPr/>
      </w:pPr>
      <w:r>
        <w:rPr/>
        <w:t>Для роз’яснення слів, які аудиторія не знає, термінів, необхідних для розуміння викладаємого питання, використовуються визначення. Будь-яка лекція науково-популярного плану не буде зрозуміла без визначень. В лекції  поряд з основним – класифікацією – можна звернутись і до інших способів визначення, наприклад, дати синонім цього поняття, навести приклад.</w:t>
      </w:r>
    </w:p>
    <w:p>
      <w:pPr>
        <w:pStyle w:val="21"/>
        <w:spacing w:lineRule="auto" w:line="360"/>
        <w:ind w:firstLine="426"/>
        <w:rPr/>
      </w:pPr>
      <w:r>
        <w:rPr/>
        <w:t>Допомагає пізнанню порівняння. Доки ми не дізнаємось, на що з відомого вже нам схожа річь і чим вона відрізняється – ми її ще не зрозуміли. Порівняння може бути коротким і розгорнутим, серйозним або жартівливим.</w:t>
      </w:r>
    </w:p>
    <w:p>
      <w:pPr>
        <w:pStyle w:val="21"/>
        <w:spacing w:lineRule="auto" w:line="360"/>
        <w:ind w:firstLine="426"/>
        <w:rPr/>
      </w:pPr>
      <w:r>
        <w:rPr/>
        <w:t>Дуже зрозумілим є приклад. Брати приклад слід з сфери, близької і зрозумілої аудиторії, в якій ви виступаєте. Приклад повинен бути типовим, конкретним і доцільним, і, звичайно, цікавим.</w:t>
      </w:r>
    </w:p>
    <w:p>
      <w:pPr>
        <w:pStyle w:val="21"/>
        <w:spacing w:lineRule="auto" w:line="360"/>
        <w:ind w:firstLine="426"/>
        <w:rPr/>
      </w:pPr>
      <w:r>
        <w:rPr/>
        <w:t>Цифри, що ілюструють сказане, необхідно підбирати самі яскраві і вразливі. При правильному поводженні з ними цифри можуть бути дуже виразними. Можна іноді годинами розповідати про якийсь предмет і мало що пояснити. В той же час достатньо декількох цифр, щоб окреслити і масштаби і характер події. Як і слова, цифри люблять міру, різномаїття цифр пригнічують слухача, ідеї вже не сприймаються. Ні в якому разі неможна приводити неточні, неперевірені цифри. Цифра стає виразнішою, коли стоїть поряд з живим прикладом [ 19, 126 ].</w:t>
      </w:r>
    </w:p>
    <w:p>
      <w:pPr>
        <w:pStyle w:val="21"/>
        <w:spacing w:lineRule="auto" w:line="360"/>
        <w:ind w:firstLine="426"/>
        <w:rPr/>
      </w:pPr>
      <w:r>
        <w:rPr/>
        <w:t xml:space="preserve">Посилання на авторитети – важливий елимент допоміжного матеріалу. Привести в лекції авторитетну думку спеціаліста – це питання не лише зрозумілості, але й етики оратора. Посилатись потрібно на перевірені авторитети, на авторитети в даній галузі, бажано, щоб вони були відомі слухачам, авторитетні для них. Посилання може бути в формі переказу думки або у формі дослівного цитування [ 18, 33 ] . </w:t>
      </w:r>
    </w:p>
    <w:p>
      <w:pPr>
        <w:pStyle w:val="21"/>
        <w:spacing w:lineRule="auto" w:line="360"/>
        <w:ind w:firstLine="426"/>
        <w:rPr/>
      </w:pPr>
      <w:r>
        <w:rPr/>
        <w:t xml:space="preserve">Головне в роботі над формою – надати лекції яскравість, образність, зрозумілість. Практика показує, що з-за зневажання до форми мови, небажання або невміння працювати над нею нерідко знецінювались, зводились на нівець бездоганні за змістом лекції.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ind w:firstLine="360"/>
      <w:jc w:val="both"/>
    </w:pPr>
    <w:rPr>
      <w:rFonts w:ascii="Times New Roman" w:hAnsi="Times New Roman" w:eastAsia="Times New Roman" w:cs="Times New Roman"/>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36:00Z</dcterms:created>
  <dc:creator>Admin</dc:creator>
  <dc:description/>
  <cp:keywords/>
  <dc:language>en-US</dc:language>
  <cp:lastModifiedBy>SamLab.ws</cp:lastModifiedBy>
  <dcterms:modified xsi:type="dcterms:W3CDTF">2009-11-11T09:36:00Z</dcterms:modified>
  <cp:revision>2</cp:revision>
  <dc:subject/>
  <dc:title/>
</cp:coreProperties>
</file>