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Лекція 3. Вікові особливості органів виділення.</w:t>
      </w:r>
      <w:r>
        <w:rPr>
          <w:sz w:val="28"/>
          <w:szCs w:val="28"/>
          <w:lang w:val="uk-UA"/>
        </w:rPr>
        <w:t xml:space="preserve"> Підтримання сталості внутрішнього середовища організму є умовою нормальної діяльності всіх органів і тканин і значною мірою залежить від того, як функціонує система виділенн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обміну речовин постійно утворюються кінцеві продукти обміну жирів, білків і вуглеводів, які вже не потрібні організму і навіть шкідливі для нього, а тому повинні бути видалені з організму. Процес виділення як складова частина обміну речовин – один із головних у збереженні гомеостаз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цевими продуктами обміну жирів і вуглеводів є вуглекислий газ і вода. При розпаді білків, крім вуглекислого газу і води, утворюється сечовина, сечова кислота, креатинін, фосфорно- і сірчанокислі солі та інші сполуки. Кінцеві продукти обміну речовин надходять у кров і вино</w:t>
        <w:softHyphen/>
        <w:t>сяться нею до органів виділ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>Нирка</w:t>
      </w:r>
      <w:r>
        <w:rPr>
          <w:sz w:val="28"/>
          <w:szCs w:val="28"/>
          <w:lang w:val="uk-UA"/>
        </w:rPr>
        <w:t xml:space="preserve"> у новонароджених і дітей грудного віку округла, горбиста за рахунок часточкової будови. Часточкова будова нирки зберігається до 2–3 років. Довжина нирки у новонародженого становить 4 см, маса – 12 г. У грудному віці розміри нирки збільшуються приблизно в 1,5 рази, а маса досягає 37 г. В період першого дитинства довжина нирки сягає, в середньому, 8 см, а маса – 56 г, у підлітків довжина нирки 10 см, а маса – 120 г; у період від 5 до 9 років і,  особливо, в 16–19 років розміри нирки збільшуються за рахунок розвитку коркової речовини. Ріст мозкової речовини припиняється до 12 років. Маса коркової речовини нирок збільшується завдяки росту в довжину і ширину звивистих канальців і висхідних частин петель нефронів. Товщина коркової речовини у дорослої людини, в порівнянні з такою ж у новонародженого, збільшується приблизно в 4 рази, а мозкової – лише в 2 рази. Фіброзна капсула нирки стає добре помітною до 5 років життя дитини. Жирова капсула починає формуватися лише до періоду першого дитинства, продовжуючи при цьому поступово потовщуватись. До 40–45 років товщина жирової капсули нирки досягає максимальної величини, а в похилому і старечому віці вона потоншується, інколи зника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віком змінюється топографія нирок. У новонародженого верхній кінець нирки проектується на рівні верхнього краю ХІІ грудного хребця, а в грудному віці (до 1 року) – вже на рівні середини тіла ХІІ грудного хребця, що пов’язано з швидким ростом хребетного стовба. Після 5–7 років положення нирок відносно хребта наближається до такого як у дорослої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віці старше 50 років, особливо у старих і виснажених людей, нирки можуть розташовуватись нижче, ніж в молодому віці. У всі періоди життя людини права нирка розташована дещо нижче ліво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Сечоводи</w:t>
      </w:r>
      <w:r>
        <w:rPr>
          <w:sz w:val="28"/>
          <w:szCs w:val="28"/>
          <w:lang w:val="uk-UA"/>
        </w:rPr>
        <w:t xml:space="preserve"> у новонародженого мають звивистий хід, довжиною 5–7 см, яка  до 4 років збільшується до 15 см. М’язева оболонка в ранньому дитячому віці розвинена слаб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Сечовий міхур</w:t>
      </w:r>
      <w:r>
        <w:rPr>
          <w:sz w:val="28"/>
          <w:szCs w:val="28"/>
          <w:lang w:val="uk-UA"/>
        </w:rPr>
        <w:t xml:space="preserve"> у новонароджених веретеноподібний, у дітей перших років життя – грушеподібний, а у підлітків має форму, характерну для дорослої людини. Єність сечового міхура у новонароджених становить 50–80 мл, до 5 років він вміщує 180 мл сечі, а після 13 років – 250 мл. У новонародженої дитини циркулярний м’язевий шар у стінці міхура виражений слабо, слизова оболонка розвинена добре, складки наяв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рхівка сечового міхура у немовляти досягає половини відстані між пупком і лобковим симфізом, тому сечовий міхур у дівчаток в цьому віці не дотикається до вагіни, а у хлопчиків – до прямої кишки. У віці від 1 до 3 років дно сечового міхура розташоване на рівні верхнього краю лобкового симфізу. У підлітків дно сечового міхура знаходиться на рівні середини, а в юнацькому віці – на рівні нижнього краю лобкового симфізу. В подальшому відбувається опускання дна сечового міхура в залежності від стану м’язів сечостатевої діафраг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  <w:lang w:val="uk-UA"/>
        </w:rPr>
        <w:t xml:space="preserve">Невеликий об’єм фільтрації у новонароджених і грудних дітей пояснюється низькою величиною системного артеріального тиску, низьким об’ємом фракції серцевого викиду, що поступає безпосередньо в нирки </w:t>
      </w:r>
      <w:r>
        <w:rPr>
          <w:spacing w:val="1"/>
          <w:sz w:val="28"/>
          <w:szCs w:val="28"/>
          <w:lang w:val="uk-UA" w:eastAsia="uk-UA"/>
        </w:rPr>
        <w:t>(5 % порівняно 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 w:eastAsia="uk-UA"/>
        </w:rPr>
        <w:t xml:space="preserve">20 % </w:t>
      </w:r>
      <w:r>
        <w:rPr>
          <w:spacing w:val="1"/>
          <w:sz w:val="28"/>
          <w:szCs w:val="28"/>
          <w:lang w:val="uk-UA"/>
        </w:rPr>
        <w:t xml:space="preserve">у дорослих), меншою інтенсивністю </w:t>
      </w:r>
      <w:r>
        <w:rPr>
          <w:spacing w:val="1"/>
          <w:sz w:val="28"/>
          <w:szCs w:val="28"/>
          <w:lang w:val="uk-UA" w:eastAsia="uk-UA"/>
        </w:rPr>
        <w:t xml:space="preserve">коркового </w:t>
      </w:r>
      <w:r>
        <w:rPr>
          <w:spacing w:val="1"/>
          <w:sz w:val="28"/>
          <w:szCs w:val="28"/>
          <w:lang w:val="uk-UA"/>
        </w:rPr>
        <w:t xml:space="preserve">кровотоку в порівнянні з мозковим, меншою </w:t>
      </w:r>
      <w:r>
        <w:rPr>
          <w:sz w:val="28"/>
          <w:szCs w:val="28"/>
          <w:lang w:val="uk-UA"/>
        </w:rPr>
        <w:t xml:space="preserve">площею фільтруючої мембрани клубочків, меншим діаметром пор у ній. У новонароджених </w:t>
      </w:r>
      <w:r>
        <w:rPr>
          <w:spacing w:val="1"/>
          <w:sz w:val="28"/>
          <w:szCs w:val="28"/>
          <w:lang w:val="uk-UA"/>
        </w:rPr>
        <w:t xml:space="preserve">і грудних дітей добре розвинена реабсорбція білка та глюкози, гірше – реабсорбція </w:t>
      </w:r>
      <w:r>
        <w:rPr>
          <w:spacing w:val="3"/>
          <w:sz w:val="28"/>
          <w:szCs w:val="28"/>
          <w:lang w:val="uk-UA"/>
        </w:rPr>
        <w:t xml:space="preserve">амінокислот. У них також дуже активно йде процес реабсорбції іонів натрію і хлору (за рахунок високої активності альдостерону), у зв’язку з чим надмірний вміст </w:t>
      </w:r>
      <w:r>
        <w:rPr>
          <w:sz w:val="28"/>
          <w:szCs w:val="28"/>
          <w:lang w:val="uk-UA"/>
        </w:rPr>
        <w:t xml:space="preserve">NaCl в їжі приводить до затримки солі в організмі, і через недосконалість у таких дітей </w:t>
      </w:r>
      <w:r>
        <w:rPr>
          <w:spacing w:val="3"/>
          <w:sz w:val="28"/>
          <w:szCs w:val="28"/>
          <w:lang w:val="uk-UA"/>
        </w:rPr>
        <w:t xml:space="preserve">механізму осморегуляції у них легко розвиваються набряки (так само як і при надмірному </w:t>
      </w:r>
      <w:r>
        <w:rPr>
          <w:spacing w:val="2"/>
          <w:sz w:val="28"/>
          <w:szCs w:val="28"/>
          <w:lang w:val="uk-UA"/>
        </w:rPr>
        <w:t xml:space="preserve">споживанні води). У новонароджених і грудних дітей понижена здібність до секреції </w:t>
      </w:r>
      <w:r>
        <w:rPr>
          <w:spacing w:val="3"/>
          <w:sz w:val="28"/>
          <w:szCs w:val="28"/>
          <w:lang w:val="uk-UA"/>
        </w:rPr>
        <w:t>іонів калію, надмірний вміст якого в їжі виклкає гіперкаліємію. Селективна регуляція секреції іонів калію розвивається лише до 10 років</w:t>
      </w:r>
      <w:r>
        <w:rPr>
          <w:spacing w:val="1"/>
          <w:sz w:val="28"/>
          <w:szCs w:val="28"/>
          <w:lang w:val="uk-UA"/>
        </w:rPr>
        <w:t>. У новонароджених і грудних дітей нирки, як органи регуляції кислотно-лужної рівноваги, малоефективні, оскільки, в цей період ще не сформовані механізми секреції</w:t>
      </w:r>
      <w:r>
        <w:rPr>
          <w:sz w:val="28"/>
          <w:szCs w:val="28"/>
          <w:lang w:val="uk-UA"/>
        </w:rPr>
        <w:t xml:space="preserve">. Така ситуація особливо повинна враховуватися при вживанні дитиною коров’ячого </w:t>
      </w:r>
      <w:r>
        <w:rPr>
          <w:spacing w:val="1"/>
          <w:sz w:val="28"/>
          <w:szCs w:val="28"/>
          <w:lang w:val="uk-UA"/>
        </w:rPr>
        <w:t xml:space="preserve">молока. Концентраційна здатність нирок у новонароджених і грудних дітей теж </w:t>
      </w:r>
      <w:r>
        <w:rPr>
          <w:sz w:val="28"/>
          <w:szCs w:val="28"/>
          <w:lang w:val="uk-UA"/>
        </w:rPr>
        <w:t xml:space="preserve">понижен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  <w:lang w:val="uk-UA" w:eastAsia="uk-UA"/>
        </w:rPr>
        <w:t xml:space="preserve"> </w:t>
      </w:r>
      <w:r>
        <w:rPr>
          <w:spacing w:val="2"/>
          <w:sz w:val="28"/>
          <w:szCs w:val="28"/>
          <w:lang w:val="uk-UA" w:eastAsia="uk-UA"/>
        </w:rPr>
        <w:t xml:space="preserve">Умовнорефлекторна </w:t>
      </w:r>
      <w:r>
        <w:rPr>
          <w:spacing w:val="2"/>
          <w:sz w:val="28"/>
          <w:szCs w:val="28"/>
          <w:lang w:val="uk-UA"/>
        </w:rPr>
        <w:t xml:space="preserve">регуляція сечовипускання формується до кінця </w:t>
      </w:r>
      <w:r>
        <w:rPr>
          <w:spacing w:val="2"/>
          <w:sz w:val="28"/>
          <w:szCs w:val="28"/>
          <w:lang w:val="uk-UA" w:eastAsia="uk-UA"/>
        </w:rPr>
        <w:t xml:space="preserve">1-го </w:t>
      </w:r>
      <w:r>
        <w:rPr>
          <w:spacing w:val="2"/>
          <w:sz w:val="28"/>
          <w:szCs w:val="28"/>
          <w:lang w:val="uk-UA"/>
        </w:rPr>
        <w:t>року життя</w:t>
      </w:r>
      <w:r>
        <w:rPr>
          <w:spacing w:val="1"/>
          <w:sz w:val="28"/>
          <w:szCs w:val="28"/>
          <w:lang w:val="uk-UA"/>
        </w:rPr>
        <w:t xml:space="preserve">, хоча привчати дитину сигналізувати про майбутнє сечовипускання слід починати </w:t>
      </w:r>
      <w:r>
        <w:rPr>
          <w:spacing w:val="2"/>
          <w:sz w:val="28"/>
          <w:szCs w:val="28"/>
          <w:lang w:val="uk-UA"/>
        </w:rPr>
        <w:t xml:space="preserve">з </w:t>
      </w:r>
      <w:r>
        <w:rPr>
          <w:spacing w:val="2"/>
          <w:sz w:val="28"/>
          <w:szCs w:val="28"/>
          <w:lang w:val="uk-UA" w:eastAsia="uk-UA"/>
        </w:rPr>
        <w:t>3–4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 w:eastAsia="uk-UA"/>
        </w:rPr>
        <w:t xml:space="preserve">міс. </w:t>
      </w:r>
      <w:r>
        <w:rPr>
          <w:spacing w:val="2"/>
          <w:sz w:val="28"/>
          <w:szCs w:val="28"/>
          <w:lang w:val="uk-UA"/>
        </w:rPr>
        <w:t xml:space="preserve">Умовний рефлекс закріплюється до </w:t>
      </w:r>
      <w:r>
        <w:rPr>
          <w:spacing w:val="2"/>
          <w:sz w:val="28"/>
          <w:szCs w:val="28"/>
          <w:lang w:val="uk-UA" w:eastAsia="uk-UA"/>
        </w:rPr>
        <w:t xml:space="preserve">2 </w:t>
      </w:r>
      <w:r>
        <w:rPr>
          <w:spacing w:val="2"/>
          <w:sz w:val="28"/>
          <w:szCs w:val="28"/>
          <w:lang w:val="uk-UA"/>
        </w:rPr>
        <w:t xml:space="preserve">років. Проте він ще нестійкий, і тому </w:t>
      </w:r>
      <w:r>
        <w:rPr>
          <w:spacing w:val="1"/>
          <w:sz w:val="28"/>
          <w:szCs w:val="28"/>
          <w:lang w:val="uk-UA"/>
        </w:rPr>
        <w:t xml:space="preserve">у дітей навіть у віці </w:t>
      </w:r>
      <w:r>
        <w:rPr>
          <w:spacing w:val="1"/>
          <w:sz w:val="28"/>
          <w:szCs w:val="28"/>
          <w:lang w:val="uk-UA" w:eastAsia="uk-UA"/>
        </w:rPr>
        <w:t>7–10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років періодично виникає нічне нетримання сечі (енурез), якому сприяють перевтома, переохолодження, психічна </w:t>
      </w:r>
      <w:r>
        <w:rPr>
          <w:spacing w:val="4"/>
          <w:sz w:val="28"/>
          <w:szCs w:val="28"/>
          <w:lang w:val="uk-UA"/>
        </w:rPr>
        <w:t xml:space="preserve">травма, </w:t>
      </w:r>
      <w:r>
        <w:rPr>
          <w:spacing w:val="4"/>
          <w:sz w:val="28"/>
          <w:szCs w:val="28"/>
          <w:lang w:val="uk-UA" w:eastAsia="uk-UA"/>
        </w:rPr>
        <w:t>порушення сну, прийом гострої їжі, вживання великої кількості рідини перед сном. В період статевого дозрівання енурез звичайно проходить самостійно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Анатомо-фізіологічні особливості сечової системи у новонароджени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 народжується дитина, нирки у неї морфологічно і фізіологічно незрілі. Маса нирок у новонароджених становить 1:100 (у дорослих 1:200) по відношенню до маси тіла. Відносно великі розміри нирок і короткий відділ попереку зумовлюють низьке розташування нирок у дітей раннього віку. У них верхній полюс нирки розташований на рівні XI-XII грудних хребців, а нижній – на рівні верхнього краю IV поперекового хребця. До 1-го року життя верхній і нижній полюси нирки зближені й орган має ку</w:t>
        <w:softHyphen/>
        <w:t xml:space="preserve">лясту форму, тільки в подальшому нирка набуває бобоподібної форми. У дітей раннього віку нирки більш рухливі, ніж у дорослих, що пов’язано зі слабким розвитком навколониркової клітковини і фасцій. Під час вдиху в дітей 1-го року життя обидві нирки зміщуються вниз на 1см, тобто на висоту тіла і поперекового хребц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новонароджених маса нирок становить 10-12 г, у віці 5-6 міс вона збільшується в 3 рази, а потім збільшення маси вповільнюється. Нирки мають частки. Кірковий шар недостатньо розвинений, мозковий шар переважає над кірковим у співвідношенні 1:4, прошарки сполучної тканини виражені слабо. У нирках новонароджених клубочки нефронів розташовані дуже компактно: на 1 с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їх кількість до</w:t>
        <w:softHyphen/>
        <w:t>сягає 50, у віці 1 року – 18–20, у дорослих – 7–8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фрон у новонародженого недостатньо диференційований. Нутрощевий (вісцеральний) шар капсули клубочка нефрона складається з кубічного епітелію, тому процес фільтрації утруднений. На 4-му місяці життя плоский епітелій починає з’являтися в деяких капсулах, на 8-му місяці життя вже всі капсули нефронів мають плоский епітелій. Клубочки нефронів у новонароджених мають малий діаметр – 85 мк (у людини 30 років розміри клубочків становлять 210 мк). Найбільш інтенсивно клубочки збільшуються в перші два роки життя – потім у періоди 5-6 років, 9-10 років та 16-19 років. Малим розміром клу</w:t>
        <w:softHyphen/>
        <w:t xml:space="preserve">бочків нефронів пояснюється невелика загальна фільтрівна поверхня їх у новонароджених (близько 30 % від норми дорослого). У новонароджених клубочки мають малий діаметр просвіту капілярів, багато з них не функціонують (капілярна сітка може спадатися). Канальці нефрона значно коротші, їх просвіт у 2 рази вужчий, ніж у дорослих. Те саме стосується і петлі нефрона. Канальці і петля нефрона розташовані в межах кіркового шару. З віком збільшується довжина нефрона. Це збільшення триває до статевого дозрівання. Процес реабсорбції сечі у новонароджених менш інтенсивн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Юкстагломерулярний апарат, який має значення в утворенні реніну і контролює виведення натрію, у новонароджених розвинений слабо, його формування завершується у віці два роки. Ниркові миски розвинені відносно добре, однак м’язові та елас</w:t>
        <w:softHyphen/>
        <w:t xml:space="preserve">тичні елементи виражені слаб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ітей раннього віку виражений зв’язок лімфатичної системи ни</w:t>
        <w:softHyphen/>
        <w:t>рок з лімфатичними судинами кишок, що пояснює швидкий перехід інфекції з кишок до нирок і навпаки. Ниркові миски у новонародженого розташовані внутрішньонирково. Сечоводи у новонароджених звивисті, мають більше вигинів, їх діаметр у середньому 0,3-0,4см (досить вузький). Ці особливості сприя</w:t>
        <w:softHyphen/>
        <w:t>ють застою сечі і приєднанню бактеріальної мікрофлори. Сечовий міхур у новонароджених розташований вище, ніж у до</w:t>
        <w:softHyphen/>
        <w:t>рослих (над симфізом). Передня його стінка не вкрита очеревиною. Сли</w:t>
        <w:softHyphen/>
        <w:t>зовий шар міхура добре розвинений. Ємкість міхура змінюється: у новонародженого – 30 мл, у віці 1 року – 60 мл, 5 років – 135 мл, 14 років – 260 мл. Сечівник у дівчаток коротший, його довжина 1-2см, а діаметр ширший, ніж у хлопчиків. У хлопчиків сечівник завдовжки 5-6см, його згини виражені сильніше, що треба враховувати під час катетеризації. У каналі слабо розвинута еластична тканина та сполучнотканинна основа. Слизовий шар розвинутий добре. Акт сечовиділення в перші місяці життя відбувається на основі природжених безумовних спінальних рефлексів. Пізніше він регулюється підкіркою і корою великого моз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 xml:space="preserve">Шкіра </w:t>
      </w:r>
      <w:r>
        <w:rPr>
          <w:color w:val="000000"/>
          <w:sz w:val="28"/>
          <w:szCs w:val="28"/>
          <w:lang w:val="uk-UA"/>
        </w:rPr>
        <w:t>– один із головних бар’єрних систем організму, яка має морфологічні та фізіологічні особливості в різні вікові періоди. Шкіра відображає стан внутрішніх органів та інших систем здорової і хворої люди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Шкіра складається з двох головних шарів: надшкір’я (епідермісу) та влас</w:t>
        <w:softHyphen/>
        <w:t>не шкіри (дермісу). На ранніх стадіях ембріогенезу надшкір’я має один ряд клітин, між 5 і 7 тижнями внутрішньоутробного розвитку він стає дво</w:t>
        <w:softHyphen/>
        <w:t>шаровим. Внутрішній шар – базальний, який у подальшому утворює всі інші шари шкіри: зернистий, склистий, роговий. Шкірні борозни на підо</w:t>
        <w:softHyphen/>
        <w:t>швах з’являються на    32–34-му тижні ембріогенезу, на 40-му тижні уся площа стопи вкрита борознами. З 20-го тижня шкіра вкривається пушковим волоссям. З 33-го тижня воно починає зникати, спочатку з обличчя, потім – з тулуба і кінцівок. На 40-му тижні пушкове волосся залишається тільки в ділянці лопаток, а на 42-му тижні зовсім зникає. Соски грудних залоз з’являються на 34-му тижні ембріогенезу, на 36-му тижні з’являють</w:t>
        <w:softHyphen/>
        <w:t>ся вузлики залозистої ткан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щина надшкір’я у новонароджених до 0,25 мм (у дорослих до 0,36 мм). Це пов’язано з будовою шкіри: епідерміс у дітей раннього віку має тільки три шари (базальний, зернистий, роговий), а в дорослої людини – п’ять шар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шар добре розвинений, клітини цього шару швидко ділять</w:t>
        <w:softHyphen/>
        <w:t>ся. Серед базальних клітин є меланоцити, але меланіну в них ма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рнистий шар у дітей раннього віку виражений слабо, чим пояс</w:t>
        <w:softHyphen/>
        <w:t>нюється прозорість шкіри та її рожевий колір (проглядається колір крові в сітці капілярів). У клітинах зернистого шару в новонароджених відсутній кератогіал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говий шар у новонароджених дуже тонкий. Структура клітин пухка, має великий вміст во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жа між надшкір’ям та власне шкірою в дітей звивиста, нерівна. Ба</w:t>
        <w:softHyphen/>
        <w:t>зальна мембрана розвинена слабо, тому в дітей із захворюваннями шкіри надшкір’я легко відділяється від власне шкіри, а в місцях тиску швидко з’являються пухир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ерхня шкіри новонародженого вкрита секретом з рН 6,3–5,8 (нейтральний). Протягом 1-го місяця життя рН знижується до 3,8 (кис</w:t>
        <w:softHyphen/>
        <w:t>лий). Це пояснює збільшення бактерицидних властивостей шкі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міс у дітей раннього віку має клітинну структуру, а у дорослих – волокнисту з малою кількістю клітинних структур. Тільки у віці 6 років у дітей будова дермісу стає такою, як у дорослих, хоча волокна залишають</w:t>
        <w:softHyphen/>
        <w:t>ся тонкими. Колагенові та еластичні волокна дермісу повністю оформля</w:t>
        <w:softHyphen/>
        <w:t>ються тільки у віці 35 ро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гті, волосся та шкірні залози розвиваються з первинних епітеліаль</w:t>
        <w:softHyphen/>
        <w:t>них клітин. Нігті з’являються на 5-му тижні ембріогенезу. У доношеної дитини нігті досягають кінця ложа (це один із критеріїв доношеност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ерші дні життя ріст нігтів затримується, на нігтьовій пластинці з’являється “фізіологічна” риска. На 3-му місяці ця риска досягає вільного краю нігтя. Затримка росту нігтів спостерігається і під час за</w:t>
        <w:softHyphen/>
        <w:t>хворюв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льні залози розташовані по всій шкірі, вони відсутні лише на доло</w:t>
        <w:softHyphen/>
        <w:t>нях та підошвах. Вони морфологічно дозрівають і починають працювати на 7-му місяці ембріогенезу. У дітей сальні залози працюють добре. У но</w:t>
        <w:softHyphen/>
        <w:t>вонароджених сальні залози можуть утворювати невеличкі кісти і на кри</w:t>
        <w:softHyphen/>
        <w:t>лах носа протоки сальних залоз закупорюються. На волосистій частині го</w:t>
        <w:softHyphen/>
        <w:t>лови завдяки секрету сальних залоз утворюються так звані молочні шкіроч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потових залоз у момент народження дитини така сама, як у дорослих. З часом поверхня тіла дитини збільшується, тому кількість по</w:t>
        <w:softHyphen/>
        <w:t>тових залоз на одиницю площі зменшується. У новонародженого на 1 см</w:t>
      </w:r>
      <w:r>
        <w:rPr>
          <w:color w:val="000000"/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t>поверхні тіла міститься до 1000 залоз, у віці 1 рік – 500, у 15 років – 200, у дорослих – 15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істологічна будова потових залоз у новонароджених ще не закінчена. Вивідні протоки залоз добре сформовані вже на 5-му місяці життя дитини. Будова залоз повністю завершується після 7 ро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осся у доношених новонароджених має такі особливості: - воно достатньо розвинуте, але в ньому відсутні волосяні мішечки, що зумовлює швидке випадання волосся; - шкіра між лопатками на спині, плечах вкрита пушковим волоссям; - брови та вії погано розвинут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шкір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йважливішою функцією є захисна. Захисну функцію виконує пігмент меланін, який захищає організм від ультрафіолетових променів. У дітей раннього віку слабкість захисної функції зумовлюється поганим роз</w:t>
        <w:softHyphen/>
        <w:t>витком рогового шару, низьким рівнем місцевого імуніте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Тонкий роговий шар та розвинута сітка судинних капілярів зумов</w:t>
        <w:softHyphen/>
        <w:t>люють підвищену резорбційну функці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дільна функція, яка пов’язана з виділенням поту, розвинута недо</w:t>
        <w:softHyphen/>
        <w:t>статньо. Слід обережно застосовувати у дітей креми і мазі, бо вони можуть мати токсичну ді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Терморегуляторна функція у дітей розвинута слабо. Центри термо</w:t>
        <w:softHyphen/>
        <w:t>регуляції дозрівають у 3-4 міс, а потові залози функціонують погано. Ди</w:t>
        <w:softHyphen/>
        <w:t>тина швидко охолоджується і перегріває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Дихальна функція шкіри у дітей виражена краще, ніж у дорослих, що забезпечено розвинутою сіткою кровоносних судин, тонким шаром надшкір’я, будовою судинної стінки, яка сприяє швидкому обміну газів. Забруднена шкіра виключає її з акту дихання, що негативно впливає на стан самопочуття дит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Чутлива функція забезпечується великою кількістю рецепторів шкіри, тому шкіра є п’ятим органом чутт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Синтетична функція шкіри пов’язана з утворенням пігменту ме</w:t>
        <w:softHyphen/>
        <w:t>ланіну та антирахітичного вітаміну D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впливом ультрафіолетових променів шкіра синтезує ферменти та біологічно активні речов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шкірна жирова клітковина складається з окремих жирових клітин. Товщина клітковини в різних місцях тіла дитини різна. Особливо добре розвинута вона на сідницях і підошвах. У дітей раннього віку в підшкірно</w:t>
        <w:softHyphen/>
        <w:t>му шарі переважають тверді жирні кислоти з високою точкою плавлення, що зумовлює застигання клітковини при значному зниженні температу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омент народження дитини підшкірна жирова клітковина добре розвинута на щоках (грудочки Біша), кінцівках, спині, грудях, гірше на животі. У новонародженого клітковина складається з бурої жирової ткани</w:t>
        <w:softHyphen/>
        <w:t>ни. Гістологічно бура тканина відрізняється від білої жирової тканини на</w:t>
        <w:softHyphen/>
        <w:t>явністю великої кількості вакуолей, які мають малі розміри. Головною функцією бурої жирової тканини є утворення тепла, що не пов’язано з м’язовими скороченнями. З віком ця властивість бурої жирової тканини знижує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голодування зникає спочатку біла жирова тканина, а потім – бу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ітей підшкірний жировий шар становить 12 % від маси тіла (у до</w:t>
        <w:softHyphen/>
        <w:t>рослих тільки 5 %) і виконує теплозахисну та живильну функції. У віці 5-7 років, а особливо в період статевого дозрівання, з’являється відкладення жирової клітковини в грудній, черевній порожнинах та заочеревинному простор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лоща шкіри з розрахунку на кг маси у новонароджених дітей </w:t>
      </w:r>
      <w:r>
        <w:rPr>
          <w:spacing w:val="-1"/>
          <w:sz w:val="28"/>
          <w:szCs w:val="28"/>
          <w:lang w:val="uk-UA"/>
        </w:rPr>
        <w:t xml:space="preserve">більша, ніж у дорослих </w:t>
      </w:r>
      <w:r>
        <w:rPr>
          <w:spacing w:val="-1"/>
          <w:sz w:val="28"/>
          <w:szCs w:val="28"/>
          <w:lang w:val="uk-UA" w:eastAsia="uk-UA"/>
        </w:rPr>
        <w:t xml:space="preserve">(відповідно 704 до 221 </w:t>
      </w:r>
      <w:r>
        <w:rPr>
          <w:spacing w:val="-1"/>
          <w:sz w:val="28"/>
          <w:szCs w:val="28"/>
          <w:lang w:val="uk-UA"/>
        </w:rPr>
        <w:t>см</w:t>
      </w:r>
      <w:r>
        <w:rPr>
          <w:spacing w:val="-1"/>
          <w:sz w:val="28"/>
          <w:szCs w:val="28"/>
          <w:vertAlign w:val="superscript"/>
          <w:lang w:val="uk-UA"/>
        </w:rPr>
        <w:t>2</w:t>
      </w:r>
      <w:r>
        <w:rPr>
          <w:spacing w:val="-1"/>
          <w:sz w:val="28"/>
          <w:szCs w:val="28"/>
          <w:lang w:val="uk-UA"/>
        </w:rPr>
        <w:t>/кг маси). Тому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 w:eastAsia="uk-UA"/>
        </w:rPr>
        <w:t xml:space="preserve">у </w:t>
      </w:r>
      <w:r>
        <w:rPr>
          <w:spacing w:val="-1"/>
          <w:sz w:val="28"/>
          <w:szCs w:val="28"/>
          <w:lang w:val="uk-UA"/>
        </w:rPr>
        <w:t xml:space="preserve">дітей вища тепловіддача, </w:t>
      </w:r>
      <w:r>
        <w:rPr>
          <w:spacing w:val="2"/>
          <w:sz w:val="28"/>
          <w:szCs w:val="28"/>
          <w:lang w:val="uk-UA"/>
        </w:rPr>
        <w:t xml:space="preserve">ніж у дорослих. Епідерміс і роговий шар шкіри у дитини досягає „зрілості“ в 7 років. </w:t>
      </w:r>
      <w:r>
        <w:rPr>
          <w:spacing w:val="1"/>
          <w:sz w:val="28"/>
          <w:szCs w:val="28"/>
          <w:lang w:val="uk-UA"/>
        </w:rPr>
        <w:t xml:space="preserve">Число потових залоз у людини не змінюється, але густина їх розташування – зменшується </w:t>
      </w:r>
      <w:r>
        <w:rPr>
          <w:spacing w:val="-1"/>
          <w:sz w:val="28"/>
          <w:szCs w:val="28"/>
          <w:lang w:val="uk-UA"/>
        </w:rPr>
        <w:t xml:space="preserve">у зв’язку із збільшенням площі поверхні шкіри (у дітей вона вища, ніж у дорослих у </w:t>
      </w:r>
      <w:r>
        <w:rPr>
          <w:spacing w:val="3"/>
          <w:sz w:val="28"/>
          <w:szCs w:val="28"/>
          <w:lang w:val="uk-UA"/>
        </w:rPr>
        <w:t xml:space="preserve">10 разів). Морфологічної зрілості потові залози досягають в 7 років (потовиділення в </w:t>
      </w:r>
      <w:r>
        <w:rPr>
          <w:spacing w:val="1"/>
          <w:sz w:val="28"/>
          <w:szCs w:val="28"/>
          <w:lang w:val="uk-UA"/>
        </w:rPr>
        <w:t xml:space="preserve">пахвовій області починається з 7 </w:t>
      </w:r>
      <w:r>
        <w:rPr>
          <w:sz w:val="28"/>
          <w:szCs w:val="28"/>
          <w:lang w:val="uk-UA"/>
        </w:rPr>
        <w:t xml:space="preserve">років, а в пахових ділянках – з 14–16 років). Активність сальних залоз істотно зростає у плоду </w:t>
      </w:r>
      <w:r>
        <w:rPr>
          <w:spacing w:val="2"/>
          <w:sz w:val="28"/>
          <w:szCs w:val="28"/>
          <w:lang w:val="uk-UA"/>
        </w:rPr>
        <w:t xml:space="preserve">напередодні пологів, а в постнатальному періоді </w:t>
      </w:r>
      <w:r>
        <w:rPr>
          <w:spacing w:val="2"/>
          <w:sz w:val="28"/>
          <w:szCs w:val="28"/>
          <w:lang w:val="uk-UA" w:eastAsia="uk-UA"/>
        </w:rPr>
        <w:t xml:space="preserve">– </w:t>
      </w:r>
      <w:r>
        <w:rPr>
          <w:spacing w:val="2"/>
          <w:sz w:val="28"/>
          <w:szCs w:val="28"/>
          <w:lang w:val="uk-UA"/>
        </w:rPr>
        <w:t>під час статевого дозрі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и </w:t>
      </w:r>
      <w:r>
        <w:rPr>
          <w:i/>
          <w:iCs/>
          <w:spacing w:val="2"/>
          <w:sz w:val="28"/>
          <w:szCs w:val="28"/>
          <w:lang w:val="uk-UA"/>
        </w:rPr>
        <w:t xml:space="preserve">старінні </w:t>
      </w:r>
      <w:r>
        <w:rPr>
          <w:spacing w:val="2"/>
          <w:sz w:val="28"/>
          <w:szCs w:val="28"/>
          <w:lang w:val="uk-UA"/>
        </w:rPr>
        <w:t>прогресує атрофія ниркової паренхіми, не функціональними стають 30–50 %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нефронів, формується нефросклероз. Проте, підвищується кровотік в мозковому шарі, що супроводжується інтенсивнішим вимиванням </w:t>
      </w:r>
      <w:r>
        <w:rPr>
          <w:spacing w:val="1"/>
          <w:sz w:val="28"/>
          <w:szCs w:val="28"/>
          <w:lang w:val="uk-UA"/>
        </w:rPr>
        <w:t xml:space="preserve">осмотично активних речовин з інтерстиціального простору, що спричинює </w:t>
      </w:r>
      <w:r>
        <w:rPr>
          <w:spacing w:val="-2"/>
          <w:sz w:val="28"/>
          <w:szCs w:val="28"/>
          <w:lang w:val="uk-UA"/>
        </w:rPr>
        <w:t xml:space="preserve">істотне падіння реабсорбції води в збірних трубках, тобто до зниження </w:t>
      </w:r>
      <w:r>
        <w:rPr>
          <w:spacing w:val="1"/>
          <w:sz w:val="28"/>
          <w:szCs w:val="28"/>
          <w:lang w:val="uk-UA"/>
        </w:rPr>
        <w:t xml:space="preserve">концентраційної здатності нирок. Тому, у старості </w:t>
      </w:r>
      <w:r>
        <w:rPr>
          <w:sz w:val="28"/>
          <w:szCs w:val="28"/>
          <w:lang w:val="uk-UA"/>
        </w:rPr>
        <w:t xml:space="preserve">часто спостерігається ніктурія, тобто виділення вночі більшої частини добового діурезу. Проте, </w:t>
      </w:r>
      <w:r>
        <w:rPr>
          <w:spacing w:val="-1"/>
          <w:sz w:val="28"/>
          <w:szCs w:val="28"/>
          <w:lang w:val="uk-UA"/>
        </w:rPr>
        <w:t xml:space="preserve">за рахунок збільшеної секреції антидіуретичного гормону (як наслідок підвищення </w:t>
      </w:r>
      <w:r>
        <w:rPr>
          <w:spacing w:val="2"/>
          <w:sz w:val="28"/>
          <w:szCs w:val="28"/>
          <w:lang w:val="uk-UA"/>
        </w:rPr>
        <w:t xml:space="preserve">чутливості гіпоталамічних осморецепторів) у літніх і старих людей не спостерігається </w:t>
      </w:r>
      <w:r>
        <w:rPr>
          <w:sz w:val="28"/>
          <w:szCs w:val="28"/>
          <w:lang w:val="uk-UA"/>
        </w:rPr>
        <w:t xml:space="preserve">затримка води в організмі. В середньому на даному віковому етапі об’єм клубочкової фільтрації </w:t>
      </w:r>
      <w:r>
        <w:rPr>
          <w:spacing w:val="-1"/>
          <w:sz w:val="28"/>
          <w:szCs w:val="28"/>
          <w:lang w:val="uk-UA"/>
        </w:rPr>
        <w:t>та концентраційна здатність нирок знижуються до 40–50 %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Зменшення ниркового </w:t>
      </w:r>
      <w:r>
        <w:rPr>
          <w:spacing w:val="2"/>
          <w:sz w:val="28"/>
          <w:szCs w:val="28"/>
          <w:lang w:val="uk-UA"/>
        </w:rPr>
        <w:t>кровотоку приводить до зниження екскреторной функції нирок. Тому, ксенобіотики</w:t>
      </w:r>
      <w:r>
        <w:rPr>
          <w:sz w:val="28"/>
          <w:szCs w:val="28"/>
          <w:lang w:val="uk-UA"/>
        </w:rPr>
        <w:t xml:space="preserve">, включаючи лікарські препарати, недостатньо виводяться з організму. З віком </w:t>
      </w:r>
      <w:r>
        <w:rPr>
          <w:spacing w:val="2"/>
          <w:sz w:val="28"/>
          <w:szCs w:val="28"/>
          <w:lang w:val="uk-UA"/>
        </w:rPr>
        <w:t xml:space="preserve">знижується значення нервової системи в регуляції діяльності нирок, а роль гуморальних </w:t>
      </w:r>
      <w:r>
        <w:rPr>
          <w:spacing w:val="1"/>
          <w:sz w:val="28"/>
          <w:szCs w:val="28"/>
          <w:lang w:val="uk-UA"/>
        </w:rPr>
        <w:t xml:space="preserve">чинників підвищується. Наприклад, спостерігається підвищена реакція </w:t>
      </w:r>
      <w:r>
        <w:rPr>
          <w:spacing w:val="-3"/>
          <w:sz w:val="28"/>
          <w:szCs w:val="28"/>
          <w:lang w:val="uk-UA"/>
        </w:rPr>
        <w:t>на адреналін (вона виявляється в зменшенні клубочкової фільтрації), альдостерон та антидіуретичний гормон (АДГ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  <w:lang w:val="uk-UA"/>
        </w:rPr>
        <w:t xml:space="preserve">Ниркові чашечки, миски і сечоводи при старінні втрачають еластичність, а їх </w:t>
      </w:r>
      <w:r>
        <w:rPr>
          <w:sz w:val="28"/>
          <w:szCs w:val="28"/>
          <w:lang w:val="uk-UA"/>
        </w:rPr>
        <w:t xml:space="preserve">гладенькі м’язеві клітки атрофуються. Швидкість і сила рухів ниркових чашечок і мисок з віком змешується. Сечоводи з віком стовщуються, втрачають еластичність, розширюються і видовжуються, порушується їх перистальтика. М’язова стінка сечоводів стає тоншою, послаблюються сфінктери. Це приводить до ущільнення та збільшення ємності </w:t>
      </w:r>
      <w:r>
        <w:rPr>
          <w:spacing w:val="1"/>
          <w:sz w:val="28"/>
          <w:szCs w:val="28"/>
          <w:lang w:val="uk-UA"/>
        </w:rPr>
        <w:t xml:space="preserve">вказаних </w:t>
      </w:r>
      <w:r>
        <w:rPr>
          <w:spacing w:val="1"/>
          <w:sz w:val="28"/>
          <w:szCs w:val="28"/>
          <w:lang w:val="uk-UA" w:eastAsia="uk-UA"/>
        </w:rPr>
        <w:t xml:space="preserve">структур, </w:t>
      </w:r>
      <w:r>
        <w:rPr>
          <w:spacing w:val="1"/>
          <w:sz w:val="28"/>
          <w:szCs w:val="28"/>
          <w:lang w:val="uk-UA"/>
        </w:rPr>
        <w:t xml:space="preserve">до порушення ритмічної діяльності та підвищує ймовірність </w:t>
      </w:r>
      <w:r>
        <w:rPr>
          <w:spacing w:val="3"/>
          <w:sz w:val="28"/>
          <w:szCs w:val="28"/>
          <w:lang w:val="uk-UA"/>
        </w:rPr>
        <w:t xml:space="preserve">рефлюксів. Стінка сечового міхура товщає й ущільнюється, втрачаючи при цьому здатність </w:t>
      </w:r>
      <w:r>
        <w:rPr>
          <w:sz w:val="28"/>
          <w:szCs w:val="28"/>
          <w:lang w:val="uk-UA"/>
        </w:rPr>
        <w:t>до розтягування; ємність міхура знижується, що викликає почастішання сечовипускання</w:t>
      </w:r>
      <w:r>
        <w:rPr>
          <w:spacing w:val="-1"/>
          <w:sz w:val="28"/>
          <w:szCs w:val="28"/>
          <w:lang w:val="uk-UA"/>
        </w:rPr>
        <w:t xml:space="preserve">. Атрофія гладеньких м’язів внутрішнього і зовнішнього сфінктерів сечового міхура, зміна взаємовідношення сечівника та дна сечового міхура, що полегшує виділення сечі, а також зниження контролю над сечовипусканням з боку кори великих півкуль </w:t>
      </w:r>
      <w:r>
        <w:rPr>
          <w:spacing w:val="1"/>
          <w:sz w:val="28"/>
          <w:szCs w:val="28"/>
          <w:lang w:val="uk-UA"/>
        </w:rPr>
        <w:t xml:space="preserve">сприяє нетриманню сечі. Це особливо характерно </w:t>
      </w:r>
      <w:r>
        <w:rPr>
          <w:spacing w:val="1"/>
          <w:sz w:val="28"/>
          <w:szCs w:val="28"/>
          <w:lang w:val="uk-UA" w:eastAsia="uk-UA"/>
        </w:rPr>
        <w:t xml:space="preserve">для жінок </w:t>
      </w:r>
      <w:r>
        <w:rPr>
          <w:spacing w:val="1"/>
          <w:sz w:val="28"/>
          <w:szCs w:val="28"/>
          <w:lang w:val="uk-UA"/>
        </w:rPr>
        <w:t xml:space="preserve">і є характерним симптомом клімактеричного синдрому. В середньому, при старінні майже на 50 % </w:t>
      </w:r>
      <w:r>
        <w:rPr>
          <w:spacing w:val="1"/>
          <w:sz w:val="28"/>
          <w:szCs w:val="28"/>
          <w:lang w:val="uk-UA" w:eastAsia="uk-UA"/>
        </w:rPr>
        <w:t xml:space="preserve">зменшується </w:t>
      </w:r>
      <w:r>
        <w:rPr>
          <w:spacing w:val="1"/>
          <w:sz w:val="28"/>
          <w:szCs w:val="28"/>
          <w:lang w:val="uk-UA"/>
        </w:rPr>
        <w:t>добовий діурез, а також спадає питома густина сечі. З віком зменшується ефективність захисних механізмів сечового міхура, що забезпечують стерилізацію сечі, в результаті чого спостерігається високий рівень інфікування сечових шляхів.</w:t>
      </w:r>
    </w:p>
    <w:p>
      <w:pPr>
        <w:pStyle w:val="Normal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sectPr>
      <w:type w:val="nextPage"/>
      <w:pgSz w:w="11906" w:h="16838"/>
      <w:pgMar w:left="176" w:right="176" w:gutter="0" w:header="0" w:top="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5:00Z</dcterms:created>
  <dc:creator>Alex</dc:creator>
  <dc:description/>
  <cp:keywords/>
  <dc:language>en-US</dc:language>
  <cp:lastModifiedBy>физиолог</cp:lastModifiedBy>
  <dcterms:modified xsi:type="dcterms:W3CDTF">2009-11-12T12:45:00Z</dcterms:modified>
  <cp:revision>2</cp:revision>
  <dc:subject/>
  <dc:title>Лекція 3</dc:title>
</cp:coreProperties>
</file>