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lang w:val="uk-UA"/>
        </w:rPr>
      </w:pPr>
      <w:r>
        <w:rPr>
          <w:b/>
          <w:sz w:val="28"/>
          <w:lang w:val="uk-UA"/>
        </w:rPr>
        <w:t>с/к «ОСНОВИ СИСТЕМНОЇ ФІЗІОЛОГІ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Тема: Дослідження фізіологічних резервів організму. Адаптація до фізичних навантажень. </w:t>
      </w:r>
    </w:p>
    <w:p>
      <w:pPr>
        <w:pStyle w:val="Normal"/>
        <w:ind w:firstLine="720"/>
        <w:jc w:val="both"/>
        <w:rPr>
          <w:sz w:val="28"/>
          <w:szCs w:val="28"/>
          <w:lang w:val="uk-UA"/>
        </w:rPr>
      </w:pPr>
      <w:r>
        <w:rPr>
          <w:sz w:val="28"/>
          <w:szCs w:val="28"/>
          <w:lang w:val="uk-UA"/>
        </w:rPr>
      </w:r>
    </w:p>
    <w:p>
      <w:pPr>
        <w:pStyle w:val="Normal"/>
        <w:ind w:firstLine="720"/>
        <w:jc w:val="both"/>
        <w:rPr>
          <w:sz w:val="24"/>
          <w:szCs w:val="24"/>
          <w:lang w:val="uk-UA"/>
        </w:rPr>
      </w:pPr>
      <w:r>
        <w:rPr>
          <w:sz w:val="24"/>
          <w:szCs w:val="24"/>
          <w:lang w:val="uk-UA"/>
        </w:rPr>
        <w:t>План:</w:t>
      </w:r>
    </w:p>
    <w:p>
      <w:pPr>
        <w:pStyle w:val="Style14"/>
        <w:numPr>
          <w:ilvl w:val="0"/>
          <w:numId w:val="4"/>
        </w:numPr>
        <w:jc w:val="both"/>
        <w:rPr/>
      </w:pPr>
      <w:r>
        <w:rPr>
          <w:sz w:val="24"/>
          <w:szCs w:val="24"/>
          <w:lang w:val="uk-UA"/>
        </w:rPr>
        <w:t xml:space="preserve">Фізіологічний зміст адаптації. </w:t>
      </w:r>
      <w:r>
        <w:rPr>
          <w:color w:val="000000"/>
          <w:sz w:val="24"/>
          <w:szCs w:val="24"/>
          <w:lang w:val="uk-UA"/>
        </w:rPr>
        <w:t>Фізіологічні резерви організму та їх використання у процесі праці</w:t>
      </w:r>
      <w:r>
        <w:rPr>
          <w:b/>
          <w:color w:val="000000"/>
          <w:sz w:val="24"/>
          <w:szCs w:val="24"/>
          <w:lang w:val="uk-UA"/>
        </w:rPr>
        <w:t>.</w:t>
      </w:r>
    </w:p>
    <w:p>
      <w:pPr>
        <w:pStyle w:val="Style14"/>
        <w:numPr>
          <w:ilvl w:val="0"/>
          <w:numId w:val="4"/>
        </w:numPr>
        <w:jc w:val="both"/>
        <w:rPr>
          <w:color w:val="000000"/>
          <w:sz w:val="24"/>
          <w:szCs w:val="24"/>
          <w:lang w:val="uk-UA"/>
        </w:rPr>
      </w:pPr>
      <w:r>
        <w:rPr>
          <w:b/>
          <w:color w:val="000000"/>
          <w:sz w:val="24"/>
          <w:szCs w:val="24"/>
          <w:lang w:val="uk-UA"/>
        </w:rPr>
        <w:t xml:space="preserve"> </w:t>
      </w:r>
      <w:r>
        <w:rPr>
          <w:color w:val="000000"/>
          <w:sz w:val="24"/>
          <w:szCs w:val="24"/>
          <w:lang w:val="uk-UA"/>
        </w:rPr>
        <w:t>Біологічні основи адаптації людини до змін інтенсивності дії екологічних факторів.</w:t>
      </w:r>
    </w:p>
    <w:p>
      <w:pPr>
        <w:pStyle w:val="Style14"/>
        <w:numPr>
          <w:ilvl w:val="0"/>
          <w:numId w:val="4"/>
        </w:numPr>
        <w:ind w:left="720" w:hanging="294"/>
        <w:jc w:val="both"/>
        <w:rPr>
          <w:i/>
          <w:i/>
          <w:sz w:val="24"/>
          <w:szCs w:val="24"/>
          <w:lang w:val="uk-UA"/>
        </w:rPr>
      </w:pPr>
      <w:r>
        <w:rPr>
          <w:color w:val="000000"/>
          <w:sz w:val="24"/>
          <w:szCs w:val="24"/>
          <w:lang w:val="uk-UA"/>
        </w:rPr>
        <w:t xml:space="preserve">Адаптація до фізичних вправ. </w:t>
      </w:r>
      <w:r>
        <w:rPr>
          <w:sz w:val="24"/>
          <w:szCs w:val="24"/>
          <w:lang w:val="uk-UA"/>
        </w:rPr>
        <w:t xml:space="preserve">Роль ендокринної системи у адаптації до фізичних навантажень. </w:t>
      </w:r>
    </w:p>
    <w:p>
      <w:pPr>
        <w:pStyle w:val="Normal"/>
        <w:ind w:firstLine="709"/>
        <w:jc w:val="both"/>
        <w:rPr>
          <w:i/>
          <w:i/>
          <w:sz w:val="24"/>
          <w:szCs w:val="24"/>
          <w:lang w:val="uk-UA"/>
        </w:rPr>
      </w:pPr>
      <w:r>
        <w:rPr>
          <w:i/>
          <w:sz w:val="24"/>
          <w:szCs w:val="24"/>
          <w:lang w:val="uk-UA"/>
        </w:rPr>
      </w:r>
    </w:p>
    <w:p>
      <w:pPr>
        <w:pStyle w:val="Normal"/>
        <w:ind w:firstLine="709"/>
        <w:jc w:val="both"/>
        <w:rPr>
          <w:b/>
          <w:b/>
          <w:sz w:val="28"/>
          <w:szCs w:val="28"/>
          <w:lang w:val="uk-UA"/>
        </w:rPr>
      </w:pPr>
      <w:r>
        <w:rPr>
          <w:sz w:val="28"/>
          <w:lang w:val="uk-UA"/>
        </w:rPr>
        <w:t>Самостійна робота студентів проводиться у вигляді оформлення аналітичного огляду (АО) з нижче запропонованих тем:</w:t>
      </w:r>
    </w:p>
    <w:p>
      <w:pPr>
        <w:pStyle w:val="Normal"/>
        <w:ind w:firstLine="709"/>
        <w:jc w:val="both"/>
        <w:rPr>
          <w:i/>
          <w:i/>
          <w:sz w:val="28"/>
          <w:szCs w:val="28"/>
          <w:lang w:val="uk-UA"/>
        </w:rPr>
      </w:pPr>
      <w:r>
        <w:rPr>
          <w:i/>
          <w:sz w:val="28"/>
          <w:szCs w:val="28"/>
          <w:lang w:val="uk-UA"/>
        </w:rPr>
        <w:t>Адаптація серцево-судинної системи.</w:t>
      </w:r>
    </w:p>
    <w:p>
      <w:pPr>
        <w:pStyle w:val="Normal"/>
        <w:ind w:firstLine="709"/>
        <w:jc w:val="both"/>
        <w:rPr>
          <w:i/>
          <w:i/>
          <w:sz w:val="28"/>
          <w:szCs w:val="28"/>
          <w:lang w:val="uk-UA"/>
        </w:rPr>
      </w:pPr>
      <w:r>
        <w:rPr>
          <w:i/>
          <w:sz w:val="28"/>
          <w:szCs w:val="28"/>
          <w:lang w:val="uk-UA"/>
        </w:rPr>
        <w:t xml:space="preserve"> </w:t>
      </w:r>
      <w:r>
        <w:rPr>
          <w:i/>
          <w:sz w:val="28"/>
          <w:szCs w:val="28"/>
          <w:lang w:val="uk-UA"/>
        </w:rPr>
        <w:t xml:space="preserve">Адаптація систем дихання та крові. </w:t>
      </w:r>
    </w:p>
    <w:p>
      <w:pPr>
        <w:pStyle w:val="Normal"/>
        <w:ind w:firstLine="709"/>
        <w:jc w:val="both"/>
        <w:rPr>
          <w:i/>
          <w:i/>
          <w:sz w:val="28"/>
          <w:szCs w:val="28"/>
          <w:lang w:val="uk-UA"/>
        </w:rPr>
      </w:pPr>
      <w:r>
        <w:rPr>
          <w:i/>
          <w:sz w:val="28"/>
          <w:szCs w:val="28"/>
          <w:lang w:val="uk-UA"/>
        </w:rPr>
        <w:t xml:space="preserve">Роль сенсорних систем у регуляції рухів. </w:t>
      </w:r>
    </w:p>
    <w:p>
      <w:pPr>
        <w:pStyle w:val="Normal"/>
        <w:ind w:firstLine="709"/>
        <w:jc w:val="both"/>
        <w:rPr>
          <w:i/>
          <w:i/>
          <w:sz w:val="28"/>
          <w:szCs w:val="28"/>
          <w:lang w:val="uk-UA"/>
        </w:rPr>
      </w:pPr>
      <w:r>
        <w:rPr>
          <w:i/>
          <w:sz w:val="28"/>
          <w:szCs w:val="28"/>
          <w:lang w:val="uk-UA"/>
        </w:rPr>
        <w:t xml:space="preserve">Вікові особливості розвитку рухових функцій. </w:t>
      </w:r>
    </w:p>
    <w:p>
      <w:pPr>
        <w:pStyle w:val="Normal"/>
        <w:ind w:firstLine="709"/>
        <w:jc w:val="both"/>
        <w:rPr>
          <w:i/>
          <w:i/>
          <w:sz w:val="28"/>
          <w:szCs w:val="28"/>
          <w:lang w:val="uk-UA"/>
        </w:rPr>
      </w:pPr>
      <w:r>
        <w:rPr>
          <w:i/>
          <w:sz w:val="28"/>
          <w:szCs w:val="28"/>
          <w:lang w:val="uk-UA"/>
        </w:rPr>
        <w:t xml:space="preserve">Специфічність адаптивних перебудов у процесі тренування. </w:t>
      </w:r>
    </w:p>
    <w:p>
      <w:pPr>
        <w:pStyle w:val="Normal"/>
        <w:ind w:firstLine="709"/>
        <w:jc w:val="both"/>
        <w:rPr>
          <w:sz w:val="28"/>
          <w:szCs w:val="28"/>
          <w:lang w:val="uk-UA"/>
        </w:rPr>
      </w:pPr>
      <w:r>
        <w:rPr>
          <w:i/>
          <w:sz w:val="28"/>
          <w:szCs w:val="28"/>
          <w:lang w:val="uk-UA"/>
        </w:rPr>
        <w:t>Фізіологія процесів відновлення після фізичних навантажень.</w:t>
      </w:r>
    </w:p>
    <w:p>
      <w:pPr>
        <w:pStyle w:val="Normal"/>
        <w:ind w:firstLine="709"/>
        <w:jc w:val="both"/>
        <w:rPr>
          <w:sz w:val="28"/>
          <w:szCs w:val="28"/>
          <w:lang w:val="uk-UA"/>
        </w:rPr>
      </w:pPr>
      <w:r>
        <w:rPr>
          <w:sz w:val="28"/>
          <w:szCs w:val="28"/>
          <w:lang w:val="uk-UA"/>
        </w:rPr>
        <w:t>АО оформлюються з точки зору фізіологічних основ; українською мовою; передбачене застосування / використання наглядного наочного матеріалу (схеми, таблиці) чи електронного варіанту презентації; обов’язковим є зазначення літературних джерел чи інтернет-сторінок.</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 xml:space="preserve">Теоретичний матеріал. </w:t>
      </w:r>
    </w:p>
    <w:p>
      <w:pPr>
        <w:pStyle w:val="Heading3"/>
        <w:ind w:firstLine="100"/>
        <w:rPr>
          <w:rFonts w:ascii="Times New Roman" w:hAnsi="Times New Roman" w:cs="Times New Roman"/>
          <w:color w:val="000000"/>
          <w:sz w:val="24"/>
          <w:szCs w:val="24"/>
        </w:rPr>
      </w:pPr>
      <w:r>
        <w:rPr>
          <w:rFonts w:cs="Times New Roman" w:ascii="Times New Roman" w:hAnsi="Times New Roman"/>
          <w:color w:val="000000"/>
          <w:sz w:val="24"/>
          <w:szCs w:val="24"/>
        </w:rPr>
        <w:t>Фізіологічні резерви організму та їх використання у процесі праці</w:t>
      </w:r>
    </w:p>
    <w:p>
      <w:pPr>
        <w:pStyle w:val="Style15"/>
        <w:jc w:val="both"/>
        <w:rPr>
          <w:color w:val="000000"/>
          <w:sz w:val="24"/>
          <w:szCs w:val="24"/>
        </w:rPr>
      </w:pPr>
      <w:r>
        <w:rPr>
          <w:color w:val="000000"/>
          <w:sz w:val="24"/>
          <w:szCs w:val="24"/>
        </w:rPr>
        <w:t>Пристосування організму працівника до умов виробничого середовища і трудових навантажень забезпечується його резервами.</w:t>
      </w:r>
    </w:p>
    <w:p>
      <w:pPr>
        <w:pStyle w:val="Style15"/>
        <w:jc w:val="both"/>
        <w:rPr/>
      </w:pPr>
      <w:r>
        <w:rPr>
          <w:rStyle w:val="StrongEmphasis"/>
          <w:color w:val="000000"/>
          <w:sz w:val="24"/>
          <w:szCs w:val="24"/>
        </w:rPr>
        <w:t>Резерви організму</w:t>
      </w:r>
      <w:r>
        <w:rPr>
          <w:color w:val="000000"/>
          <w:sz w:val="24"/>
          <w:szCs w:val="24"/>
        </w:rPr>
        <w:t xml:space="preserve"> — це його здатність посилювати свою діяльність порівняно зі станом відносного спокою. Розмір резервів окремої функції — це різниця між максимально можливим рівнем і рівнем у стані відносного фізіологічного спокою. Наприклад, хвилинний об’єм дихання в спокої становить у середньому 5…8 л повітря, а максимально можливий за важкої роботи 120…200 л. Резерв становить 115…192 л. Аналогічно змінюються інші фізіологічні показники. При фізичних навантаженнях фізіологічні показники можуть збільшуватися в 2—16 разів порівняно зі станом спокою. Організм людини має морфологічні, біохімічні, фізіологічні, психологічні резерви.</w:t>
      </w:r>
    </w:p>
    <w:p>
      <w:pPr>
        <w:pStyle w:val="Style15"/>
        <w:jc w:val="both"/>
        <w:rPr/>
      </w:pPr>
      <w:r>
        <w:rPr>
          <w:rStyle w:val="StrongEmphasis"/>
          <w:color w:val="000000"/>
          <w:sz w:val="24"/>
          <w:szCs w:val="24"/>
        </w:rPr>
        <w:t>Морфологічні резерви</w:t>
      </w:r>
      <w:r>
        <w:rPr>
          <w:color w:val="000000"/>
          <w:sz w:val="24"/>
          <w:szCs w:val="24"/>
        </w:rPr>
        <w:t xml:space="preserve"> характеризуються особливостями будови тканин і органів, надлишком певних структурних елементів порівняно з потребою. Наприклад, у крові міститься в 500 разів більше протромбіну, ніж потрібно для згортання всієї крові.</w:t>
      </w:r>
    </w:p>
    <w:p>
      <w:pPr>
        <w:pStyle w:val="Style15"/>
        <w:jc w:val="both"/>
        <w:rPr>
          <w:color w:val="000000"/>
          <w:sz w:val="24"/>
          <w:szCs w:val="24"/>
        </w:rPr>
      </w:pPr>
      <w:r>
        <w:rPr>
          <w:color w:val="000000"/>
          <w:sz w:val="24"/>
          <w:szCs w:val="24"/>
        </w:rPr>
        <w:t>Біохімічні резерви пов’язані з запасом енергетичних речовин в організмі.</w:t>
      </w:r>
    </w:p>
    <w:p>
      <w:pPr>
        <w:pStyle w:val="Style15"/>
        <w:jc w:val="both"/>
        <w:rPr/>
      </w:pPr>
      <w:r>
        <w:rPr>
          <w:rStyle w:val="StrongEmphasis"/>
          <w:color w:val="000000"/>
          <w:sz w:val="24"/>
          <w:szCs w:val="24"/>
        </w:rPr>
        <w:t>Фізіологічні резерви</w:t>
      </w:r>
      <w:r>
        <w:rPr>
          <w:color w:val="000000"/>
          <w:sz w:val="24"/>
          <w:szCs w:val="24"/>
        </w:rPr>
        <w:t xml:space="preserve"> зумовлюються функціональним станом окремих органів і організму в цілому, діяльність яких посилюється в результаті нейрорегуляції.</w:t>
      </w:r>
    </w:p>
    <w:p>
      <w:pPr>
        <w:pStyle w:val="Style15"/>
        <w:jc w:val="both"/>
        <w:rPr/>
      </w:pPr>
      <w:r>
        <w:rPr>
          <w:rStyle w:val="StrongEmphasis"/>
          <w:color w:val="000000"/>
          <w:sz w:val="24"/>
          <w:szCs w:val="24"/>
        </w:rPr>
        <w:t>Психологічні резерви</w:t>
      </w:r>
      <w:r>
        <w:rPr>
          <w:color w:val="000000"/>
          <w:sz w:val="24"/>
          <w:szCs w:val="24"/>
        </w:rPr>
        <w:t xml:space="preserve"> пов’язані з психічними функціями людини, є показником розумової працездатності і визначаються високою стійкістю до несприятливих факторів зовнішнього середовища.</w:t>
      </w:r>
    </w:p>
    <w:p>
      <w:pPr>
        <w:pStyle w:val="Style15"/>
        <w:jc w:val="both"/>
        <w:rPr>
          <w:color w:val="000000"/>
          <w:sz w:val="24"/>
          <w:szCs w:val="24"/>
        </w:rPr>
      </w:pPr>
      <w:r>
        <w:rPr>
          <w:color w:val="000000"/>
          <w:sz w:val="24"/>
          <w:szCs w:val="24"/>
        </w:rPr>
        <w:t>Специфічним резервом людини є її творчий потенціал, завдяки якому розвиваються нові наукові і технічні ідеї, створюються нові матеріальні і духовні цінності.</w:t>
      </w:r>
    </w:p>
    <w:p>
      <w:pPr>
        <w:pStyle w:val="Style15"/>
        <w:jc w:val="both"/>
        <w:rPr>
          <w:color w:val="000000"/>
          <w:sz w:val="24"/>
          <w:szCs w:val="24"/>
        </w:rPr>
      </w:pPr>
      <w:r>
        <w:rPr>
          <w:color w:val="000000"/>
          <w:sz w:val="24"/>
          <w:szCs w:val="24"/>
        </w:rPr>
        <w:t>Загальні фізіологічні резерви працівника залежать від резервів його рухового апарату, дихальної і серцево-судинної систем. З фізіологічними резервами організму пов’язана фізична працездатність людини. Мобілізації резервів за рахунок активізації фізіологічних функцій сприяє м’язова діяльність. При цьому фізіологічні резерви використовуються послідовно залежно від вимог і умов роботи. Так, перша черга резервів включається зразу при переході організму від стану відносного спокою до неважкої м’язової діяльності. Друга черга резервів використовується під час виконання робіт, які вимагають дуже великих фізичних зусиль. У повсякденному житті людина використовує лише близько 35 % своїх резервних можливостей. Якщо робота вимагає використання 50 % наявних резервів, то у працівника розвивається фізична та психічна втома, а отже, виконання роботи змушує його докладати великих вольових зусиль. У разі використання 65 % резервів необхідні надзвичайні вольові зусилля, і така напружена робота швидко припиняється. Понад ці резерви робота взагалі неможлива. У процесі виробничої діяльності людина ніколи не працює на межі своїх можливостей, тобто не використовує максимально свої фізіологічні резерви. Звичайне навантаження працівника в нормальних умовах виробництва становить 30—45 % від максимального навантаження, яке людина може виконати, мобілізуючи свої фізіологічні резерви.</w:t>
      </w:r>
    </w:p>
    <w:p>
      <w:pPr>
        <w:pStyle w:val="Style15"/>
        <w:jc w:val="both"/>
        <w:rPr>
          <w:color w:val="000000"/>
          <w:sz w:val="24"/>
          <w:szCs w:val="24"/>
        </w:rPr>
      </w:pPr>
      <w:r>
        <w:rPr>
          <w:color w:val="000000"/>
          <w:sz w:val="24"/>
          <w:szCs w:val="24"/>
        </w:rPr>
        <w:t>Реалізація фізіологічних резервів працівника при виконанні роботи відбувається шляхом підвищення ефективності обмінних процесів в організмі, посилення роботи органів дихання і серцево-судинної системи, перерозподілу крові до працюючих органів, розширення механізмів терморегуляції і т. ін. Значним чинником і механізмом мобілізації фізіологічних резервів є емоції.</w:t>
      </w:r>
    </w:p>
    <w:p>
      <w:pPr>
        <w:pStyle w:val="Style15"/>
        <w:jc w:val="both"/>
        <w:rPr>
          <w:color w:val="000000"/>
          <w:sz w:val="24"/>
          <w:szCs w:val="24"/>
        </w:rPr>
      </w:pPr>
      <w:r>
        <w:rPr>
          <w:color w:val="000000"/>
          <w:sz w:val="24"/>
          <w:szCs w:val="24"/>
        </w:rPr>
        <w:t>Загалом рівень активності фізіологічних систем у процесі праці залежить від вихідного функціонального стану працівника перед роботою, інтенсивності навантажень і умов праці, стійкості організму, індивідуальних особливостей, пов’язаних з віком, статтю, властивостями нервових процесів, м’язовою силою і витривалістю тощо. Знання закономірностей зміни фізіологічних функцій працівника має вважливе значення для обгрунтування навантажень, оптимізації умов праці і відпочинку.</w:t>
      </w:r>
    </w:p>
    <w:p>
      <w:pPr>
        <w:pStyle w:val="Normal"/>
        <w:textAlignment w:val="top"/>
        <w:rPr>
          <w:color w:val="000000"/>
          <w:sz w:val="24"/>
          <w:szCs w:val="24"/>
        </w:rPr>
      </w:pPr>
      <w:r>
        <w:rPr>
          <w:color w:val="000000"/>
          <w:sz w:val="24"/>
          <w:szCs w:val="24"/>
        </w:rPr>
        <w:t>І РЕЗЕРВИ ЗДОРОВ’Я</w:t>
        <w:br/>
        <w:br/>
        <w:t>Природа наділила людину справді безмежними вожливостями. Центри психофізіологічної регуляції здатніі розвивати їх в умовах нашого суспільства і охорони здоров'я таким чином, щоб людина стала в десятки разів розумнішою, красивішою, ду-ховно багатою. Інакше .кажучи, людина покликана не тільки дотримувати законів природи, а й змінювати зовнішнє середовище на основі пізнання цих законів, підпорядкування їх і керування ними.</w:t>
        <w:br/>
        <w:br/>
        <w:t>Доречно згадати, що ритм фізіологічних процесів організму взаємопов'язаний з ритмом явищ природи, серед яких особливо істотні сонячна радіація і магнітне поле Землі.</w:t>
        <w:br/>
        <w:br/>
        <w:t>зміни фізіологічних функцій спричиняються й іншими факторами зовнішнього середовища і залежать від пори року, вмісту у продуктах харчування вітамінів і мінеральних солей. Сукупність усіх цих факторів (подразників різної ефективності) або стимулює, або пригнічує самопочуття людини і перебіг життєво важливих функцій в її організмі.Природнодно, що людині слід пристосовуватися до явищ природи і ритму їхніх коливань. Психофізичні вправи і загартування організму допомагають людині зменшити залежність від метеоумов І перепадів погоди, сприяють зближенню ЇЇ з природою.</w:t>
        <w:br/>
        <w:br/>
        <w:t>Насолода, одержана від спілкування з природою, мистецтвом, музикою, супроводжується більш або менш вираженими зрушеннями у діяльності центральної нервової системи, що виявляються в тонусі (напруженні) м'язів, у секреції гормонів, а через них позитивно впливають на трофіку (живлення) всього організму. Для нормального функціонування мозку потрібен не тільки кисень і їжа, а й інформація від органів чуттів (сенсорна інформація). Особливо стимулює психіку новизна вражень, яка викликає позитивні емоції.</w:t>
        <w:br/>
        <w:br/>
        <w:t>Під впливом природи людина заспокоюється, а це допомагає їй піднятися над буденщиною. Врівнова- жена, вона набуває здатності спостерігати природу ніби через збільшувальне скло: то наближаючи об'єкти,</w:t>
        <w:br/>
        <w:br/>
        <w:t>. що зацікавили,—дерева, вигини ріки, пагорби і переліски — то знову віддаляючи їх. Пристрасті й ворожнеча розчиняються у великому спокої природи і безкраїх просторах всесвіту.</w:t>
        <w:br/>
        <w:br/>
        <w:t>І справді, відтоді, ж Юрій Гагарін вперше в історії людства вирвався у безкраї простори Космосу, люди Землі відчули себе жителями не тільки планети, а й до деякої міри Космосу. Людина, за образним висловом литовського поета Е. Межалайтіса, ногами стоїть на Землі, а руками впирається в Сонце. Вдень і вночі ми летимо в Галактиці серед космічних світил і наш організм зазнає впливу ритму космічних хвиль.</w:t>
        <w:br/>
        <w:br/>
        <w:t>ПРОЦЕС СТАРІННЯ І МОЖЛИВОСТІ ОНОВЛЕННЯ ОРГАНІЗМУ</w:t>
        <w:br/>
        <w:br/>
        <w:t>Проблема профілактики старіння в останні роки стає особливо злободенною. Спостереженнями геронтологів доведено:</w:t>
        <w:br/>
        <w:br/>
        <w:t>1) зростання середньої тривалості життя майже припинилося;</w:t>
        <w:br/>
        <w:br/>
        <w:t>2) смертність у найпро¬дуктивнішому, квітучому віці (ЗО—45 років) істотно збільшилася;</w:t>
        <w:br/>
        <w:br/>
        <w:t>3) почався процес «омолодження» хвороб, особливо серцево-судинних, у чоловіків віком 35—45 років;</w:t>
        <w:br/>
        <w:br/>
        <w:t>4) ознаки атеросклерозу і гіпертонії є навіть у школярів;</w:t>
        <w:br/>
        <w:br/>
        <w:t>5) збільшується кількість хворих, які лікуються в лікарнях і поліклініках;</w:t>
        <w:br/>
        <w:br/>
        <w:t>6) швидко зростає кількість огрядних людей (у тому числі й дітей).</w:t>
        <w:br/>
        <w:br/>
        <w:t>Усі ці явища сучасності належить строго науково досліджувати. Вишукується «протиотрута», здатна запобігти дряхлінню організму.</w:t>
        <w:br/>
        <w:br/>
        <w:t>Учені вважають, що протистояти надмірним нервово-емоційним напруженням і сприяти поліпшенню загального стану і працездатності, а отже, запобігати ранньому дряхлінню організму, допомагають оздоровчі заходи і психофізичні вправи, які відновлюють взаємні двосторонні зв'язки між усіма системами організму і середовищем. Необхідно підкреслити, що старіння залежить не тільки від зовнішніх, а й від внутрішніх факторів, якими можна управляти (за принципом зворотного зв'язку) і які дають змогу продовжити той період життя, коли всі можливості організму реалізуються найповніше. Фізична культура і психофізичне тренування мають позитивний вплив на організм, сприяють активному довголіттю. Щоб продовжити період творчого довголіття, необхідно відмовитися від усіх шкідливих звичок, які суперечать здоровому глузду і правилам гігієни. Потрібно дотримуватися основних гігієнічних принципів:</w:t>
        <w:br/>
        <w:br/>
        <w:t>1) дихати гармонійно повним диханням у спокої і русі (тільки через ніс);</w:t>
        <w:br/>
        <w:br/>
        <w:t>2) загартовуватися, приймати повітряні й прохолодні водні процедури — завдяки цьому удосконалюється терморегуляція, зменшується вірогідність простудних захворювань;</w:t>
        <w:br/>
        <w:br/>
        <w:t>3) засинати до настання півночі, спати бажано головою на північ у добре провітреній кімнаті;</w:t>
        <w:br/>
        <w:br/>
        <w:t>4) не переїдати, в раціон включати більше свіжих овочів і фруктів;</w:t>
        <w:br/>
        <w:br/>
        <w:t xml:space="preserve">5) не вживати алкогольних напоїв, не курити. </w:t>
      </w:r>
    </w:p>
    <w:p>
      <w:pPr>
        <w:pStyle w:val="Normal"/>
        <w:textAlignment w:val="top"/>
        <w:rPr>
          <w:color w:val="000000"/>
          <w:sz w:val="24"/>
          <w:szCs w:val="24"/>
        </w:rPr>
      </w:pPr>
      <w:r>
        <w:rPr>
          <w:color w:val="000000"/>
          <w:sz w:val="24"/>
          <w:szCs w:val="24"/>
        </w:rPr>
        <w:t>Наші дані дають змогу зробити висновки про те, що темпи старіння зростають при зменшенні рухово-психічного навантаження. Велике значеняя для здоров'я й активного довголіття має посильна творча: праця. Особливо важлива роль у процесі оновлення організ-му належить таким якостям, як бадьорість духу, оп-тимізм і воля до життя. Ці якості на фоні врівноваженості, активності і відновлюючого відпочинку забезпечують дійове довголіття, яке прикрашає доброзичливість, доброта і життєва мудрість.</w:t>
      </w:r>
    </w:p>
    <w:p>
      <w:pPr>
        <w:pStyle w:val="Normal"/>
        <w:jc w:val="center"/>
        <w:rPr>
          <w:b/>
          <w:b/>
          <w:color w:val="000000"/>
          <w:sz w:val="24"/>
          <w:szCs w:val="24"/>
        </w:rPr>
      </w:pPr>
      <w:r>
        <w:rPr>
          <w:b/>
          <w:color w:val="000000"/>
          <w:sz w:val="24"/>
          <w:szCs w:val="24"/>
        </w:rPr>
        <w:t>Біологічні основи адаптації людини до змін інтенсивності дії екологічних факторів</w:t>
      </w:r>
    </w:p>
    <w:p>
      <w:pPr>
        <w:pStyle w:val="Normal"/>
        <w:spacing w:before="280" w:after="280"/>
        <w:rPr>
          <w:color w:val="000000"/>
          <w:sz w:val="24"/>
          <w:szCs w:val="24"/>
        </w:rPr>
      </w:pPr>
      <w:r>
        <w:rPr>
          <w:color w:val="000000"/>
          <w:sz w:val="24"/>
          <w:szCs w:val="24"/>
        </w:rPr>
        <w:t>Адаптація — здатність живого організму пристосовуватися до мін</w:t>
        <w:softHyphen/>
        <w:t>ливих умов навколишнього середовища, що виробилась у процесі еволюційного розвитку. Без адаптації неможливо було б підтримувати нормальну життєдія</w:t>
        <w:softHyphen/>
        <w:t>льність організму, його пристосовування до різноманітних змін на</w:t>
        <w:softHyphen/>
        <w:t>вколишнього середовища — кліматичних, погодних тощо. Адаптація має велике значення для організму людини і всіх живих істот, дозволяє не тільки переносити значні зміни в навколишньому середовищі, а й активно перебудовувати свої фізіологічні функції, поведінку відповідно до цих змін, школи випереджаючи їх. Завдяки адаптації підтримується сталість внутрішнього середовища організму і в тому випадку, якщо параметри деяких чинників навколишнього середовища виходять за межі оптимальних. Проблема адаптації має велике практичне значення зараз, коли людина освоює нові простори, працює в шахтах, під водою, в умовах космосу, коли відбувається інтенсивна денатурація навколишнього середовища, його забруднення продуктами діяльності людини, що вимагає на</w:t>
        <w:softHyphen/>
        <w:t>пруження адаптаційних сил організму</w:t>
      </w:r>
    </w:p>
    <w:p>
      <w:pPr>
        <w:pStyle w:val="Normal"/>
        <w:spacing w:before="280" w:after="280"/>
        <w:rPr>
          <w:color w:val="000000"/>
          <w:sz w:val="24"/>
          <w:szCs w:val="24"/>
        </w:rPr>
      </w:pPr>
      <w:r>
        <w:rPr>
          <w:color w:val="000000"/>
          <w:sz w:val="24"/>
          <w:szCs w:val="24"/>
        </w:rPr>
        <w:t>Відсутність подразників або їх низький рівень може призводити до зниження резистентності й адаптаційних можливостей організму. Відсутність світлового подразника може призвести до атрофії зоро</w:t>
        <w:softHyphen/>
        <w:t>вого аналізатора, звукового — до атрофії слухового аналізатора. Відсутність мовного впливу (при вродженій глухоті) робить людину німою.</w:t>
      </w:r>
    </w:p>
    <w:p>
      <w:pPr>
        <w:pStyle w:val="Normal"/>
        <w:spacing w:before="280" w:after="280"/>
        <w:rPr>
          <w:color w:val="000000"/>
          <w:sz w:val="24"/>
          <w:szCs w:val="24"/>
        </w:rPr>
      </w:pPr>
      <w:r>
        <w:rPr>
          <w:color w:val="000000"/>
          <w:sz w:val="24"/>
          <w:szCs w:val="24"/>
        </w:rPr>
        <w:t>Людина, яка постійно знаходиться в оптимальних мікрокліматичних умовах, забезпечена теплим житлом, одягом, іншими благами циві</w:t>
        <w:softHyphen/>
        <w:t>лізації, відірвана від природи, захищена від її подразних і ушкоджу</w:t>
        <w:softHyphen/>
        <w:t>вальних чинників, попадаючи в ці умови, важче переносить вплив холоду та інших подразників навколишнього середовища. У зв'язку з урбанізацією, автоматизацією виробничих процесів зараз значна ча</w:t>
        <w:softHyphen/>
        <w:t>стина населення знаходиться у стані гіподинамії, мускульного голо</w:t>
        <w:softHyphen/>
        <w:t>ду, що призводить до детренованості організму, негативно впливає на стан серцево - судинної системи тощо.</w:t>
      </w:r>
    </w:p>
    <w:p>
      <w:pPr>
        <w:pStyle w:val="Normal"/>
        <w:spacing w:before="280" w:after="280"/>
        <w:rPr>
          <w:color w:val="000000"/>
          <w:sz w:val="24"/>
          <w:szCs w:val="24"/>
        </w:rPr>
      </w:pPr>
      <w:r>
        <w:rPr>
          <w:color w:val="000000"/>
          <w:sz w:val="24"/>
          <w:szCs w:val="24"/>
        </w:rPr>
        <w:t>Несприятливі зміни в здоров'ї людини можуть виникати значно швидше, коли на організм діють шкідливі чинники середовища (іо</w:t>
        <w:softHyphen/>
        <w:t>нізуюче випромінювання, перевантаження, невагомість, хімічні ре</w:t>
        <w:softHyphen/>
        <w:t xml:space="preserve">човини), до яких у процесі еволюції не виробились захисно-пристосувальні механізми. Соціально обумовлені елементи навколишнього середовища ( важка, напружена праця, її нераціональний режим, умови робочої зони, житла, харчування, матеріальна забезпеченість, рівень освіти та культури, соціально – правове положення), так само як і природні чинники, впливаючи на рушійні сили здоров’я, можуть підвищувати чи знижувати його рівень. </w:t>
      </w:r>
    </w:p>
    <w:p>
      <w:pPr>
        <w:pStyle w:val="Normal"/>
        <w:spacing w:before="280" w:after="280"/>
        <w:rPr>
          <w:color w:val="000000"/>
          <w:sz w:val="24"/>
          <w:szCs w:val="24"/>
        </w:rPr>
      </w:pPr>
      <w:r>
        <w:rPr>
          <w:color w:val="000000"/>
          <w:sz w:val="24"/>
          <w:szCs w:val="24"/>
        </w:rPr>
        <w:t>Біологічні адаптивні ритми людини ( зовнішні та внутрішні), їх роль у забезпеченні здатності організму до підтримання сталості внутрішнього середовища і пристосування до змін довкілля.</w:t>
      </w:r>
    </w:p>
    <w:p>
      <w:pPr>
        <w:pStyle w:val="Normal"/>
        <w:spacing w:before="280" w:after="280"/>
        <w:rPr>
          <w:color w:val="000000"/>
          <w:sz w:val="24"/>
          <w:szCs w:val="24"/>
        </w:rPr>
      </w:pPr>
      <w:r>
        <w:rPr>
          <w:color w:val="000000"/>
          <w:sz w:val="24"/>
          <w:szCs w:val="24"/>
        </w:rPr>
        <w:t>Біологічні ритми, або біоритми, - це регулярні кількісні та якісні зміни життєвих процесів що відбуваються на всіх рівнях життя – молекулярному, клітинному, тканинному органному, організмовому, популяційному і біосферному. Вивчення біоритмічних процесів сприяло створенню нової наукової дисципліни - хронобіології (від грец. хронос - час), яка вивчає процеси життєдіяльності й поведінку організмів, а також їхній взаємозв'язок із впливами довкілля.</w:t>
      </w:r>
    </w:p>
    <w:p>
      <w:pPr>
        <w:pStyle w:val="Normal"/>
        <w:spacing w:before="280" w:after="280"/>
        <w:rPr>
          <w:color w:val="000000"/>
          <w:sz w:val="24"/>
          <w:szCs w:val="24"/>
        </w:rPr>
      </w:pPr>
      <w:r>
        <w:rPr>
          <w:color w:val="000000"/>
          <w:sz w:val="24"/>
          <w:szCs w:val="24"/>
        </w:rPr>
        <w:t>Розрізняють зовнішні та внутрішні біоритми До внутрішніх біоритмів відносять, наприклад, ритм дихання, серцебиття, травлення, виділення. Зовнішні біоритми пов'язані з розташуванням Землі в космічному просторі, її обертанням навколо своєї осі та навколо Сонця. Біоритми мають різну періодичність: частки секунди, секунди, хвилини, добу, місяць, рік, певну кількість років.</w:t>
      </w:r>
    </w:p>
    <w:p>
      <w:pPr>
        <w:pStyle w:val="Normal"/>
        <w:spacing w:before="280" w:after="280"/>
        <w:rPr>
          <w:color w:val="000000"/>
          <w:sz w:val="24"/>
          <w:szCs w:val="24"/>
        </w:rPr>
      </w:pPr>
      <w:r>
        <w:rPr>
          <w:color w:val="000000"/>
          <w:sz w:val="24"/>
          <w:szCs w:val="24"/>
        </w:rPr>
        <w:t>Тепер біоритмічність визнано однією з основних властивостей усіх живих істот. Вона є важливим ме</w:t>
        <w:softHyphen/>
        <w:t>ханізмом регуляції функцій, що забезпечує здатність організмів до підтримання сталості внутрішнього се</w:t>
        <w:softHyphen/>
        <w:t>редовища і пристосування до змін довкілля. Протя</w:t>
        <w:softHyphen/>
        <w:t>гом сотень мільйонів років еволюції тривав процес пристосування до них, вироблялися ритмічні процеси життєдіяльності.</w:t>
      </w:r>
    </w:p>
    <w:p>
      <w:pPr>
        <w:pStyle w:val="Normal"/>
        <w:spacing w:before="280" w:after="280"/>
        <w:rPr>
          <w:color w:val="000000"/>
          <w:sz w:val="24"/>
          <w:szCs w:val="24"/>
        </w:rPr>
      </w:pPr>
      <w:r>
        <w:rPr>
          <w:color w:val="000000"/>
          <w:sz w:val="24"/>
          <w:szCs w:val="24"/>
        </w:rPr>
        <w:t>Найбільше вивчені добові біоритми, пов'язані з обертанням Землі навколо своєї осі. Як і всі адап</w:t>
        <w:softHyphen/>
        <w:t>таційні системи організму, вони склалися в процесі еволюції. «Метрономом» цього біоритму є гіпотала</w:t>
        <w:softHyphen/>
        <w:t>мус. Найпростіший приклад біоритмів характеризує коливання рівнів процесів життєдіяльності: максимальна активність і працездатність уранці (8-ма - 12-та год.), мінімальні - у середині дня (12-та - 16-та год.); другий максимум - увечері (16-та -22-га год.), а найвираженіша мінімальна активність - уночі й на початку ранку (22-га - 8-ма год.) Тож будь-які штучні порушення звичних ритмів призводять до перевтоми організму.</w:t>
      </w:r>
    </w:p>
    <w:p>
      <w:pPr>
        <w:pStyle w:val="Normal"/>
        <w:spacing w:before="280" w:after="280"/>
        <w:rPr>
          <w:color w:val="000000"/>
          <w:sz w:val="24"/>
          <w:szCs w:val="24"/>
        </w:rPr>
      </w:pPr>
      <w:r>
        <w:rPr>
          <w:color w:val="000000"/>
          <w:sz w:val="24"/>
          <w:szCs w:val="24"/>
        </w:rPr>
        <w:t>Найважливіший добовий ритм людини - це чергу</w:t>
        <w:softHyphen/>
        <w:t>вання сну і неспання. Середня тривалість сну - не менше семи годин. Утім, співвідношення сну і не</w:t>
        <w:softHyphen/>
        <w:t>спання дуже індивідуальне. У народі людей розподіляють на «жайворонків» та «сов». «Жайворонки» - це ті, хто рано прокидаються і рано лягають спати. «Сови», навпаки, спати лягають пізно і просинаються теж пізніше. «Жайворонки» - бадьорі, життєрадісні, енергійні в першій половині дня, «сови» - у другій Людей, активність яких не має чітко вираженої залежності від періоду доби, іноді називають «голубами».</w:t>
      </w:r>
    </w:p>
    <w:p>
      <w:pPr>
        <w:pStyle w:val="Normal"/>
        <w:spacing w:before="280" w:after="280"/>
        <w:rPr>
          <w:color w:val="000000"/>
          <w:sz w:val="24"/>
          <w:szCs w:val="24"/>
        </w:rPr>
      </w:pPr>
      <w:r>
        <w:rPr>
          <w:color w:val="000000"/>
          <w:sz w:val="24"/>
          <w:szCs w:val="24"/>
        </w:rPr>
        <w:t>Стан організму людини залежить від її внутріш</w:t>
        <w:softHyphen/>
        <w:t>нього біоритму. Протягом доби більшість фізіологіч</w:t>
        <w:softHyphen/>
        <w:t>них процесів періодично коливається. Відомо близько 300 функцій із добовою періодичністю. Різні функції організму мають неоднаковий ритм інтенсивності. Встановлено, що ритмічно змінюється температура тіла людини. У денні години вона підвищена (її мак</w:t>
        <w:softHyphen/>
        <w:t>симальне значення припадає на 18 годину), а вночі знижується (її мінімальне значення припадає на час між першою годиною ночі й п'ятою годиною ранку. Хоча сучасна людина і створила навколо себе штучне температурне середовище, температура її тіла протягом доби коливається, як і багато років тому. Це пов’язано з тим, що вдень обмін речовин інтенсивніший, що зумовлює підвищення активності організму. Добовий ритм температури тіла досить сталий.</w:t>
      </w:r>
    </w:p>
    <w:p>
      <w:pPr>
        <w:pStyle w:val="Normal"/>
        <w:spacing w:before="280" w:after="280"/>
        <w:rPr>
          <w:color w:val="000000"/>
          <w:sz w:val="24"/>
          <w:szCs w:val="24"/>
        </w:rPr>
      </w:pPr>
      <w:r>
        <w:rPr>
          <w:color w:val="000000"/>
          <w:sz w:val="24"/>
          <w:szCs w:val="24"/>
        </w:rPr>
        <w:t>При патологічних станах організму ба</w:t>
        <w:softHyphen/>
        <w:t xml:space="preserve">гато його ритмів порушується. </w:t>
      </w:r>
    </w:p>
    <w:p>
      <w:pPr>
        <w:pStyle w:val="Normal"/>
        <w:spacing w:before="280" w:after="280"/>
        <w:rPr>
          <w:color w:val="000000"/>
          <w:sz w:val="24"/>
          <w:szCs w:val="24"/>
        </w:rPr>
      </w:pPr>
      <w:r>
        <w:rPr>
          <w:color w:val="000000"/>
          <w:sz w:val="24"/>
          <w:szCs w:val="24"/>
        </w:rPr>
        <w:t>Інтенсивність більшості фізіологічних процесів підвищується вранці й знижується вночі. Ці дані слід враховувати, плануючи режим дня. Вивчення біологічних ритмів дає змогу людині виробити найсприятливіший режим праці й відпочинку.</w:t>
      </w:r>
    </w:p>
    <w:p>
      <w:pPr>
        <w:pStyle w:val="Normal"/>
        <w:spacing w:before="280" w:after="280"/>
        <w:rPr>
          <w:color w:val="000000"/>
          <w:sz w:val="24"/>
          <w:szCs w:val="24"/>
        </w:rPr>
      </w:pPr>
      <w:r>
        <w:rPr>
          <w:color w:val="000000"/>
          <w:sz w:val="24"/>
          <w:szCs w:val="24"/>
        </w:rPr>
        <w:t>Добові біоритми контролюються «біологічним го</w:t>
        <w:softHyphen/>
        <w:t>динником» - це пристосувальний механізм, що забезпечує здатність живих організмів орієнтуватися в часі. Він ґрунтується на строго періодичних фізико-хімічних процесах, які відбуваються в організмі. Завдяки «біологічному годинникові» організми орієн</w:t>
        <w:softHyphen/>
        <w:t>туються щодо періоду доби (спокій або активність тва</w:t>
        <w:softHyphen/>
        <w:t>рин вдень, вночі, в темряві, добові ритми руху рослин, ритмічність поділу клітин у людини тощо), зміни пори року (линяння тварин, листопад у рослин).</w:t>
      </w:r>
    </w:p>
    <w:p>
      <w:pPr>
        <w:pStyle w:val="Normal"/>
        <w:spacing w:before="280" w:after="280"/>
        <w:rPr>
          <w:color w:val="000000"/>
          <w:sz w:val="24"/>
          <w:szCs w:val="24"/>
        </w:rPr>
      </w:pPr>
      <w:r>
        <w:rPr>
          <w:color w:val="000000"/>
          <w:sz w:val="24"/>
          <w:szCs w:val="24"/>
        </w:rPr>
        <w:t>Засоби підвищення адаптаційних можливостей організму.</w:t>
      </w:r>
    </w:p>
    <w:p>
      <w:pPr>
        <w:pStyle w:val="Normal"/>
        <w:spacing w:before="280" w:after="280"/>
        <w:rPr>
          <w:color w:val="000000"/>
          <w:sz w:val="24"/>
          <w:szCs w:val="24"/>
        </w:rPr>
      </w:pPr>
      <w:r>
        <w:rPr>
          <w:color w:val="000000"/>
          <w:sz w:val="24"/>
          <w:szCs w:val="24"/>
        </w:rPr>
        <w:t xml:space="preserve">Кожна людина повинна сприяти підвищенню витривалості свого організму. Однією з необхідних умов для цього є вчасне і раціональне харчування. Нестача або надлишок їжі, порушення співвідношення поживних речовин у раціоні знижують опірність організму та його здатність до адаптації. </w:t>
      </w:r>
    </w:p>
    <w:p>
      <w:pPr>
        <w:pStyle w:val="Normal"/>
        <w:spacing w:before="280" w:after="280"/>
        <w:rPr>
          <w:color w:val="000000"/>
          <w:sz w:val="24"/>
          <w:szCs w:val="24"/>
        </w:rPr>
      </w:pPr>
      <w:r>
        <w:rPr>
          <w:color w:val="000000"/>
          <w:sz w:val="24"/>
          <w:szCs w:val="24"/>
        </w:rPr>
        <w:t>Іншою, не менш важливою умовою нормального функціонування організму є чергування режиму сну та активності, праці і відпочинку.</w:t>
      </w:r>
    </w:p>
    <w:p>
      <w:pPr>
        <w:pStyle w:val="Normal"/>
        <w:spacing w:before="280" w:after="280"/>
        <w:rPr>
          <w:color w:val="000000"/>
          <w:sz w:val="24"/>
          <w:szCs w:val="24"/>
        </w:rPr>
      </w:pPr>
      <w:r>
        <w:rPr>
          <w:color w:val="000000"/>
          <w:sz w:val="24"/>
          <w:szCs w:val="24"/>
        </w:rPr>
        <w:t>Але особливу роль у підвищенні адаптаційних можливостей організму відіграють фізичне тренування і загартовування. Регулярні фізичні вправи є найефективнішим засобом підвищення опірності організму хворобам та несприятливим впливам довкілля. Людина, яка займається спортом ( не зловживаючи фізичними навантаженнями, не перевтомлюючись, гармонійно підвищуючи активність усіх систем організму) набуває високого рівня витривалості. Рухова активність позитивно впливає на життєдіяльність організму, зокрема на збалансованість метаболізму, активацію</w:t>
      </w:r>
    </w:p>
    <w:p>
      <w:pPr>
        <w:pStyle w:val="Normal"/>
        <w:spacing w:before="280" w:after="280"/>
        <w:rPr>
          <w:color w:val="000000"/>
          <w:sz w:val="24"/>
          <w:szCs w:val="24"/>
        </w:rPr>
      </w:pPr>
      <w:r>
        <w:rPr>
          <w:color w:val="000000"/>
          <w:sz w:val="24"/>
          <w:szCs w:val="24"/>
        </w:rPr>
        <w:t>вегетативних систем ( кровообігу, дихання), формування нервових механізмів керування процесами, розвиток організму в цілому. Завдяки тренованості полегшується становлення адаптаційних реакцій організму до екстремальних умов.</w:t>
      </w:r>
    </w:p>
    <w:p>
      <w:pPr>
        <w:pStyle w:val="Normal"/>
        <w:spacing w:before="280" w:after="280"/>
        <w:rPr>
          <w:color w:val="000000"/>
          <w:sz w:val="24"/>
          <w:szCs w:val="24"/>
        </w:rPr>
      </w:pPr>
      <w:r>
        <w:rPr>
          <w:color w:val="000000"/>
          <w:sz w:val="24"/>
          <w:szCs w:val="24"/>
        </w:rPr>
        <w:t>Загартовування – це комплекс методів цілеспрямованого підвищення функціональних резервів організму та його опірності до несприятливої дії факторів довкілля. Класичним прикладом загартовування є поступове звикання до низької температури ( водні процедури, зарядка на свіжому повітрі). Фізіологічною основою загартування є тренування адаптаційних систем в організмі, а саме блокування ”подразника”. Терморецептори, які постійно піддаються дії низької температури, настільки знижують свою чутливість до холоду, що, наприклад, для людини, яка купається в ополонці, вже не страшні ні протяги, ні перебування під дощем. У процесі загартування низькими температурами відбувається збалансованість теплоутворення і тепловіддачі. Особливо ефективне загартовування при чергуванні дії низьких і високих температур, хоча саме низькі температури є провідними у формуванні підвищення опірності організму.</w:t>
      </w:r>
    </w:p>
    <w:p>
      <w:pPr>
        <w:pStyle w:val="Normal"/>
        <w:spacing w:before="280" w:after="280"/>
        <w:rPr>
          <w:color w:val="000000"/>
          <w:sz w:val="24"/>
          <w:szCs w:val="24"/>
        </w:rPr>
      </w:pPr>
      <w:r>
        <w:rPr>
          <w:color w:val="000000"/>
          <w:sz w:val="24"/>
          <w:szCs w:val="24"/>
        </w:rPr>
        <w:t>Діяльність людини, особливий екологічний фактор та її вплив на навколишнє середовище.</w:t>
      </w:r>
    </w:p>
    <w:p>
      <w:pPr>
        <w:pStyle w:val="Normal"/>
        <w:spacing w:before="280" w:after="280"/>
        <w:rPr>
          <w:color w:val="000000"/>
          <w:sz w:val="24"/>
          <w:szCs w:val="24"/>
        </w:rPr>
      </w:pPr>
      <w:r>
        <w:rPr>
          <w:color w:val="000000"/>
          <w:sz w:val="24"/>
          <w:szCs w:val="24"/>
        </w:rPr>
        <w:t>Еволюція привела до виникнення людського суспільства, яке з наро</w:t>
        <w:softHyphen/>
        <w:t>стаючою силою почало впливати на навколишнє середовище і на Землю в цілому. Спочатку цей вплив частіше всього носив негатив</w:t>
        <w:softHyphen/>
        <w:t>ний характер. Бездумне вирубування лісів по берегах водойм, роз</w:t>
        <w:softHyphen/>
        <w:t>орювання річкових заплав приводило до обміління їх, замулювання, пересихання, утворення ярів, вітрової ерозії. Проте, протягом велико</w:t>
        <w:softHyphen/>
        <w:t>го проміжку людської історії ці впливи людей носили місцевий, ло</w:t>
        <w:softHyphen/>
        <w:t>кальний характер. Лише за останні 100 років вплив людей на навколишнє середовище зріс у тисячу разів і прийняв глобальний характер Це пов'язано як з різким зростанням чисельності людей («демографічний вибух»), так і з науково-технічною революцією.</w:t>
      </w:r>
    </w:p>
    <w:p>
      <w:pPr>
        <w:pStyle w:val="Normal"/>
        <w:spacing w:before="280" w:after="280"/>
        <w:rPr>
          <w:color w:val="000000"/>
          <w:sz w:val="24"/>
          <w:szCs w:val="24"/>
        </w:rPr>
      </w:pPr>
      <w:r>
        <w:rPr>
          <w:color w:val="000000"/>
          <w:sz w:val="24"/>
          <w:szCs w:val="24"/>
        </w:rPr>
        <w:t>Другий закон гігієни — закон негативного впливу на навколишнє середовище діяльності людей — незалежно від своєї волі та свідомо</w:t>
        <w:softHyphen/>
        <w:t>сті, у зв'язку з фізіологічною, побутовою і виробничою діяльністю люди негативно впливають на навколишнє середовище, що тим не</w:t>
        <w:softHyphen/>
        <w:t>безпечніше, чим нижче науково-технічний рівень виробництва, культура населення та соціальні умови життя. Негативний вплив людей на навколишнє середовище виявляється сильніше внаслідок побутової і особливо хибної виробничої діяльно</w:t>
        <w:softHyphen/>
        <w:t>сті. Неминучість посилення негативного впливу обумовлена все шир</w:t>
        <w:softHyphen/>
        <w:t>шим використанням природних ресурсів для задоволення зростаю</w:t>
        <w:softHyphen/>
        <w:t>чих матеріальних і духовних потреб суспільства, науково-технічним прогресом, який не враховує цього впливу. Цей історично закономі</w:t>
        <w:softHyphen/>
        <w:t>рний процес неминуче веде до небезпечних для здоров'я людини взаємозв'язків із середовищем, вносить суттєві, а інколи непередба</w:t>
        <w:softHyphen/>
        <w:t>чені зміни в елементи біосфери, які негативно впливають на здоров'я людини</w:t>
      </w:r>
    </w:p>
    <w:p>
      <w:pPr>
        <w:pStyle w:val="Normal"/>
        <w:spacing w:before="280" w:after="280"/>
        <w:rPr>
          <w:color w:val="000000"/>
          <w:sz w:val="24"/>
          <w:szCs w:val="24"/>
        </w:rPr>
      </w:pPr>
      <w:r>
        <w:rPr>
          <w:color w:val="000000"/>
          <w:sz w:val="24"/>
          <w:szCs w:val="24"/>
        </w:rPr>
        <w:t>Обумовлена науково-технічним прогресом інтенсифікація виробни</w:t>
        <w:softHyphen/>
        <w:t>чої діяльності людини, укрупнення міст і промислових центрів, якщо вони проходять без урахування гігієнічних вимог, призводять до прогресуючого забруднення навколишнього середовища хімічними, фізичними, біологічними агентами у кількостях, небезпечних для біосфери в цілому і для людини зокрема.</w:t>
      </w:r>
    </w:p>
    <w:p>
      <w:pPr>
        <w:pStyle w:val="Normal"/>
        <w:spacing w:before="280" w:after="280"/>
        <w:rPr>
          <w:color w:val="000000"/>
          <w:sz w:val="24"/>
          <w:szCs w:val="24"/>
        </w:rPr>
      </w:pPr>
      <w:r>
        <w:rPr>
          <w:color w:val="000000"/>
          <w:sz w:val="24"/>
          <w:szCs w:val="24"/>
        </w:rPr>
        <w:t>Але діяльність людей не зводиться тільки до руйнування навколишнього середовища. Працею багатьох поколінь людей виведені тисячі сортів культурних рослин і сотні порід домашніх тварин. Створені водосховища, в результаті зрошення безводні степи і пустелі перетворені райони інтенсивного землеробства.</w:t>
      </w:r>
    </w:p>
    <w:p>
      <w:pPr>
        <w:pStyle w:val="Normal"/>
        <w:spacing w:before="280" w:after="280"/>
        <w:rPr>
          <w:color w:val="000000"/>
          <w:sz w:val="24"/>
          <w:szCs w:val="24"/>
        </w:rPr>
      </w:pPr>
      <w:r>
        <w:rPr>
          <w:color w:val="000000"/>
          <w:sz w:val="24"/>
          <w:szCs w:val="24"/>
        </w:rPr>
        <w:t>Шляхи розв'язання екологічних проблем та захисту навколишнього природного середовища від забруднення.</w:t>
      </w:r>
    </w:p>
    <w:p>
      <w:pPr>
        <w:pStyle w:val="Normal"/>
        <w:spacing w:before="280" w:after="280"/>
        <w:rPr>
          <w:color w:val="000000"/>
          <w:sz w:val="24"/>
          <w:szCs w:val="24"/>
        </w:rPr>
      </w:pPr>
      <w:r>
        <w:rPr>
          <w:color w:val="000000"/>
          <w:sz w:val="24"/>
          <w:szCs w:val="24"/>
        </w:rPr>
        <w:t>Природні процеси динамічні, екологічні системи рухливі. Пізнання цих процесів дає людині можливість враховувати закони природи, що керують ними</w:t>
      </w:r>
    </w:p>
    <w:p>
      <w:pPr>
        <w:pStyle w:val="Normal"/>
        <w:spacing w:before="280" w:after="280"/>
        <w:rPr>
          <w:color w:val="000000"/>
          <w:sz w:val="24"/>
          <w:szCs w:val="24"/>
        </w:rPr>
      </w:pPr>
      <w:r>
        <w:rPr>
          <w:color w:val="000000"/>
          <w:sz w:val="24"/>
          <w:szCs w:val="24"/>
        </w:rPr>
        <w:t>Проте, ми можемо мати досить велику інформацію про можливі нас</w:t>
        <w:softHyphen/>
        <w:t>лідки наших дій для природи, мати уявлення про юридичну відпові</w:t>
        <w:softHyphen/>
        <w:t>дальність за них і в той же час, віддаючи перевагу близькому зиску чи необхідності діяти всупереч з екологічними і правовими норма</w:t>
        <w:softHyphen/>
        <w:t>ми. Доки наші уявлення про біосферу не будуть закріплені у вигляді непорушних норм, ми не зуміємо повністю побороти в собі безвід</w:t>
        <w:softHyphen/>
        <w:t>повідального споживача.</w:t>
      </w:r>
    </w:p>
    <w:p>
      <w:pPr>
        <w:pStyle w:val="Normal"/>
        <w:spacing w:before="280" w:after="280"/>
        <w:rPr>
          <w:color w:val="000000"/>
          <w:sz w:val="24"/>
          <w:szCs w:val="24"/>
        </w:rPr>
      </w:pPr>
      <w:r>
        <w:rPr>
          <w:color w:val="000000"/>
          <w:sz w:val="24"/>
          <w:szCs w:val="24"/>
        </w:rPr>
        <w:t>Виходячи з цільових настанов удосконалювання екологічного на</w:t>
        <w:softHyphen/>
        <w:t>вчання і виховання, що витікають із проблем охорони навко</w:t>
        <w:softHyphen/>
        <w:t>лишнього середовища, важливо домагатися, щоб підростаюче по коління було екологічно грамотним. Екологічна культура органічно включає світоглядні знання (природ</w:t>
        <w:softHyphen/>
        <w:t>ничі, технічні, правові, моральні тощо) Екологічно грамотна і вихована людина має володіти навичками правильної поведінки при спілкуванні з природою, свідомо турбува</w:t>
        <w:softHyphen/>
        <w:t>тися про збереження екологічної ситуації в межах норми, розуміти суть основних екологічних взаємозв'язків, необхідність передбачати наслідки впливу людини на природу, способи оптимізації цієї взає</w:t>
        <w:softHyphen/>
        <w:t>модії Науково-екологічні знання мають бути активними, органічно входити у свідомість людини, й поведінку і діяльність. Виконання технологічних операцій у промисловому і сільськогоспо</w:t>
        <w:softHyphen/>
        <w:t>дарському виробництві, сфері обслуговування повинні узгоджувати</w:t>
        <w:softHyphen/>
        <w:t>ся з вимогами охорони навколишнього середовища бережливим ви</w:t>
        <w:softHyphen/>
        <w:t>користанням природних ресурсів і енергії, тому що «економічне тільки те, що екологічне».</w:t>
      </w:r>
    </w:p>
    <w:p>
      <w:pPr>
        <w:pStyle w:val="Normal"/>
        <w:spacing w:before="280" w:after="280"/>
        <w:rPr>
          <w:color w:val="000000"/>
          <w:sz w:val="24"/>
          <w:szCs w:val="24"/>
        </w:rPr>
      </w:pPr>
      <w:r>
        <w:rPr>
          <w:color w:val="000000"/>
          <w:sz w:val="24"/>
          <w:szCs w:val="24"/>
        </w:rPr>
        <w:t>Екологічна відповідальність кожної молодої людини має стати частиною й особистої позиції, елементом цілісних орієнтацій у навко</w:t>
        <w:softHyphen/>
        <w:t>лишньому світі, відношеннях до людей, себе, матеріальних і духовних цінностей.</w:t>
      </w:r>
    </w:p>
    <w:p>
      <w:pPr>
        <w:pStyle w:val="Normal"/>
        <w:jc w:val="center"/>
        <w:rPr>
          <w:color w:val="000000"/>
          <w:sz w:val="24"/>
          <w:szCs w:val="24"/>
        </w:rPr>
      </w:pPr>
      <w:r>
        <w:rPr>
          <w:i/>
          <w:iCs/>
          <w:color w:val="000000"/>
          <w:sz w:val="24"/>
          <w:szCs w:val="24"/>
        </w:rPr>
        <w:t xml:space="preserve">Адаптація до фізичних вправ </w:t>
      </w:r>
    </w:p>
    <w:p>
      <w:pPr>
        <w:pStyle w:val="Normal"/>
        <w:jc w:val="center"/>
        <w:rPr>
          <w:color w:val="000000"/>
          <w:sz w:val="24"/>
          <w:szCs w:val="24"/>
        </w:rPr>
      </w:pPr>
      <w:r>
        <w:rPr>
          <w:i/>
          <w:iCs/>
          <w:color w:val="000000"/>
          <w:sz w:val="24"/>
          <w:szCs w:val="24"/>
        </w:rPr>
        <w:t xml:space="preserve">1. Термінова й довгострокова адаптація. </w:t>
      </w:r>
    </w:p>
    <w:p>
      <w:pPr>
        <w:pStyle w:val="Normal"/>
        <w:rPr>
          <w:color w:val="000000"/>
          <w:sz w:val="24"/>
          <w:szCs w:val="24"/>
        </w:rPr>
      </w:pPr>
      <w:r>
        <w:rPr>
          <w:color w:val="000000"/>
          <w:sz w:val="24"/>
          <w:szCs w:val="24"/>
        </w:rPr>
        <w:t xml:space="preserve">      </w:t>
      </w:r>
      <w:r>
        <w:rPr>
          <w:color w:val="000000"/>
          <w:sz w:val="24"/>
          <w:szCs w:val="24"/>
        </w:rPr>
        <w:t xml:space="preserve">Термінова й довгострокова адаптація. Різка зміна умов зовнішнього середовища, що несе погрозу організму, запускає його складну адаптивну реакцію. Основною регуляторною системою останньої є гипоталамо - гипофизарноадреналовая система, діяльність якої, в остаточному підсумку, і перебудовує активність вегетативних систем організму таким чином, що зрушення гомеостазу усувається або завчасно припиняється. У цій адаптивній перебудові бере активну участь і нервову систему, особливо її гипоталамический відділ. У центральній нервовій системі відбуваються зміни клітинного обміну, зокрема, підвищується метаболізм найважливіших біологічних макромолекул - РНК і білків. Після ліквідації порушень 7гомеостазу метаболізм макромолекул у нервових структурах, що беруть участь у процесі адаптації, усе ще залишається зміненим. У цьому й полягає механізм адаптації: якщо погроза ушкодження гомеостазу повториться, вона буде протікати вже на тлі зміненого, адаптованого до стрессорному впливу метаболізму клітинних структур. </w:t>
        <w:br/>
        <w:t xml:space="preserve">      Оскільки повторний вплив стрес-фактора приводить до адаптації, а саме на цьому засновані тренування, то зрушення в метаболізмі РНК і білків біологічно доцільні й сприяють більше ефективному розвитку фізіологічних адаптації. У процесі формування адаптації до природних факторів середовища провідну роль грають реакції кори надпочечников, порушувані секрецією адренокортикотропного гормону гіпофіза. Будь-який інтенсивний вплив на організм приводить до появи в організмі змін, найкраще обумовлених по стані надпочечников - їхній вазі й хімічному складу або по виділенню в кров і змісту в тканинах гормонів кортикостероидов і катехоламинов. Це стосується, в основному, формування індивідуальних адаптаций, реакцій організму на фактори зовнішнього середовища. </w:t>
        <w:br/>
        <w:t xml:space="preserve">        Незвичайні фактори навколишнього середовища (у цьому випадку - фізичне навантаження) оказывающие несприятливий вплив на загальний стан, самопочуття, здоров'я й працездатність людини, називаються екстремальними факторами. По тривалості впливу на організм ці фактори можуть бут и короткочасними, вплив яких організм компенсує за рахунок наявних резервів, і тривалі, які вимагають адаптаційної перебудови діяльності функціональних систем людини, іноді навіть несприятливої для здоров'я. </w:t>
        <w:br/>
        <w:t>        При короткочасних впливах екстремальних факторів на організм людини запускаються всі наявні резервні можливості, спрямовані на самозбереження, і тільки після звільнення організму від екстремального впливу відбувається відновлення гомеостазу.</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При тривалих неадекватних впливах екстремальних факторів на організм людини функціональні перебудови визначаються </w:t>
        <w:br/>
        <w:t xml:space="preserve">        Своєчасним включенням процесів відновлення гомеостазу їхньою силою й тривалістю. </w:t>
        <w:br/>
        <w:t xml:space="preserve">        Більшість адаптаційних реакцій людського організму здійснюються у два етапи: початковий етап термінової, але не завжди зробленої, адаптації, і наступний етап зробленої, довгострокової адаптації. </w:t>
        <w:br/>
        <w:t xml:space="preserve">        Терміновий етап адаптації виникає безпосередньо після початку дії подразника на організм і може бути реалізований лише на основі фізіологічних механізмів, що раніше сформувалися. Прикладами прояву термінової адаптації є: пасивне збільшення теплопродукції у відповідь на холод, збільшення тепловіддачі у відповідь на тепло, ріст легеневої вентиляції й хвилинного обсягу кровообігу у відповідь на недолік кисню. На цьому етапі адаптації функціонування органів і систем протікає на межі фізіологічних можливостей організму, при майже повній мобілізації всіх резервів, але не забезпечуючи найбільш оптимальний адаптивний ефект. Так, біг нетренованої людини відбувається при близьких до максимуму величинах хвилинного обсягу серця й легеневої вентиляції, при максимальній мобілізації резерву глюкогена в печінці. Біохімічні процеси організму, їхня швидкість, як би лімітують цю рухову реакцію, вона не може бути ні досить швидкої, ні досить тривалої. </w:t>
        <w:br/>
        <w:t xml:space="preserve">        Довгострокова адаптація до довгостроково впливає стрессору виникає поступово, у результаті тривалого, постійного або багаторазово повторюваної дії на організм факторів середовища. Основними умовами довгострокової адаптації є послідовність і безперервність впливу екстремального фактора. Власне кажучи, вона розвивається на основі багаторазової реалізації термінової адаптації й характеризується тим, що в результаті постійного кількісного нагромадження змін організм здобуває нову якість - з неадаптованого перетворюється в адаптований. Така адаптація до недосяжного раніше інтенсивній фізичній роботі (тренування), розвиток стійкості до значної висотної гіпоксії, що раніше була несумісна з життям, розвиток стійкості до холоду, теплу, більшим дозам отрут. Такий же механізм і якісно більше складної адаптації до навколишньої дійсності. </w:t>
        <w:br/>
        <w:t xml:space="preserve">        При дії на організм слабких, граничних подразнень (реакція тренування) у центральній нервовій системі розвивається збудження, що швидко переміняється охоронним гальмуванням, що забезпечує зниження її збудливості, реактивності стосовно слабкого подразника. При дії подразників середньої сили відбувається розвиток "реакції активації" - активації захисних систем організму, що, однак, не носить характеру патологічної гіперфункції. Рівень енергетичного обміну при цій реакції менш економічний, чим при реакції тренування, але, на відміну від стресу, не приводить до виснаження. Таким чином, адаптація організму до слабким і середнім по силі впливам відбувається без елементів ушкодження й енергетичних витрат, що виснажують організм. При цьому відзначається в першому випадку (реакція тренування) - поступове, а в другому (реакція активації) - швидке підвищення резистентності організму. </w:t>
      </w:r>
    </w:p>
    <w:p>
      <w:pPr>
        <w:pStyle w:val="Normal"/>
        <w:jc w:val="center"/>
        <w:rPr>
          <w:color w:val="000000"/>
          <w:sz w:val="24"/>
          <w:szCs w:val="24"/>
        </w:rPr>
      </w:pPr>
      <w:r>
        <w:rPr>
          <w:i/>
          <w:iCs/>
          <w:color w:val="000000"/>
          <w:sz w:val="24"/>
          <w:szCs w:val="24"/>
        </w:rPr>
        <w:t xml:space="preserve">2. Механізм адаптаций.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Існує три механізми адаптаций: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1.пасивний шлях адаптації - по типі толерантності, витривалості;</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2.адаптивний шлях діє на клітково-тихорєцькому рівні;</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3.резистентний шлях - зберігає відносна сталість внутрішнього </w:t>
        <w:br/>
        <w:t xml:space="preserve"> середовища </w:t>
      </w:r>
    </w:p>
    <w:p>
      <w:pPr>
        <w:pStyle w:val="Normal"/>
        <w:rPr>
          <w:color w:val="000000"/>
          <w:sz w:val="24"/>
          <w:szCs w:val="24"/>
        </w:rPr>
      </w:pPr>
      <w:r>
        <w:rPr>
          <w:color w:val="000000"/>
          <w:sz w:val="24"/>
          <w:szCs w:val="24"/>
        </w:rPr>
        <w:t xml:space="preserve">        </w:t>
      </w:r>
      <w:r>
        <w:rPr>
          <w:color w:val="000000"/>
          <w:sz w:val="24"/>
          <w:szCs w:val="24"/>
        </w:rPr>
        <w:t xml:space="preserve">Специфічні адаптивні механізми, властиві людині, дають йому можливість переносити певний розмах відхилень факторів від оптимальних значень без порушення нормальних функцій організму. Зони кількісного вираження фізичного навантаження, що відхиляється від оптимуму, але не порушує життєдіяльності, визначаються як зони норми. Їх два: відхилення убік недоліку дозування фізичного навантаження й убік надлишку. Подальше зрушення може знизити ефективність адаптивних механізмів і навіть порушити життєдіяльність організму. При крайньому недоліку навантаження або її надлишку виділяють зони пессимума. Адаптація до будь-якого фактора пов'язана з витратами енергії. У зоні оптимуму активні механізми не потрібні, і енергія витрачається на фундаментальні життєві процеси, організм перебуває в рівновазі із середовищем. При збільшенні навантаження й виході її за межі оптимуму включаються адекватні механізми. </w:t>
        <w:br/>
        <w:t xml:space="preserve">        Механізми обеспечивающие адаптивний характер загального рівня стабілізації окремих функціональних систем (тобто збільшується споживання організмом кисню, підвищується інтенсивність обмінних процесів. Це відбувається на органному рівні: збільшується швидкість кровотока, підвищується артеріальний тиск, збільшується дихальний обсяг легенів, частішає подих, подих стає більше глибоким) і організму в цілому. Загальні адаптаційні реакції організму є неспецифічними, тобто організм аналогічно реагує у відповідь на дії різних по якості й силі подразників (фізичні вправи). </w:t>
      </w:r>
    </w:p>
    <w:p>
      <w:pPr>
        <w:pStyle w:val="Normal"/>
        <w:jc w:val="center"/>
        <w:rPr>
          <w:color w:val="000000"/>
          <w:sz w:val="24"/>
          <w:szCs w:val="24"/>
        </w:rPr>
      </w:pPr>
      <w:r>
        <w:rPr>
          <w:i/>
          <w:iCs/>
          <w:color w:val="000000"/>
          <w:sz w:val="24"/>
          <w:szCs w:val="24"/>
        </w:rPr>
        <w:t xml:space="preserve">3. Зміни на клітинному рівні, гормональні зміни. </w:t>
      </w:r>
    </w:p>
    <w:p>
      <w:pPr>
        <w:pStyle w:val="Normal"/>
        <w:rPr>
          <w:color w:val="000000"/>
          <w:sz w:val="24"/>
          <w:szCs w:val="24"/>
        </w:rPr>
      </w:pPr>
      <w:r>
        <w:rPr>
          <w:color w:val="000000"/>
          <w:sz w:val="24"/>
          <w:szCs w:val="24"/>
        </w:rPr>
        <w:t xml:space="preserve">        </w:t>
      </w:r>
      <w:r>
        <w:rPr>
          <w:color w:val="000000"/>
          <w:sz w:val="24"/>
          <w:szCs w:val="24"/>
        </w:rPr>
        <w:t xml:space="preserve">Адаптаційні реакції організму і його резистентність у зв'язку з м'язовою діяльністю. </w:t>
        <w:br/>
        <w:t xml:space="preserve">        Організм зберігає необхідне для життя відносна динамічна сталість внутрішнього середовища, хоча на дію численних изменяющихся зовнішніх і внутрішніх факторів відповідає реакцією. Саме реакція - основний шлях пристосування, адаптації живого. Кожному з діючих факторів властив якість і кількість. Якість подразника відрізняє даний подразник від безлічі інших, визначає специфіку його дії. Кількість подразника, міра його біологічної активності - те загальне, що властиво будь-якому подразнику й визначає неспецифічну сторону його дії на організм. </w:t>
        <w:br/>
        <w:t xml:space="preserve">        М'язове навантаження не є виключенням. При м'язовому навантаженні, як і при дії будь-якого подразника, в організмі відбувається ряд специфічних змін і розвивається неспецифічна реакція, пов'язана з кількісною мірою навантаження. Зрозуміло, поняття «кількість», «міра», «сила», «доза» стосовно організму досить відносні. Ступінь біологічної активності діючого фактора визначається не тільки абсолютною величиною цього фактора, але й чутливістю до нього організму.         Стосовно м'язового навантаження це має особливе значення, тому що за допомогою тренувань можна управляти чутливістю й стійкістю організму до неї. Добре підготовлений спортсмен може перенести таке м'язове навантаження, що для нетренованого виявиться непосильною. Незважаючи на це, кожний буде по-різному реагувати на навантаження залежно від зміни її величини, тобто збережеться кількісно-якісний принцип: залежність відповідної реакції організму від величини навантаження. </w:t>
        <w:br/>
        <w:t xml:space="preserve">        Неспецифічний характер адаптаційної реакції цілого організму вперше показав Г. Селье; будь-які по якості, але сильні подразники викликали в організмі розвиток однакового симптомокомплекса. Специфічний, особливий вплив подразника зберігалося, але при дії будь-якого сильного подразника через 6 ч відзначалося зменшення вилочковой залози, збільшення надпочечников, наявність виразок і крововиливів у слизовій оболонці харчового каналу. У крові спостерігалися лейкоцитоз, лимфопения, анэозинофилия. Селье назвав загальну неспецифічну адаптаційну реакцію на сильний подразник - стресом (реакція напруги), а її першу стадію - реакцією тривоги. У реакції тривоги є елементи ушкодження, гноблення з однобокою різкою стимуляцією осі АКТГ - глюкокортикоидные гормони. У відповідь на сильний вплив необхідно швидко мобілізувати енергетичні ресурси організму. Це й відбувається при стресі, але вкрай неекономічним і руйнівним для організму шляхом. Після реакції тривоги наступає друга стадія стресу - стадія резистентності. У цій стадії неспецифічна резистентність організму підвищується. Якщо ж стрессор був надмірно сильним або його дією тривало, то розвивається стадія виснаження стресу. Стадія виснаження може привести до смерті. </w:t>
        <w:br/>
        <w:t xml:space="preserve">        Довгі роки стрес уважали єдиною адаптаційною реакцією й, поряд з його негативними рисами, дослідників усе більше цікавило позитивне - підвищення резистентності. Підвищення опірності організму, так ще неспецифічної - не до одного фактора, що ушкоджує, навантаженню, а до різних - це необхідно в спорті. Однак підвищення резистентності при стресі, по вираженню Селье, дістається ціною ушкоджень і більших енергетичних витрат. </w:t>
        <w:br/>
        <w:t xml:space="preserve">        Є чи інший, більше м'який шлях підвищення неспецифічної резистентності організму? </w:t>
        <w:br/>
        <w:t xml:space="preserve">        Н. В. Лазарєв уважає, що такий шлях є. За допомогою цілого ряду речовин, названих адаптогенами, він викликав стан неспецифічно підвищеної опірності (СНПС), при якому резистентність організму зростала без елементів ушкодження. Цей інший шлях - якісний: певні речовини (адантогены) викликають СНПС. Установлено, що й адаптогены залежно від дози можуть викликати й СНПС, і інші комплекси зміні, а більші дози адаптогенов - навіть стрес. Можна було припустити, що якщо в еволюції розвилася загальна неспецифічна адаптаційна реакція на сильний подразник, те повинні бути реакції й на більше слабкі, фізіологічні подразники. Наші дослідження показали, що крім стресу існують ще дві загальні неспецифічні адаптаційні реакції організму: на слабкі подразники - реакція, названа реакцією тренування, на середні (проміжні між сильна й слабкими) - реакція, названа реакцією активації. </w:t>
        <w:br/>
        <w:t xml:space="preserve">        Таким чином, була виявлена кількісно-якісна закономірність розвитку загальних неспецифічні адаптаційні реакції: залежно від сили, дози, біологічний активності діючих факторів, зовнішньої й внутрішнього середовища в організмі розвиваються якісно відмінні адаптаційні реакції. </w:t>
        <w:br/>
        <w:t xml:space="preserve">        Зміни в організмі при реакції активації мають і характер, чим при стресі. Уже в I стадії, - стадії первинної активації замість зниження резистентності відбувається її підвищення, замість зменшення вилочковой залози - її значне збільшення з підвищенням функціональної активності лимфоидных елементів в ендокринній системі - гармонічне й добре погоджене помірне підвищення секреції гормонів щитовидної залози, полових гормонів і коркової речовини надпочечников в основному за рахунок минералокортикоидов, але без зниження рівня глюкокортикоидов. Це пов'язане з перевагою в мозку (особливо в гіпоталамусі, де формуються адаптаційні реакції) фізіологічного збудження з гарною функціональною активністю нейрональных н глиальных елементів. У стадії стійкої активації, що розвивається при систематичному повторенні активаційних впливів, підвищення резистентності здобуває стійкий характер. Функціональна активність ЦНС і ендокринних залоз досить висока, але не надмірна. Такий стан нейроэндокринной регуляції повинне створювати сприятливі умови для м'язової діяльності. Про це ж свідчить стан периферичних рецепторних закінчень (нервово-м'язових закінчень), що забезпечують м'язові скорочення. Якщо при стресі в нервово-м'язових закінченнях кількість нервових волокон, що виявляють, зменшується, а в збережених нервових волокнах і закінченнях відзначається різко виражене набрякання й нерівномірна імпрегнація сріблом, то при розвитку реакції активації нервові волокна й закінчення добре виявляються, і в них імпрегнація сріблом рівномірно підсилюється. На це вказує також висока рухова активність і потреба в русі, що характеризує реакцію активації й особливо зону підвищеної активації. </w:t>
        <w:br/>
        <w:t xml:space="preserve">       Реакція тренування одержала свою назву тому, що для тривалої підтримки її в організмі слабкі спочатку впливу доводиться систематично, щодня повторювати, поступово підвищуючи навантаження, тобто використається в загальному виді принцип будь-якого тренування. Ця реакція має ознаки подібності з реакцією активації й стресом, однак неї характеризує свій комплекс змін. В I стадії реакції тренування^-стадії орієнтування - тимус не пригноблений, як при стресі, але збільшений менше, ніж при реакції активації (різниця статистично значима). Підвищення резистентності в цій стадії відбувається за рахунок зниження чутливості: у мозку переважає охоронне гальмування. Функція полових органів і щитовидної залози не подавлена, але активність їх не так висока, як при реакції активації. Секреція глюкокортикоидов підвищена, але не так різко, як при стресі; секреція минералокортикоидов також підвищена, хоча й не так істотно, як при реакції активації. </w:t>
      </w:r>
    </w:p>
    <w:p>
      <w:pPr>
        <w:pStyle w:val="Normal"/>
        <w:jc w:val="center"/>
        <w:rPr>
          <w:color w:val="000000"/>
          <w:sz w:val="24"/>
          <w:szCs w:val="24"/>
        </w:rPr>
      </w:pPr>
      <w:r>
        <w:rPr>
          <w:i/>
          <w:iCs/>
          <w:color w:val="000000"/>
          <w:sz w:val="24"/>
          <w:szCs w:val="24"/>
        </w:rPr>
        <w:t xml:space="preserve">4. Поняття резистентності. </w:t>
      </w:r>
    </w:p>
    <w:p>
      <w:pPr>
        <w:pStyle w:val="Normal"/>
        <w:rPr>
          <w:b/>
          <w:b/>
          <w:color w:val="000000"/>
          <w:sz w:val="24"/>
          <w:szCs w:val="24"/>
        </w:rPr>
      </w:pPr>
      <w:r>
        <w:rPr>
          <w:color w:val="000000"/>
          <w:sz w:val="24"/>
          <w:szCs w:val="24"/>
        </w:rPr>
        <w:t xml:space="preserve">        </w:t>
      </w:r>
      <w:r>
        <w:rPr>
          <w:color w:val="000000"/>
          <w:sz w:val="24"/>
          <w:szCs w:val="24"/>
        </w:rPr>
        <w:t xml:space="preserve">Стан резистентності або стійкості - пристосування до фізичного навантаження. Цей стан приводить до підтримки нормального існування організму в нових умовах. Під резистентністю розуміється стійкість, опірність організму впливу зовнішніх факторів. Специфічна резистентність - стійкість стосовно певного фактора, неспецифічна - стосовно різних факторів. </w:t>
        <w:br/>
        <w:t xml:space="preserve">        При систематичному повторенні тренувальних впливів розвивається стадія перебудови, що переходить потім у стадію тренованості, при якій резистентність організму більш значно підвищена за рахунок активності захисних систем організму, у першу чергу тимико-лимфатической. </w:t>
        <w:br/>
        <w:t xml:space="preserve">        Кількісно-якісна закономірність розвитку адаптаційних реакцій не обмежується однією тріадою (тренування, активація, стрес). Ми показали, що ця тріада є лише функціональною одиницею, що повторюється багаторазово в міру збільшення дози (сили) впливу від мінімальної до смертельної, тобто на різних рівнях («поверхах») реактивності. Між тріадами відзначається особлива зона - зона ареактнвности, коли подразник виявляється як би не діючим. </w:t>
        <w:br/>
        <w:t xml:space="preserve">        Організм має подвійну шкалу відліку сили (дози, біологічної активності) будь-якого діючого фактора. Одна шкала - відносна - визначає характер адаптаційної реакції, що розвивається. Якщо для даного рівня реактивності організму подразник слабкий, розвивається реакція тренування, якщо середній - реакція активації, якщо сильний - стрес. Абсолютна величина подразника визначає той рівень, на якому розвивається реакція. Між однойменними реакціями є ознаки відмінності, вони залежать від рівня реактивності організму. Насамперед, це стосується енергетичного забезпечення реакцій. Реакції, викликувані подразниками більшої величини, тобто на низьких рівнях реактивності (високих «поверхах»), вимагають більших витрат енергії, чим реакції, викликувані подразниками, малими по абсолютній величині, тобто на високих рівнях реактивності (низьких «поверхах»). Таким чином, найбільш фізіологічними реакціями є реакції активації й тренування, що розвиваються на високих рівнях реактивності організму. Для молодих здорових людей реакція активації, що розвивається на високих рівнях реактивності, є фізіологічною нормою. </w:t>
        <w:br/>
        <w:t xml:space="preserve">        Дозована м'язова робота служить прекрасним засобом одержання й підтримки реакції активації, однак при більших м'язових навантаженнях організм працює на низьких рівнях реактивності (високих «поверхах»), що збільшує витривалість організму до фізичного навантаження, але вимагає більших енергетичних витрат. Реакції тренування й активації високих «поверхів» часто бувають напруженими або переходять у стрес. Проведене нами обстеження 112 спортсменів (плавців, боксерів і хокеїстів) показало, що, поряд з напруженою активацією, часто відзначається розвиток стресу, особливо в предсоревновательном і соревновательном періодах. У ці періоди стрессорное вплив робить не тільки фізичне, але й психічна перенапруга. У напружених реакціях тренування й активації, а особливо при стресі, спортсмени почувають себе гірше, з'являється дратівливість, непевність у собі, знижуються спортивні результати, нерідкі простудні захворювання. </w:t>
        <w:br/>
        <w:t xml:space="preserve">        Відомо, що для гармонічної активації нейрогормональной регуляції й оптимального рівня гомеостазу потрібна фізичне навантаження, що не викликає надмірної напруги й перевтоми. Разом з тим специфічні риси м'язового тренування вимагають систематичного застосування значних по величині навантажень. Чи можна і як захистити організм від перенапруги, розвитку стресу? Реальна можливість такого захисту обумовлена в першу чергу тим, що організм реагує дискретно, а не підсумовуючи дію всіх подразників. Тому малі подразники діють, незважаючи на наявність сильних. Адаптаційні реакції організму мають добовий ритм. Якщо за допомогою слабкого подразника виробити необхідну реакцію, то її протягом доби навіть важко; перевести в іншу, тобто стосовно адаптаційних реакцій відзначається своєрідна рефрактерность: із двох подразників, що послідовно діють на організм, характер реакції й навіть рівень реактивності організму визначається першим подразником. Отже, якщо великому м'язовому навантаженню буде передувати слабкий вплив, то в здоровому молодому організмі в більшості випадків повинна розвитися реакція активації навіть без спеціального підбора сили (дози). Якщо ж підбор сили здійснювати за принципом зворотного зв'язку з використанням простого показника адаптаційних реакцій - співвідношення різних формених елементів крові, то реакцію активації можна цілеспрямовано викликати й непохитно підтримувати. Ми випробували такі впливи на спортсменах (боксерах і хокеїстах). У якості слабких діючих факторів використалися електромагнітні й магнітні поля малої інтенсивності, біостимулятори рослинного й тваринного походження (елеутерокок колючий, пантокрин) у малих дозах (у десятки й сотні разів менших терапевтичних) і внутрішньоклітинні метаболические регулятори типу солей бурштинової кислоти. Застосування солей бурштинової кислоти пов'язане із установленим збільшенням змісту ендогенної бурштинової кислоти при реакції активації. Всіх спортсменів (39 чоловік) удалося вивести зі стресу й перевести в стійку активацію. Самопочуття й настрій при цьому швидко покращилися. Отже, установлена доцільність досліджень використання фізіологічних адаптаційних реакцій тренування й особливо активації для підвищення неспецифічної резистентності організму при м'язовій діяльності. </w:t>
        <w:br/>
        <w:t>        Подальше дослідження кількісно-якісного принципу розвитку адаптаційних реакцій організму у зв'язку з м'язовою діяльністю може сприяти виявленню схованих резервів організму й зниженню енергетичних витрат при більших м'язових навантаженнях.</w:t>
      </w:r>
    </w:p>
    <w:p>
      <w:pPr>
        <w:pStyle w:val="Normal"/>
        <w:ind w:firstLine="709"/>
        <w:jc w:val="both"/>
        <w:rPr>
          <w:b/>
          <w:b/>
          <w:color w:val="000000"/>
          <w:sz w:val="28"/>
          <w:szCs w:val="28"/>
        </w:rPr>
      </w:pPr>
      <w:r>
        <w:rPr>
          <w:b/>
          <w:color w:val="000000"/>
          <w:sz w:val="28"/>
          <w:szCs w:val="28"/>
        </w:rPr>
      </w:r>
      <w:r>
        <w:br w:type="page"/>
      </w:r>
    </w:p>
    <w:p>
      <w:pPr>
        <w:pStyle w:val="Normal"/>
        <w:rPr>
          <w:sz w:val="28"/>
          <w:szCs w:val="28"/>
        </w:rPr>
      </w:pPr>
      <w:r>
        <w:rPr>
          <w:sz w:val="28"/>
          <w:szCs w:val="28"/>
        </w:rPr>
      </w:r>
    </w:p>
    <w:p>
      <w:pPr>
        <w:pStyle w:val="Normal"/>
        <w:ind w:firstLine="709"/>
        <w:jc w:val="both"/>
        <w:rPr>
          <w:i/>
          <w:i/>
          <w:sz w:val="28"/>
          <w:szCs w:val="28"/>
          <w:lang w:val="uk-UA"/>
        </w:rPr>
      </w:pPr>
      <w:r>
        <w:rPr>
          <w:b/>
          <w:sz w:val="28"/>
          <w:szCs w:val="28"/>
          <w:lang w:val="uk-UA"/>
        </w:rPr>
        <w:t>Тема:Сталість внутрішнього середовища організму та його регуляція. Адаптаційні потенціали людини</w:t>
      </w:r>
    </w:p>
    <w:p>
      <w:pPr>
        <w:pStyle w:val="Normal"/>
        <w:ind w:firstLine="709"/>
        <w:jc w:val="both"/>
        <w:rPr>
          <w:i/>
          <w:i/>
          <w:sz w:val="28"/>
          <w:szCs w:val="28"/>
          <w:lang w:val="uk-UA"/>
        </w:rPr>
      </w:pPr>
      <w:r>
        <w:rPr>
          <w:i/>
          <w:sz w:val="28"/>
          <w:szCs w:val="28"/>
          <w:lang w:val="uk-UA"/>
        </w:rPr>
      </w:r>
    </w:p>
    <w:p>
      <w:pPr>
        <w:pStyle w:val="Normal"/>
        <w:ind w:firstLine="709"/>
        <w:jc w:val="both"/>
        <w:rPr>
          <w:sz w:val="28"/>
          <w:lang w:val="uk-UA"/>
        </w:rPr>
      </w:pPr>
      <w:r>
        <w:rPr>
          <w:sz w:val="28"/>
          <w:lang w:val="uk-UA"/>
        </w:rPr>
        <w:t xml:space="preserve">Самостійна робота студентів проводиться у вигляді оформлення аналітичного огляду (АО) з нижче запропонованих тем. </w:t>
      </w:r>
    </w:p>
    <w:p>
      <w:pPr>
        <w:pStyle w:val="Normal"/>
        <w:ind w:firstLine="709"/>
        <w:jc w:val="both"/>
        <w:rPr>
          <w:i/>
          <w:i/>
          <w:sz w:val="28"/>
          <w:szCs w:val="28"/>
          <w:lang w:val="uk-UA"/>
        </w:rPr>
      </w:pPr>
      <w:r>
        <w:rPr>
          <w:i/>
          <w:sz w:val="28"/>
          <w:szCs w:val="28"/>
          <w:lang w:val="uk-UA"/>
        </w:rPr>
        <w:t xml:space="preserve">Характеристики внутрішнього середовища організму. </w:t>
      </w:r>
    </w:p>
    <w:p>
      <w:pPr>
        <w:pStyle w:val="Normal"/>
        <w:ind w:firstLine="709"/>
        <w:jc w:val="both"/>
        <w:rPr>
          <w:i/>
          <w:i/>
          <w:sz w:val="28"/>
          <w:szCs w:val="28"/>
          <w:lang w:val="uk-UA"/>
        </w:rPr>
      </w:pPr>
      <w:r>
        <w:rPr>
          <w:i/>
          <w:sz w:val="28"/>
          <w:szCs w:val="28"/>
          <w:lang w:val="uk-UA"/>
        </w:rPr>
        <w:t xml:space="preserve">Регуляція кровообігу. </w:t>
      </w:r>
    </w:p>
    <w:p>
      <w:pPr>
        <w:pStyle w:val="Normal"/>
        <w:ind w:firstLine="709"/>
        <w:jc w:val="both"/>
        <w:rPr>
          <w:i/>
          <w:i/>
          <w:sz w:val="28"/>
          <w:szCs w:val="28"/>
          <w:lang w:val="uk-UA"/>
        </w:rPr>
      </w:pPr>
      <w:r>
        <w:rPr>
          <w:i/>
          <w:sz w:val="28"/>
          <w:szCs w:val="28"/>
          <w:lang w:val="uk-UA"/>
        </w:rPr>
        <w:t xml:space="preserve">Регуляція газового складу крові. </w:t>
      </w:r>
    </w:p>
    <w:p>
      <w:pPr>
        <w:pStyle w:val="Normal"/>
        <w:ind w:firstLine="709"/>
        <w:jc w:val="both"/>
        <w:rPr>
          <w:i/>
          <w:i/>
          <w:sz w:val="28"/>
          <w:szCs w:val="28"/>
          <w:lang w:val="uk-UA"/>
        </w:rPr>
      </w:pPr>
      <w:r>
        <w:rPr>
          <w:i/>
          <w:sz w:val="28"/>
          <w:szCs w:val="28"/>
          <w:lang w:val="uk-UA"/>
        </w:rPr>
        <w:t>Регуляція концентрації енергетичних речовин у крові.</w:t>
      </w:r>
    </w:p>
    <w:p>
      <w:pPr>
        <w:pStyle w:val="Normal"/>
        <w:ind w:firstLine="709"/>
        <w:jc w:val="both"/>
        <w:rPr>
          <w:i/>
          <w:i/>
          <w:sz w:val="28"/>
          <w:szCs w:val="28"/>
          <w:lang w:val="uk-UA"/>
        </w:rPr>
      </w:pPr>
      <w:r>
        <w:rPr>
          <w:i/>
          <w:sz w:val="28"/>
          <w:szCs w:val="28"/>
          <w:lang w:val="uk-UA"/>
        </w:rPr>
        <w:t xml:space="preserve"> </w:t>
      </w:r>
      <w:r>
        <w:rPr>
          <w:i/>
          <w:sz w:val="28"/>
          <w:szCs w:val="28"/>
          <w:lang w:val="uk-UA"/>
        </w:rPr>
        <w:t xml:space="preserve">Регуляція температури крові. </w:t>
      </w:r>
    </w:p>
    <w:p>
      <w:pPr>
        <w:pStyle w:val="Normal"/>
        <w:ind w:firstLine="709"/>
        <w:jc w:val="both"/>
        <w:rPr>
          <w:sz w:val="28"/>
          <w:szCs w:val="28"/>
        </w:rPr>
      </w:pPr>
      <w:r>
        <w:rPr>
          <w:i/>
          <w:sz w:val="28"/>
          <w:szCs w:val="28"/>
          <w:lang w:val="uk-UA"/>
        </w:rPr>
        <w:t>Регуляція осмотичного тиску крові.</w:t>
      </w:r>
    </w:p>
    <w:p>
      <w:pPr>
        <w:pStyle w:val="Normal"/>
        <w:ind w:firstLine="709"/>
        <w:jc w:val="both"/>
        <w:rPr>
          <w:sz w:val="28"/>
          <w:szCs w:val="28"/>
          <w:lang w:val="uk-UA"/>
        </w:rPr>
      </w:pPr>
      <w:r>
        <w:rPr>
          <w:sz w:val="28"/>
          <w:szCs w:val="28"/>
          <w:lang w:val="uk-UA"/>
        </w:rPr>
        <w:t>АО оформлюються з точки зору фізіологічних основ; українською мовою; передбачене застосування / використання наглядного наочного матеріалу (схеми, таблиці) чи електронного варіанту презентації; обов’язковим є зазначення літературних джерел чи інтернет-сторінок.</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b/>
          <w:b/>
          <w:i/>
          <w:i/>
          <w:sz w:val="28"/>
          <w:szCs w:val="28"/>
          <w:u w:val="single"/>
          <w:lang w:val="uk-UA"/>
        </w:rPr>
      </w:pPr>
      <w:r>
        <w:rPr>
          <w:b/>
          <w:i/>
          <w:sz w:val="28"/>
          <w:szCs w:val="28"/>
          <w:u w:val="single"/>
          <w:lang w:val="uk-UA"/>
        </w:rPr>
        <w:t xml:space="preserve">Теоретичний матеріал. </w:t>
      </w:r>
    </w:p>
    <w:p>
      <w:pPr>
        <w:pStyle w:val="Normal"/>
        <w:ind w:firstLine="709"/>
        <w:jc w:val="both"/>
        <w:rPr>
          <w:sz w:val="28"/>
          <w:szCs w:val="28"/>
          <w:lang w:val="uk-UA"/>
        </w:rPr>
      </w:pPr>
      <w:r>
        <w:rPr>
          <w:sz w:val="28"/>
          <w:szCs w:val="28"/>
          <w:lang w:val="uk-UA"/>
        </w:rPr>
        <w:t>Усі процеси життєдіяльності можуть здійснюватися лише за умови збереження відносної постійності внутрішнього середовища організму. До такого середовища відносять кров, лімфу і тканинну рідину (з останньою безпосередньо стикаються клітини). Здатність зберігати постійність хімічного складу, фізико-хімічних властивості внутрішнього середовища називають гомеостазом. Гомеостаз підтримується безперервною роботою систем органів кровообігу, дихання, травлення, тощо, а також виділенням в кров біологічно активних речовин, які забезпечують взаємодію клітин і органів.</w:t>
      </w:r>
    </w:p>
    <w:p>
      <w:pPr>
        <w:pStyle w:val="Normal"/>
        <w:ind w:firstLine="709"/>
        <w:jc w:val="both"/>
        <w:rPr>
          <w:sz w:val="28"/>
          <w:szCs w:val="28"/>
          <w:lang w:val="uk-UA"/>
        </w:rPr>
      </w:pPr>
      <w:r>
        <w:rPr>
          <w:sz w:val="28"/>
          <w:szCs w:val="28"/>
          <w:lang w:val="uk-UA"/>
        </w:rPr>
        <w:t>Саморегуляція — здатність біологічних систем встановлювати і підтримувати на певному, відносно постійному рівні фізіологічні показники (наприклад, кров’яний тиск, температуру тіла, фізико-хімічні властивості крові тощо). Саморегуляція здійснюється за умови зворотного зв’язку між процесом і системою, що його регулює. Такий зв’язок найчастіше здійснюється через центральні регулюючі апарати.</w:t>
      </w:r>
    </w:p>
    <w:p>
      <w:pPr>
        <w:pStyle w:val="Normal"/>
        <w:ind w:firstLine="709"/>
        <w:jc w:val="both"/>
        <w:rPr>
          <w:sz w:val="28"/>
          <w:szCs w:val="28"/>
          <w:lang w:val="uk-UA"/>
        </w:rPr>
      </w:pPr>
      <w:r>
        <w:rPr>
          <w:sz w:val="28"/>
          <w:szCs w:val="28"/>
          <w:lang w:val="uk-UA"/>
        </w:rPr>
        <w:t>Гуморальна регуляція — один із механізмів координації процесів життєдіяльності. Він здійснюється через рідкі середовища організму (кров, лімфу або тканинну рідину) з допомогою біологічно активних речовин (гормонів), які виділяють спеціальні клітини, тканини і органи.</w:t>
      </w:r>
    </w:p>
    <w:p>
      <w:pPr>
        <w:pStyle w:val="Normal"/>
        <w:ind w:firstLine="709"/>
        <w:jc w:val="both"/>
        <w:rPr>
          <w:sz w:val="28"/>
          <w:szCs w:val="28"/>
          <w:lang w:val="uk-UA"/>
        </w:rPr>
      </w:pPr>
      <w:r>
        <w:rPr>
          <w:sz w:val="28"/>
          <w:szCs w:val="28"/>
          <w:lang w:val="uk-UA"/>
        </w:rPr>
        <w:t>Нервова регуляція — регулює діяльність клітин і органів, об’єднує їх в одне ціле — організм, і забезпечує його взаємозв’язок з оточуючим середовищем. Центральна нервова система, зокрема її частина — кора великих півкуль головного мозку, тонко і точно сприймає зміни оточуючого середовища та внутрішнього стану організму і забезпечує пристосування організму до мінливих умов існування.</w:t>
      </w:r>
    </w:p>
    <w:p>
      <w:pPr>
        <w:pStyle w:val="Normal"/>
        <w:ind w:firstLine="709"/>
        <w:jc w:val="both"/>
        <w:rPr>
          <w:sz w:val="28"/>
          <w:szCs w:val="28"/>
          <w:lang w:val="uk-UA"/>
        </w:rPr>
      </w:pPr>
      <w:r>
        <w:rPr>
          <w:sz w:val="28"/>
          <w:szCs w:val="28"/>
          <w:lang w:val="uk-UA"/>
        </w:rPr>
        <w:t>Нервовий і гуморальний механізми регуляції тісно зв’язані між собою. Біологічно активні речовини впливають на нервові клітини змінюючи їх функціональний стан. Утворення таких речовин контролюється центральною нервовою системою. Головний мозок сам здатний синтезувати деякі гормони, регулюючи синтез інших біологічно активних речовин. Тому найчастіше говорять про єдину нервово-гуморальну систему регуляції функцій організму.</w:t>
      </w:r>
      <w:r>
        <w:rPr/>
        <w:t xml:space="preserve"> </w:t>
      </w:r>
      <w:r>
        <w:rPr>
          <w:sz w:val="28"/>
          <w:szCs w:val="28"/>
          <w:lang w:val="uk-UA"/>
        </w:rPr>
        <w:t>http://www.tspu.edu.ua/subjects/28/vf/vfl/VFL01/vfl01_3.htm</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5</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се життя людини проходить у безперервному зв’язку із зовнішнім середовище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ому здоров’я людини не можна розглядати як щось незалежне, автономне. Воно 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зультатом дії природних, антропогенних та соціальних факторів і віддзеркалює динамічн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івновагу між організмом і середовищем його існува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удь-якому організмові потрібні певні умови існування, до яких у нього виробляєтьс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стосування в процесі розвитку. Середовищем існування для клітин організму є внутрішн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ередовище (кров, лімфа, тканинна рідина). Склад і властивості внутрішнього середовищ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ідтримуються на відносно постійному рівні, що створює умови для життєдіяльності всь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у. Сталість хімічного складу і фізико-хімічних властивостей внутрішнього</w:t>
      </w:r>
    </w:p>
    <w:p>
      <w:pPr>
        <w:pStyle w:val="Normal"/>
        <w:autoSpaceDE w:val="false"/>
        <w:rPr/>
      </w:pPr>
      <w:r>
        <w:rPr>
          <w:rFonts w:cs="TimesNewRomanPSMT;Times New Roman" w:ascii="TimesNewRomanPSMT;Times New Roman" w:hAnsi="TimesNewRomanPSMT;Times New Roman"/>
          <w:color w:val="000000"/>
          <w:sz w:val="24"/>
          <w:szCs w:val="24"/>
        </w:rPr>
        <w:t xml:space="preserve">середовища організму називають </w:t>
      </w:r>
      <w:r>
        <w:rPr>
          <w:rFonts w:cs="TimesNewRomanPS-BoldItalicMT;Times New Roman" w:ascii="TimesNewRomanPS-BoldItalicMT;Times New Roman" w:hAnsi="TimesNewRomanPS-BoldItalicMT;Times New Roman"/>
          <w:b/>
          <w:bCs/>
          <w:i/>
          <w:iCs/>
          <w:color w:val="000000"/>
          <w:sz w:val="24"/>
          <w:szCs w:val="24"/>
        </w:rPr>
        <w:t xml:space="preserve">гомеостазом </w:t>
      </w:r>
      <w:r>
        <w:rPr>
          <w:rFonts w:cs="TimesNewRomanPSMT;Times New Roman" w:ascii="TimesNewRomanPSMT;Times New Roman" w:hAnsi="TimesNewRomanPSMT;Times New Roman"/>
          <w:color w:val="000000"/>
          <w:sz w:val="24"/>
          <w:szCs w:val="24"/>
        </w:rPr>
        <w:t>(від грец. homoios – однаковий, statis – стан).</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безпечують гомеостаз переважно дві системи – нервова та ендокринна, які разо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кладають нейрогуморальну систему регуляції функцій організ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ід терміном “гомеостаз” розуміють фізіологічні механізми, які забезпечую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ійкість живих істот. Ця особлива стійкість не характеризується стабільністю процесів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они постійно змінюються, але в умовах “норми” коливання фізіологічних показник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межені порівняно вузькими межами. Явища гомеостазу представляють собою еволюційн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никлі спадково-закріплені адаптаційні властивості організму до звичайних умо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точуючого середовищ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Ці умови можуть бути короткочасними, або тривалими. В таких випадках явище</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даптації характеризується не тільки відновленням звичайних властивостей внутрішнь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ередовища, але короткочасними змінами функціональної активності (наприклад,</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швидшення ритму серцевої діяльності і збільшення частоти дихальних рухів під час</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силеної м’язевої діяльності). При тривалих або повторних діях можуть виникнути більш</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ійкі і структурні зміни, наприклад, у вигляді гіпертрофії міокарда і т.д. При порушен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яких-небудь органів відбувається включення механізмів компенсації. Біологічн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характеристика гомеостазу визначається не тільки адаптаційними процесами, але ї їхньо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начимістю. Реакції, які забезпечують гомеостаз, можуть бути направлені на підтримк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ідомого рівня стаціонарного стану, на координацію комплексних процесів для усунення аб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меження дії шкідливих чинників, на вироблення і збереження оптимальних форм взаємоді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у і середовища в змінених умовах його існування. Всі ці процеси і є адаптацією. Вс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ди адаптації створюються на основі механізмів гомеостазу. Отже, поняття гомеостаз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значає тільки відому постійність різних фізіологічних констант організму. Воно теж</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ключає процеси адаптації та координації фізіологічних процесів, забезпечує єдніс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у не тільки в нормі, але і при змінах умов його існування.</w:t>
      </w:r>
    </w:p>
    <w:p>
      <w:pPr>
        <w:pStyle w:val="Normal"/>
        <w:autoSpaceDE w:val="false"/>
        <w:rPr/>
      </w:pPr>
      <w:r>
        <w:rPr>
          <w:rFonts w:cs="TimesNewRomanPSMT;Times New Roman" w:ascii="TimesNewRomanPSMT;Times New Roman" w:hAnsi="TimesNewRomanPSMT;Times New Roman"/>
          <w:color w:val="000000"/>
          <w:sz w:val="24"/>
          <w:szCs w:val="24"/>
        </w:rPr>
        <w:t xml:space="preserve">Сталість багатьох властивостей організму забезпечується </w:t>
      </w:r>
      <w:r>
        <w:rPr>
          <w:rFonts w:cs="TimesNewRomanPS-BoldItalicMT;Times New Roman" w:ascii="TimesNewRomanPS-BoldItalicMT;Times New Roman" w:hAnsi="TimesNewRomanPS-BoldItalicMT;Times New Roman"/>
          <w:b/>
          <w:bCs/>
          <w:i/>
          <w:iCs/>
          <w:color w:val="000000"/>
          <w:sz w:val="24"/>
          <w:szCs w:val="24"/>
        </w:rPr>
        <w:t>саморегуляцією</w:t>
      </w:r>
      <w:r>
        <w:rPr>
          <w:rFonts w:cs="TimesNewRomanPSMT;Times New Roman" w:ascii="TimesNewRomanPSMT;Times New Roman" w:hAnsi="TimesNewRomanPSMT;Times New Roman"/>
          <w:color w:val="000000"/>
          <w:sz w:val="24"/>
          <w:szCs w:val="24"/>
        </w:rPr>
        <w: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аморегуляція – універсальна властивість організму, яка включається тоді, коли виника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ідхилення від певного постійного рівня будь-якого життєво важливого фактора зовнішнь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чи внутрішнього середовища. Наприклад, рівень глюкози в крові може зменшуватися через</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достатнє надходження її з їжею або внаслідок витрат при інтенсивній роботі. Зниже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ількості глюкози в крові, незалежно від того, зовнішньою чи внутрішньою причиною вон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кликане, запускає фізіологічні механізми, що підвищують її рівень. Таким чином, змі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ну системи спричиняють реакції, які відновлюють норму. Відхилення регульован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араметра в інший бік – збільшення кількості глюкози – призводить до включе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нижуючих її рівень механізм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вичайно, саморегуляція можлива лише за певних зовнішніх умов. Так, пр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достатньому надходженні їжі в організмі розщеплюються запасні поживні речови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приклад, глікоген. Якщо ж усі внутрішні джерела глюкози будуть вичерпані, а їжа ззов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 надходитиме, організм може загинут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йважливіша роль у підтриманні гомеостазу належить нервовій системі, яка регулю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іяльність органів і систем організму. Завдяки цьому в організмі відбувається саморегуляці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ізіологічних функцій, що підтримує необхідні для організму умови існува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юдина при взаємодії з навколишнім середовищем реагує індивідуально з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помогою фізіологічних реакцій. У силу загальних соматичних властивостей фізіологічн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стосування організм може адаптуватися або виробити імунітет до найрізноманітніш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овнішніх факторів. Усі люди здатні проявляти необхідну пластичність реакцій у відповід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 зміни зовнішніх умов. Адаптація допомагає підтримувати стійким внутрішнє середовище</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у, коли параметри деяких факторів навколишнього середовища виходять за меж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птималь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даптація залежить від сили дії факторів навколишнього середовища т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дивідуальної реактивності організму. Критерієм ступеня адаптації є збереження гомеостаз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залежно від тривалості дії фактора, до якого сформувалася адаптація. В умова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хворювання наступає компенсація, під якою треба розуміти боротьбу організму з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гомеостаз, коли включаються додаткові захисні механізми, які протидіють виникненню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есуванню патологічного процесу. Якщо надходить сигнали про велику небезпеку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ключених механізмів не вистачає, виникає картина стресових захворювань, характерних дл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шої цивілізаці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дивідуальне пристосування до нових умов існування відбувається за рахунок змі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міну речовин (метаболізму), збереження сталості внутрішнього середовища організ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гомеостазу); імунітету, тобто несприйнятливість організму до інфекційних та неінфекцій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гентів і речовин, які потрапляють в організм ззовні чи утворюються в організмі під впливо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их чи інших чинників; регенерації, тобто відновлення структури ушкоджених органів ч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канин організму (загоювання ран і т. ін.); адаптивних безумовних та умовно-рефлектор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акцій (адаптивна поведінк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7</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 організмі людини утворюється динамічний стереотип зі збереженням гомеостаз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дорової людини, який виробився у процесі еволюційного розвитку в умовах навколишнь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ередовища. Здоров’я людини, забезпечення її гомеостазу може зберігатися і при деяк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мінах параметрів, факторів навколишнього середовища. Такий вплив викликає в організм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юдини відповідні біологічні зміни, але завдяки процесам адаптації (пристосування) 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дорової людини фактори навколишнього середовища до певних меж дозволяють зберігат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доров’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 того часу, доки організм спроможний за допомогою адаптаційних механізмів т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акцій забезпечити стабільність внутрішнього середовища при зміні зовнішнь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ередовища, він знаходиться у стані, який можна оцінити як здоров’я. Якщо ж організ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рапляє в умови, коли інтенсивність впливу факторів зовнішнього середовища переважа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ожливості його адаптації, наступає стан, протилежний здоров’ю, тобто хвороба, патологі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днак початок захворювання рідко проявляється зразу зовнішньо за зміно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казників фізичного розвитку, частіше його можна помітити за змінами реактивності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зистентності дитячого організ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активність – здатність організму відповідати на впливи адекватними реакціям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Характер відповіді організму визначається особливостями його функціональних процес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ому на один і той же вплив організм може відповідати протилежними реакціями. Ц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ластивість була помічена ще в кінці XVIII ст. німецьким природодослідником 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Гумбольдтом, який писав: “Дія всякого агента буде пригнічувальною або збуджувально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лежно від того, в якому стані перебуває той орган на який він ді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зистентність – стійкість організму до дії шкідливих факторів зовнішнь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ередовища. Резистентність забезпечується спеціальними захисними біологічним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еханізмами, які виробилися в процесі еволюції людини. Вони характеризуються стійкіст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итини до дії інфекційних факторів (мікроби, віруси), переохолодження, факторів, щ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равмують психіку і т. д.</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активність і резистентність дитини являються біологічними властивостями, але їхн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ування залежить не тільки від спадковості. Остаточне “шліфування” цих особливостей</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у здійснює середовище.</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даптація – в широкому розумінні цього слова властивість організ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стосовуватись до дії факторів зовнішнього середовищ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няття фізіологічної адаптації було вперше сформульовано відомим американськи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ізіологом У. Кенноном як сукупність функціональних реакцій організму на несприятлив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пливи зовнішнього середовища, спрямованих на збереження властивого для організму рів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гомеостаз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 наш час під адаптацією розуміють формування пристосувальних реакцій організ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 тільки у разі дії несприятливих чи екстремальних (стресорних) факторів середовища, але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 разі дії звичайних (неекстремальних) факторів. В зв’язку з цим особливе значення в остан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оки набула проблема адаптації дітей і підлітків до навчального і виховного процесів 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шкільних і шкільних заклада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іологічні механізми адаптації на сьогодні вивчені не достатньо. Показано, що буд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які пристосувальні реакції в організмі здійснюються під контролем центральної нервово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истеми завдяки формуванню спеціальних функціональних систем адаптації, які включаю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ркові і підкоркові відділи мозку та ендокринні залози. Особливе значення у формуван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хисних реакцій організму в умовах екстремальних впливів (стресу) відводиться гіпофізу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днирникам, які синтезують так звані адаптивні гормони. Діяльність ендокринних залоз</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дійснюється під контролем підкоркового відділу головного мозку – гіпоталамуса і гіпофіз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які утворюють єдину функціональну систе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даптація людини до умов середовища, являючись загально біологічною властивіст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сього живого, поряд з тим характеризується якісною особливістю – їй притаманний яскрав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ражений соціальний характер.</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итина як істота соціальна, перш за все, повинна пристосовуватись до дії фактор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ціального середовища і виробляти відповідні поведінкові реакції для даної соціально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ікрогрупи: сім’я, ясла, дитячий садок, школа і т. п. В цьому випадку адаптація дітей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ідлітків не є пасивною пристосувальною реакцією організму, вона являє собою активний</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цес пристосування їхньої вищої нервової і психічної діяльності до відповідних умо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лектив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обхідно знати, що адаптаційні можливості дітей і підлітків суттєво менші, ніж 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рослої людини, тому їх варто оберігати від різких змін умов життя, від впливу незвич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ля них подразнюючих факторів. Зокрема, відомо, що у разі поступлення дитини і ясл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итячий садок чи школу спостерігається напружена діяльність всіх фізіологічних систе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итячого організму, що призводить в деяких випадках до затримки фізичного розвитк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ниження резистентності організму і розвитку різних захворювань. Виявлено, що ступін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пруження фізіологічних систем дитини у випадку різкої зміни умов життя визначаєтьс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ном її нервової системи, її віком (ендогенні фактори) і адекватним вихованням (екзоген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актори). Діти з сильною нервовою системою і врівноваженими нервовими процесам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емоційно менш збудливі, володіють більшими адаптаційними можливостями. Значний впли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 хід адаптації виявляє несприятливий “біологічний” анамнез дитини: патологічне</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тікання вагітності у матері, важкі пологи, часті захворювання дитини, травми головн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озк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ажливе значення мають дані прогностичного характеру про першу соцільн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даптацію. Діти з важкою адаптацією у разі їхнього поступлення в ясла, як правило, важк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ереносять адаптацію в дитячому садку чи школі. Різко знижуються адаптаційні можливост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у дітей і підлітків в критичні періоди розвитку (від 2 до 3,5 років, в 6-8 років, 11-12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 15 років)</w:t>
      </w:r>
    </w:p>
    <w:p>
      <w:pPr>
        <w:pStyle w:val="Normal"/>
        <w:autoSpaceDE w:val="false"/>
        <w:rPr>
          <w:rFonts w:ascii="TimesNewRomanPS-BoldItalicMT;Times New Roman" w:hAnsi="TimesNewRomanPS-BoldItalicMT;Times New Roman" w:cs="TimesNewRomanPS-BoldItalicMT;Times New Roman"/>
          <w:b/>
          <w:b/>
          <w:bCs/>
          <w:i/>
          <w:i/>
          <w:iCs/>
          <w:color w:val="000000"/>
          <w:sz w:val="24"/>
          <w:szCs w:val="24"/>
        </w:rPr>
      </w:pPr>
      <w:r>
        <w:rPr>
          <w:rFonts w:cs="TimesNewRomanPS-BoldItalicMT;Times New Roman" w:ascii="TimesNewRomanPS-BoldItalicMT;Times New Roman" w:hAnsi="TimesNewRomanPS-BoldItalicMT;Times New Roman"/>
          <w:b/>
          <w:bCs/>
          <w:i/>
          <w:iCs/>
          <w:color w:val="000000"/>
          <w:sz w:val="24"/>
          <w:szCs w:val="24"/>
        </w:rPr>
        <w:t>4. Імунітет як універсальний механізм адаптаційної реактивност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юдина живе в оточенні найрізноманітніших мікробів, у тому числі хвороботвор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актерій і вірусів. Багато з них знаходиться в організмі хворих тварин і людей, від яких во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ожуть тим чи іншим шляхом передаватися до здорових. Наприклад, від хворих тварин</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юдина при вживанні сирого молока може заразитися бруцельозом або ящуром. Збудник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авця, які містяться в ґрунті, крізь пошкоджені тканини можуть проникнути в організм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причинити важкі захворюва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бре відомі інфекції, які передаються повітряно-краплинним шляхом (при кашл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чиханні, голосній розмові тощо). Так люди заражаються грипом, туберкульозом та іншим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фекціям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те життєвий досвід свідчить, що людина значно частіше заражається, ніж хворіє,</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обто, іншими словами, зараження не завжди спричинює захворювання. Очевидно, 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і є фактори і механізми, які запобігають розвиткові інфекці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 боротьбі з інфекцією організм використовує два види факторів захисту:</w:t>
      </w:r>
    </w:p>
    <w:p>
      <w:pPr>
        <w:pStyle w:val="Normal"/>
        <w:autoSpaceDE w:val="false"/>
        <w:rPr/>
      </w:pPr>
      <w:r>
        <w:rPr>
          <w:rFonts w:cs="TimesNewRomanPS-BoldItalicMT;Times New Roman" w:ascii="TimesNewRomanPS-BoldItalicMT;Times New Roman" w:hAnsi="TimesNewRomanPS-BoldItalicMT;Times New Roman"/>
          <w:b/>
          <w:bCs/>
          <w:i/>
          <w:iCs/>
          <w:color w:val="000000"/>
          <w:sz w:val="24"/>
          <w:szCs w:val="24"/>
        </w:rPr>
        <w:t xml:space="preserve">неспецифічні </w:t>
      </w:r>
      <w:r>
        <w:rPr>
          <w:rFonts w:cs="TimesNewRomanPSMT;Times New Roman" w:ascii="TimesNewRomanPSMT;Times New Roman" w:hAnsi="TimesNewRomanPSMT;Times New Roman"/>
          <w:color w:val="000000"/>
          <w:sz w:val="24"/>
          <w:szCs w:val="24"/>
        </w:rPr>
        <w:t xml:space="preserve">(загальнозахисні) і </w:t>
      </w:r>
      <w:r>
        <w:rPr>
          <w:rFonts w:cs="TimesNewRomanPS-BoldItalicMT;Times New Roman" w:ascii="TimesNewRomanPS-BoldItalicMT;Times New Roman" w:hAnsi="TimesNewRomanPS-BoldItalicMT;Times New Roman"/>
          <w:b/>
          <w:bCs/>
          <w:i/>
          <w:iCs/>
          <w:color w:val="000000"/>
          <w:sz w:val="24"/>
          <w:szCs w:val="24"/>
        </w:rPr>
        <w:t>специфічні</w:t>
      </w:r>
      <w:r>
        <w:rPr>
          <w:rFonts w:cs="TimesNewRomanPSMT;Times New Roman" w:ascii="TimesNewRomanPSMT;Times New Roman" w:hAnsi="TimesNewRomanPSMT;Times New Roman"/>
          <w:color w:val="000000"/>
          <w:sz w:val="24"/>
          <w:szCs w:val="24"/>
        </w:rPr>
        <w: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 неспецифічних факторів можна віднести шкіру і слизові оболонки, що є бар'єро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який затримує сторонні предмети і не допускає їх у внутрішнє середовище організму. Д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специфічних факторів належать і клітини-пожирачі – фагоцити. Фагоцити містяться 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рові, а також у різних органах (в лімфатичних вузлах, кістковому мозкові, селезінці тощ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гальнозахисним факторам не властива виражена вибірна (специфічна) дія н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будників інфекції, вони перешкоджають їхньому проникненню в організм і перебуванн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ам, при цьому особливість кожного збудника не має істотного значе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рішальними факторами в боротьбі з інфекціями є специфічні фактори, як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робляються в організмі. Вони зумовлюють специфічну несприйнятливість організму д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ієї інфекції, проти якої вони вироблені. Цю форму захисту називають імунітетом. Назв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імунітет” походить від латинської </w:t>
      </w:r>
      <w:r>
        <w:rPr>
          <w:rFonts w:cs="TimesNewRomanPS-BoldItalicMT;Times New Roman" w:ascii="TimesNewRomanPS-BoldItalicMT;Times New Roman" w:hAnsi="TimesNewRomanPS-BoldItalicMT;Times New Roman"/>
          <w:b/>
          <w:bCs/>
          <w:i/>
          <w:iCs/>
          <w:color w:val="000000"/>
          <w:sz w:val="24"/>
          <w:szCs w:val="24"/>
        </w:rPr>
        <w:t xml:space="preserve">immunitas, </w:t>
      </w:r>
      <w:r>
        <w:rPr>
          <w:rFonts w:cs="TimesNewRomanPSMT;Times New Roman" w:ascii="TimesNewRomanPSMT;Times New Roman" w:hAnsi="TimesNewRomanPSMT;Times New Roman"/>
          <w:color w:val="000000"/>
          <w:sz w:val="24"/>
          <w:szCs w:val="24"/>
        </w:rPr>
        <w:t>що означає звільнення від чого-небуд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9</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Ще в глибоку давнину люди помітили, що після перенесеної інфекційної хвороб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являються несприятливість до повторного зараження. Особливо це було характерно дл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аких хвороб, як чума, холера, натуральна вісп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 1796 році шотландський лікар Едуард Джаннер дійшов до висновку, що внаслідок</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хворювання на коров’ячу віспу в організмі людини виробляється несприятливість д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туральної віспи. На підставі цього було застосовано щеплення коров’ячої віспи прот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турально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сновні положення сучасної імунології розробив австралійський вчений Франк</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ернет. Він писав, що головна функція імунітету полягає в розпізнаванні “свого” і “чуж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 точніше – “я” від “не я” – охорона біологічної індивідуальності.</w:t>
      </w:r>
    </w:p>
    <w:p>
      <w:pPr>
        <w:pStyle w:val="Normal"/>
        <w:autoSpaceDE w:val="false"/>
        <w:rPr/>
      </w:pPr>
      <w:r>
        <w:rPr>
          <w:rFonts w:cs="TimesNewRomanPS-BoldItalicMT;Times New Roman" w:ascii="TimesNewRomanPS-BoldItalicMT;Times New Roman" w:hAnsi="TimesNewRomanPS-BoldItalicMT;Times New Roman"/>
          <w:b/>
          <w:bCs/>
          <w:i/>
          <w:iCs/>
          <w:color w:val="000000"/>
          <w:sz w:val="24"/>
          <w:szCs w:val="24"/>
        </w:rPr>
        <w:t xml:space="preserve">Імунітет </w:t>
      </w:r>
      <w:r>
        <w:rPr>
          <w:rFonts w:cs="TimesNewRomanPSMT;Times New Roman" w:ascii="TimesNewRomanPSMT;Times New Roman" w:hAnsi="TimesNewRomanPSMT;Times New Roman"/>
          <w:color w:val="000000"/>
          <w:sz w:val="24"/>
          <w:szCs w:val="24"/>
        </w:rPr>
        <w:t>– це сукупність процесів і механізмів, спрямованих на збереже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генетичної постійності внутрішнього середовища від проникнення генетично чужорід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ітин (в тому числі власних, наприклад ракових), білків і мікробів. Несприятливість д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чужорідних білків є великою перешкодою до успішної пересадки органів, вона є причино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никнення алергічних реакцій при застосуванні білкових препаратів з лікувальною мето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сприятливість до мікробів та продуктів їх життєдіяльності лежить в основ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пецифічного, тобто проти інфекційного імунітету. Специфічність імунітету виражається 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ому, що він зумовлює захист лише проти однієї і зовсім не впливає на ступін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прийнятливості даного індивіда до інших інфекцій. Так, речовини, що виробилися прот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будника коклюшу, безсилі проти збудника скарлатини тощ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сновними факторами імунітету, яку швидко розпізнають і знешкоджую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рушників внутрішніх кордонів організму, є лімфоцити – клітини білої крові. Відомо, щ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імфоцити є двох видів. Одні з них живуть декілька днів, а потім діляться на дочірні кліти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ругі живуть 10, а то і 20 років і постійно циркулюють в організмі. Останні обов’язков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ходять в тимус (загрудну залозу) або навіть утворюються тут. Їх називають Т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імфоцитами. Вони є носіями імунологічної пам’яті. В – лімфоцити – ті, що живуть недов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через тимус не проходять. Головне їх завдання – під впливом антигена перетворитися 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лазматичні клітини, в яких виробляються специфічні білкові речовини – антитіл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удь який чужорідний білок це антиген. Антиген є макромолекулою, що має на своїй</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верхні виступи і западини, в яких концентруються електричні заряди. Вони притягую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шу молекулу з протилежним електричним потенціалом у певній точці. Антитіло, яке</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творюється у відповідь на проникнення антигена, має виступи, що відповідають западина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нтигена і навпаки. Організм реагує на появу антигенів виробленням антитіл з тако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ою і таким електричним зарядом, щоб вони фізично могли зв’язатися з антигеном. Це</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сновний механізм знешкодження антигенів, у тому числі мікробів та їхніх решток, а також</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дуктів їх життєдіяльності – токсин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Центральною частиною імунної системи є – лімфатичні вузли, кістковий мозок,</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елезінка, загрудинна залоза (тимус).</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 організмі є багато бар’єрів які перешкоджають проникненню мікробів в організ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дорова і неушкоджена, чиста шкіра людини для більшості мікробів є непрохідним бар’єро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 виділених сальних і потових залозах шкіри міститься молочна і жирна кислоти, які дію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актерицидно. Дихальні шляхи, травний канал, сечовивідні шляхи вистелені епітелієм, який</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діляє бактерицидні речови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Шлунковий сік і ферменти кишкового соку згубно діють на мікроби. У сльозах, сли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ітинах цілого ряду органів виявлено особливу речовину – лізоцим, яка розчиняє деякі вид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ікробів . Важливу роль у захисті організму від інфекції відіграє запальна реакція. 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ечніков розцінював запалення, як захисну реакцію організму. Він звернув увагу на те, щ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 вогнища запалення завжди спрямовуються багато лейкоцитів. Вони утворюють захисний</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ал, а в самому вогнищі лейкоцити захоплюють “пожирають” мікроби. Це явище бул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звано фагоцитозом. Одночасно у вогнищі запалення нагромаджується молочна кислот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ідвищується кислотність (рН), що також шкідливо діє на мікроби. Однак фагоцитоз</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0</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являється і без наявності запального процесу. При введенні патогенних мікробів 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ізм, який має імунітет, запалення не виникає, а мікроби негайно захоплюютьс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агоцитами. Основне значення у фагоцитозі І. Мечніков надавав рухомим кліткам крові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ейкоцитам, які він назвав мікрофагами. Поряд з тим було виявлено, що мікроби також</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собливо великі клітини різних органів печінки, селезінки, кісткового мозку, ендотелі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ровоносних судин, (гістіоцитами сполучної тканини – макрофагами. 85 – 90%</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ікроорганізмів які потрапили в кров, затримуються в печінці і селезінці. Сукупність ц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акторів забезпечує так звану неспецифічну стійкість організму в боротьбі з мікробам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специфічна резинстентність (стійкість) організму, слабо виражена у дітей грудного віку, з</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часом вона наростає, досягаючи максимуму в зрілому віц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 імунному організмі сироватка крові містить велику кількість антитіл, зосередже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 так званій V – глобуліновій фракції (їх називають імуноглобулінам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 способом знешкодження антигенів вирізняють кілька видів антитіл:</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аглютиніни, що склеюють мікроб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бактеріолізини – антитіла, що розчиняють мікроб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нейтралізуючі антитіла – нейтралізують активність мікробів і їх токсин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преципітини – осаджують антигени.</w:t>
      </w:r>
    </w:p>
    <w:p>
      <w:pPr>
        <w:pStyle w:val="Normal"/>
        <w:autoSpaceDE w:val="false"/>
        <w:rPr>
          <w:rFonts w:ascii="TimesNewRomanPS-BoldItalicMT;Times New Roman" w:hAnsi="TimesNewRomanPS-BoldItalicMT;Times New Roman" w:cs="TimesNewRomanPS-BoldItalicMT;Times New Roman"/>
          <w:b/>
          <w:b/>
          <w:bCs/>
          <w:i/>
          <w:i/>
          <w:iCs/>
          <w:color w:val="000000"/>
          <w:sz w:val="24"/>
          <w:szCs w:val="24"/>
        </w:rPr>
      </w:pPr>
      <w:r>
        <w:rPr>
          <w:rFonts w:cs="TimesNewRomanPS-BoldItalicMT;Times New Roman" w:ascii="TimesNewRomanPS-BoldItalicMT;Times New Roman" w:hAnsi="TimesNewRomanPS-BoldItalicMT;Times New Roman"/>
          <w:b/>
          <w:bCs/>
          <w:i/>
          <w:iCs/>
          <w:color w:val="000000"/>
          <w:sz w:val="24"/>
          <w:szCs w:val="24"/>
        </w:rPr>
        <w:t>5. Види та механізми імунітет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ітет буває вродженим або видовим та набутим. Вроджений передається спадков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 зумовлюється біологічними властивостями організму. Так люди не хворіють на віспу кор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чуму собак. Кішки, собаки не чутливі до кору, кашлюка. Набутий імунітет виникає післ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еренесеної хвороби (природній) або внаслідок профілактичних щеплень (штучний).</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родній імунітет часто є пожиттєвим (після натуральної віспи, кору, холери, висипн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ифу). Повторні випадки захворювань на деякі інфекції (грип і грипоподібні захворюва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умовлені мінливістю збудника і відсутністю стійкого імунітету. Для того щоб захистит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юдство від важливих захворювань вчені опрацювали методи штучного створення імунітет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озділяють активну і пасивну форму штучного імунітет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ітет, який вин7икає внаслідок введення вакцин, називають штучним активни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ітетом. Штучний активний імунітет виникає через 2-3 тижні після вакцинації і триває від</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 місяців (чума, холера, черевний тиф) до 2-7 років (натуральна віспа, висипний тиф),</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ступово знижуючись. Тому для стимуляції імунітету потрібні повторні щеплення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евакцинаці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Якщо імунітет створюється завдяки введенню готових антитіл, то він називаєтьс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штучним пасивним. Цей імунітет створюється негайно після введення готових антитіл із</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ною сироваткою або імуноглобуліном, але він короткочасний, триває2-3 тижні. Дл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асивної імунізації найчастіше використовують імуноглобуліни спрямованої ді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тикоревий, протистафілококовий і інш.).</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ологія вивчає не тільки процеси, що створюють опірність людини до інфекцій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хворювань, а й стану підвищеної чутливості організму до різних чужорідних речовин. Д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аких станів відносять алергію, анафілаксію, ідіосинкразі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лергія. Іноді після перенесеного захворювання або повторного парантеральног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ведення в організм чужорідного білка розвивається підвищена чутливість організму. Вон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оже виникнути також до ліків, харчових продуктів і т.д. Цей своєрідний стан організ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зивається алергією ( гр. allos – інший, ergon – ді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фекційна алергія – це підвищена чутливість до мікробів і їхніх токсин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нафілаксія – це патологічна реакція організму на парантеральне введе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чужорідного білка, яка іноді виражається картиною шоку – падінням артеріального тиск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рушенням дихання (бронхоспазмом, астмоподібною задишкою) блюванням, мимовільним</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ечовипусканням і мимовільною дефекаціє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оді внаслідок повторного парантерального введення чужорідного білк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озвивається сироваткова хвороба – з’являється висип (кропив’яний) свербіння. Може</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явитися біль в суглобах, збільшення лімфатичних вузл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діосинкразія – підвищена чутливість до різноманітних харчових продукт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ослинних і хімічних препаратів. Вона проявляється по різному. З’являється висип на шкір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ропив’янка), кон’юктивіти, нежить, набряки, приступи ядухи, пронос, тощо. Усуне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дразника звичайно призводить до видужання.</w:t>
      </w:r>
    </w:p>
    <w:p>
      <w:pPr>
        <w:pStyle w:val="Normal"/>
        <w:autoSpaceDE w:val="false"/>
        <w:rPr>
          <w:rFonts w:ascii="TimesNewRomanPS-BoldItalicMT;Times New Roman" w:hAnsi="TimesNewRomanPS-BoldItalicMT;Times New Roman" w:cs="TimesNewRomanPS-BoldItalicMT;Times New Roman"/>
          <w:b/>
          <w:b/>
          <w:bCs/>
          <w:i/>
          <w:i/>
          <w:iCs/>
          <w:color w:val="000000"/>
          <w:sz w:val="24"/>
          <w:szCs w:val="24"/>
        </w:rPr>
      </w:pPr>
      <w:r>
        <w:rPr>
          <w:rFonts w:cs="TimesNewRomanPS-BoldItalicMT;Times New Roman" w:ascii="TimesNewRomanPS-BoldItalicMT;Times New Roman" w:hAnsi="TimesNewRomanPS-BoldItalicMT;Times New Roman"/>
          <w:b/>
          <w:bCs/>
          <w:i/>
          <w:iCs/>
          <w:color w:val="000000"/>
          <w:sz w:val="24"/>
          <w:szCs w:val="24"/>
        </w:rPr>
        <w:t>Профілактичні щепле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ідомо, що запобігти хворобі легше, ніж лікувати. Саме тому велика роль запобіжни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щеплень у зниженні захворюваності на віспу, дифтерію, коклюш та інші інфекційні хвороб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ітет може бути нестійким. При цьому організм втрачає імунологічні властивості, і тод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 попаданні в нього збудників тієї чи іншої хвороби він може знову захворіти. Том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щеплення і з приводу деяких інфекцій (віспа, поліомієліт) повторюють через певні строк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актерійні і вірусні препарати, які вживаються для профілактики і лікуванн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фекційних хвороб, залежно від призначення, принципу приготування поділяють на:</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акцини, анатоксини, імунні сироватки, гамаглобуліни, бактеріофаги, інтерферон.</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акцини – це препарати приготовлені з живих ослаблених або вбитих мікроб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Анатоксини – знешкоджені мікробні токсини. Вакцини та анатокси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користовуються для активної імунізації.</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ля створення пасивного імунітету застосовуються імунні сироватки, імуноглобулін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ироваткові препарати містять готові антитіла проти певної інфекції. Їх застосовую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ля екстреної профілактики і лікування. Імунітет після їхнього введення триває два, три</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иж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оглобуліни дістають з крові людей і тварин. Створений за їхньою допомого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мунітет триває чотири, п’ять тижнів.</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Бактеріофаги застосовують для лікування і профілактики деяких кишкових інфекцій.</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живають за одну годину перед їжею.</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Інтерферон – це білкова речовина. Він виробляється в різних клітинах організму 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ідповідь на ушкодження їх вірусами. Інтерферон не має специфічності і діє практично на вс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іруси. В організмі він перешкоджає проникненню вірусу у сусідні клітини. На ранніх</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діях має лікувальну дію, а якщо його ввести за один, два дні до контакту з хворими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філактичну.</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асові профілактичні щеплення поводять в спеціальних кабінетах. Вакцинальні</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парати перед застосуванням ретельно перевіряють на визначення придатності. Ампули з</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ефектами упаковки та ті, які втратили термін придатності вилучають.</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 можна використовувати препарати, які втратили нормальний вигляд. Необхідно</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раховувати вказівки в інструкції щодо часу вживання (до їди, після їди) це має велик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значення для ефективності вакцинації.</w:t>
      </w:r>
    </w:p>
    <w:p>
      <w:pPr>
        <w:pStyle w:val="Normal"/>
        <w:ind w:firstLine="709"/>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ind w:firstLine="709"/>
        <w:jc w:val="both"/>
        <w:rPr>
          <w:sz w:val="24"/>
        </w:rPr>
      </w:pPr>
      <w:r>
        <w:rPr>
          <w:b/>
          <w:sz w:val="24"/>
        </w:rPr>
        <w:t>Система тривалої адаптації Ганса Сельє.</w:t>
      </w:r>
    </w:p>
    <w:p>
      <w:pPr>
        <w:pStyle w:val="Normal"/>
        <w:ind w:firstLine="709"/>
        <w:jc w:val="both"/>
        <w:rPr/>
      </w:pPr>
      <w:r>
        <w:rPr>
          <w:sz w:val="24"/>
        </w:rPr>
        <w:t xml:space="preserve">Фізіологія адаптаційних процесів вивчає феномен адаптації як сукупність фізіологічних функцій в їх взаємозв’язку з навколишнім середовищем, а також різних взаємовідношень окремих органів та систем у процесі адаптації. </w:t>
      </w:r>
      <w:r>
        <w:rPr>
          <w:i/>
          <w:sz w:val="24"/>
        </w:rPr>
        <w:t>Адаптація</w:t>
      </w:r>
      <w:r>
        <w:rPr>
          <w:sz w:val="24"/>
        </w:rPr>
        <w:t xml:space="preserve"> - це сукупність фізіологічних реакцій, які забезпечують пристосування будови та функцій організму або його органів до змін навколишнього середовища. </w:t>
      </w:r>
    </w:p>
    <w:p>
      <w:pPr>
        <w:pStyle w:val="Normal"/>
        <w:ind w:firstLine="709"/>
        <w:jc w:val="both"/>
        <w:rPr/>
      </w:pPr>
      <w:r>
        <w:rPr>
          <w:sz w:val="24"/>
        </w:rPr>
        <w:t xml:space="preserve">У ході еволюції в організмі сформувалися механізми, які забезпечують пристосування до різних умов життя та стабілізацію активності органів та систем у певних функціональних діапазонах. Багато факторів могли би викликати зсуви у внутрішньому середовищі, але організм у нормі може протидіяти несприятливим впливам і зберігати стабільність. Така регулюєма сталість внутрішнього середовища організму була названа  Уолтером Кенноном </w:t>
      </w:r>
      <w:r>
        <w:rPr>
          <w:sz w:val="24"/>
          <w:u w:val="single"/>
        </w:rPr>
        <w:t>гомеостазісом</w:t>
      </w:r>
      <w:r>
        <w:rPr>
          <w:sz w:val="24"/>
        </w:rPr>
        <w:t xml:space="preserve"> (від грець. гомео - подібний, однаковий і стазіс - стан). Вона характеризує динамічну постійність у підтриманні різноманітних констант організму: температури тіла, складу крові, кров’яного тиску, обмінних процесів. Основним механізмом підтримання сталості показників діяльності різних систем організму є саморегуляція функцій. Надійність фізіологічних функцій є якістю, яка гарантує збереження фізіологічних процесів при різних порушуючих функцію впливах. </w:t>
      </w:r>
    </w:p>
    <w:p>
      <w:pPr>
        <w:pStyle w:val="Normal"/>
        <w:ind w:firstLine="709"/>
        <w:jc w:val="both"/>
        <w:rPr>
          <w:sz w:val="24"/>
        </w:rPr>
      </w:pPr>
      <w:r>
        <w:rPr>
          <w:sz w:val="24"/>
        </w:rPr>
        <w:t>Слово адаптація походить від лат. adaptatiо - пристосування. Фізіологічна адаптація - це процес досягнення: 1) сталого рівня активності функціональних систем, органів і тканин, а також 2) механізмів управління, які забезпечують можливість довготривалої активної життєдіяльності тварини, людини та трудової активності людини у змінених умовах існування (у тому числі і соціальних); 3) сприяє відтворенню здорового потомства. Сутність адаптації зводиться до перебудов функцій організму у нових умовах середовища, які забезпечують збереження, розвиток і нормальну життєдіяльність організму. Розрізняють генотипову адаптацію, в результаті якої на основі спадкової мінливості, мутацій і  природнього відбору сформувались сучасні види тварин і рослин. Цей  вид адаптації став основою еволюції, її досягнення закріплені генетично і передаються по спадковості. Комплекс видових спадкових ознак стає вихідним пунктом слідуючого етапу адаптації, а саме адаптації, яка була набута в ході  індивідуального розвитку організму. Ця адаптація формується в процесі взаємодії індивідиума з оточуючим середовищем і нерідко забезпечується глибокими структурними змінами організму - фенотипова адаптація, яка характеризує індивідуальні риси організму.</w:t>
      </w:r>
    </w:p>
    <w:p>
      <w:pPr>
        <w:pStyle w:val="Normal"/>
        <w:ind w:firstLine="709"/>
        <w:jc w:val="both"/>
        <w:rPr/>
      </w:pPr>
      <w:r>
        <w:rPr>
          <w:sz w:val="24"/>
        </w:rPr>
        <w:t xml:space="preserve">У розвитку адаптації організму до зміни факторів навколишнього середовища розрізняють такі </w:t>
      </w:r>
      <w:r>
        <w:rPr>
          <w:b/>
          <w:sz w:val="24"/>
        </w:rPr>
        <w:t>два</w:t>
      </w:r>
      <w:r>
        <w:rPr>
          <w:sz w:val="24"/>
        </w:rPr>
        <w:t xml:space="preserve"> </w:t>
      </w:r>
      <w:r>
        <w:rPr>
          <w:b/>
          <w:sz w:val="24"/>
        </w:rPr>
        <w:t>типи адаптації</w:t>
      </w:r>
      <w:r>
        <w:rPr>
          <w:sz w:val="24"/>
        </w:rPr>
        <w:t>: 1) формування толерантності організму (</w:t>
      </w:r>
      <w:r>
        <w:rPr>
          <w:b/>
          <w:sz w:val="24"/>
        </w:rPr>
        <w:t>термінова адаптація за толерантним типом</w:t>
      </w:r>
      <w:r>
        <w:rPr>
          <w:sz w:val="24"/>
        </w:rPr>
        <w:t>), яка здійснюється при активації симпато-адреналової системи, та 2) формування резистентності організму</w:t>
      </w:r>
      <w:r>
        <w:rPr>
          <w:b/>
          <w:sz w:val="24"/>
        </w:rPr>
        <w:t xml:space="preserve"> (термінова адаптація резистивного типу</w:t>
      </w:r>
      <w:r>
        <w:rPr>
          <w:sz w:val="24"/>
        </w:rPr>
        <w:t>), яка направлена на збереження стабільних параметрів гомеостазу і супроводжується активацією гіпоталамо-гіпофізарно-наднирникової системи.</w:t>
      </w:r>
    </w:p>
    <w:p>
      <w:pPr>
        <w:pStyle w:val="Normal"/>
        <w:ind w:firstLine="709"/>
        <w:jc w:val="both"/>
        <w:rPr/>
      </w:pPr>
      <w:r>
        <w:rPr>
          <w:sz w:val="24"/>
        </w:rPr>
        <w:t xml:space="preserve">При всій різноманітності фенотипової адаптації, розвиток її у вищих тварин характеризується певними спільними рисами. В розвитку більшості адаптаційних реакцій прослідковуються </w:t>
      </w:r>
      <w:r>
        <w:rPr>
          <w:b/>
          <w:sz w:val="24"/>
        </w:rPr>
        <w:t>2 етапи</w:t>
      </w:r>
      <w:r>
        <w:rPr>
          <w:sz w:val="24"/>
        </w:rPr>
        <w:t xml:space="preserve">: початковий етап фізіологічної </w:t>
      </w:r>
      <w:r>
        <w:rPr>
          <w:b/>
          <w:sz w:val="24"/>
        </w:rPr>
        <w:t>(термінової</w:t>
      </w:r>
      <w:r>
        <w:rPr>
          <w:sz w:val="24"/>
        </w:rPr>
        <w:t>), але недосконалої адаптації, наступний етап досконалої  морфологічної (</w:t>
      </w:r>
      <w:r>
        <w:rPr>
          <w:b/>
          <w:sz w:val="24"/>
        </w:rPr>
        <w:t>тривалої</w:t>
      </w:r>
      <w:r>
        <w:rPr>
          <w:sz w:val="24"/>
        </w:rPr>
        <w:t>) адаптації.</w:t>
      </w:r>
    </w:p>
    <w:p>
      <w:pPr>
        <w:pStyle w:val="Normal"/>
        <w:ind w:firstLine="709"/>
        <w:jc w:val="both"/>
        <w:rPr/>
      </w:pPr>
      <w:r>
        <w:rPr>
          <w:sz w:val="24"/>
        </w:rPr>
        <w:t xml:space="preserve">Тривалий етап адаптації виникає поступово  в результаті довготривалої чи багаторазової дії на організм факторів середовища. Тривала адаптація розвивається на основі багаторазової реалізації термінової адаптації і характеризується тим, що в результаті поступового кількісного накопичення якихось змін організм набуває нову якість - із неадаптованого перетворюється в адаптований, що дає можливість організму існувати в нових умовах, які раніше були несумісні з життям - інтенсивна фізична праця, висотна гіпоксія, розвиток стійкості до холоду, тепла, великих доз ядів (алкоголь, тютюн, наркотики) та інших факторів. </w:t>
      </w:r>
      <w:r>
        <w:rPr>
          <w:sz w:val="24"/>
          <w:u w:val="single"/>
        </w:rPr>
        <w:t>При другому - виникає розрив з діючим на організм подразненням. Істотну роль в процесі обох видів відіграють рецептори, чутливість яких в залежності від характеру подразника може як і підвищуватися, так і понижуватися.</w:t>
      </w:r>
      <w:r>
        <w:rPr>
          <w:sz w:val="24"/>
        </w:rPr>
        <w:t xml:space="preserve"> При довготривалій дії подразника або повільному його наростанню майже всі рецептри припиняють генерувати імпульси - відбувається звикання до подразника. Зниження чутливості рецепторів в умовах патології призводить до самих згубних наслідків, позбавляючи організм можливості не використовувати захисні реакції. Явищем схожим до адаптації рецепторів служить акомодація тканин до дій подразника. </w:t>
      </w:r>
    </w:p>
    <w:p>
      <w:pPr>
        <w:pStyle w:val="Normal"/>
        <w:ind w:firstLine="709"/>
        <w:jc w:val="both"/>
        <w:rPr>
          <w:sz w:val="24"/>
        </w:rPr>
      </w:pPr>
      <w:r>
        <w:rPr>
          <w:sz w:val="24"/>
        </w:rPr>
        <w:t>Емоціям відводиться найважливіша роль в механізмах адаптації організму. Емоції являються невід’ємним елементом психічної діяльності організму. Здатність емоційно реагувати на ті чи інші події характеризує здоровий стан організму. Про велику біологічну роль емоцій говорив ще Ч.Дарвін. Вони розвилися в процесі еволюції в якості однієї із пристосувальної реакцій організму до навколишнього середовища, необхідної для підготовки його до певних дій. Емоції визначають всебічну інтеграцію систем організму в передбаченні тої чи іншої діяльності, забезпечують швидкість усієї інтеграції. Емоції являють собою як би (так би мовити) компенсаторні механізми, заповнюють дефіцит інформації, потрібної для досягнення тої чи іншої потреби. Якраз лише в умовах невизначеності життєвої ситуації, її неясності і проявляються емоції.</w:t>
      </w:r>
    </w:p>
    <w:p>
      <w:pPr>
        <w:pStyle w:val="Normal"/>
        <w:ind w:firstLine="709"/>
        <w:jc w:val="both"/>
        <w:rPr>
          <w:sz w:val="24"/>
        </w:rPr>
      </w:pPr>
      <w:r>
        <w:rPr>
          <w:sz w:val="24"/>
        </w:rPr>
        <w:t>Процес адаптації у всій його складності В.П.Казначеєв розглядав у різних критеріях:</w:t>
      </w:r>
    </w:p>
    <w:p>
      <w:pPr>
        <w:pStyle w:val="Normal"/>
        <w:ind w:firstLine="709"/>
        <w:jc w:val="both"/>
        <w:rPr>
          <w:sz w:val="24"/>
        </w:rPr>
      </w:pPr>
      <w:r>
        <w:rPr>
          <w:sz w:val="24"/>
        </w:rPr>
        <w:t>1) в термодинамічних критеріях адаптація - процес підтримання оптимального рівня нерівноваги біологічної системи в адекватних і неадекватних умовах середовища, забезпечуючого максимальний ефект зовнішньої роботи, спрямований на збереження і продовження життя даної системи;</w:t>
      </w:r>
    </w:p>
    <w:p>
      <w:pPr>
        <w:pStyle w:val="Normal"/>
        <w:ind w:firstLine="709"/>
        <w:jc w:val="both"/>
        <w:rPr>
          <w:sz w:val="24"/>
        </w:rPr>
      </w:pPr>
      <w:r>
        <w:rPr>
          <w:sz w:val="24"/>
        </w:rPr>
        <w:t>2) в кібернетичних критеріях адаптація - процес самозбереження функціонального рівня саморегулюючої системи в адекватних і неадекватних умовах середовища. При цьому має місце вибір функціональної стратегії, що забезпечує оптимальне  виконання головної кінцевої мети;</w:t>
      </w:r>
    </w:p>
    <w:p>
      <w:pPr>
        <w:pStyle w:val="Normal"/>
        <w:ind w:firstLine="709"/>
        <w:jc w:val="both"/>
        <w:rPr>
          <w:sz w:val="24"/>
        </w:rPr>
      </w:pPr>
      <w:r>
        <w:rPr>
          <w:sz w:val="24"/>
        </w:rPr>
        <w:t>3) в біологічних критеріях адаптація процес збереження і розвитку біологічних властивостей виду, забезпечуючий прогресивну еволюцію біологічних систем в адекватних і неадекватних умовах середовища;</w:t>
      </w:r>
    </w:p>
    <w:p>
      <w:pPr>
        <w:pStyle w:val="Normal"/>
        <w:ind w:firstLine="709"/>
        <w:jc w:val="both"/>
        <w:rPr>
          <w:sz w:val="24"/>
        </w:rPr>
      </w:pPr>
      <w:r>
        <w:rPr>
          <w:sz w:val="24"/>
        </w:rPr>
        <w:t xml:space="preserve">4) в фізіологічних критеріях адаптація процес підтримання функціонального стану гомеостазу, забезпечуючого збереження організму, розвиток і працездатність та максимальну тривалість життя в змінених умовах середовища. </w:t>
      </w:r>
    </w:p>
    <w:p>
      <w:pPr>
        <w:pStyle w:val="Normal"/>
        <w:ind w:firstLine="709"/>
        <w:jc w:val="both"/>
        <w:rPr/>
      </w:pPr>
      <w:r>
        <w:rPr>
          <w:sz w:val="24"/>
        </w:rPr>
        <w:t xml:space="preserve">Описання механізмів адаптації вперше здійснив канадський вчений </w:t>
      </w:r>
      <w:r>
        <w:rPr>
          <w:b/>
          <w:sz w:val="24"/>
        </w:rPr>
        <w:t>Ганс Сельє</w:t>
      </w:r>
      <w:r>
        <w:rPr>
          <w:sz w:val="24"/>
        </w:rPr>
        <w:t xml:space="preserve"> (1907), професор і директор інституту медицини та експериментальної хірургії університету в Монреалі (Канада). Виявилося, що синдром можна викликати введенням очищених гормонів (адреналін, інсулін), фізичними факторами (холод, жар), травмою, крововиливом, біллю або напруженою м’язовою роботою. Будь-який з цих агентів здатний викликати цілісну неспецифічну реакцію, яку Сельє назвав “загальним синдромом адаптації”, а термін “шкідливий агент” був замінений на термін “стрес”. Звичайно його визначають як “надмірне напруження”. Часто слова “страждання” (distress) і “напруження” (strain) вживаються в асоціації зі словом “стрес”. Під стражданням розуміють сильні приступи болю або горя, а також виснаження.</w:t>
      </w:r>
    </w:p>
    <w:p>
      <w:pPr>
        <w:pStyle w:val="Normal"/>
        <w:ind w:firstLine="709"/>
        <w:jc w:val="both"/>
        <w:rPr>
          <w:sz w:val="24"/>
        </w:rPr>
      </w:pPr>
      <w:r>
        <w:rPr>
          <w:sz w:val="24"/>
        </w:rPr>
        <w:t xml:space="preserve"> </w:t>
      </w:r>
      <w:r>
        <w:rPr>
          <w:sz w:val="24"/>
        </w:rPr>
        <w:t>Г.Сельє писав: “Стрес є неспецифічною фізіологічною відповіддю організму на будь-яку вимогу, яка пред’являється до нього”. Він цілком недвозначно розглядав стрес як відповідь організму на вимоги оточуючого середовища. В концепції Сельє про стрес є три основних положення: 1) фізіологічна реакція на стрес не залежить від природи стресора, а також від тварини, в якої вона виникає.</w:t>
      </w:r>
    </w:p>
    <w:p>
      <w:pPr>
        <w:pStyle w:val="Normal"/>
        <w:ind w:firstLine="709"/>
        <w:jc w:val="both"/>
        <w:rPr>
          <w:sz w:val="24"/>
        </w:rPr>
      </w:pPr>
      <w:r>
        <w:rPr>
          <w:sz w:val="24"/>
        </w:rPr>
        <w:t>Синдром відповідної реакції являє собою універсальну модель захисних реакцій, направлених на захист людини (або тварини) і на збереження цілосності організму. Тобто джерело стресу має значення, а неспецифічна захисна реакція, в основному, однакова для всіх тварин.</w:t>
      </w:r>
    </w:p>
    <w:p>
      <w:pPr>
        <w:pStyle w:val="Normal"/>
        <w:ind w:firstLine="709"/>
        <w:jc w:val="both"/>
        <w:rPr>
          <w:sz w:val="24"/>
        </w:rPr>
      </w:pPr>
      <w:r>
        <w:rPr>
          <w:sz w:val="24"/>
        </w:rPr>
        <w:t>2) Сельє вважає, що ця захисна реакція при тривалій або повторній дії стресу проходить через 3 певних стадії: І- реакція тривоги - в організмі з’являються зміни, які характерні для початкової дії стресового фактора, і в цей же час рівень резистентності організму знижується. Якщо стресовий фактор достатньо сильний, то резистентність може зменшитися до нуля і тоді наступає смерть; ІІ стадія - резистентності - організм починає адаптуватися до довготривалої дії стресового фактора . Замість ознак, що характерні для тривоги, з’являються ознаки, які характерні для адаптації людини або тварини до даної ситуації. Резистентність організму збільшується  вище норми; ІІІ стадія, кінцева - стадія виснаження в повному розумінні цього слова. При довготривалій дії одного і того ж стресового фактора, навіть того, до якого організм пристосувався, енергія, що необхідна для адаптації, може вичерпатися і виникає колапс. Знову з’являються синдроми, характерні для реакції тривоги і людина або тварина може загинути.</w:t>
      </w:r>
    </w:p>
    <w:p>
      <w:pPr>
        <w:pStyle w:val="Normal"/>
        <w:ind w:firstLine="709"/>
        <w:jc w:val="both"/>
        <w:rPr>
          <w:sz w:val="24"/>
        </w:rPr>
      </w:pPr>
      <w:r>
        <w:rPr>
          <w:sz w:val="24"/>
        </w:rPr>
        <w:t>3) Третє положення концепції Сельє полягає в тому, що захисна реакція, якщо вона буде сильною і довготриволою, може перейти в хворобу, тобто хворобу адаптації. Хвороба буде тою ціною, яку організм заплатив за боротьбу з факторами, які викликали стрес. Це виникне в тому випадку, якщо захисні реакції будуть продовжуватися дуже довго і вичерпаються ресурси фізіологічних механізмів, або у випадку, якщо ця реакція виявляється надмірно сильною.</w:t>
      </w:r>
    </w:p>
    <w:p>
      <w:pPr>
        <w:pStyle w:val="Normal"/>
        <w:ind w:firstLine="709"/>
        <w:jc w:val="both"/>
        <w:rPr>
          <w:sz w:val="24"/>
        </w:rPr>
      </w:pPr>
      <w:r>
        <w:rPr>
          <w:sz w:val="24"/>
        </w:rPr>
        <w:t>Підвищення або зниження температури оточуючого середовища, голод або спрага, крововтрата або фізичне виснаження, інфекція або травма, емоційне напруження або зневоднення - все це викликає ряд змін в організмі, які об’єднуються в поняття “стресова реакція”. Організм в цих випадках немовби не цікавиться деталями, тобто тим, що представляють собою кожен із перерахованих стресорів, а реагує  вцілому на пошкоджуючий фактор.</w:t>
      </w:r>
    </w:p>
    <w:p>
      <w:pPr>
        <w:pStyle w:val="TextBodyIndent"/>
        <w:spacing w:before="0" w:after="0"/>
        <w:rPr/>
      </w:pPr>
      <w:r>
        <w:rPr/>
        <w:t>Стресова реакція особливо вигідна для організму тим, що вона стереотипна: організм має можливіть одразу приступити до захисту, використати для цього одну закріплену реакцію  у відповідь на всю різноманітність надмірних подразників або стресорів. Реакція адаптації або стресу, мабуть, самий сильний пильний “сторож” організму, бо вона завжи автоматично включається і без участі свідомості. Штучне порушення системи адаптації веде до самих важких наслідків. Так, якщо видалити у тварини наднирники, без яких не може бути здійснена стресова реакція, то зберегти її життя можна лише в ідеальних умовах догляду і харчування з постійним введенням гормонів наднирників. Але як тільки виникає стресова ситуація, доза цих гормонів має бути різко збільшена, інакше тварина загине через недостатність системи захисту.</w:t>
      </w:r>
    </w:p>
    <w:p>
      <w:pPr>
        <w:pStyle w:val="Normal"/>
        <w:ind w:firstLine="709"/>
        <w:jc w:val="both"/>
        <w:rPr>
          <w:sz w:val="24"/>
        </w:rPr>
      </w:pPr>
      <w:r>
        <w:rPr>
          <w:sz w:val="24"/>
        </w:rPr>
        <w:t>І все таки організм нерідко дорого платить за свою здатність захищатися шляхом пристосування. Велика група хвороб, тобто хвороб адаптації, виникають саме в умовах стресу. Чому?</w:t>
      </w:r>
    </w:p>
    <w:p>
      <w:pPr>
        <w:pStyle w:val="Normal"/>
        <w:ind w:firstLine="709"/>
        <w:jc w:val="both"/>
        <w:rPr>
          <w:sz w:val="24"/>
        </w:rPr>
      </w:pPr>
      <w:r>
        <w:rPr>
          <w:sz w:val="24"/>
        </w:rPr>
        <w:t>Розглянемо класичний приклад зустрічі кішки із собакою, проаналізований з фізіологічної точки зору, ще Уолтером Кенноном - творцем вчення про гомеостаз. Доповнимо цей приклад описанням стрес-реакції у дусі Г.Сельє, але включимо сюди деякі доповнюючі деталі, які були вияснені багаточисельними дослідниками стресу після Сельє. Введемо в описання цієї картини ще один важливий елемент, підвищення гіпоталамічного порогу чутливості, якого не побачив Сельє.</w:t>
      </w:r>
    </w:p>
    <w:p>
      <w:pPr>
        <w:pStyle w:val="Normal"/>
        <w:ind w:firstLine="709"/>
        <w:jc w:val="both"/>
        <w:rPr>
          <w:sz w:val="24"/>
        </w:rPr>
      </w:pPr>
      <w:r>
        <w:rPr>
          <w:sz w:val="24"/>
        </w:rPr>
        <w:t>Отже, собака і кішка  помітили один одного. Органи чуття вже на відстані дають сигнал в ЦНС про те, що супротивник близько. Можливо буде боротьба і тому до неї потрібно приготуватися. Ситуація миттєво оцінюється корою головного мозку, але саме забарвлення оцінки емоціональне. Якраз емоція являється одним із найсильніших факторів. Регуляція емоцій в значній мірі зосереджена в гіпоталамусі. Коли кішка приймає свою характерну позу з вигнутою спиною, це означає, що інформація, яка надійшла від кори головного мозку, привела в збудження емоції страху і агресії в гіпоталамусі. Це фаза підготовки до боротьби. Сама емоційна поза приводить тіло в стан готовності до негайного руху. Одночасно гіпоталамус посилає імпульси до вегетативної нервової системи, тому її відділу, який “керує” функцією внутрішніх органів. Такий сигнал в долі секунди надходить в наднирники і вони викидають адреналін. В цьому легко переконатися зі сторони: адреналін визиває скорочення м’язів волосяних мішочків - шерсть стає дибки. Викид адреналіну в кров сприяє розширенню судин серця, мозку, легенів і навпаки звуженню судин шкіри і внутрішніх органів, особливо травлення, внаслідок чого відбувається перерозподіл об’єму крові вигідний для боротьби. Підсилюється діяльність серця, підвищується АТ. Вся ця діяльність потребує забезпечення енергією, і  адреналін мобілізує обидва джерела енергії із жирових депо- жирні кислоти та з печінки глюкозу. Цим посилюється живлення м’язів і мозку. Все це разом взяте - звуження судин шкіри, здиблення шерсті, що зменшує тепловіддачу, підвищення рівня жирних кислот і глюкози в крові, легке тремтіння - сприяє підвищенню температури тіла, що створює сприятливі умови для протікання хімічних реакцій. Це нагадує розминку спортсмена перед стартом і проходить в лічені секунди.</w:t>
      </w:r>
    </w:p>
    <w:p>
      <w:pPr>
        <w:pStyle w:val="Normal"/>
        <w:ind w:firstLine="709"/>
        <w:jc w:val="both"/>
        <w:rPr>
          <w:sz w:val="24"/>
        </w:rPr>
      </w:pPr>
      <w:r>
        <w:rPr>
          <w:sz w:val="24"/>
        </w:rPr>
        <w:t>Адреналін різко збільшує здатність серця засвоювати кисень. У людини ця захисна міра може стати вкрай небезпечною. Так, надто інтенсивне поглинання кисню з крові серцем при негативних емоціях, може створити тимчасове кисневе голодування, що інколи приводить до недостатності в роботі серця і подальшому до інфаркту міокарда. Однак при нормальному перебігу стресової реакції адреналін, швидко руйнуючись,  встигає дати стимул подальшому розвитку антистресового захисту.</w:t>
      </w:r>
    </w:p>
    <w:p>
      <w:pPr>
        <w:pStyle w:val="Normal"/>
        <w:ind w:firstLine="709"/>
        <w:jc w:val="both"/>
        <w:rPr>
          <w:sz w:val="24"/>
        </w:rPr>
      </w:pPr>
      <w:r>
        <w:rPr>
          <w:sz w:val="24"/>
        </w:rPr>
        <w:t>У гіпоталамусі до цього часу проходять зміни в концентрації нейромедіаторів, втрата яких під час стресу збільшується - активація центрів, що стимулюють виділення в кров із гіпофіза кортикотропіну, соматотропіну і лактотропіну (пролактину). Ці гормони володіють вираженою здатністю мобілізовувати жирні кислоти із жирових депо. Це необхідно, так як тривале використання з цією метою адреналіну неможливе- занадто сильну вегетативну бурю викликає цей гормон. А якщо стресова ситуація не короткочасна, то необхідний перехід на більш солідну енергобазу, що і забезпечується введеням в дію гормонів передньої долі гіпофіза. З жирових депо ці гормони беруть жирні кислоти, котрі забезпечують серцю в 6 раз більше енергії, ніж глюкоза.</w:t>
      </w:r>
    </w:p>
    <w:p>
      <w:pPr>
        <w:pStyle w:val="Normal"/>
        <w:ind w:firstLine="709"/>
        <w:jc w:val="both"/>
        <w:rPr>
          <w:sz w:val="24"/>
        </w:rPr>
      </w:pPr>
      <w:r>
        <w:rPr>
          <w:sz w:val="24"/>
        </w:rPr>
        <w:t>Кортиколіберин гіпоталамуса викликає секрецію кортикотропіну гіпофіза, який підсилює виділення наднирниками кортизолу  (глюкокортикоїду) як обов’язкового компоненту стресової реакції. Кортизол володіє багатьма властивостями адреналіну, але спектр його дії значно більший. В процесі боротьби все, що перешкоджає їй, повинно бути загальмовано. Тому кортизол в цей гострий момент не тільки служить джерелом забезпечення енергією, не тільки пригнічує реакції клітинного імунітету, а й володіє ще властивістю пригнічувати запалення, тим самим зменшувати величину пошкодження при травмі  (кортизол зараз широко використовується при різноманітних важких запальних процесах).</w:t>
      </w:r>
    </w:p>
    <w:p>
      <w:pPr>
        <w:pStyle w:val="Normal"/>
        <w:ind w:firstLine="709"/>
        <w:jc w:val="both"/>
        <w:rPr>
          <w:sz w:val="24"/>
        </w:rPr>
      </w:pPr>
      <w:r>
        <w:rPr>
          <w:sz w:val="24"/>
        </w:rPr>
        <w:t>Т.Т. подібно мікробам здійснює імунізацію проти власних тканин. В цьому випадку носій імунітету - антитіла, проникаючи в тканини, можуть викликати їх пошкодження. Це загрожує тварині хворобами або навіть загибеллю через деякий час після завершення боротьби від аутоімунних захворювань, які розвиваються за тими же законами, за якими несцмісність тканин стає перешкодою при пересадці чужих органів від людини до людини</w:t>
      </w:r>
    </w:p>
    <w:p>
      <w:pPr>
        <w:pStyle w:val="Normal"/>
        <w:ind w:firstLine="709"/>
        <w:jc w:val="both"/>
        <w:rPr>
          <w:sz w:val="24"/>
        </w:rPr>
      </w:pPr>
      <w:r>
        <w:rPr>
          <w:sz w:val="24"/>
        </w:rPr>
        <w:t xml:space="preserve">Але якщо пошкодження клітин все ж таки велике, то частина білків із пошкодженої тканини, потрапляючи в загальний кровотік, досягає імунної системи, і діючи на ній подібно до “чужих” білків, тобто подібно до дії мікробів, викликає імунізацію проти власних тканин. В цьому випадку носій імунітету - антитіла, проникаючи в тканини, можуть викликати їх пошкодження. Це  створює загрозу для тварини хворобами або навіть загибеллю через деякий час після закінчення боротьби від аутоімунного захворювання, що розвивається за тими ж законам, за якими несумісність тканин стає перешкодою при пересадці “чужих” органів від людини людині. </w:t>
      </w:r>
      <w:r>
        <w:rPr>
          <w:sz w:val="24"/>
          <w:u w:val="single"/>
        </w:rPr>
        <w:t>Тому та обставина, що кортизол, забезпечуючи організм енергією за рахунок лімфоцитів, приводить в процесі стресу до зниження імунітету, послаблює імунізацію проти власних тканин.</w:t>
      </w:r>
    </w:p>
    <w:p>
      <w:pPr>
        <w:pStyle w:val="Normal"/>
        <w:ind w:firstLine="709"/>
        <w:jc w:val="both"/>
        <w:rPr>
          <w:sz w:val="24"/>
        </w:rPr>
      </w:pPr>
      <w:r>
        <w:rPr>
          <w:sz w:val="24"/>
        </w:rPr>
        <w:t xml:space="preserve">Відбувається ніби друге перетворення сигналу - спочатку нервового у гормональний (викид адреналіну у відповідь на активацію гіпоталамусу), а потім суто гормональної відповіді - у тривалу ендокринну захисну реакцію. Зокрема, кортизол (особливо у поєднанні з гормоном росту) перешкоджає засвоєнню глюкози в м’язовій тканині. Це дуже важливо: м’язи чудово “з’їдають” жирні кислоти, а для нервових клітин потрібна глюкоза - головне їх паливо. Більш того, кортизол ще одним шляхом впливає на перерозподіл “палива”, а саме активує процеси перетворення білка в глюкозу. Це дуже важливо, так як у процесі боротьби їжа ззовні не поступає, а запаси резервного цукру - глікогену в організмі дуже обмежені. І саме при виділенні великої кількості кортизолу внаслідок дуже сильного емоційного стресу у людини може розвинутися навіть тимчасовий цукровий діабет через неспроможність швидко засвоювати знов утворений цукор. Нерідко при певних передумовах довготривалий стрес може привести до розвитку стійкого цукрового діабету. Тут же необхідно відмітити важливу обставину. Білки являються структурними і функціональними елементами клітин. Тому перетворення клітинних білків у цукор є дуже невигідним для організму. Отже, якщо приходиться складні білки з їх багаточисельними властивостями спалювати як просте паливо, то набагато краще брати їх з тих тканин, які швидко поновлюються і які, головне, не несуть певних структурних функцій, так що тимчасове зменшення маси цієї тканини стане не надтонебезпечним. Такою тканиною є лімфоцити, розосереджені в лімфатичних залозах, і накінець, тимусі - головному органі клітинного імунітету. Відомо, що після сильного і тривалого хвилювання легко захворіти вірусними захворюваннями. Здавалось би, що спільного між хвилюванням і схильністю до інфекцій? Виявляється, що цей взаємозв’язок викликаний використанням лімфоцитів для забезпечення енергетичних потреб організму під час стресу. Однак в розпал стресу всі ці можливі наслідки не беруться до уваги. Навпаки, забезпечення енергією - головне. Тканинам мусить бути швидко доставлене додаткове харчування і гіпоталамус посилає імпульси до судинно-рухового центру. Ще більше звужується просвіт судин внутрішніх органів, посилюється робота серця, підвищується АТ і в результаті прискорюється потік крові. Ось чому довготривалі емоції особливо шкідливі для гіпертоніків, далеко не байдужі вони і для здорових людей, оскільки сприяють розвитку гіпертонічної хвороби. </w:t>
      </w:r>
    </w:p>
    <w:p>
      <w:pPr>
        <w:pStyle w:val="Normal"/>
        <w:ind w:firstLine="709"/>
        <w:jc w:val="both"/>
        <w:rPr/>
      </w:pPr>
      <w:r>
        <w:rPr>
          <w:sz w:val="24"/>
        </w:rPr>
        <w:t xml:space="preserve">Одночасно адреналін, гормон росту, жирні кислоти, холестерин, кортизол і т.д. - всі ті фактори, які послідовно втягувалися в забезпечення стресової реакції, підвищують згортання крові і тим самим допомагають уникнути великих крововтрат, які виникають при можливому пораненні. </w:t>
      </w:r>
      <w:r>
        <w:rPr>
          <w:sz w:val="24"/>
          <w:u w:val="single"/>
        </w:rPr>
        <w:t>Однак той же механізм може стати причиною утворення тромбу в судинах і інфаркту міокарда у людини.</w:t>
      </w:r>
    </w:p>
    <w:p>
      <w:pPr>
        <w:pStyle w:val="Normal"/>
        <w:ind w:firstLine="709"/>
        <w:jc w:val="both"/>
        <w:rPr>
          <w:sz w:val="24"/>
        </w:rPr>
      </w:pPr>
      <w:r>
        <w:rPr>
          <w:sz w:val="24"/>
        </w:rPr>
        <w:t xml:space="preserve"> </w:t>
      </w:r>
      <w:r>
        <w:rPr>
          <w:sz w:val="24"/>
        </w:rPr>
        <w:t>В процесі боротьби все, що заважає їй, повинно бти загальмовано, тому гідрокортизон в цей гострий момент не тільки пригнічує реакції клітинного іммунітету, але й має властивість пригнічувати запалення, тим самим зменшуючи величину пошкодження при травмі. Але якщо пошкодження тканин все ж велике то частина білків з травмованої тканини, попадає в загальний кровотік і досягає імунної системи і діючи на неї подібно чужим білкам.</w:t>
      </w:r>
    </w:p>
    <w:p>
      <w:pPr>
        <w:pStyle w:val="Normal"/>
        <w:ind w:firstLine="709"/>
        <w:jc w:val="both"/>
        <w:rPr>
          <w:sz w:val="24"/>
        </w:rPr>
      </w:pPr>
      <w:r>
        <w:rPr>
          <w:sz w:val="24"/>
        </w:rPr>
        <w:t>Надлишок жирних кислот в період відновлення служить для синтезу холестерину. Ця обставина має дуже важливе значення, так як в післястресовий період потрібний “ремонт” пошкоджених тканин за рахунок поділу клітин і холестерин необхідний для побудови клітинних мембран. Всі ці зміни відбуваються при кожному емоційному стресі. Наприклад, у студентів під час екзаменаційної сесії також підвищується вміст холестерину в крові - один з головних факторів розвитку атеросклерозу. Але життя заставляє складати іспит не тільки в стінах вузу. Так, часті або тривалі хвилювання, створюючи ситуацію захисту, формують типічне захворювання старшого віку - атеросклероз.</w:t>
      </w:r>
    </w:p>
    <w:p>
      <w:pPr>
        <w:pStyle w:val="Normal"/>
        <w:ind w:firstLine="709"/>
        <w:jc w:val="both"/>
        <w:rPr>
          <w:sz w:val="24"/>
        </w:rPr>
      </w:pPr>
      <w:r>
        <w:rPr>
          <w:sz w:val="24"/>
        </w:rPr>
        <w:t>Але всі негативні наслідки стресу - це майбутнє, а зараз у фазу безпосереднього відновлення, все, про що говорилось вище, корисно. АДГ, поступаючи в кров і затримуючи виділення води нирками, допомагає відновленню втраченої крові. Посилюється раніше загальмована функція щитовидної залози, гормони, якої необхідні для відновлення пошкоджених тканин, згасає виділення кортизолу, що сприяє відновленню синтезу білка. Так послідовно етап за етапом, кортизол, забезпечуючи організм енергією за рахунок лімфоцитів в процесі стресу, призводить  до зниження імунітету, ослаблює імунізацію проти власних тканин. Кортизол і кортикотропін, а також пролактин володіють здатністю гальмувати активність “статевого центру” гіпоталамуса. Це біологічно доцільно поки боротьба не завершена, її результати невідомі, а поранена тварина не повинна давати потомство, так, у жінок тривалі негативні емоції нерідко призводять до припинення менструального циклу, а у чоловіків знижується сексуальна потенція. Стрес, усуваючи все зайве, пригнічує і апетит. Гіпоталамічний центр апетиту під час емоційного збудження гальмується, як і діяльність травної системи. Аж ось боротьба з її великими затратами енергії закінчена. Починається фаза відновлення. Гіпоталамус через центр терморегуляції посилює тепловіддачу. Розширюються шкірні судини, зростає потовиділення. Це охороняє організм від перегрівання, можливого внаслідок інтенсивного згорання жирних кислот і глюкози під час боротьби. Регулюється через гіпоталамус механізм захисту, а потім відновлюється, якщо пошкодження сумісне з життям.</w:t>
      </w:r>
    </w:p>
    <w:p>
      <w:pPr>
        <w:pStyle w:val="Normal"/>
        <w:ind w:firstLine="709"/>
        <w:jc w:val="both"/>
        <w:rPr>
          <w:sz w:val="24"/>
        </w:rPr>
      </w:pPr>
      <w:r>
        <w:rPr>
          <w:sz w:val="24"/>
        </w:rPr>
        <w:t>При стресі наступає довготривале підвищення концентрації кортизолу і гормонів, які б повинні були б подавити кортикотропну функцію гіпофізу. Підвищується поріг, тобто падає чутливість гіпоталамусу до кортизолу.</w:t>
      </w:r>
    </w:p>
    <w:p>
      <w:pPr>
        <w:pStyle w:val="TextBodyIndent"/>
        <w:rPr/>
      </w:pPr>
      <w:r>
        <w:rPr/>
        <w:t>Коли кішка і собака помітили одна одну, сигнали, які розцінюють цю подію із ЦНС ринули в лімбічну систему і гіпоталамус. Але люба діяльність в ЦНС пов’язана із затратою медіаторів. Зниження концентрації медіаторів в ЦНС і веде до збільшення порогу збудливості гіпоталамуса. Якщо таке зниження занадто виражене, що може відбутися при тривалому стресі, то виникає психічна депресія. Відомо, що після надмірного  емоційного збудження на якийсь період може прийти апатія. Це ознака виснаження нейромедіаторів, попередження, що необхідний спокій для відновлення.</w:t>
      </w:r>
    </w:p>
    <w:p>
      <w:pPr>
        <w:pStyle w:val="Normal"/>
        <w:ind w:firstLine="709"/>
        <w:jc w:val="both"/>
        <w:rPr>
          <w:sz w:val="24"/>
        </w:rPr>
      </w:pPr>
      <w:r>
        <w:rPr>
          <w:b/>
          <w:sz w:val="24"/>
        </w:rPr>
        <w:t>Система негайної адаптаційної відповіді організму на дію стресового фактора за Орбелі-Кенноном.</w:t>
      </w:r>
    </w:p>
    <w:p>
      <w:pPr>
        <w:pStyle w:val="Normal"/>
        <w:ind w:firstLine="709"/>
        <w:jc w:val="both"/>
        <w:rPr/>
      </w:pPr>
      <w:r>
        <w:rPr>
          <w:sz w:val="24"/>
        </w:rPr>
        <w:t xml:space="preserve">Ідея інтегрованої неспецифічної адаптивної відповіді організму на небезпеку отримала блискучий розвиток на сторінках робіт </w:t>
      </w:r>
      <w:r>
        <w:rPr>
          <w:b/>
          <w:sz w:val="24"/>
        </w:rPr>
        <w:t>У.Кеннона</w:t>
      </w:r>
      <w:r>
        <w:rPr>
          <w:sz w:val="24"/>
        </w:rPr>
        <w:t xml:space="preserve">, в яких автор обгрунтував роль автономної нервової системи і, особливо, її симпатичного відділу та катехоламінів, а значить, і мозкової речовини наднирників, у мобілізації організму при емоціях. За Кенноном, основу швидкої адаптації в небезпечних ситуаціях складає екстренна секреція адреналіну. Відбувається генералізована активація симпатичного відділу вегетативної нервової системи і вивільнення мозковою речовиною наднирників катехоламінів під дією симпатичного нервового сигналу. Це сприяє підвищенню потужності функціонування організму в екстремальних умовах. </w:t>
      </w:r>
    </w:p>
    <w:p>
      <w:pPr>
        <w:pStyle w:val="Normal"/>
        <w:ind w:firstLine="709"/>
        <w:jc w:val="both"/>
        <w:rPr/>
      </w:pPr>
      <w:r>
        <w:rPr>
          <w:sz w:val="24"/>
          <w:u w:val="single"/>
        </w:rPr>
        <w:t>Біологічний зміст</w:t>
      </w:r>
      <w:r>
        <w:rPr>
          <w:sz w:val="24"/>
        </w:rPr>
        <w:t xml:space="preserve"> активної адаптації, яка спряжена з розвитком специфічних і неспецифічних реакцій, полягає в становленні та підтриманні гомеостазу, який дозволяє існувати в зміненому зовнішньому середовищі (нагадаємо, що гомеостазом називають динамічну сталість складу внутрішнього середовища та показників діяльності різних систем організму, що забезпечується певними регуляторними механізмами). Як тільки зовнішнє середовище змінюється, або змінюються якісь істотні його компоненти, організм вимушений змінювати і деякі константи своїх функцій. Гомеостаз у певній мірі перебудовується на новий рівень, більш адекватний для конкретних умов, що і служить основою адаптації.</w:t>
      </w:r>
    </w:p>
    <w:p>
      <w:pPr>
        <w:pStyle w:val="Normal"/>
        <w:ind w:firstLine="709"/>
        <w:jc w:val="both"/>
        <w:rPr>
          <w:sz w:val="24"/>
        </w:rPr>
      </w:pPr>
      <w:r>
        <w:rPr>
          <w:sz w:val="24"/>
        </w:rPr>
        <w:t xml:space="preserve">Можна уявити собі адаптацію як довгий ланцюг реакцій різних систем, із яких одні повинні видозмінювати свою діяльність, а інші регулювати ці видозміни. Так як основою основ життя є обмін речовин - метаболізм, нерозривно зв’язаний з енергетичними процесами, адаптація повинна реалізовуватися через стаціонарне пристосування зміни метаболізму та підтримання такого рівня, який відповідає і найбільш адекватний новим зміненим умовам. Метаболізм може і повинен адаптуватися до змінених умов існування, але процес цей відносно інертний. Стійкій, направленій зміні метаболізму передують зміни в системах організму, які мають посередницьке, «службове» значення. До них належать кровообіг та дихання. Ці функції першими включаються в реакції, що викликаються дією стресових факторів. Слід виділити рухову систему, яка, з одного боку, базується на метаболізмі, з іншого - керує метаболізмом в інтересах адаптації. Зміни рухової активності служать істотною ланкою адаптації.   </w:t>
      </w:r>
    </w:p>
    <w:p>
      <w:pPr>
        <w:pStyle w:val="Normal"/>
        <w:ind w:firstLine="709"/>
        <w:jc w:val="both"/>
        <w:rPr>
          <w:sz w:val="24"/>
        </w:rPr>
      </w:pPr>
      <w:r>
        <w:rPr>
          <w:sz w:val="24"/>
        </w:rPr>
        <w:t xml:space="preserve">Особлива роль в адаптивному процесі належить нервовій системі, залозам внутрішньої секреції з їх гормонами. Зміна діяльності цих систем є першою реакцією на будь-яке сильне подразнення. Саме ці зміни запобігають стаціонарним зсувам метаболічного гомеостазу. Таким чином, на початкових стадіях дія на організм змінених умов викликає інтенсифікацію діяльності всіх систем органів. Цей механізм забезпечує на перших етапах існування організму в нових умовах, але він енергетично невигідний, неекономний і лише створює умови для іншого, більш стійкого та надійного тканинного механізму тривалої адаптації. Він зводиться до раціональної для даних умов перебудови службових систем, які, функціонуючи в нових умовах, поступово повертаються до нормального вихідного рівня діяльності.      </w:t>
      </w:r>
    </w:p>
    <w:p>
      <w:pPr>
        <w:pStyle w:val="Normal"/>
        <w:ind w:firstLine="709"/>
        <w:jc w:val="both"/>
        <w:rPr>
          <w:sz w:val="24"/>
        </w:rPr>
      </w:pPr>
      <w:r>
        <w:rPr>
          <w:sz w:val="24"/>
        </w:rPr>
        <w:t xml:space="preserve">При сильних зовнішніх впливах на організм (раптова атака ворога, наприклад) збудження охоплює симпатичну нервову систему. Так як симпатична система є універсальною та інервує широке коло органів організму, під впливом її імпульсів та медіаторів - хімічних речовин, що виділяються симпатичними нервовими закінченнями, відбувається перебудова організму, яка направлена на забезпечення реакції втечі або нападання на ворога (за Кенноном fight or flight). Зміни в організмі за даних умов доцільні: підвищується вміст глюкози в крові (необхідний енергетичний матеріал для посиленої роботи м’язів); підвищується кров’яний тиск, при цьому відбувається перерозподіл крові, більша її маса надходить у м’язи, судини ж шкіри, внутрішніх органів звужуються. Додатковий об’єм крові викидується в циркуляторне річище із селезінки. Серце працює посилено з більшою частотою, цьому допомагає покращення кровопостачання міокарда. Зростає частота дихання, розширюється просвіт бронхіол. Зовнішній вигляд такої тварини, готової до бою, характерний: розширені зіниці, шерсть піднята.  </w:t>
      </w:r>
    </w:p>
    <w:p>
      <w:pPr>
        <w:pStyle w:val="Normal"/>
        <w:ind w:firstLine="709"/>
        <w:jc w:val="both"/>
        <w:rPr/>
      </w:pPr>
      <w:r>
        <w:rPr>
          <w:b/>
          <w:sz w:val="24"/>
        </w:rPr>
        <w:t>Терміновий етап</w:t>
      </w:r>
      <w:r>
        <w:rPr>
          <w:sz w:val="24"/>
        </w:rPr>
        <w:t xml:space="preserve"> адаптаційної реакції виникає безпосередньо після початку дії подразника, а отже, може реалізуватися тільки на основі готових, раніше сформованих фізіологічних механізмів. Таким проявом термінової адаптації є втеча тварини у відповідь на біль, збільшення теплопродукції у відповідь на холод, збільшення тепловіддачі у відповідь на тепло, зростання легеневої вентиляції і хвилинного об’єму у відповідь на нестачу О</w:t>
      </w:r>
      <w:r>
        <w:rPr>
          <w:sz w:val="24"/>
          <w:vertAlign w:val="subscript"/>
        </w:rPr>
        <w:t>2</w:t>
      </w:r>
      <w:r>
        <w:rPr>
          <w:sz w:val="24"/>
        </w:rPr>
        <w:t xml:space="preserve"> і т.д. </w:t>
      </w:r>
    </w:p>
    <w:p>
      <w:pPr>
        <w:pStyle w:val="Normal"/>
        <w:ind w:firstLine="709"/>
        <w:jc w:val="both"/>
        <w:rPr/>
      </w:pPr>
      <w:r>
        <w:rPr>
          <w:b/>
          <w:sz w:val="24"/>
        </w:rPr>
        <w:t>Негайний етап</w:t>
      </w:r>
      <w:r>
        <w:rPr>
          <w:sz w:val="24"/>
        </w:rPr>
        <w:t xml:space="preserve"> адаптації («аварійний») розвивається на самому початку дії як фізіологічного, так і патогенного фактора або змінених умов середовища. При цьому реагують вісцеральні службові системи допоміжного значення: кровообіг, дихання. Цими реакціями керує ЦНС із широким використанням гормональних факторів, а саме гормонів мозкової речовини наднирників (катехоламінів), що, в свою чергу, супроводжується підвищеним тонусом симпатичної нервової системи. Наслідком цієї активації симпато-адреналової системи і є такі зміни вегетативних функцій, які мають катаболічний характер і забезпечують організм необхідною енергією, як би в передбаченні в майбутньому збільшення витрат. Ці попереджувальні міри є яскравою ілюстрацією «випереджуючого» збудження. В цю стадію підвищена активність допоміжних систем протікає некоординовано, з елементами хаотичності. Реакції генералізовані та неекономні і часто перевищують необхідний для даних умов рівень. Число змінених показників у діяльності різних систем невиправдано велике. Керування функціями з боку ЦНС і гуморальних факторів недостатньо синхронізовано і весь етап у цілому носить як би пошуковий характер і уявляється як спроба адаптуватися до нового фактора або до нових умов, головним чином, за рахунок органних, системних допоміжних механізмів. Тканинні процеси і, тим більше, молекулярні процеси в клітинах і мембранах організму в цей час направлено не змінюються, так як для їх стаціонарної перебудови необхідний більш значний час. Негайний етап адаптаційної відповіді організму на дію стресового фактора в основному протікає на фоні підвищеної емоційності (частіше негативної модальності). Відповідно, в механізмі протікання цього етапу також включаються всі елементи ЦНС, які забезпечують саме емоційні зсуви в організмі. Цей етап адаптації може бути виражений по-різному, в залежності не тільки від індивідуальних особливостей організму, але також від сили стресових факторів (чим сильніші вони, тим більше виражена реакція). Відповідно він може супроводжуватися сильно або слабо вираженим емоційним компонентом, від якого, в свою чергу, залежить мобілізація вегетативних механізмів. </w:t>
      </w:r>
    </w:p>
    <w:p>
      <w:pPr>
        <w:pStyle w:val="Normal"/>
        <w:ind w:firstLine="709"/>
        <w:jc w:val="both"/>
        <w:rPr>
          <w:i/>
          <w:i/>
          <w:sz w:val="24"/>
        </w:rPr>
      </w:pPr>
      <w:r>
        <w:rPr>
          <w:b/>
          <w:sz w:val="24"/>
        </w:rPr>
        <w:t>Адаптація організму до дії екстремальних факторів зовнішнього середовища.</w:t>
      </w:r>
    </w:p>
    <w:p>
      <w:pPr>
        <w:pStyle w:val="Normal"/>
        <w:ind w:firstLine="709"/>
        <w:jc w:val="both"/>
        <w:rPr/>
      </w:pPr>
      <w:r>
        <w:rPr>
          <w:sz w:val="24"/>
        </w:rPr>
        <w:t xml:space="preserve">Здатність людини до </w:t>
      </w:r>
      <w:r>
        <w:rPr>
          <w:b/>
          <w:sz w:val="24"/>
        </w:rPr>
        <w:t>адаптації в екстремальних умовах</w:t>
      </w:r>
      <w:r>
        <w:rPr>
          <w:sz w:val="24"/>
        </w:rPr>
        <w:t xml:space="preserve"> зовнішнього середовища визначається адаптивною пластичністю та резистентністю нейродинамічних процесів, які відображають властивості центральних механізмів саморегуляції, їх здатністю до направлених перебудов функцій відповідно потребам організму в даних конкретних умовах. Уважають, що ці властивості нервової системи генетично детерміновані, що пластичність та резистентність нейродинамічних процесів відносяться до основних індивідуально - типологічних властивостей нервової системи людини і можуть бути одним із прогностичних критеріїв адаптоздібності людини до екстремальних умов зовнішнього середовища. Індивідуальна фізична працездатність, в основному, визначається генетичними факторами, однак великий вплив на неї може здійснювати тренування або відсутність фізичної активності. Якщо на початковому етапі підготовки спортсменів інформативними критеріями прогнозування фізичної працездатності є морфологічні показники, то на етапі вищих досягнень значимість морфологічних і навіть деяких функціональних показників перестає відігравати вирішальну роль. У цьому випадку зростає значимість таких факторів, як гіпоксична резистентність та активність окисно-відновних ферментів. </w:t>
      </w:r>
    </w:p>
    <w:p>
      <w:pPr>
        <w:pStyle w:val="Normal"/>
        <w:ind w:firstLine="709"/>
        <w:jc w:val="both"/>
        <w:rPr>
          <w:sz w:val="24"/>
        </w:rPr>
      </w:pPr>
      <w:r>
        <w:rPr>
          <w:sz w:val="24"/>
        </w:rPr>
        <w:t>При прогнозуванні функціонального стану і працездатності організму використовують 10 критеріїв, які дозволяють оцінити функціональні резерви організму. Це критерії виявлення індивідуальних меж фізіологічних напруг; стабільності функціональних відповідей організму на тестові впливи; оцінки пропорційних відношень і взаємозв’язаних ознак; конституційні; основані на оцінці числа та резистентності еритроцитів; оцінки функціональних можливостей ЦНС по динаміці повільного електричного потенціалу; оцінки пластичності нейродинамічних процесів; біоритмологічні, енергетичні можливості організму; прогнозування функціональних можливостей ЦНС людини-оператора, основані на оцінці об’єктивності і продуктивності пізнавальної діяльності.</w:t>
      </w:r>
    </w:p>
    <w:p>
      <w:pPr>
        <w:pStyle w:val="Normal"/>
        <w:ind w:firstLine="709"/>
        <w:jc w:val="both"/>
        <w:rPr>
          <w:sz w:val="24"/>
        </w:rPr>
      </w:pPr>
      <w:r>
        <w:rPr>
          <w:sz w:val="24"/>
        </w:rPr>
        <w:t xml:space="preserve">Екстремальні умови середовища викликають підвищення навантаження різних систем організму, що сприяє виявленню багатьох прихованих морфофункціональних змін діяльності організму. У деяких людей, які потрапляють у такі умови, можуть виникнути явища дезадаптації. Встановлено, що одна категорія людей легко переносить пересування із заходу на схід та з півдня на північ, інша - важко пристосовується до північних, середньоазіатських або сибірських умов, а третя (незначна частина) - не може адаптуватися і вимушена повернутися на місце постійного проживання. Фізична працездатність суттєво залежить від вихідного місця міграції. Чим ближче клімато-географічні зони мігрантів до кліматичної зони нового ройону, тим швидше розвивається адаптація. Це пояснюється вузькістю рамок фізіологічного резерву функціональних систем, детермінованих генетично і зв’язаних з достатньо високим рівнем сприятливих кліматичних умов. Мінімалізація функціональної напруги обумовлює високий запас надійності фізіологічних систем, але тільки для цих кліматичних умов, що, можливо, і є однією із чисельних причин довголіття жителів у середньогірських районах Кавказу. </w:t>
      </w:r>
    </w:p>
    <w:p>
      <w:pPr>
        <w:pStyle w:val="Normal"/>
        <w:ind w:firstLine="709"/>
        <w:jc w:val="both"/>
        <w:rPr>
          <w:sz w:val="24"/>
        </w:rPr>
      </w:pPr>
      <w:r>
        <w:rPr>
          <w:sz w:val="24"/>
        </w:rPr>
        <w:t>Переїзд людини в екстремальні умови життя на тривалий термін викликає циклічні зміни фізіологічних функцій. При цьому можна виділити 4 періоди. Перший триває до 6 міс. і характеризується значною дестабілізацією багатьох функцій. У другому періоді відносна стабілізація і синхронізація регуляторних та гомеостатичних процесів триває протягом наступних 2,5-3 років, а у декотрих людей явища дестабілізації залишаються на багато років. Співставлення ряду показників на клітинному та молекулярному рівнях дало можливість уважати, що протягом цього періоду в організмі поряд з функціональною перебудовою здійснюється цілий ряд змін на основі генетичних механізмів. Слід зазначити, що зворотня міграція людей, які не зуміли з тих чи інших причин адаптуватися до нового середовища, складає до 32% від числа прибулих. Після 3 років життя (третій період) в умовах півночі наступні 10-15 років настає відносно стабільний стан з деяким новим рівнем регуляторно-гомеостатичних функцій. Виявляються більш постійні зміни в біохімічних показниках крові атерогенного характеру, змінюється функція проникності капілярів, зростає резистентність еритроцитарних мембран до впливу вільнорадикальних сполук. Четвертий період (після 10-15 років) характеризується поступовим виснаженням резервних можливостей, появою хронічних захворювань, які можуть поєднуватися у деяких з ознаками раннього старіння, недостатністю глибинних клітинно-генетичних резервів здоров’я. У той же час, немало людей, які успішно проходять усі періоди адаптації у нових умовах і залишаються здоровими  до глибокої старості. Наведені дані, в основному, стосуються перебування людини в умовах Півночі та Сибіру. За кліматичними умовами, а також віддаленими періодами адаптації, висоти Паміру і Тянь-Шаню на рівні 3200-4000 м також можуть бути віднесені до цих регіонів; тому розроблені для північних районів профілактичні міроприємства, які направлені на попередню підготовку організму до адаптації, з урахуванням специфіки можна використовувати і для високогір’я.</w:t>
      </w:r>
    </w:p>
    <w:p>
      <w:pPr>
        <w:pStyle w:val="Normal"/>
        <w:ind w:firstLine="709"/>
        <w:jc w:val="both"/>
        <w:rPr/>
      </w:pPr>
      <w:r>
        <w:rPr>
          <w:b/>
          <w:sz w:val="24"/>
        </w:rPr>
        <w:t xml:space="preserve">Адаптація до гіпоксії. </w:t>
      </w:r>
      <w:r>
        <w:rPr>
          <w:sz w:val="24"/>
        </w:rPr>
        <w:t>При акліматизації людини до умов високогір’я наступає адаптація фізіологічних механізмів регуляції функцій внутрішніх органів та систем організму до гіпоксії. У зв’язку з збільшенням висоти над рівнем моря падає барометричний тиск і парціальний тиск О</w:t>
      </w:r>
      <w:r>
        <w:rPr>
          <w:sz w:val="24"/>
          <w:vertAlign w:val="subscript"/>
        </w:rPr>
        <w:t>2,</w:t>
      </w:r>
      <w:r>
        <w:rPr>
          <w:sz w:val="24"/>
        </w:rPr>
        <w:t xml:space="preserve"> однак насичення альвеолярного повітря водяними парами при нормальній температурі тіла не змінюється. На висоті 20 000 м вміст О</w:t>
      </w:r>
      <w:r>
        <w:rPr>
          <w:sz w:val="24"/>
          <w:vertAlign w:val="subscript"/>
        </w:rPr>
        <w:t xml:space="preserve">2 </w:t>
      </w:r>
      <w:r>
        <w:rPr>
          <w:sz w:val="24"/>
        </w:rPr>
        <w:t>у вдихуваному повітрі падає до нуля. Якщо жителі рівнин піднімаються у  гори, гіпоксія збільшує у них вентиляцію легень, стимулюючи артеріальні хеморецептори. Зміна дихання при висотній гіпоксії у різних людей різна. Виникаючі у всіх випадках реакції зовнішнього дихання визначаються рядом факторів: 1) швидкість, з якою розвивається гіпоксія; 2) ступінь споживання О</w:t>
      </w:r>
      <w:r>
        <w:rPr>
          <w:sz w:val="24"/>
          <w:vertAlign w:val="subscript"/>
        </w:rPr>
        <w:t>2</w:t>
      </w:r>
      <w:r>
        <w:rPr>
          <w:sz w:val="24"/>
        </w:rPr>
        <w:t xml:space="preserve"> (спокій чи фізичне навантаження); 3) тривалість гіпоксичного впливу. Початкова гіпоксична стимуляція дихання, яка виникає при підйомі на висоту, призводить до вимивання із крові СО</w:t>
      </w:r>
      <w:r>
        <w:rPr>
          <w:sz w:val="24"/>
          <w:vertAlign w:val="subscript"/>
        </w:rPr>
        <w:t>2</w:t>
      </w:r>
      <w:r>
        <w:rPr>
          <w:sz w:val="24"/>
        </w:rPr>
        <w:t xml:space="preserve"> і розвитку дихального алкалозу. Це в свою чергу викликає збільшення рН позаклітинної рідини мозку. Центральні хеморецептори реагують на подібний зсув рН в цереброспінальній рідині мозку різким зниженням своєї активності, що гальмує нейрони дихального центру настільки, що він стає нечутливим до стимулів, які надходять від периферичних хеморецепторів. Доволі швидко гіперпное змінюється недовільною гіповентиляцією, не зважаючи на існуючу гіпоксемію. Подібне зниження функції дихального центру збільшує ступінь гіпоксичного стану організму, що надзвичайно небезпечно, перш за все для нейронів кори великих півкуль. До основних факторів довготривалої адаптації належать: збільшення вмісту СО</w:t>
      </w:r>
      <w:r>
        <w:rPr>
          <w:sz w:val="24"/>
          <w:vertAlign w:val="subscript"/>
        </w:rPr>
        <w:t>2</w:t>
      </w:r>
      <w:r>
        <w:rPr>
          <w:sz w:val="24"/>
        </w:rPr>
        <w:t xml:space="preserve"> і зменшення вмісту О</w:t>
      </w:r>
      <w:r>
        <w:rPr>
          <w:sz w:val="24"/>
          <w:vertAlign w:val="subscript"/>
        </w:rPr>
        <w:t>2</w:t>
      </w:r>
      <w:r>
        <w:rPr>
          <w:sz w:val="24"/>
        </w:rPr>
        <w:t xml:space="preserve"> в крові на фоні зниження чутливості периферичних хеморецепторів до гіпоксії, а також ріст концентрації гемоглобіну. Окрім цього, зниження парціального тиску О</w:t>
      </w:r>
      <w:r>
        <w:rPr>
          <w:sz w:val="24"/>
          <w:vertAlign w:val="subscript"/>
        </w:rPr>
        <w:t>2</w:t>
      </w:r>
      <w:r>
        <w:rPr>
          <w:sz w:val="24"/>
        </w:rPr>
        <w:t xml:space="preserve"> в альвеолярному повітрі здійснює негативний вплив на серцево-судинну систему. Зменшується ефективний ріст частоти серцевих скорочень та систолічного об’єму крові. Окрім цього, гіпоксія, зменшуючи роботу серця, збільшує кисневу коштовність роботи міокарда. Виникає синдром гіподинамії. Виникає гіпертензія в судинах малого кола кровообігу, зростає в’язкість крові (із-за викиду формених елементів із депо), зростає опір кровотоку. Все це на початку адаптації призводить до сповільнення об’ємної швидкості кровотоку в капілярах, що в сукупності з іншими факторами викликає недостатнє кисневе забезпеченя міокарда і обмежує функціональні можливості серцево-судинної системи. Поряд з основними механізмами, які знижують на початку адаптації фізіологічний резерв серцево-судинної системи, існують і фактори, які лімітують у цей період можливості системи дихання у зв’язку з особливою її роллю в забезпеченні працездатності людини в горах. Так, в умовах високогір’я важливим фактором, який визначає рівень працездатності, є легенева вентиляція, але справа в тому, що ефективний ріст гіпервентиляції за рахунок збільшення частоти дихання обмежений необхідністю посиленого забезпечення киснем дихальних м’язів. Слід зазначити, що вимивання СО</w:t>
      </w:r>
      <w:r>
        <w:rPr>
          <w:sz w:val="24"/>
          <w:vertAlign w:val="subscript"/>
        </w:rPr>
        <w:t>2</w:t>
      </w:r>
      <w:r>
        <w:rPr>
          <w:sz w:val="24"/>
        </w:rPr>
        <w:t xml:space="preserve"> призводить до гіпокапнії, яка також лімітує частоту дихання. Разом з тим, надмірна гіпервентиляція дорого обходиться організму і виграш за її рахунок у забезпеченні киснем практично невеликий. Наприклад, для підтримки вентиляції в 150 л/хв на м’язи, що приймають участь в акті дихання, витрачається 1,3 л/хв, що складає 25% від усього спожитого кисню. При подальшому збільшенні гіпервентиляції кількість кисню, яка необхідна для дихальних м’язів, зростає з експоненційною залежностю, що, природньо, не може бути отримано в умовах високогір’я. Це і обмежує підвищення ефективної частоти дихання значенями 40-45 вдихів за 1 хв.    </w:t>
      </w:r>
    </w:p>
    <w:p>
      <w:pPr>
        <w:pStyle w:val="Normal"/>
        <w:ind w:firstLine="709"/>
        <w:jc w:val="both"/>
        <w:rPr>
          <w:sz w:val="24"/>
        </w:rPr>
      </w:pPr>
      <w:r>
        <w:rPr>
          <w:sz w:val="24"/>
        </w:rPr>
        <w:t xml:space="preserve">Суттєвими компонентами комплексу по попередженню дезадаптаційних явищ у горах можна вважати шляхи та строки переміщення в екстремальні умови середовища. Думка про те, що багатоступенева адаптація до високогір’я більш ефективна, ніж неступенева, вперше висловлена Н.Н.Сиротиніним (1939р.). Під багатоступеневою високогірною адаптацією автор вважав підйом у гори із зупинками (площадками) на висотах 2000, 3000, 3700 і 4300 м із перебуванням на кожній із них приблизно тиждень і більше. Це суттєво підвищує резистентність організму до екстремальних факторів середовища і зменшує стресову реакцію, яка спостерігається при переміщенні в умовах високогір’я. Важливу роль відіграє пора року, тобто, врахування сезонних ритмів, коли відбувається міграція. Бажано здійснювати переміщення в літню пору року, щоб організм акліматизувався до зимового періоду, коли кліматичні фактори у горах вкрай суворі і можуть викликати зрив адаптації.       </w:t>
      </w:r>
    </w:p>
    <w:p>
      <w:pPr>
        <w:pStyle w:val="Normal"/>
        <w:ind w:firstLine="709"/>
        <w:jc w:val="both"/>
        <w:rPr>
          <w:sz w:val="24"/>
        </w:rPr>
      </w:pPr>
      <w:r>
        <w:rPr>
          <w:sz w:val="24"/>
        </w:rPr>
        <w:t xml:space="preserve">При здійсненні підводних робіт водолаз дихає під тиском вище атмосферного на 1 атм на кожні 10 м занурення. Якщо людини вдихає повітря звичайного складу, то відбувається розчинення азоту в жировій тканині. Дифузія азоту з тканин відбувається повільно, тому підйом водолаза на поверхню повинен здійснюватися дуже повільно. В протилежному випадку можливе внутрішньосудинне утворення пухирців азоту (кров «закипає»). Газова емболія судин викликає важкі пошкодження функції ЦНС, органів зору, слуху, супроводжується сильними болями в області суглобів. Виникає так звана кесонна хвороба. Для лікування постраждалого необхідно знову помістити в середовище з високим тиском. Поступова декомпресія може тривати декілька годин або діб. Ймовірність виникнення кесонної хвороби може бути значно знижена при диханні спеціальними газовими сумішами, наприклад, киснево-гелієвою сумішшю. Це пов’язано з тим, що розчинність гелію менша, ніж азоту, тому він швидше дифундує із тканин, так як його молекулярна маса в 7 разів менша, ніж в азоту. Окрім того, ця суміш володіє меншою щільністю, тому зменшується робота, яка витрачається на зовнішнє дихання. </w:t>
      </w:r>
    </w:p>
    <w:p>
      <w:pPr>
        <w:pStyle w:val="Normal"/>
        <w:ind w:firstLine="709"/>
        <w:jc w:val="both"/>
        <w:rPr/>
      </w:pPr>
      <w:r>
        <w:rPr>
          <w:sz w:val="24"/>
        </w:rPr>
        <w:t>Слід зазначити, що в клінічній практиці іноді виникає потреба у підвищенні рО</w:t>
      </w:r>
      <w:r>
        <w:rPr>
          <w:sz w:val="24"/>
          <w:vertAlign w:val="subscript"/>
        </w:rPr>
        <w:t>2</w:t>
      </w:r>
      <w:r>
        <w:rPr>
          <w:sz w:val="24"/>
        </w:rPr>
        <w:t xml:space="preserve"> в артеріальні крові. При цьому підвищення парціального тиску О</w:t>
      </w:r>
      <w:r>
        <w:rPr>
          <w:sz w:val="24"/>
          <w:vertAlign w:val="subscript"/>
        </w:rPr>
        <w:t>2</w:t>
      </w:r>
      <w:r>
        <w:rPr>
          <w:sz w:val="24"/>
        </w:rPr>
        <w:t xml:space="preserve"> у вдихуваному повітрі спричиняє лікувальний ефект. Однак тривале дихання чистим О</w:t>
      </w:r>
      <w:r>
        <w:rPr>
          <w:sz w:val="24"/>
          <w:vertAlign w:val="subscript"/>
        </w:rPr>
        <w:t>2</w:t>
      </w:r>
      <w:r>
        <w:rPr>
          <w:sz w:val="24"/>
        </w:rPr>
        <w:t xml:space="preserve"> може мати негативні наслідки. У здорових людей виникають після цього болі за грудиною, особливо при глибоких вдихах, зменшується життєва ємкість легень. Можливе перезбудження ЦНС та поява судом. Вважають, що кисневе отруєння пов’язано з інактивацією деяких ферментів, зокрема дегідрогеназ. У недоношених новонароджених при тривалому впливі надлишку О</w:t>
      </w:r>
      <w:r>
        <w:rPr>
          <w:sz w:val="24"/>
          <w:vertAlign w:val="subscript"/>
        </w:rPr>
        <w:t>2</w:t>
      </w:r>
      <w:r>
        <w:rPr>
          <w:sz w:val="24"/>
        </w:rPr>
        <w:t xml:space="preserve"> утворюється фіброзна тканина за кришталиком і розвивається сліпота.</w:t>
      </w:r>
    </w:p>
    <w:p>
      <w:pPr>
        <w:pStyle w:val="Normal"/>
        <w:ind w:firstLine="709"/>
        <w:jc w:val="both"/>
        <w:rPr>
          <w:sz w:val="24"/>
        </w:rPr>
      </w:pPr>
      <w:r>
        <w:rPr>
          <w:sz w:val="24"/>
        </w:rPr>
        <w:t xml:space="preserve">Фактор часу є вирішальним у розвитку тих чи інших дезадаптаційних порушень, особливо коли існує необхідність збільшувати фізичні навантаження і інтенсифікацію робочої діяльності на фоні ще несформованих адаптаційних перебудов.  </w:t>
      </w:r>
    </w:p>
    <w:p>
      <w:pPr>
        <w:pStyle w:val="Normal"/>
        <w:ind w:firstLine="709"/>
        <w:jc w:val="both"/>
        <w:rPr/>
      </w:pPr>
      <w:r>
        <w:rPr>
          <w:b/>
          <w:sz w:val="24"/>
        </w:rPr>
        <w:t xml:space="preserve">Адаптація до життя в полярних широтах. </w:t>
      </w:r>
      <w:r>
        <w:rPr>
          <w:sz w:val="24"/>
        </w:rPr>
        <w:t>Людина знаходиться під дією не тільки низької температури, але й зміненого режиму освітлення та рівня радіації, внаслідок чого спостерігається спочатку незбалансованість теполопродукції та тепловіддачі. Посилюється ліпідний обмін, що вигідно організму для інтенсифікації енергетичних процесів. У крові зростає вміст жирних кислот, зменшується рівень цукру. За рахунок посилення «глибинного» кровотоку при звуженні периферичних судин жирні кислоти більш активно вимиваються із жирової тканини. Мітохондрії в клітинах людей, адаптованих до життя на Півночі, також включають у себе жирні кислоти. Це призводить до змін характеру окисних реакцій, до розладу фосфорилювання та вільного окислення. І з цих двох процесів домінуючим стає вільне окислення. У тканинах жителів Півночі відносно багато радикалів. Підвищується активність щитовидної залози (тироксин забезпечує ріст теплопродукції) і наднирників (катехоламіни дають катаболічний ефект). Крім цього, ці гормони стимулюють ліполітичні реакції. Вважають, що в умовах Півночі кортикотропін та гормони наднирників виробляються особливо активно, обумовлюючи мобілізацію механізмів адаптації і підвищуючи чутливість тканин до тироксину. Для людини характерні такі симптоми, як лабільність психічних та емоційних реакцій, швидка втома, задуха та інші гіпоксичні явища. У цілому, ці симптоми відповідають синдрому «північної напруги». Вважають, що неостанню роль у розвитку цього стану відіграє космічне випромінення. При зриві адаптації до дії низької температури виникає ряд патологічних явищ, що називаються «полярною хворобою».</w:t>
      </w:r>
    </w:p>
    <w:p>
      <w:pPr>
        <w:pStyle w:val="Normal"/>
        <w:ind w:firstLine="709"/>
        <w:jc w:val="both"/>
        <w:rPr/>
      </w:pPr>
      <w:r>
        <w:rPr>
          <w:b/>
          <w:sz w:val="24"/>
        </w:rPr>
        <w:t>Адаптація до дії високої температури.</w:t>
      </w:r>
      <w:r>
        <w:rPr>
          <w:sz w:val="24"/>
        </w:rPr>
        <w:t xml:space="preserve"> Висока температура може діяти на організм людини в штучних та природних умовах, наприклад при переміщенні в південні широти. У залежності від вологи повітря, під дією високої температури виникають такі зміни в організмі як дегідратація та втрата солей, зокрема NaCl. Відповідно процес адаптації йде в напрямку збільшення вироблення АДГ та альдостерону. У результаті здійснюється економне виділення цих гормонів, яке дозволяє знизити втрату води та NaCl, у той же час зберегти механізм потовиділення як основу для збільшення віддачі тепла. У цих умовах активно функціонує гіпоталамічний центр терморегуляції, якому належить роль у керуванні теплопродукцією та тепловіддачею. Під дією гістаміну та серотоніну в тканинах зростає віддача води із інтерстицію, зростає лімфовідтік, зростає ОЦК. Це сприяє збільшенню притоку крові до поверхні шкіри, що сприяє потовиділенню. У людей при адаптації до гіпертермії зростає вміст азоту в крові, спостерігається зниження рівня кров’яного тиску. У випадках дезадаптації людини в умовах високої температури виникає загроза перегрівання - підвищення кровонаповнення судин мозку, втрата свідомості тощо. </w:t>
      </w:r>
    </w:p>
    <w:p>
      <w:pPr>
        <w:pStyle w:val="Normal"/>
        <w:ind w:firstLine="709"/>
        <w:jc w:val="both"/>
        <w:rPr/>
      </w:pPr>
      <w:r>
        <w:rPr>
          <w:b/>
          <w:sz w:val="24"/>
        </w:rPr>
        <w:t>Адаптація до різних режимів рухової активності.</w:t>
      </w:r>
      <w:r>
        <w:rPr>
          <w:sz w:val="24"/>
        </w:rPr>
        <w:t xml:space="preserve"> </w:t>
      </w:r>
    </w:p>
    <w:p>
      <w:pPr>
        <w:pStyle w:val="Normal"/>
        <w:ind w:firstLine="709"/>
        <w:jc w:val="both"/>
        <w:rPr/>
      </w:pPr>
      <w:r>
        <w:rPr>
          <w:i/>
          <w:sz w:val="24"/>
        </w:rPr>
        <w:t xml:space="preserve">Підвищена активність </w:t>
      </w:r>
      <w:r>
        <w:rPr>
          <w:sz w:val="24"/>
        </w:rPr>
        <w:t xml:space="preserve">викликає специфічну адаптацію, яка веде до перебудови структури м’язової тканини, точніше, її маси у відповідності з підвищеною функцією. В основі цього механізму лежить активація синтезу м’язових білків. Ф.З.Меєрсон описав закономірність у відношення функції органа та генетичного апарату складаючих його клітин. Збільшення функції на одиницю ваги тканини викликає зміни активності генетичного апарату, внаслідок чого наростає маса м’язової тканини, іншими словами, виникає гіпертрофія.  При цьому в мітохондіях зростає використання пірувату, що запобігає підвищенню вмісту лактату в крові і забезпечує мобілізацію та використання жирних кислот, а це, в свою черегу, приводить до підвищення працездатності. У результаті об’єм функції приходить у відповідність з об’ємом структури органа і організм у цілому стає адаптованим до навантаження даної величини. При навантаженні в об’ємі значно перевищуючому фізіологічний, об’єм м’язових волокон зростає настільки, що кровопостачання стає недостатнім. Це призводить до того, що енергетика м’язових скорочень послабляється (так, наприклад, може бути при занятті культуризмом). Таке явище можна вважати дезадаптацією. </w:t>
      </w:r>
    </w:p>
    <w:p>
      <w:pPr>
        <w:pStyle w:val="Normal"/>
        <w:ind w:firstLine="709"/>
        <w:jc w:val="both"/>
        <w:rPr>
          <w:b/>
          <w:b/>
          <w:sz w:val="24"/>
        </w:rPr>
      </w:pPr>
      <w:r>
        <w:rPr>
          <w:b/>
          <w:sz w:val="24"/>
        </w:rPr>
        <w:t xml:space="preserve">Адаптація до невагомості, </w:t>
      </w:r>
      <w:r>
        <w:rPr>
          <w:sz w:val="24"/>
        </w:rPr>
        <w:t>при якій виникає перебудова системи регулюваня, адекватній існуванню в умовах на Землі, - це питання, що потребує ще свого вирішення. Людина народжується, росте і розвивається в природних умовах тільки під дією сили земного тяжіння. Воно формує топографію функцій скелетної мускулатури та гравітаційні рефлекси, сприяє току крові в артеріях, але перешкоджає току крові у венах, у зв’язку з чим в організмі розвиваються механізми, що сприяють венозному кровотоку. Коли при космічному польоті людина потрапляє в умови невагомості, це різко порушує як соматичну діяльність, так і роботу внутрішніх органів. Під впливом незвичайної імпульсації від екстеро- та інтерорецепторів у фазу гострої адаптації спостерігається високий ступінь  дезорганізації рухової діяльності та роботи внутрішніх органів, що має тенденцію прогресувати. Дезорганізація характеризується зміною регіонального тонусу судинної системи. Виникає прилив до голови, ряд вестибулярних порушень, зміна обміну речовин, що проявляється у зниженні рівня енергетичного обміну. Виникає порушення мінерального, в тому числі  кальцієвого, обміну внаслідок недовантаження кісткової системи кінцівок, особливо нижніх, що веде до деструкції кісток (можливо у зв’язку з порушенням співвідношення паратгормону та тиреокальцитоніну, порушенням обміну вітаміну Д). Змінюється не тільки координація рухів, але навіть почерк. В експериментах були знайдені порушення структури передніх рогів сірої речовини спинного мозку, показано зниження резистентності фізіологічних систем в умовах фізичних навантажень. Адаптація в таких умовах можлива тільки при кардинальній перебудові керуючих механізмів ЦНС, формуванні нових функціональних систем при обов’язковому використанні комплексу технічних та тренувальних захисних міроприємств. Необхідно застосовувати різні штучні способи життєзабезпечення в такій незвичній та неадекватній для організма ситуації (невагомість, зміна магнітного поля, умов радіації, освітлення, десинхроноз.)</w:t>
      </w:r>
    </w:p>
    <w:p>
      <w:pPr>
        <w:pStyle w:val="Normal"/>
        <w:ind w:firstLine="709"/>
        <w:jc w:val="both"/>
        <w:rPr/>
      </w:pPr>
      <w:r>
        <w:rPr>
          <w:b/>
          <w:sz w:val="24"/>
        </w:rPr>
        <w:t>Адаптація до гіпоксії</w:t>
      </w:r>
      <w:r>
        <w:rPr>
          <w:sz w:val="24"/>
        </w:rPr>
        <w:t xml:space="preserve">. Розрізняють 4 класи гіпоксії: </w:t>
      </w:r>
    </w:p>
    <w:p>
      <w:pPr>
        <w:pStyle w:val="Normal"/>
        <w:ind w:firstLine="709"/>
        <w:jc w:val="both"/>
        <w:rPr>
          <w:sz w:val="24"/>
        </w:rPr>
      </w:pPr>
      <w:r>
        <w:rPr>
          <w:sz w:val="24"/>
        </w:rPr>
        <w:t xml:space="preserve">1. Гіпоксична гіпоксія (знижений вміст кисню в атмосферному повітрі, а значить, в альвеолах та артеріальній крові). </w:t>
      </w:r>
    </w:p>
    <w:p>
      <w:pPr>
        <w:pStyle w:val="Normal"/>
        <w:ind w:firstLine="709"/>
        <w:jc w:val="both"/>
        <w:rPr>
          <w:sz w:val="24"/>
        </w:rPr>
      </w:pPr>
      <w:r>
        <w:rPr>
          <w:sz w:val="24"/>
        </w:rPr>
        <w:t>2. Анемічна гіпоксія (нестача еритроцитів або гемоглобіну як основнного переносчика кисню).</w:t>
      </w:r>
    </w:p>
    <w:p>
      <w:pPr>
        <w:pStyle w:val="Normal"/>
        <w:ind w:firstLine="709"/>
        <w:jc w:val="both"/>
        <w:rPr>
          <w:sz w:val="24"/>
        </w:rPr>
      </w:pPr>
      <w:r>
        <w:rPr>
          <w:sz w:val="24"/>
        </w:rPr>
        <w:t>3. Застійна, або циркуляторна, гіпоксія (виникає внаслідок порушень кровопостачання із-за серцевої недостатності).</w:t>
      </w:r>
    </w:p>
    <w:p>
      <w:pPr>
        <w:pStyle w:val="Normal"/>
        <w:ind w:firstLine="709"/>
        <w:jc w:val="both"/>
        <w:rPr/>
      </w:pPr>
      <w:r>
        <w:rPr>
          <w:sz w:val="24"/>
        </w:rPr>
        <w:t xml:space="preserve">4. Гістотоксична гіпоксія [в результаті дії отрут (цианіди), блокуючих ферменти дихального ланцюга в тканинах, а саме, кінцева ланка в переносі кисню - цитохромоксидаза]. </w:t>
      </w:r>
    </w:p>
    <w:p>
      <w:pPr>
        <w:pStyle w:val="Normal"/>
        <w:ind w:firstLine="709"/>
        <w:jc w:val="both"/>
        <w:rPr>
          <w:sz w:val="24"/>
        </w:rPr>
      </w:pPr>
      <w:r>
        <w:rPr>
          <w:sz w:val="24"/>
        </w:rPr>
        <w:t>Окрім цього, розрізняють гостру та хронічну гіпоксію. Гостра гіпоксія виникає при різкому зменшенні кисню в організмі (при знаходженні досліджуваного в барокамерфі, звідки викачується повітря, при отруєнні СО, при гострому порушенні кровопостачання або дихання). Хронічна гіпоксія виникає при тривалому перебуванні в горах або при будь-яких інших умовах недостатнього постачання кисню. Це посилить роботу тих органів та систем, які здійснюють транспорт кисню до клітин: посилиться кровообіг та дихання. Перш за все зростає частота серцевих скорочень, систолічний та хвилинний об’єми крові. Ця реакція направлена на  ліквідацію нестачі кисню в тканинах. Якщо парціальний тиск кисню у вдихуваному повітрі менший 80 мм рт.ст. виникає поглиблення та збільшення частоти дихання (задуха). Це пояснюється тим, що посилення дихання в гіпоксичній атмосфері супроводжується гіпокапнією, яка стримує збільшення легеневої вентиляції і тільки через певний час (1-2 тижні) перебувння в умовах гіпоксії відбувається значне збільшення легеневої вентиляції внаслідок підвищення чутливості центрів дихання до вуглекислого газу. Зросте киснева ємкість крові внаслідок збільшення кількості еритроцитів і гемоглобіну, зміниться форма кривої дисоціації оксигемоглобіну із зсувом вправо, підвищиться активність ферментів дихального ланцюга, зміниться центральна регуляція вегетативних функцій, що направлена на більш економне використання кисню, відбудеться модифікація поведінки (обмеження рухової активності, уникнення впливу високих температур).</w:t>
      </w:r>
    </w:p>
    <w:p>
      <w:pPr>
        <w:pStyle w:val="Normal"/>
        <w:ind w:firstLine="709"/>
        <w:jc w:val="both"/>
        <w:rPr/>
      </w:pPr>
      <w:r>
        <w:rPr>
          <w:b/>
          <w:sz w:val="24"/>
        </w:rPr>
        <w:t>Адаптація до психогенних факторів, дефіциту інформації.</w:t>
      </w:r>
      <w:r>
        <w:rPr>
          <w:sz w:val="24"/>
        </w:rPr>
        <w:t xml:space="preserve"> </w:t>
      </w:r>
    </w:p>
    <w:p>
      <w:pPr>
        <w:pStyle w:val="Normal"/>
        <w:ind w:firstLine="709"/>
        <w:jc w:val="both"/>
        <w:rPr>
          <w:sz w:val="24"/>
        </w:rPr>
      </w:pPr>
      <w:r>
        <w:rPr>
          <w:sz w:val="24"/>
        </w:rPr>
        <w:t>Психічний стрес (перенавантаження інформацією, розумова робота, ускладнення в людський стосунках, негативні емоції) викликають адаптацію, що протікає не одинаково в осіб з різним типом вищої нервової діяльності (холериків, сангвініків, флегматиків, меланхоліків). У крайніх типів (холериків, меланхоліків) адаптація не є стійкою, рано чи пізно фактори, які діють на психіку, призведуть до зриву вищої нервової діяльності і розвитку неврозів. Неврози характеризуються дезорганізацією як психічних, так і вегетативних функцій.</w:t>
      </w:r>
    </w:p>
    <w:p>
      <w:pPr>
        <w:pStyle w:val="Normal"/>
        <w:ind w:firstLine="709"/>
        <w:jc w:val="both"/>
        <w:rPr>
          <w:b/>
          <w:b/>
          <w:sz w:val="24"/>
        </w:rPr>
      </w:pPr>
      <w:r>
        <w:rPr>
          <w:sz w:val="24"/>
        </w:rPr>
        <w:t xml:space="preserve">Зміни, які спостерігаються при гіподинамії, мають спільні принципи із змінами, які є результатом дефіциту інформації. Повна ізоляція людини від будь-яких подразників швидко призводить до порушення режиму сну, появи зорових та слухових галюцинацій та інших психічних порушень, які можуть стати незворотними. Таким чином, обмеження рухів  та інформації - фактори, які порушують умови розвитку адаптації організму, призводять до зворотного розвитку - деградації відповідних функцій. Адаптація по відношенню до цих факторів не носить компенсаторного характеру, переважають тільки реакції, що пов’язані із зниженням функцій і ведуть до патології. Керувати адаптацією, сприяти підвищенню резистентності організму - цю мету повинні ставити перед собою гігієністи, валеологи, тобто представники усіх спеціальностей, що закликані забезпечувати здоров’я населення. Перш за все, це своєчасне раціональне харчування, нестача чи надлишок якого або порушення співвідношення поживних речовин у раціоні - все це сприяє зниженню опору організму, а, значить, і здатності до адаптації. Режим зміни сну та неспання, відпочинку та праці - необхідна умова нормального функціонування організму. Особливу роль відіграє фізичне тренування та закалювання.   </w:t>
      </w:r>
    </w:p>
    <w:p>
      <w:pPr>
        <w:pStyle w:val="Normal"/>
        <w:ind w:firstLine="709"/>
        <w:jc w:val="both"/>
        <w:rPr>
          <w:b/>
          <w:b/>
          <w:sz w:val="24"/>
        </w:rPr>
      </w:pPr>
      <w:r>
        <w:rPr>
          <w:b/>
          <w:sz w:val="24"/>
        </w:rPr>
        <w:t>3.3 Рекомендована пітература:</w:t>
      </w:r>
    </w:p>
    <w:p>
      <w:pPr>
        <w:pStyle w:val="Normal"/>
        <w:ind w:left="709" w:hanging="0"/>
        <w:jc w:val="both"/>
        <w:rPr>
          <w:b/>
          <w:b/>
          <w:sz w:val="24"/>
        </w:rPr>
      </w:pPr>
      <w:r>
        <w:rPr>
          <w:b/>
          <w:sz w:val="24"/>
        </w:rPr>
        <w:t>- основна:</w:t>
      </w:r>
    </w:p>
    <w:p>
      <w:pPr>
        <w:pStyle w:val="Normal"/>
        <w:numPr>
          <w:ilvl w:val="0"/>
          <w:numId w:val="3"/>
        </w:numPr>
        <w:ind w:left="0" w:firstLine="709"/>
        <w:jc w:val="both"/>
        <w:rPr>
          <w:sz w:val="24"/>
        </w:rPr>
      </w:pPr>
      <w:r>
        <w:rPr>
          <w:sz w:val="24"/>
        </w:rPr>
        <w:t xml:space="preserve">Нормальна фізіологія /  За ред. В. І. Філімонова.- К.: Здоров'я, 1994.- С.566-574. </w:t>
      </w:r>
    </w:p>
    <w:p>
      <w:pPr>
        <w:pStyle w:val="TextBodyIndent"/>
        <w:spacing w:before="0" w:after="0"/>
        <w:rPr/>
      </w:pPr>
      <w:r>
        <w:rPr/>
        <w:t xml:space="preserve">2.Физиология человека / Под ред. Г. Й. Косицкого.- М.: Медицина, 1985.-С.531-532. </w:t>
      </w:r>
    </w:p>
    <w:p>
      <w:pPr>
        <w:pStyle w:val="Normal"/>
        <w:ind w:firstLine="709"/>
        <w:jc w:val="both"/>
        <w:rPr>
          <w:sz w:val="24"/>
        </w:rPr>
      </w:pPr>
      <w:r>
        <w:rPr>
          <w:sz w:val="24"/>
        </w:rPr>
        <w:t>3. Посібник з нормальної фізіології / За ред. проф. В.Г.Шевчука, проф.Д.Г.Наливайка.-К.: Здоров'я,1995.-С.113-119.</w:t>
      </w:r>
    </w:p>
    <w:p>
      <w:pPr>
        <w:pStyle w:val="Normal"/>
        <w:ind w:left="709" w:hanging="0"/>
        <w:jc w:val="both"/>
        <w:rPr>
          <w:b/>
          <w:b/>
          <w:sz w:val="24"/>
        </w:rPr>
      </w:pPr>
      <w:r>
        <w:rPr>
          <w:b/>
          <w:sz w:val="24"/>
        </w:rPr>
      </w:r>
    </w:p>
    <w:p>
      <w:pPr>
        <w:pStyle w:val="Normal"/>
        <w:ind w:firstLine="709"/>
        <w:jc w:val="both"/>
        <w:rPr>
          <w:b/>
          <w:b/>
          <w:sz w:val="24"/>
        </w:rPr>
      </w:pPr>
      <w:r>
        <w:rPr>
          <w:b/>
          <w:sz w:val="24"/>
        </w:rPr>
        <w:t>- додаткова:</w:t>
      </w:r>
    </w:p>
    <w:p>
      <w:pPr>
        <w:pStyle w:val="Normal"/>
        <w:numPr>
          <w:ilvl w:val="0"/>
          <w:numId w:val="2"/>
        </w:numPr>
        <w:tabs>
          <w:tab w:val="clear" w:pos="708"/>
          <w:tab w:val="left" w:pos="360" w:leader="none"/>
        </w:tabs>
        <w:ind w:left="0" w:firstLine="709"/>
        <w:jc w:val="both"/>
        <w:rPr>
          <w:sz w:val="24"/>
        </w:rPr>
      </w:pPr>
      <w:r>
        <w:rPr>
          <w:sz w:val="24"/>
        </w:rPr>
        <w:t>Агаджанян Н.А., Тель Л.З., Циркин В.И., Чеснокова С.А. Физиология человека, 1998 . - С. 388-407.</w:t>
      </w:r>
    </w:p>
    <w:p>
      <w:pPr>
        <w:pStyle w:val="Normal"/>
        <w:tabs>
          <w:tab w:val="clear" w:pos="708"/>
          <w:tab w:val="left" w:pos="0" w:leader="none"/>
        </w:tabs>
        <w:ind w:firstLine="709"/>
        <w:jc w:val="both"/>
        <w:rPr>
          <w:sz w:val="24"/>
        </w:rPr>
      </w:pPr>
      <w:r>
        <w:rPr>
          <w:sz w:val="24"/>
        </w:rPr>
        <w:t xml:space="preserve"> </w:t>
      </w:r>
      <w:r>
        <w:rPr>
          <w:sz w:val="24"/>
        </w:rPr>
        <w:t>2. Покровский В.М., Коротько Г.Ф.  Физиология человека. - М.: Медицина, 1998.- Т. ІІ. - С.</w:t>
      </w:r>
    </w:p>
    <w:p>
      <w:pPr>
        <w:pStyle w:val="Normal"/>
        <w:tabs>
          <w:tab w:val="clear" w:pos="708"/>
          <w:tab w:val="left" w:pos="0" w:leader="none"/>
        </w:tabs>
        <w:ind w:firstLine="709"/>
        <w:jc w:val="both"/>
        <w:rPr>
          <w:sz w:val="24"/>
        </w:rPr>
      </w:pPr>
      <w:r>
        <w:rPr>
          <w:sz w:val="24"/>
        </w:rPr>
        <w:t>3.Ткаченко Б.И.Основы физиологии человека . 1994.- Т.1 С. .</w:t>
      </w:r>
    </w:p>
    <w:p>
      <w:pPr>
        <w:pStyle w:val="Normal"/>
        <w:tabs>
          <w:tab w:val="clear" w:pos="708"/>
          <w:tab w:val="left" w:pos="0" w:leader="none"/>
        </w:tabs>
        <w:ind w:firstLine="709"/>
        <w:jc w:val="both"/>
        <w:rPr>
          <w:sz w:val="24"/>
        </w:rPr>
      </w:pPr>
      <w:r>
        <w:rPr>
          <w:sz w:val="24"/>
        </w:rPr>
        <w:t>4.Шмидт Р. Физиология человека. - М.: Мир, 1996. Т. 2. 567 с.</w:t>
      </w:r>
    </w:p>
    <w:p>
      <w:pPr>
        <w:pStyle w:val="Normal"/>
        <w:spacing w:before="20" w:after="0"/>
        <w:ind w:firstLine="340"/>
        <w:jc w:val="both"/>
        <w:rPr>
          <w:b/>
          <w:b/>
          <w:sz w:val="24"/>
        </w:rPr>
      </w:pPr>
      <w:r>
        <w:rPr>
          <w:b/>
          <w:sz w:val="24"/>
        </w:rPr>
        <w:t>Матеріали для самоконтролю:</w:t>
      </w:r>
    </w:p>
    <w:p>
      <w:pPr>
        <w:pStyle w:val="Normal"/>
        <w:spacing w:before="20" w:after="0"/>
        <w:ind w:firstLine="340"/>
        <w:jc w:val="both"/>
        <w:rPr>
          <w:i/>
          <w:i/>
          <w:sz w:val="24"/>
        </w:rPr>
      </w:pPr>
      <w:r>
        <w:rPr>
          <w:i/>
          <w:sz w:val="24"/>
        </w:rPr>
        <w:t xml:space="preserve">       </w:t>
      </w:r>
      <w:r>
        <w:rPr>
          <w:i/>
          <w:sz w:val="24"/>
        </w:rPr>
        <w:t>А. Питання для самоконтролю:</w:t>
      </w:r>
    </w:p>
    <w:p>
      <w:pPr>
        <w:pStyle w:val="Normal"/>
        <w:ind w:firstLine="709"/>
        <w:jc w:val="both"/>
        <w:rPr>
          <w:sz w:val="24"/>
        </w:rPr>
      </w:pPr>
      <w:r>
        <w:rPr>
          <w:sz w:val="24"/>
        </w:rPr>
        <w:t>1. Поняття про стрес, стресовий фактор.</w:t>
      </w:r>
    </w:p>
    <w:p>
      <w:pPr>
        <w:pStyle w:val="Normal"/>
        <w:ind w:firstLine="709"/>
        <w:jc w:val="both"/>
        <w:rPr>
          <w:sz w:val="24"/>
        </w:rPr>
      </w:pPr>
      <w:r>
        <w:rPr>
          <w:sz w:val="24"/>
        </w:rPr>
        <w:t>2. Поняття про адаптацію. Стадії розвитку процесу адаптації.</w:t>
      </w:r>
    </w:p>
    <w:p>
      <w:pPr>
        <w:pStyle w:val="Normal"/>
        <w:ind w:firstLine="709"/>
        <w:jc w:val="both"/>
        <w:rPr>
          <w:sz w:val="24"/>
        </w:rPr>
      </w:pPr>
      <w:r>
        <w:rPr>
          <w:sz w:val="24"/>
        </w:rPr>
        <w:t xml:space="preserve">3. Умови і механізми виникнення тривалої адаптації за Гансом Сельє. </w:t>
      </w:r>
    </w:p>
    <w:p>
      <w:pPr>
        <w:pStyle w:val="Normal"/>
        <w:ind w:firstLine="709"/>
        <w:jc w:val="both"/>
        <w:rPr>
          <w:sz w:val="24"/>
        </w:rPr>
      </w:pPr>
      <w:r>
        <w:rPr>
          <w:sz w:val="24"/>
        </w:rPr>
        <w:t>4. Тріада морфологічних проявів тривалої адаптації при дії стресового фактора за Гансом Сельє. .</w:t>
      </w:r>
    </w:p>
    <w:p>
      <w:pPr>
        <w:pStyle w:val="Normal"/>
        <w:ind w:firstLine="709"/>
        <w:jc w:val="both"/>
        <w:rPr>
          <w:sz w:val="24"/>
        </w:rPr>
      </w:pPr>
      <w:r>
        <w:rPr>
          <w:sz w:val="24"/>
        </w:rPr>
        <w:t xml:space="preserve">5. Біологічна роль системи тривалої адаптаційної відповіді організму на дію стресового фактора.  </w:t>
      </w:r>
    </w:p>
    <w:p>
      <w:pPr>
        <w:pStyle w:val="Normal"/>
        <w:ind w:firstLine="709"/>
        <w:jc w:val="both"/>
        <w:rPr>
          <w:sz w:val="24"/>
        </w:rPr>
      </w:pPr>
      <w:r>
        <w:rPr>
          <w:sz w:val="24"/>
        </w:rPr>
        <w:t>6. Регуляція розвитку стійкого адаптаційного процесу.</w:t>
      </w:r>
    </w:p>
    <w:p>
      <w:pPr>
        <w:pStyle w:val="Normal"/>
        <w:ind w:firstLine="709"/>
        <w:jc w:val="both"/>
        <w:rPr>
          <w:sz w:val="24"/>
        </w:rPr>
      </w:pPr>
      <w:r>
        <w:rPr>
          <w:sz w:val="24"/>
        </w:rPr>
        <w:t xml:space="preserve">7. “Плата”за адаптацію. </w:t>
      </w:r>
    </w:p>
    <w:p>
      <w:pPr>
        <w:pStyle w:val="Normal"/>
        <w:ind w:firstLine="709"/>
        <w:jc w:val="both"/>
        <w:rPr>
          <w:sz w:val="24"/>
        </w:rPr>
      </w:pPr>
      <w:r>
        <w:rPr>
          <w:sz w:val="24"/>
        </w:rPr>
        <w:t>8. Механізми негайної адаптаційної відповіді організму на дію стресового фактора за Орбелі-Кенноном. Реакція симпато-адреналової системи при дії стресу на організм.</w:t>
      </w:r>
    </w:p>
    <w:p>
      <w:pPr>
        <w:pStyle w:val="Normal"/>
        <w:ind w:firstLine="709"/>
        <w:jc w:val="both"/>
        <w:rPr>
          <w:sz w:val="24"/>
        </w:rPr>
      </w:pPr>
      <w:r>
        <w:rPr>
          <w:sz w:val="24"/>
        </w:rPr>
        <w:t>9. Адаптація до дії низької та високої температур.</w:t>
      </w:r>
    </w:p>
    <w:p>
      <w:pPr>
        <w:pStyle w:val="TextBodyIndent"/>
        <w:rPr>
          <w:i/>
          <w:i/>
        </w:rPr>
      </w:pPr>
      <w:r>
        <w:rPr/>
        <w:t>10. Адаптація до гіпоксії.</w:t>
      </w:r>
    </w:p>
    <w:p>
      <w:pPr>
        <w:pStyle w:val="Normal"/>
        <w:ind w:firstLine="709"/>
        <w:jc w:val="both"/>
        <w:rPr>
          <w:sz w:val="24"/>
        </w:rPr>
      </w:pPr>
      <w:r>
        <w:rPr>
          <w:sz w:val="24"/>
        </w:rPr>
        <w:t>11. Адаптація до невагомості.</w:t>
      </w:r>
    </w:p>
    <w:p>
      <w:pPr>
        <w:pStyle w:val="Normal"/>
        <w:ind w:firstLine="709"/>
        <w:jc w:val="both"/>
        <w:rPr>
          <w:sz w:val="24"/>
        </w:rPr>
      </w:pPr>
      <w:r>
        <w:rPr>
          <w:sz w:val="24"/>
        </w:rPr>
        <w:t>12. Адаптація до психогенних факторів, дефіциту інформації, зміни біоритмів.</w:t>
      </w:r>
    </w:p>
    <w:p>
      <w:pPr>
        <w:pStyle w:val="Normal"/>
        <w:ind w:firstLine="709"/>
        <w:jc w:val="both"/>
        <w:rPr>
          <w:sz w:val="24"/>
        </w:rPr>
      </w:pPr>
      <w:r>
        <w:rPr>
          <w:sz w:val="24"/>
        </w:rPr>
        <w:t xml:space="preserve">13. Вікові зміни адаптації. </w:t>
      </w:r>
    </w:p>
    <w:p>
      <w:pPr>
        <w:pStyle w:val="Normal"/>
        <w:ind w:firstLine="709"/>
        <w:jc w:val="both"/>
        <w:rPr>
          <w:b/>
          <w:b/>
          <w:sz w:val="24"/>
        </w:rPr>
      </w:pPr>
      <w:r>
        <w:rPr>
          <w:sz w:val="24"/>
        </w:rPr>
        <w:t>14.Механізми реадаптації.</w:t>
      </w:r>
    </w:p>
    <w:p>
      <w:pPr>
        <w:pStyle w:val="Normal"/>
        <w:spacing w:before="20" w:after="0"/>
        <w:jc w:val="both"/>
        <w:rPr>
          <w:b/>
          <w:b/>
          <w:sz w:val="24"/>
        </w:rPr>
      </w:pPr>
      <w:r>
        <w:rPr>
          <w:b/>
          <w:sz w:val="24"/>
        </w:rPr>
      </w:r>
    </w:p>
    <w:p>
      <w:pPr>
        <w:pStyle w:val="Normal"/>
        <w:ind w:firstLine="709"/>
        <w:jc w:val="both"/>
        <w:rPr/>
      </w:pPr>
      <w:r>
        <w:rPr>
          <w:i/>
          <w:sz w:val="24"/>
        </w:rPr>
        <w:t>Б. Тести для самоконтролю (</w:t>
      </w:r>
      <w:r>
        <w:rPr>
          <w:sz w:val="24"/>
        </w:rPr>
        <w:t>з єдиною відповіддю)</w:t>
      </w:r>
    </w:p>
    <w:p>
      <w:pPr>
        <w:pStyle w:val="Normal"/>
        <w:ind w:firstLine="380"/>
        <w:jc w:val="both"/>
        <w:rPr>
          <w:sz w:val="24"/>
        </w:rPr>
      </w:pPr>
      <w:r>
        <w:rPr>
          <w:sz w:val="24"/>
        </w:rPr>
        <w:t xml:space="preserve">    </w:t>
      </w:r>
      <w:r>
        <w:rPr>
          <w:sz w:val="24"/>
        </w:rPr>
        <w:t>-II рівень</w:t>
      </w:r>
    </w:p>
    <w:p>
      <w:pPr>
        <w:pStyle w:val="TextBodyIndent"/>
        <w:numPr>
          <w:ilvl w:val="0"/>
          <w:numId w:val="5"/>
        </w:numPr>
        <w:rPr/>
      </w:pPr>
      <w:r>
        <w:rPr/>
        <w:t xml:space="preserve">з вибором декількох груп правильних відповідей з великої кількості даних - III рівень. </w:t>
      </w:r>
    </w:p>
    <w:p>
      <w:pPr>
        <w:pStyle w:val="Normal"/>
        <w:ind w:firstLine="709"/>
        <w:jc w:val="both"/>
        <w:rPr>
          <w:sz w:val="24"/>
        </w:rPr>
      </w:pPr>
      <w:r>
        <w:rPr>
          <w:sz w:val="24"/>
          <w:u w:val="single"/>
        </w:rPr>
        <w:t>І.Який механізм термінової адаптації організма до дії стресового фактора?</w:t>
      </w:r>
    </w:p>
    <w:p>
      <w:pPr>
        <w:pStyle w:val="Normal"/>
        <w:ind w:firstLine="709"/>
        <w:jc w:val="both"/>
        <w:rPr>
          <w:sz w:val="24"/>
        </w:rPr>
      </w:pPr>
      <w:r>
        <w:rPr>
          <w:sz w:val="24"/>
        </w:rPr>
        <w:t>1. Активація гіпоталамо-гіпофізарно-наднирникової системи.</w:t>
      </w:r>
    </w:p>
    <w:p>
      <w:pPr>
        <w:pStyle w:val="Normal"/>
        <w:ind w:firstLine="709"/>
        <w:jc w:val="both"/>
        <w:rPr>
          <w:sz w:val="24"/>
        </w:rPr>
      </w:pPr>
      <w:r>
        <w:rPr>
          <w:sz w:val="24"/>
        </w:rPr>
        <w:t>2. Активація симпато-адреналової системи.*</w:t>
      </w:r>
    </w:p>
    <w:p>
      <w:pPr>
        <w:pStyle w:val="Normal"/>
        <w:ind w:firstLine="709"/>
        <w:jc w:val="both"/>
        <w:rPr>
          <w:sz w:val="24"/>
        </w:rPr>
      </w:pPr>
      <w:r>
        <w:rPr>
          <w:sz w:val="24"/>
        </w:rPr>
        <w:t xml:space="preserve">3. Пригнічення діяльності ЦНС. </w:t>
      </w:r>
    </w:p>
    <w:p>
      <w:pPr>
        <w:pStyle w:val="Normal"/>
        <w:ind w:firstLine="709"/>
        <w:jc w:val="both"/>
        <w:rPr>
          <w:sz w:val="24"/>
        </w:rPr>
      </w:pPr>
      <w:r>
        <w:rPr>
          <w:sz w:val="24"/>
        </w:rPr>
        <w:t>4. Активація діяльності видільної системи.</w:t>
      </w:r>
    </w:p>
    <w:p>
      <w:pPr>
        <w:pStyle w:val="Normal"/>
        <w:ind w:firstLine="709"/>
        <w:jc w:val="both"/>
        <w:rPr>
          <w:sz w:val="24"/>
        </w:rPr>
      </w:pPr>
      <w:r>
        <w:rPr>
          <w:sz w:val="24"/>
        </w:rPr>
        <w:t xml:space="preserve">5. Все вірно. </w:t>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t>ІІ.Який механізм довготривалої адаптації організма до дії стресового фактора?</w:t>
      </w:r>
    </w:p>
    <w:p>
      <w:pPr>
        <w:pStyle w:val="Normal"/>
        <w:ind w:firstLine="709"/>
        <w:jc w:val="both"/>
        <w:rPr>
          <w:sz w:val="24"/>
        </w:rPr>
      </w:pPr>
      <w:r>
        <w:rPr>
          <w:sz w:val="24"/>
        </w:rPr>
        <w:t>1. Активація гіпоталамо-гіпофізарно-наднирникової системи.*</w:t>
      </w:r>
    </w:p>
    <w:p>
      <w:pPr>
        <w:pStyle w:val="Normal"/>
        <w:ind w:firstLine="709"/>
        <w:jc w:val="both"/>
        <w:rPr>
          <w:sz w:val="24"/>
        </w:rPr>
      </w:pPr>
      <w:r>
        <w:rPr>
          <w:sz w:val="24"/>
        </w:rPr>
        <w:t>2. Активація симпато-адреналової системи.</w:t>
      </w:r>
    </w:p>
    <w:p>
      <w:pPr>
        <w:pStyle w:val="Normal"/>
        <w:ind w:firstLine="709"/>
        <w:jc w:val="both"/>
        <w:rPr>
          <w:sz w:val="24"/>
        </w:rPr>
      </w:pPr>
      <w:r>
        <w:rPr>
          <w:sz w:val="24"/>
        </w:rPr>
        <w:t xml:space="preserve">3. Пригнічення діяльності ЦНС. </w:t>
      </w:r>
    </w:p>
    <w:p>
      <w:pPr>
        <w:pStyle w:val="Normal"/>
        <w:ind w:firstLine="709"/>
        <w:jc w:val="both"/>
        <w:rPr>
          <w:sz w:val="24"/>
        </w:rPr>
      </w:pPr>
      <w:r>
        <w:rPr>
          <w:sz w:val="24"/>
        </w:rPr>
        <w:t>4. Активація діяльності видільної системи.</w:t>
      </w:r>
    </w:p>
    <w:p>
      <w:pPr>
        <w:pStyle w:val="Normal"/>
        <w:ind w:firstLine="709"/>
        <w:jc w:val="both"/>
        <w:rPr>
          <w:sz w:val="24"/>
        </w:rPr>
      </w:pPr>
      <w:r>
        <w:rPr>
          <w:sz w:val="24"/>
        </w:rPr>
        <w:t>5. Все вірно.</w:t>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t>ІІІ. Які зміни функцій виникають в організмі при термінових ситуаціях?</w:t>
      </w:r>
    </w:p>
    <w:p>
      <w:pPr>
        <w:pStyle w:val="Normal"/>
        <w:ind w:firstLine="709"/>
        <w:jc w:val="both"/>
        <w:rPr>
          <w:sz w:val="24"/>
        </w:rPr>
      </w:pPr>
      <w:r>
        <w:rPr>
          <w:sz w:val="24"/>
        </w:rPr>
        <w:t>1. Підвищення АТ, прискорення кровообігу.</w:t>
      </w:r>
    </w:p>
    <w:p>
      <w:pPr>
        <w:pStyle w:val="Normal"/>
        <w:ind w:firstLine="709"/>
        <w:jc w:val="both"/>
        <w:rPr>
          <w:sz w:val="24"/>
        </w:rPr>
      </w:pPr>
      <w:r>
        <w:rPr>
          <w:sz w:val="24"/>
        </w:rPr>
        <w:t>2. Зростання частоти серцевих скорочень і дихання.</w:t>
      </w:r>
    </w:p>
    <w:p>
      <w:pPr>
        <w:pStyle w:val="Normal"/>
        <w:ind w:firstLine="709"/>
        <w:jc w:val="both"/>
        <w:rPr>
          <w:sz w:val="24"/>
        </w:rPr>
      </w:pPr>
      <w:r>
        <w:rPr>
          <w:sz w:val="24"/>
        </w:rPr>
        <w:t xml:space="preserve">3. Активація ліполізу, гліколізу і глікогенолізу в м’язах. </w:t>
      </w:r>
    </w:p>
    <w:p>
      <w:pPr>
        <w:pStyle w:val="Normal"/>
        <w:ind w:firstLine="709"/>
        <w:jc w:val="both"/>
        <w:rPr>
          <w:sz w:val="24"/>
        </w:rPr>
      </w:pPr>
      <w:r>
        <w:rPr>
          <w:sz w:val="24"/>
        </w:rPr>
        <w:t xml:space="preserve">4. Зростання м’язової сили і посилення розумової діяльності. </w:t>
      </w:r>
    </w:p>
    <w:p>
      <w:pPr>
        <w:pStyle w:val="Normal"/>
        <w:ind w:firstLine="709"/>
        <w:jc w:val="both"/>
        <w:rPr>
          <w:sz w:val="24"/>
        </w:rPr>
      </w:pPr>
      <w:r>
        <w:rPr>
          <w:sz w:val="24"/>
        </w:rPr>
        <w:t>5. Все вірно.*</w:t>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t>І.Дія яких екстремальних факторів може викликати адаптацію людини?</w:t>
      </w:r>
    </w:p>
    <w:p>
      <w:pPr>
        <w:pStyle w:val="Normal"/>
        <w:ind w:firstLine="709"/>
        <w:jc w:val="both"/>
        <w:rPr>
          <w:sz w:val="24"/>
        </w:rPr>
      </w:pPr>
      <w:r>
        <w:rPr>
          <w:sz w:val="24"/>
        </w:rPr>
        <w:t>1. Вплив низької та високої температури.</w:t>
      </w:r>
    </w:p>
    <w:p>
      <w:pPr>
        <w:pStyle w:val="Normal"/>
        <w:ind w:firstLine="709"/>
        <w:jc w:val="both"/>
        <w:rPr>
          <w:sz w:val="24"/>
        </w:rPr>
      </w:pPr>
      <w:r>
        <w:rPr>
          <w:sz w:val="24"/>
        </w:rPr>
        <w:t>2. Вплив гіпоксії.</w:t>
      </w:r>
    </w:p>
    <w:p>
      <w:pPr>
        <w:pStyle w:val="Normal"/>
        <w:ind w:firstLine="709"/>
        <w:jc w:val="both"/>
        <w:rPr>
          <w:sz w:val="24"/>
        </w:rPr>
      </w:pPr>
      <w:r>
        <w:rPr>
          <w:sz w:val="24"/>
        </w:rPr>
        <w:t>3. Різні режими рухової активності.</w:t>
      </w:r>
    </w:p>
    <w:p>
      <w:pPr>
        <w:pStyle w:val="Normal"/>
        <w:ind w:firstLine="709"/>
        <w:jc w:val="both"/>
        <w:rPr>
          <w:sz w:val="24"/>
        </w:rPr>
      </w:pPr>
      <w:r>
        <w:rPr>
          <w:sz w:val="24"/>
        </w:rPr>
        <w:t>4. Дефіцит інформації, психогенні фактори.</w:t>
      </w:r>
    </w:p>
    <w:p>
      <w:pPr>
        <w:pStyle w:val="Normal"/>
        <w:ind w:firstLine="709"/>
        <w:jc w:val="both"/>
        <w:rPr>
          <w:sz w:val="24"/>
        </w:rPr>
      </w:pPr>
      <w:r>
        <w:rPr>
          <w:sz w:val="24"/>
        </w:rPr>
        <w:t>5. Все вірно.*</w:t>
      </w:r>
    </w:p>
    <w:p>
      <w:pPr>
        <w:pStyle w:val="Normal"/>
        <w:ind w:firstLine="709"/>
        <w:jc w:val="both"/>
        <w:rPr>
          <w:sz w:val="24"/>
          <w:u w:val="single"/>
        </w:rPr>
      </w:pPr>
      <w:r>
        <w:rPr>
          <w:sz w:val="24"/>
          <w:u w:val="single"/>
        </w:rPr>
        <w:t>ІІ. Збільшення еритроцитів у крові жителів високогір’я обумовлено:</w:t>
      </w:r>
    </w:p>
    <w:p>
      <w:pPr>
        <w:pStyle w:val="Normal"/>
        <w:ind w:firstLine="709"/>
        <w:jc w:val="both"/>
        <w:rPr>
          <w:sz w:val="24"/>
        </w:rPr>
      </w:pPr>
      <w:r>
        <w:rPr>
          <w:sz w:val="24"/>
        </w:rPr>
        <w:t xml:space="preserve">1. Впливом гіпоксії на синтез реніну в нирках*. </w:t>
      </w:r>
    </w:p>
    <w:p>
      <w:pPr>
        <w:pStyle w:val="Normal"/>
        <w:ind w:firstLine="709"/>
        <w:jc w:val="both"/>
        <w:rPr/>
      </w:pPr>
      <w:r>
        <w:rPr>
          <w:sz w:val="24"/>
        </w:rPr>
        <w:t>2. Збільшенням в крові РО</w:t>
      </w:r>
      <w:r>
        <w:rPr>
          <w:sz w:val="24"/>
          <w:vertAlign w:val="subscript"/>
        </w:rPr>
        <w:t>2.</w:t>
      </w:r>
      <w:r>
        <w:rPr>
          <w:sz w:val="24"/>
        </w:rPr>
        <w:t xml:space="preserve"> </w:t>
      </w:r>
    </w:p>
    <w:p>
      <w:pPr>
        <w:pStyle w:val="Normal"/>
        <w:ind w:firstLine="709"/>
        <w:jc w:val="both"/>
        <w:rPr>
          <w:sz w:val="24"/>
        </w:rPr>
      </w:pPr>
      <w:r>
        <w:rPr>
          <w:sz w:val="24"/>
        </w:rPr>
        <w:t>3. Збільшенням в крові СО</w:t>
      </w:r>
      <w:r>
        <w:rPr>
          <w:sz w:val="24"/>
          <w:vertAlign w:val="subscript"/>
        </w:rPr>
        <w:t>2.</w:t>
      </w:r>
    </w:p>
    <w:p>
      <w:pPr>
        <w:pStyle w:val="Normal"/>
        <w:ind w:firstLine="709"/>
        <w:jc w:val="both"/>
        <w:rPr/>
      </w:pPr>
      <w:r>
        <w:rPr>
          <w:sz w:val="24"/>
        </w:rPr>
        <w:t>4.Зменшенням в крові СО</w:t>
      </w:r>
      <w:r>
        <w:rPr>
          <w:sz w:val="24"/>
          <w:vertAlign w:val="subscript"/>
        </w:rPr>
        <w:t>2.</w:t>
      </w:r>
    </w:p>
    <w:p>
      <w:pPr>
        <w:pStyle w:val="Normal"/>
        <w:ind w:firstLine="709"/>
        <w:jc w:val="both"/>
        <w:rPr>
          <w:sz w:val="24"/>
          <w:vertAlign w:val="subscript"/>
        </w:rPr>
      </w:pPr>
      <w:r>
        <w:rPr>
          <w:sz w:val="24"/>
        </w:rPr>
        <w:t>5. Все вірно.</w:t>
      </w:r>
    </w:p>
    <w:p>
      <w:pPr>
        <w:pStyle w:val="Normal"/>
        <w:ind w:firstLine="709"/>
        <w:jc w:val="both"/>
        <w:rPr>
          <w:sz w:val="24"/>
          <w:u w:val="single"/>
        </w:rPr>
      </w:pPr>
      <w:r>
        <w:rPr>
          <w:sz w:val="24"/>
          <w:u w:val="single"/>
        </w:rPr>
        <w:t>ІІІ. Які пристосувальні реакції розвиваються у людини при знаходженні в умовах високогір’я ?</w:t>
      </w:r>
    </w:p>
    <w:p>
      <w:pPr>
        <w:pStyle w:val="Normal"/>
        <w:ind w:firstLine="709"/>
        <w:jc w:val="both"/>
        <w:rPr>
          <w:sz w:val="24"/>
        </w:rPr>
      </w:pPr>
      <w:r>
        <w:rPr>
          <w:sz w:val="24"/>
        </w:rPr>
        <w:t>1. Збільшення частоти дихання.</w:t>
      </w:r>
    </w:p>
    <w:p>
      <w:pPr>
        <w:pStyle w:val="Normal"/>
        <w:ind w:firstLine="709"/>
        <w:jc w:val="both"/>
        <w:rPr/>
      </w:pPr>
      <w:r>
        <w:rPr>
          <w:sz w:val="24"/>
        </w:rPr>
        <w:t>2. Збільшення вмісту СО</w:t>
      </w:r>
      <w:r>
        <w:rPr>
          <w:sz w:val="24"/>
          <w:vertAlign w:val="subscript"/>
        </w:rPr>
        <w:t>2</w:t>
      </w:r>
      <w:r>
        <w:rPr>
          <w:sz w:val="24"/>
        </w:rPr>
        <w:t xml:space="preserve"> в крові.</w:t>
      </w:r>
    </w:p>
    <w:p>
      <w:pPr>
        <w:pStyle w:val="Normal"/>
        <w:ind w:firstLine="709"/>
        <w:jc w:val="both"/>
        <w:rPr/>
      </w:pPr>
      <w:r>
        <w:rPr>
          <w:sz w:val="24"/>
        </w:rPr>
        <w:t>3. Зменшення вмісту О</w:t>
      </w:r>
      <w:r>
        <w:rPr>
          <w:sz w:val="24"/>
          <w:vertAlign w:val="subscript"/>
        </w:rPr>
        <w:t>2</w:t>
      </w:r>
      <w:r>
        <w:rPr>
          <w:sz w:val="24"/>
        </w:rPr>
        <w:t xml:space="preserve"> в крові та зниження чутливості перифнричних хеморецепторів до гіпоксії.</w:t>
      </w:r>
    </w:p>
    <w:p>
      <w:pPr>
        <w:pStyle w:val="Normal"/>
        <w:ind w:firstLine="709"/>
        <w:jc w:val="both"/>
        <w:rPr>
          <w:sz w:val="24"/>
        </w:rPr>
      </w:pPr>
      <w:r>
        <w:rPr>
          <w:sz w:val="24"/>
        </w:rPr>
        <w:t>4. Ріст концентрації гемоглобіну.</w:t>
      </w:r>
    </w:p>
    <w:p>
      <w:pPr>
        <w:pStyle w:val="Normal"/>
        <w:ind w:firstLine="709"/>
        <w:jc w:val="both"/>
        <w:rPr>
          <w:sz w:val="24"/>
        </w:rPr>
      </w:pPr>
      <w:r>
        <w:rPr>
          <w:sz w:val="24"/>
        </w:rPr>
        <w:t>5. Все вірно*.</w:t>
      </w:r>
    </w:p>
    <w:p>
      <w:pPr>
        <w:pStyle w:val="Normal"/>
        <w:ind w:firstLine="709"/>
        <w:jc w:val="both"/>
        <w:rPr>
          <w:sz w:val="24"/>
          <w:u w:val="single"/>
        </w:rPr>
      </w:pPr>
      <w:r>
        <w:rPr>
          <w:sz w:val="24"/>
          <w:u w:val="single"/>
        </w:rPr>
        <w:t>IV.Які фактори підвищують резистентність організму до екстремальних факторів високогір’я?</w:t>
      </w:r>
    </w:p>
    <w:p>
      <w:pPr>
        <w:pStyle w:val="Normal"/>
        <w:ind w:firstLine="709"/>
        <w:jc w:val="both"/>
        <w:rPr>
          <w:sz w:val="24"/>
        </w:rPr>
      </w:pPr>
      <w:r>
        <w:rPr>
          <w:sz w:val="24"/>
        </w:rPr>
        <w:t>1. Багатоступенева адаптація*.</w:t>
      </w:r>
    </w:p>
    <w:p>
      <w:pPr>
        <w:pStyle w:val="Normal"/>
        <w:ind w:firstLine="709"/>
        <w:jc w:val="both"/>
        <w:rPr>
          <w:sz w:val="24"/>
        </w:rPr>
      </w:pPr>
      <w:r>
        <w:rPr>
          <w:sz w:val="24"/>
        </w:rPr>
        <w:t>2. Тривалий сон.</w:t>
      </w:r>
    </w:p>
    <w:p>
      <w:pPr>
        <w:pStyle w:val="Normal"/>
        <w:ind w:firstLine="709"/>
        <w:jc w:val="both"/>
        <w:rPr>
          <w:sz w:val="24"/>
        </w:rPr>
      </w:pPr>
      <w:r>
        <w:rPr>
          <w:sz w:val="24"/>
        </w:rPr>
        <w:t>3. Раціональне харчування.</w:t>
      </w:r>
    </w:p>
    <w:p>
      <w:pPr>
        <w:pStyle w:val="Normal"/>
        <w:ind w:firstLine="709"/>
        <w:jc w:val="both"/>
        <w:rPr>
          <w:sz w:val="24"/>
        </w:rPr>
      </w:pPr>
      <w:r>
        <w:rPr>
          <w:sz w:val="24"/>
        </w:rPr>
        <w:t>4. Фізичне тренування.</w:t>
      </w:r>
    </w:p>
    <w:p>
      <w:pPr>
        <w:pStyle w:val="Normal"/>
        <w:ind w:firstLine="709"/>
        <w:jc w:val="both"/>
        <w:rPr>
          <w:sz w:val="24"/>
        </w:rPr>
      </w:pPr>
      <w:r>
        <w:rPr>
          <w:sz w:val="24"/>
        </w:rPr>
        <w:t>5. Все вірно.</w:t>
      </w:r>
    </w:p>
    <w:p>
      <w:pPr>
        <w:pStyle w:val="Normal"/>
        <w:ind w:firstLine="709"/>
        <w:jc w:val="both"/>
        <w:rPr>
          <w:sz w:val="24"/>
          <w:u w:val="single"/>
        </w:rPr>
      </w:pPr>
      <w:r>
        <w:rPr>
          <w:sz w:val="24"/>
          <w:u w:val="single"/>
        </w:rPr>
        <w:t>V. Чому підйом водолаза на поверхню повинен здійснюватися дуже повільно?</w:t>
      </w:r>
    </w:p>
    <w:p>
      <w:pPr>
        <w:pStyle w:val="Normal"/>
        <w:ind w:firstLine="709"/>
        <w:jc w:val="both"/>
        <w:rPr>
          <w:sz w:val="24"/>
        </w:rPr>
      </w:pPr>
      <w:r>
        <w:rPr>
          <w:sz w:val="24"/>
        </w:rPr>
        <w:t>1. Щоб не виникло газової емболії судин*.</w:t>
      </w:r>
    </w:p>
    <w:p>
      <w:pPr>
        <w:pStyle w:val="Normal"/>
        <w:ind w:firstLine="709"/>
        <w:jc w:val="both"/>
        <w:rPr/>
      </w:pPr>
      <w:r>
        <w:rPr>
          <w:sz w:val="24"/>
        </w:rPr>
        <w:t>2.Щоб СО</w:t>
      </w:r>
      <w:r>
        <w:rPr>
          <w:sz w:val="24"/>
          <w:vertAlign w:val="subscript"/>
        </w:rPr>
        <w:t>2</w:t>
      </w:r>
      <w:r>
        <w:rPr>
          <w:sz w:val="24"/>
        </w:rPr>
        <w:t xml:space="preserve"> встиг вивестися з організму.</w:t>
      </w:r>
    </w:p>
    <w:p>
      <w:pPr>
        <w:pStyle w:val="Normal"/>
        <w:ind w:firstLine="709"/>
        <w:jc w:val="both"/>
        <w:rPr/>
      </w:pPr>
      <w:r>
        <w:rPr>
          <w:sz w:val="24"/>
        </w:rPr>
        <w:t>3. Щоб в крові зменшився вміст СО</w:t>
      </w:r>
      <w:r>
        <w:rPr>
          <w:sz w:val="24"/>
          <w:vertAlign w:val="subscript"/>
        </w:rPr>
        <w:t>2</w:t>
      </w:r>
      <w:r>
        <w:rPr>
          <w:sz w:val="24"/>
        </w:rPr>
        <w:t>.</w:t>
      </w:r>
    </w:p>
    <w:p>
      <w:pPr>
        <w:pStyle w:val="Normal"/>
        <w:ind w:firstLine="709"/>
        <w:jc w:val="both"/>
        <w:rPr/>
      </w:pPr>
      <w:r>
        <w:rPr>
          <w:sz w:val="24"/>
        </w:rPr>
        <w:t>4. Щоб в крові збільшився вміст О</w:t>
      </w:r>
      <w:r>
        <w:rPr>
          <w:sz w:val="24"/>
          <w:vertAlign w:val="subscript"/>
        </w:rPr>
        <w:t>2</w:t>
      </w:r>
      <w:r>
        <w:rPr>
          <w:sz w:val="24"/>
        </w:rPr>
        <w:t>.</w:t>
      </w:r>
    </w:p>
    <w:p>
      <w:pPr>
        <w:pStyle w:val="Normal"/>
        <w:ind w:firstLine="709"/>
        <w:jc w:val="both"/>
        <w:rPr>
          <w:sz w:val="24"/>
        </w:rPr>
      </w:pPr>
      <w:r>
        <w:rPr>
          <w:sz w:val="24"/>
        </w:rPr>
        <w:t>5. Все вірно.</w:t>
      </w:r>
    </w:p>
    <w:p>
      <w:pPr>
        <w:pStyle w:val="Normal"/>
        <w:ind w:firstLine="709"/>
        <w:jc w:val="both"/>
        <w:rPr>
          <w:sz w:val="24"/>
          <w:u w:val="single"/>
        </w:rPr>
      </w:pPr>
      <w:r>
        <w:rPr>
          <w:sz w:val="24"/>
          <w:u w:val="single"/>
        </w:rPr>
        <w:t>VІ. Дихання людини повітрям звичайного складу під високим тиском викликає:</w:t>
      </w:r>
    </w:p>
    <w:p>
      <w:pPr>
        <w:pStyle w:val="Normal"/>
        <w:ind w:firstLine="709"/>
        <w:jc w:val="both"/>
        <w:rPr/>
      </w:pPr>
      <w:r>
        <w:rPr>
          <w:sz w:val="24"/>
        </w:rPr>
        <w:t>1. Збільшення в крові О</w:t>
      </w:r>
      <w:r>
        <w:rPr>
          <w:sz w:val="24"/>
          <w:vertAlign w:val="subscript"/>
        </w:rPr>
        <w:t>2</w:t>
      </w:r>
      <w:r>
        <w:rPr>
          <w:sz w:val="24"/>
        </w:rPr>
        <w:t>.</w:t>
      </w:r>
    </w:p>
    <w:p>
      <w:pPr>
        <w:pStyle w:val="Normal"/>
        <w:ind w:firstLine="709"/>
        <w:jc w:val="both"/>
        <w:rPr>
          <w:sz w:val="24"/>
        </w:rPr>
      </w:pPr>
      <w:r>
        <w:rPr>
          <w:sz w:val="24"/>
        </w:rPr>
        <w:t>2. Розчинення азоту в жировій тканині*.</w:t>
      </w:r>
    </w:p>
    <w:p>
      <w:pPr>
        <w:pStyle w:val="Normal"/>
        <w:ind w:firstLine="709"/>
        <w:jc w:val="both"/>
        <w:rPr/>
      </w:pPr>
      <w:r>
        <w:rPr>
          <w:sz w:val="24"/>
        </w:rPr>
        <w:t>3. Зменшення в крові СО</w:t>
      </w:r>
      <w:r>
        <w:rPr>
          <w:sz w:val="24"/>
          <w:vertAlign w:val="subscript"/>
        </w:rPr>
        <w:t>2</w:t>
      </w:r>
      <w:r>
        <w:rPr>
          <w:sz w:val="24"/>
        </w:rPr>
        <w:t>.</w:t>
      </w:r>
    </w:p>
    <w:p>
      <w:pPr>
        <w:pStyle w:val="Normal"/>
        <w:ind w:firstLine="709"/>
        <w:jc w:val="both"/>
        <w:rPr/>
      </w:pPr>
      <w:r>
        <w:rPr>
          <w:sz w:val="24"/>
        </w:rPr>
        <w:t>4. Збільшення в крові СО</w:t>
      </w:r>
      <w:r>
        <w:rPr>
          <w:sz w:val="24"/>
          <w:vertAlign w:val="subscript"/>
        </w:rPr>
        <w:t>2</w:t>
      </w:r>
      <w:r>
        <w:rPr>
          <w:sz w:val="24"/>
        </w:rPr>
        <w:t>.</w:t>
      </w:r>
    </w:p>
    <w:p>
      <w:pPr>
        <w:pStyle w:val="Normal"/>
        <w:ind w:firstLine="709"/>
        <w:jc w:val="both"/>
        <w:rPr>
          <w:sz w:val="24"/>
        </w:rPr>
      </w:pPr>
      <w:r>
        <w:rPr>
          <w:sz w:val="24"/>
        </w:rPr>
        <w:t>5. Зменшення в крові азоту.</w:t>
      </w:r>
    </w:p>
    <w:p>
      <w:pPr>
        <w:pStyle w:val="Normal"/>
        <w:ind w:firstLine="709"/>
        <w:jc w:val="both"/>
        <w:rPr>
          <w:sz w:val="24"/>
          <w:u w:val="single"/>
        </w:rPr>
      </w:pPr>
      <w:r>
        <w:rPr>
          <w:sz w:val="24"/>
          <w:u w:val="single"/>
        </w:rPr>
        <w:t>VІІ. Швидкий підйом водолаза на поверхню спричиняє виникнення:</w:t>
      </w:r>
    </w:p>
    <w:p>
      <w:pPr>
        <w:pStyle w:val="Normal"/>
        <w:ind w:firstLine="709"/>
        <w:jc w:val="both"/>
        <w:rPr>
          <w:sz w:val="24"/>
        </w:rPr>
      </w:pPr>
      <w:r>
        <w:rPr>
          <w:sz w:val="24"/>
        </w:rPr>
        <w:t>1. Кесонної хвороби*.</w:t>
      </w:r>
    </w:p>
    <w:p>
      <w:pPr>
        <w:pStyle w:val="Normal"/>
        <w:ind w:firstLine="709"/>
        <w:jc w:val="both"/>
        <w:rPr>
          <w:sz w:val="24"/>
        </w:rPr>
      </w:pPr>
      <w:r>
        <w:rPr>
          <w:sz w:val="24"/>
        </w:rPr>
        <w:t>2. Полярної хвороби.</w:t>
      </w:r>
    </w:p>
    <w:p>
      <w:pPr>
        <w:pStyle w:val="Normal"/>
        <w:ind w:firstLine="709"/>
        <w:jc w:val="both"/>
        <w:rPr>
          <w:sz w:val="24"/>
        </w:rPr>
      </w:pPr>
      <w:r>
        <w:rPr>
          <w:sz w:val="24"/>
        </w:rPr>
        <w:t>3. Десинхронозу.</w:t>
      </w:r>
    </w:p>
    <w:p>
      <w:pPr>
        <w:pStyle w:val="Normal"/>
        <w:ind w:firstLine="709"/>
        <w:jc w:val="both"/>
        <w:rPr>
          <w:sz w:val="24"/>
        </w:rPr>
      </w:pPr>
      <w:r>
        <w:rPr>
          <w:sz w:val="24"/>
        </w:rPr>
        <w:t>4. Дезадаптації.</w:t>
      </w:r>
    </w:p>
    <w:p>
      <w:pPr>
        <w:pStyle w:val="Normal"/>
        <w:ind w:firstLine="709"/>
        <w:jc w:val="both"/>
        <w:rPr>
          <w:sz w:val="24"/>
        </w:rPr>
      </w:pPr>
      <w:r>
        <w:rPr>
          <w:sz w:val="24"/>
        </w:rPr>
        <w:t>5. Все невірно.</w:t>
      </w:r>
    </w:p>
    <w:p>
      <w:pPr>
        <w:pStyle w:val="Normal"/>
        <w:ind w:firstLine="709"/>
        <w:jc w:val="both"/>
        <w:rPr>
          <w:sz w:val="24"/>
          <w:u w:val="single"/>
        </w:rPr>
      </w:pPr>
      <w:r>
        <w:rPr>
          <w:sz w:val="24"/>
          <w:u w:val="single"/>
        </w:rPr>
        <w:t>VІІІ. При адаптації до життя в полярних широтах відбувається:</w:t>
      </w:r>
    </w:p>
    <w:p>
      <w:pPr>
        <w:pStyle w:val="Normal"/>
        <w:ind w:firstLine="709"/>
        <w:jc w:val="both"/>
        <w:rPr>
          <w:sz w:val="24"/>
        </w:rPr>
      </w:pPr>
      <w:r>
        <w:rPr>
          <w:sz w:val="24"/>
        </w:rPr>
        <w:t>1. Посилення ліпідного обміну.</w:t>
      </w:r>
    </w:p>
    <w:p>
      <w:pPr>
        <w:pStyle w:val="Normal"/>
        <w:ind w:firstLine="709"/>
        <w:jc w:val="both"/>
        <w:rPr>
          <w:sz w:val="24"/>
        </w:rPr>
      </w:pPr>
      <w:r>
        <w:rPr>
          <w:sz w:val="24"/>
        </w:rPr>
        <w:t>2. Підвищення секреції щитовидної залози.</w:t>
      </w:r>
    </w:p>
    <w:p>
      <w:pPr>
        <w:pStyle w:val="Normal"/>
        <w:ind w:firstLine="709"/>
        <w:jc w:val="both"/>
        <w:rPr>
          <w:sz w:val="24"/>
        </w:rPr>
      </w:pPr>
      <w:r>
        <w:rPr>
          <w:sz w:val="24"/>
        </w:rPr>
        <w:t>3. Підвищення секреції катехоламінів.</w:t>
      </w:r>
    </w:p>
    <w:p>
      <w:pPr>
        <w:pStyle w:val="Normal"/>
        <w:ind w:firstLine="709"/>
        <w:jc w:val="both"/>
        <w:rPr>
          <w:sz w:val="24"/>
        </w:rPr>
      </w:pPr>
      <w:r>
        <w:rPr>
          <w:sz w:val="24"/>
        </w:rPr>
        <w:t>4. Підвищення секреції кортикотропіну та гормонів наднирників.</w:t>
      </w:r>
    </w:p>
    <w:p>
      <w:pPr>
        <w:pStyle w:val="Normal"/>
        <w:ind w:firstLine="709"/>
        <w:jc w:val="both"/>
        <w:rPr>
          <w:sz w:val="24"/>
        </w:rPr>
      </w:pPr>
      <w:r>
        <w:rPr>
          <w:sz w:val="24"/>
        </w:rPr>
        <w:t>5. Все вірно.*</w:t>
      </w:r>
    </w:p>
    <w:p>
      <w:pPr>
        <w:pStyle w:val="Normal"/>
        <w:ind w:firstLine="709"/>
        <w:jc w:val="both"/>
        <w:rPr>
          <w:sz w:val="24"/>
          <w:u w:val="single"/>
        </w:rPr>
      </w:pPr>
      <w:r>
        <w:rPr>
          <w:sz w:val="24"/>
          <w:u w:val="single"/>
        </w:rPr>
        <w:t>ІХ. Зрив адаптації до дії низької температури називаєтьтся:</w:t>
      </w:r>
    </w:p>
    <w:p>
      <w:pPr>
        <w:pStyle w:val="Normal"/>
        <w:ind w:firstLine="709"/>
        <w:jc w:val="both"/>
        <w:rPr>
          <w:sz w:val="24"/>
        </w:rPr>
      </w:pPr>
      <w:r>
        <w:rPr>
          <w:sz w:val="24"/>
        </w:rPr>
        <w:t>1. Десинхроноз.</w:t>
      </w:r>
    </w:p>
    <w:p>
      <w:pPr>
        <w:pStyle w:val="Normal"/>
        <w:ind w:firstLine="709"/>
        <w:jc w:val="both"/>
        <w:rPr>
          <w:sz w:val="24"/>
        </w:rPr>
      </w:pPr>
      <w:r>
        <w:rPr>
          <w:sz w:val="24"/>
        </w:rPr>
        <w:t>2. Дезадаптацією.</w:t>
      </w:r>
    </w:p>
    <w:p>
      <w:pPr>
        <w:pStyle w:val="Normal"/>
        <w:ind w:firstLine="709"/>
        <w:jc w:val="both"/>
        <w:rPr>
          <w:sz w:val="24"/>
        </w:rPr>
      </w:pPr>
      <w:r>
        <w:rPr>
          <w:sz w:val="24"/>
        </w:rPr>
        <w:t>3. Полярною хворобою*.</w:t>
      </w:r>
    </w:p>
    <w:p>
      <w:pPr>
        <w:pStyle w:val="Normal"/>
        <w:ind w:firstLine="709"/>
        <w:jc w:val="both"/>
        <w:rPr>
          <w:sz w:val="24"/>
        </w:rPr>
      </w:pPr>
      <w:r>
        <w:rPr>
          <w:sz w:val="24"/>
        </w:rPr>
        <w:t>4. Кесонною хворобою.</w:t>
      </w:r>
    </w:p>
    <w:p>
      <w:pPr>
        <w:pStyle w:val="Normal"/>
        <w:ind w:firstLine="709"/>
        <w:jc w:val="both"/>
        <w:rPr>
          <w:sz w:val="24"/>
        </w:rPr>
      </w:pPr>
      <w:r>
        <w:rPr>
          <w:sz w:val="24"/>
        </w:rPr>
        <w:t>5. Все невірно.</w:t>
      </w:r>
    </w:p>
    <w:p>
      <w:pPr>
        <w:pStyle w:val="Normal"/>
        <w:ind w:firstLine="709"/>
        <w:jc w:val="both"/>
        <w:rPr>
          <w:sz w:val="24"/>
          <w:u w:val="single"/>
        </w:rPr>
      </w:pPr>
      <w:r>
        <w:rPr>
          <w:sz w:val="24"/>
          <w:u w:val="single"/>
        </w:rPr>
        <w:t>Х. Які фактори відіграють роль у підвищенні неспецифічної резистентності організму?</w:t>
      </w:r>
    </w:p>
    <w:p>
      <w:pPr>
        <w:pStyle w:val="Normal"/>
        <w:ind w:firstLine="709"/>
        <w:jc w:val="both"/>
        <w:rPr>
          <w:sz w:val="24"/>
        </w:rPr>
      </w:pPr>
      <w:r>
        <w:rPr>
          <w:sz w:val="24"/>
        </w:rPr>
        <w:t>1. Раціональне харчування.</w:t>
      </w:r>
    </w:p>
    <w:p>
      <w:pPr>
        <w:pStyle w:val="Normal"/>
        <w:ind w:firstLine="709"/>
        <w:jc w:val="both"/>
        <w:rPr>
          <w:sz w:val="24"/>
        </w:rPr>
      </w:pPr>
      <w:r>
        <w:rPr>
          <w:sz w:val="24"/>
        </w:rPr>
        <w:t>2. Режим роботи та відпочинку.</w:t>
      </w:r>
    </w:p>
    <w:p>
      <w:pPr>
        <w:pStyle w:val="Normal"/>
        <w:ind w:firstLine="709"/>
        <w:jc w:val="both"/>
        <w:rPr>
          <w:sz w:val="24"/>
        </w:rPr>
      </w:pPr>
      <w:r>
        <w:rPr>
          <w:sz w:val="24"/>
        </w:rPr>
        <w:t>3. Адаптуючі медикаментозні засоби.</w:t>
      </w:r>
    </w:p>
    <w:p>
      <w:pPr>
        <w:pStyle w:val="Normal"/>
        <w:ind w:firstLine="709"/>
        <w:jc w:val="both"/>
        <w:rPr>
          <w:sz w:val="24"/>
        </w:rPr>
      </w:pPr>
      <w:r>
        <w:rPr>
          <w:sz w:val="24"/>
        </w:rPr>
        <w:t>4. Фізичне тренування, закалювання.</w:t>
      </w:r>
    </w:p>
    <w:p>
      <w:pPr>
        <w:pStyle w:val="Normal"/>
        <w:ind w:firstLine="709"/>
        <w:jc w:val="both"/>
        <w:rPr>
          <w:sz w:val="24"/>
        </w:rPr>
      </w:pPr>
      <w:r>
        <w:rPr>
          <w:sz w:val="24"/>
        </w:rPr>
        <w:t>5. Все вірно*.</w:t>
      </w:r>
    </w:p>
    <w:p>
      <w:pPr>
        <w:pStyle w:val="Normal"/>
        <w:ind w:firstLine="709"/>
        <w:jc w:val="both"/>
        <w:rPr/>
      </w:pPr>
      <w:r>
        <w:rPr>
          <w:sz w:val="24"/>
          <w:u w:val="single"/>
        </w:rPr>
        <w:t xml:space="preserve">ХІ.Який ефект викликають норадреналін і адреналін взаємодіючи з </w:t>
      </w:r>
      <w:r>
        <w:rPr>
          <w:rFonts w:eastAsia="Symbol" w:cs="Symbol" w:ascii="Symbol" w:hAnsi="Symbol"/>
          <w:sz w:val="24"/>
          <w:u w:val="single"/>
        </w:rPr>
        <w:t></w:t>
      </w:r>
      <w:r>
        <w:rPr>
          <w:sz w:val="24"/>
          <w:u w:val="single"/>
          <w:vertAlign w:val="subscript"/>
        </w:rPr>
        <w:t>1</w:t>
      </w:r>
      <w:r>
        <w:rPr>
          <w:sz w:val="24"/>
          <w:u w:val="single"/>
        </w:rPr>
        <w:t>-адренорецепторами серця?</w:t>
      </w:r>
    </w:p>
    <w:p>
      <w:pPr>
        <w:pStyle w:val="Normal"/>
        <w:ind w:firstLine="709"/>
        <w:jc w:val="both"/>
        <w:rPr>
          <w:sz w:val="24"/>
        </w:rPr>
      </w:pPr>
      <w:r>
        <w:rPr>
          <w:sz w:val="24"/>
        </w:rPr>
        <w:t>1. Позитивний хронотропний ефект.</w:t>
      </w:r>
    </w:p>
    <w:p>
      <w:pPr>
        <w:pStyle w:val="Normal"/>
        <w:ind w:firstLine="709"/>
        <w:jc w:val="both"/>
        <w:rPr>
          <w:sz w:val="24"/>
        </w:rPr>
      </w:pPr>
      <w:r>
        <w:rPr>
          <w:sz w:val="24"/>
        </w:rPr>
        <w:t>2. Позитивний батмотропний ефект.</w:t>
      </w:r>
    </w:p>
    <w:p>
      <w:pPr>
        <w:pStyle w:val="Normal"/>
        <w:ind w:firstLine="709"/>
        <w:jc w:val="both"/>
        <w:rPr>
          <w:sz w:val="24"/>
        </w:rPr>
      </w:pPr>
      <w:r>
        <w:rPr>
          <w:sz w:val="24"/>
        </w:rPr>
        <w:t>3. Позитивний дромотропний ефект.</w:t>
      </w:r>
    </w:p>
    <w:p>
      <w:pPr>
        <w:pStyle w:val="Normal"/>
        <w:ind w:firstLine="709"/>
        <w:jc w:val="both"/>
        <w:rPr>
          <w:sz w:val="24"/>
        </w:rPr>
      </w:pPr>
      <w:r>
        <w:rPr>
          <w:sz w:val="24"/>
        </w:rPr>
        <w:t>4. Позитивний інотропний ефект.</w:t>
      </w:r>
    </w:p>
    <w:p>
      <w:pPr>
        <w:pStyle w:val="Normal"/>
        <w:ind w:firstLine="709"/>
        <w:jc w:val="both"/>
        <w:rPr>
          <w:sz w:val="24"/>
          <w:u w:val="single"/>
        </w:rPr>
      </w:pPr>
      <w:r>
        <w:rPr>
          <w:sz w:val="24"/>
        </w:rPr>
        <w:t>5. Все вірно.*</w:t>
      </w:r>
    </w:p>
    <w:p>
      <w:pPr>
        <w:pStyle w:val="Normal"/>
        <w:ind w:firstLine="709"/>
        <w:jc w:val="both"/>
        <w:rPr>
          <w:sz w:val="24"/>
          <w:u w:val="single"/>
        </w:rPr>
      </w:pPr>
      <w:r>
        <w:rPr>
          <w:sz w:val="24"/>
          <w:u w:val="single"/>
        </w:rPr>
        <w:t>ХІІ. Який вплив здійснюють катехоламіни при стресі на матку?</w:t>
      </w:r>
    </w:p>
    <w:p>
      <w:pPr>
        <w:pStyle w:val="Normal"/>
        <w:ind w:firstLine="709"/>
        <w:jc w:val="both"/>
        <w:rPr>
          <w:sz w:val="24"/>
        </w:rPr>
      </w:pPr>
      <w:r>
        <w:rPr>
          <w:sz w:val="24"/>
        </w:rPr>
        <w:t>1. Викликають скорочення.*</w:t>
      </w:r>
    </w:p>
    <w:p>
      <w:pPr>
        <w:pStyle w:val="Normal"/>
        <w:ind w:firstLine="709"/>
        <w:jc w:val="both"/>
        <w:rPr>
          <w:sz w:val="24"/>
        </w:rPr>
      </w:pPr>
      <w:r>
        <w:rPr>
          <w:sz w:val="24"/>
        </w:rPr>
        <w:t>2. Викликають розслаблення.</w:t>
      </w:r>
    </w:p>
    <w:p>
      <w:pPr>
        <w:pStyle w:val="Normal"/>
        <w:ind w:firstLine="709"/>
        <w:jc w:val="both"/>
        <w:rPr>
          <w:sz w:val="24"/>
        </w:rPr>
      </w:pPr>
      <w:r>
        <w:rPr>
          <w:sz w:val="24"/>
        </w:rPr>
        <w:t>3. Не впливають на збудливість.</w:t>
      </w:r>
    </w:p>
    <w:p>
      <w:pPr>
        <w:pStyle w:val="Normal"/>
        <w:ind w:firstLine="709"/>
        <w:jc w:val="both"/>
        <w:rPr>
          <w:sz w:val="24"/>
        </w:rPr>
      </w:pPr>
      <w:r>
        <w:rPr>
          <w:sz w:val="24"/>
        </w:rPr>
        <w:t>4. Не впливають на скоротливість.</w:t>
      </w:r>
    </w:p>
    <w:p>
      <w:pPr>
        <w:pStyle w:val="Normal"/>
        <w:ind w:firstLine="709"/>
        <w:jc w:val="both"/>
        <w:rPr>
          <w:sz w:val="24"/>
          <w:u w:val="single"/>
        </w:rPr>
      </w:pPr>
      <w:r>
        <w:rPr>
          <w:sz w:val="24"/>
        </w:rPr>
        <w:t>5. Все невірно.</w:t>
      </w:r>
    </w:p>
    <w:p>
      <w:pPr>
        <w:pStyle w:val="Normal"/>
        <w:ind w:firstLine="709"/>
        <w:jc w:val="both"/>
        <w:rPr>
          <w:sz w:val="24"/>
          <w:u w:val="single"/>
        </w:rPr>
      </w:pPr>
      <w:r>
        <w:rPr>
          <w:sz w:val="24"/>
          <w:u w:val="single"/>
        </w:rPr>
        <w:t>XІІI.Який сумарний ефект здійснюють гормони стреса на серцево-судинну систему?</w:t>
      </w:r>
    </w:p>
    <w:p>
      <w:pPr>
        <w:pStyle w:val="Normal"/>
        <w:ind w:firstLine="709"/>
        <w:jc w:val="both"/>
        <w:rPr>
          <w:sz w:val="24"/>
        </w:rPr>
      </w:pPr>
      <w:r>
        <w:rPr>
          <w:sz w:val="24"/>
        </w:rPr>
        <w:t xml:space="preserve">1. Пригнічують її функцію. </w:t>
      </w:r>
    </w:p>
    <w:p>
      <w:pPr>
        <w:pStyle w:val="Normal"/>
        <w:ind w:firstLine="709"/>
        <w:jc w:val="both"/>
        <w:rPr>
          <w:sz w:val="24"/>
        </w:rPr>
      </w:pPr>
      <w:r>
        <w:rPr>
          <w:sz w:val="24"/>
        </w:rPr>
        <w:t>2. Стимулюють її функцію.*</w:t>
      </w:r>
    </w:p>
    <w:p>
      <w:pPr>
        <w:pStyle w:val="Normal"/>
        <w:ind w:firstLine="709"/>
        <w:jc w:val="both"/>
        <w:rPr>
          <w:sz w:val="24"/>
        </w:rPr>
      </w:pPr>
      <w:r>
        <w:rPr>
          <w:sz w:val="24"/>
        </w:rPr>
        <w:t>3. Зменшують транспорт крові.</w:t>
      </w:r>
    </w:p>
    <w:p>
      <w:pPr>
        <w:pStyle w:val="Normal"/>
        <w:ind w:firstLine="709"/>
        <w:jc w:val="both"/>
        <w:rPr>
          <w:sz w:val="24"/>
        </w:rPr>
      </w:pPr>
      <w:r>
        <w:rPr>
          <w:sz w:val="24"/>
        </w:rPr>
        <w:t>4. Зменшують транспорт кисню та субстратів.</w:t>
      </w:r>
    </w:p>
    <w:p>
      <w:pPr>
        <w:pStyle w:val="Normal"/>
        <w:ind w:firstLine="709"/>
        <w:jc w:val="both"/>
        <w:rPr>
          <w:sz w:val="24"/>
          <w:u w:val="single"/>
        </w:rPr>
      </w:pPr>
      <w:r>
        <w:rPr>
          <w:sz w:val="24"/>
        </w:rPr>
        <w:t>5. Все невірно.</w:t>
      </w:r>
    </w:p>
    <w:p>
      <w:pPr>
        <w:pStyle w:val="Normal"/>
        <w:ind w:firstLine="709"/>
        <w:jc w:val="both"/>
        <w:rPr>
          <w:sz w:val="24"/>
          <w:u w:val="single"/>
        </w:rPr>
      </w:pPr>
      <w:r>
        <w:rPr>
          <w:sz w:val="24"/>
          <w:u w:val="single"/>
        </w:rPr>
        <w:t>ХІV.Які зміни в головному мозку викликає стрес?</w:t>
      </w:r>
    </w:p>
    <w:p>
      <w:pPr>
        <w:pStyle w:val="Normal"/>
        <w:ind w:firstLine="709"/>
        <w:jc w:val="both"/>
        <w:rPr>
          <w:sz w:val="24"/>
        </w:rPr>
      </w:pPr>
      <w:r>
        <w:rPr>
          <w:sz w:val="24"/>
        </w:rPr>
        <w:t>1. Пригнічує проведення збудження.</w:t>
      </w:r>
    </w:p>
    <w:p>
      <w:pPr>
        <w:pStyle w:val="Normal"/>
        <w:ind w:firstLine="709"/>
        <w:jc w:val="both"/>
        <w:rPr>
          <w:sz w:val="24"/>
        </w:rPr>
      </w:pPr>
      <w:r>
        <w:rPr>
          <w:sz w:val="24"/>
        </w:rPr>
        <w:t>2. Активізує тканинне дихання та синтез нуклеїнових кислот.*</w:t>
      </w:r>
    </w:p>
    <w:p>
      <w:pPr>
        <w:pStyle w:val="Normal"/>
        <w:ind w:firstLine="709"/>
        <w:jc w:val="both"/>
        <w:rPr>
          <w:sz w:val="24"/>
        </w:rPr>
      </w:pPr>
      <w:r>
        <w:rPr>
          <w:sz w:val="24"/>
        </w:rPr>
        <w:t>3. Пригнічує тканинне дихання.</w:t>
      </w:r>
    </w:p>
    <w:p>
      <w:pPr>
        <w:pStyle w:val="Normal"/>
        <w:ind w:firstLine="709"/>
        <w:jc w:val="both"/>
        <w:rPr>
          <w:sz w:val="24"/>
        </w:rPr>
      </w:pPr>
      <w:r>
        <w:rPr>
          <w:sz w:val="24"/>
        </w:rPr>
        <w:t>4. Не викликає структурних змін.</w:t>
      </w:r>
    </w:p>
    <w:p>
      <w:pPr>
        <w:pStyle w:val="Normal"/>
        <w:ind w:firstLine="709"/>
        <w:jc w:val="both"/>
        <w:rPr>
          <w:sz w:val="24"/>
          <w:u w:val="single"/>
        </w:rPr>
      </w:pPr>
      <w:r>
        <w:rPr>
          <w:sz w:val="24"/>
        </w:rPr>
        <w:t>5. Все невірно.</w:t>
      </w:r>
    </w:p>
    <w:p>
      <w:pPr>
        <w:pStyle w:val="Normal"/>
        <w:ind w:firstLine="709"/>
        <w:jc w:val="both"/>
        <w:rPr>
          <w:sz w:val="24"/>
          <w:u w:val="single"/>
        </w:rPr>
      </w:pPr>
      <w:r>
        <w:rPr>
          <w:sz w:val="24"/>
          <w:u w:val="single"/>
        </w:rPr>
        <w:t>XV. Чому норадреналін Кенноном названий гормоном “лева”?</w:t>
      </w:r>
    </w:p>
    <w:p>
      <w:pPr>
        <w:pStyle w:val="Normal"/>
        <w:ind w:firstLine="709"/>
        <w:jc w:val="both"/>
        <w:rPr>
          <w:sz w:val="24"/>
        </w:rPr>
      </w:pPr>
      <w:r>
        <w:rPr>
          <w:sz w:val="24"/>
        </w:rPr>
        <w:t>1. Посилює апетит.</w:t>
      </w:r>
    </w:p>
    <w:p>
      <w:pPr>
        <w:pStyle w:val="Normal"/>
        <w:ind w:firstLine="709"/>
        <w:jc w:val="both"/>
        <w:rPr>
          <w:sz w:val="24"/>
        </w:rPr>
      </w:pPr>
      <w:r>
        <w:rPr>
          <w:sz w:val="24"/>
        </w:rPr>
        <w:t>2. Зменшує апетит.</w:t>
      </w:r>
    </w:p>
    <w:p>
      <w:pPr>
        <w:pStyle w:val="Normal"/>
        <w:ind w:firstLine="709"/>
        <w:jc w:val="both"/>
        <w:rPr>
          <w:sz w:val="24"/>
        </w:rPr>
      </w:pPr>
      <w:r>
        <w:rPr>
          <w:sz w:val="24"/>
        </w:rPr>
        <w:t>3. Посилює прояв емоцій і агресії та розвиток орієнтовних реакцій.*</w:t>
      </w:r>
    </w:p>
    <w:p>
      <w:pPr>
        <w:pStyle w:val="Normal"/>
        <w:ind w:firstLine="709"/>
        <w:jc w:val="both"/>
        <w:rPr>
          <w:sz w:val="24"/>
        </w:rPr>
      </w:pPr>
      <w:r>
        <w:rPr>
          <w:sz w:val="24"/>
        </w:rPr>
        <w:t>4. Зменшує прояв емоцій і агресії та розвиток орієнтовних реакцій.</w:t>
      </w:r>
    </w:p>
    <w:p>
      <w:pPr>
        <w:pStyle w:val="Normal"/>
        <w:ind w:firstLine="709"/>
        <w:jc w:val="both"/>
        <w:rPr>
          <w:sz w:val="24"/>
          <w:u w:val="single"/>
        </w:rPr>
      </w:pPr>
      <w:r>
        <w:rPr>
          <w:sz w:val="24"/>
        </w:rPr>
        <w:t>5. Все невірно.</w:t>
      </w:r>
    </w:p>
    <w:p>
      <w:pPr>
        <w:pStyle w:val="Normal"/>
        <w:ind w:firstLine="709"/>
        <w:jc w:val="both"/>
        <w:rPr/>
      </w:pPr>
      <w:r>
        <w:rPr>
          <w:sz w:val="24"/>
          <w:u w:val="single"/>
        </w:rPr>
        <w:t>X</w:t>
      </w:r>
      <w:r>
        <w:rPr>
          <w:sz w:val="24"/>
          <w:u w:val="single"/>
          <w:lang w:val="en-US"/>
        </w:rPr>
        <w:t>V</w:t>
      </w:r>
      <w:r>
        <w:rPr>
          <w:sz w:val="24"/>
          <w:u w:val="single"/>
        </w:rPr>
        <w:t>I. Чому адреналін Кенноном названий гормоном “кролика”?</w:t>
      </w:r>
    </w:p>
    <w:p>
      <w:pPr>
        <w:pStyle w:val="Normal"/>
        <w:ind w:firstLine="709"/>
        <w:jc w:val="both"/>
        <w:rPr>
          <w:sz w:val="24"/>
        </w:rPr>
      </w:pPr>
      <w:r>
        <w:rPr>
          <w:sz w:val="24"/>
        </w:rPr>
        <w:t>1. Пригнічує обмін речовин.</w:t>
      </w:r>
    </w:p>
    <w:p>
      <w:pPr>
        <w:pStyle w:val="Normal"/>
        <w:ind w:firstLine="709"/>
        <w:jc w:val="both"/>
        <w:rPr>
          <w:sz w:val="24"/>
        </w:rPr>
      </w:pPr>
      <w:r>
        <w:rPr>
          <w:sz w:val="24"/>
        </w:rPr>
        <w:t>2. Зменшує м’язову силу.</w:t>
      </w:r>
    </w:p>
    <w:p>
      <w:pPr>
        <w:pStyle w:val="Normal"/>
        <w:ind w:firstLine="709"/>
        <w:jc w:val="both"/>
        <w:rPr>
          <w:sz w:val="24"/>
        </w:rPr>
      </w:pPr>
      <w:r>
        <w:rPr>
          <w:sz w:val="24"/>
        </w:rPr>
        <w:t>3. Приймає участь у формуванні страху.*</w:t>
      </w:r>
    </w:p>
    <w:p>
      <w:pPr>
        <w:pStyle w:val="Normal"/>
        <w:ind w:firstLine="709"/>
        <w:jc w:val="both"/>
        <w:rPr>
          <w:sz w:val="24"/>
        </w:rPr>
      </w:pPr>
      <w:r>
        <w:rPr>
          <w:sz w:val="24"/>
        </w:rPr>
        <w:t>4. Збільшує діурез.</w:t>
      </w:r>
    </w:p>
    <w:p>
      <w:pPr>
        <w:pStyle w:val="Normal"/>
        <w:ind w:firstLine="709"/>
        <w:jc w:val="both"/>
        <w:rPr>
          <w:sz w:val="24"/>
          <w:u w:val="single"/>
        </w:rPr>
      </w:pPr>
      <w:r>
        <w:rPr>
          <w:sz w:val="24"/>
        </w:rPr>
        <w:t>5. Зменшує артеріальний тиск.</w:t>
      </w:r>
    </w:p>
    <w:p>
      <w:pPr>
        <w:pStyle w:val="Normal"/>
        <w:ind w:firstLine="709"/>
        <w:jc w:val="both"/>
        <w:rPr>
          <w:sz w:val="24"/>
          <w:u w:val="single"/>
        </w:rPr>
      </w:pPr>
      <w:r>
        <w:rPr>
          <w:sz w:val="24"/>
          <w:u w:val="single"/>
        </w:rPr>
        <w:t>XVII. Як змінюється апетит при терміновій адаптації організму до дії стресового фактора?</w:t>
      </w:r>
    </w:p>
    <w:p>
      <w:pPr>
        <w:pStyle w:val="Normal"/>
        <w:ind w:firstLine="709"/>
        <w:jc w:val="both"/>
        <w:rPr>
          <w:sz w:val="24"/>
        </w:rPr>
      </w:pPr>
      <w:r>
        <w:rPr>
          <w:sz w:val="24"/>
        </w:rPr>
        <w:t>1. Зростає.</w:t>
      </w:r>
    </w:p>
    <w:p>
      <w:pPr>
        <w:pStyle w:val="Normal"/>
        <w:ind w:firstLine="709"/>
        <w:jc w:val="both"/>
        <w:rPr>
          <w:sz w:val="24"/>
        </w:rPr>
      </w:pPr>
      <w:r>
        <w:rPr>
          <w:sz w:val="24"/>
        </w:rPr>
        <w:t>2. Не змінюється.</w:t>
      </w:r>
    </w:p>
    <w:p>
      <w:pPr>
        <w:pStyle w:val="Normal"/>
        <w:ind w:firstLine="709"/>
        <w:jc w:val="both"/>
        <w:rPr>
          <w:sz w:val="24"/>
        </w:rPr>
      </w:pPr>
      <w:r>
        <w:rPr>
          <w:sz w:val="24"/>
        </w:rPr>
        <w:t>3. Зменшується.*</w:t>
      </w:r>
    </w:p>
    <w:p>
      <w:pPr>
        <w:pStyle w:val="Normal"/>
        <w:ind w:firstLine="709"/>
        <w:jc w:val="both"/>
        <w:rPr>
          <w:sz w:val="24"/>
        </w:rPr>
      </w:pPr>
      <w:r>
        <w:rPr>
          <w:sz w:val="24"/>
        </w:rPr>
        <w:t>4. Виникає булемія.</w:t>
      </w:r>
    </w:p>
    <w:p>
      <w:pPr>
        <w:pStyle w:val="Normal"/>
        <w:ind w:firstLine="709"/>
        <w:jc w:val="both"/>
        <w:rPr>
          <w:sz w:val="24"/>
          <w:u w:val="single"/>
        </w:rPr>
      </w:pPr>
      <w:r>
        <w:rPr>
          <w:sz w:val="24"/>
        </w:rPr>
        <w:t>5. Виникає анорексія.</w:t>
      </w:r>
    </w:p>
    <w:p>
      <w:pPr>
        <w:pStyle w:val="Normal"/>
        <w:ind w:firstLine="709"/>
        <w:jc w:val="both"/>
        <w:rPr/>
      </w:pPr>
      <w:r>
        <w:rPr>
          <w:sz w:val="24"/>
          <w:u w:val="single"/>
        </w:rPr>
        <w:t>Х</w:t>
      </w:r>
      <w:r>
        <w:rPr>
          <w:sz w:val="24"/>
          <w:u w:val="single"/>
          <w:lang w:val="en-US"/>
        </w:rPr>
        <w:t>VI</w:t>
      </w:r>
      <w:r>
        <w:rPr>
          <w:sz w:val="24"/>
          <w:u w:val="single"/>
        </w:rPr>
        <w:t>ІІ. Чим супроводжується адаптація до невагомості?</w:t>
      </w:r>
    </w:p>
    <w:p>
      <w:pPr>
        <w:pStyle w:val="Normal"/>
        <w:ind w:firstLine="709"/>
        <w:jc w:val="both"/>
        <w:rPr>
          <w:sz w:val="24"/>
        </w:rPr>
      </w:pPr>
      <w:r>
        <w:rPr>
          <w:sz w:val="24"/>
        </w:rPr>
        <w:t>1.Вестибулярними розладами.</w:t>
      </w:r>
    </w:p>
    <w:p>
      <w:pPr>
        <w:pStyle w:val="Normal"/>
        <w:ind w:firstLine="709"/>
        <w:jc w:val="both"/>
        <w:rPr>
          <w:sz w:val="24"/>
        </w:rPr>
      </w:pPr>
      <w:r>
        <w:rPr>
          <w:sz w:val="24"/>
        </w:rPr>
        <w:t>2. Зниженням енергетичного обміну.</w:t>
      </w:r>
    </w:p>
    <w:p>
      <w:pPr>
        <w:pStyle w:val="Normal"/>
        <w:ind w:firstLine="709"/>
        <w:jc w:val="both"/>
        <w:rPr>
          <w:sz w:val="24"/>
        </w:rPr>
      </w:pPr>
      <w:r>
        <w:rPr>
          <w:sz w:val="24"/>
        </w:rPr>
        <w:t>3. Приливами крові до голови.</w:t>
      </w:r>
    </w:p>
    <w:p>
      <w:pPr>
        <w:pStyle w:val="Normal"/>
        <w:ind w:firstLine="709"/>
        <w:jc w:val="both"/>
        <w:rPr>
          <w:sz w:val="24"/>
        </w:rPr>
      </w:pPr>
      <w:r>
        <w:rPr>
          <w:sz w:val="24"/>
        </w:rPr>
        <w:t>4.Порушенням мінерального обміну.</w:t>
      </w:r>
    </w:p>
    <w:p>
      <w:pPr>
        <w:pStyle w:val="Normal"/>
        <w:ind w:firstLine="709"/>
        <w:jc w:val="both"/>
        <w:rPr>
          <w:sz w:val="24"/>
        </w:rPr>
      </w:pPr>
      <w:r>
        <w:rPr>
          <w:sz w:val="24"/>
        </w:rPr>
        <w:t>5.Все вірно*.</w:t>
      </w:r>
    </w:p>
    <w:p>
      <w:pPr>
        <w:pStyle w:val="Normal"/>
        <w:ind w:firstLine="709"/>
        <w:jc w:val="both"/>
        <w:rPr/>
      </w:pPr>
      <w:r>
        <w:rPr>
          <w:sz w:val="24"/>
          <w:u w:val="single"/>
        </w:rPr>
        <w:t>ХІ</w:t>
      </w:r>
      <w:r>
        <w:rPr>
          <w:sz w:val="24"/>
          <w:u w:val="single"/>
          <w:lang w:val="en-US"/>
        </w:rPr>
        <w:t>X</w:t>
      </w:r>
      <w:r>
        <w:rPr>
          <w:sz w:val="24"/>
          <w:u w:val="single"/>
        </w:rPr>
        <w:t>. Які фактори діють на людину в умовах невагомості?</w:t>
      </w:r>
    </w:p>
    <w:p>
      <w:pPr>
        <w:pStyle w:val="Normal"/>
        <w:ind w:firstLine="709"/>
        <w:jc w:val="both"/>
        <w:rPr>
          <w:sz w:val="24"/>
        </w:rPr>
      </w:pPr>
      <w:r>
        <w:rPr>
          <w:sz w:val="24"/>
        </w:rPr>
        <w:t>1. Зміна освітленості.</w:t>
      </w:r>
    </w:p>
    <w:p>
      <w:pPr>
        <w:pStyle w:val="Normal"/>
        <w:ind w:firstLine="709"/>
        <w:jc w:val="both"/>
        <w:rPr>
          <w:sz w:val="24"/>
        </w:rPr>
      </w:pPr>
      <w:r>
        <w:rPr>
          <w:sz w:val="24"/>
        </w:rPr>
        <w:t>2. Десинхроноз.</w:t>
      </w:r>
    </w:p>
    <w:p>
      <w:pPr>
        <w:pStyle w:val="Normal"/>
        <w:ind w:firstLine="709"/>
        <w:jc w:val="both"/>
        <w:rPr>
          <w:sz w:val="24"/>
        </w:rPr>
      </w:pPr>
      <w:r>
        <w:rPr>
          <w:sz w:val="24"/>
        </w:rPr>
        <w:t>3. Невагомість.</w:t>
      </w:r>
    </w:p>
    <w:p>
      <w:pPr>
        <w:pStyle w:val="Normal"/>
        <w:ind w:firstLine="709"/>
        <w:jc w:val="both"/>
        <w:rPr>
          <w:sz w:val="24"/>
        </w:rPr>
      </w:pPr>
      <w:r>
        <w:rPr>
          <w:sz w:val="24"/>
        </w:rPr>
        <w:t>4.Зміна магнітного поля та радіації.</w:t>
      </w:r>
    </w:p>
    <w:p>
      <w:pPr>
        <w:pStyle w:val="Normal"/>
        <w:ind w:firstLine="709"/>
        <w:jc w:val="both"/>
        <w:rPr>
          <w:sz w:val="24"/>
        </w:rPr>
      </w:pPr>
      <w:r>
        <w:rPr>
          <w:sz w:val="24"/>
        </w:rPr>
        <w:t>5.Все вірно*.</w:t>
      </w:r>
    </w:p>
    <w:p>
      <w:pPr>
        <w:pStyle w:val="Normal"/>
        <w:ind w:firstLine="709"/>
        <w:jc w:val="both"/>
        <w:rPr/>
      </w:pPr>
      <w:r>
        <w:rPr>
          <w:sz w:val="24"/>
          <w:u w:val="single"/>
        </w:rPr>
        <w:t>XX. Чи змінюється кількість еритроцитів у крові жителів високогір’я</w:t>
      </w:r>
      <w:r>
        <w:rPr>
          <w:sz w:val="24"/>
        </w:rPr>
        <w:t xml:space="preserve"> ?</w:t>
      </w:r>
    </w:p>
    <w:p>
      <w:pPr>
        <w:pStyle w:val="Normal"/>
        <w:ind w:firstLine="709"/>
        <w:jc w:val="both"/>
        <w:rPr>
          <w:sz w:val="24"/>
        </w:rPr>
      </w:pPr>
      <w:r>
        <w:rPr>
          <w:sz w:val="24"/>
        </w:rPr>
        <w:t>1. Не змінюється.</w:t>
      </w:r>
    </w:p>
    <w:p>
      <w:pPr>
        <w:pStyle w:val="Normal"/>
        <w:ind w:firstLine="709"/>
        <w:jc w:val="both"/>
        <w:rPr>
          <w:sz w:val="24"/>
        </w:rPr>
      </w:pPr>
      <w:r>
        <w:rPr>
          <w:sz w:val="24"/>
        </w:rPr>
        <w:t>2. Зменшується.</w:t>
      </w:r>
    </w:p>
    <w:p>
      <w:pPr>
        <w:pStyle w:val="Normal"/>
        <w:ind w:firstLine="709"/>
        <w:jc w:val="both"/>
        <w:rPr>
          <w:sz w:val="24"/>
        </w:rPr>
      </w:pPr>
      <w:r>
        <w:rPr>
          <w:sz w:val="24"/>
        </w:rPr>
        <w:t>3. Збільшується*.</w:t>
      </w:r>
    </w:p>
    <w:p>
      <w:pPr>
        <w:pStyle w:val="Normal"/>
        <w:ind w:firstLine="709"/>
        <w:jc w:val="both"/>
        <w:rPr>
          <w:sz w:val="24"/>
        </w:rPr>
      </w:pPr>
      <w:r>
        <w:rPr>
          <w:sz w:val="24"/>
        </w:rPr>
        <w:t>4. Тимчасово збільшується.</w:t>
      </w:r>
    </w:p>
    <w:p>
      <w:pPr>
        <w:pStyle w:val="Normal"/>
        <w:ind w:firstLine="709"/>
        <w:jc w:val="both"/>
        <w:rPr>
          <w:sz w:val="24"/>
          <w:u w:val="single"/>
        </w:rPr>
      </w:pPr>
      <w:r>
        <w:rPr>
          <w:sz w:val="24"/>
        </w:rPr>
        <w:t>5. Тимчасово зменшується.</w:t>
      </w:r>
    </w:p>
    <w:p>
      <w:pPr>
        <w:pStyle w:val="Normal"/>
        <w:ind w:firstLine="709"/>
        <w:jc w:val="both"/>
        <w:rPr>
          <w:sz w:val="24"/>
          <w:u w:val="single"/>
        </w:rPr>
      </w:pPr>
      <w:r>
        <w:rPr>
          <w:sz w:val="24"/>
          <w:u w:val="single"/>
        </w:rPr>
        <w:t>ХXI. Які стадії адаптації орагнізму до дії екстремальних факторів?</w:t>
      </w:r>
    </w:p>
    <w:p>
      <w:pPr>
        <w:pStyle w:val="Normal"/>
        <w:ind w:firstLine="709"/>
        <w:jc w:val="both"/>
        <w:rPr>
          <w:sz w:val="24"/>
        </w:rPr>
      </w:pPr>
      <w:r>
        <w:rPr>
          <w:sz w:val="24"/>
        </w:rPr>
        <w:t>1. Стадії негайної та тривалої адаптації.</w:t>
      </w:r>
    </w:p>
    <w:p>
      <w:pPr>
        <w:pStyle w:val="Normal"/>
        <w:ind w:firstLine="709"/>
        <w:jc w:val="both"/>
        <w:rPr>
          <w:sz w:val="24"/>
        </w:rPr>
      </w:pPr>
      <w:r>
        <w:rPr>
          <w:sz w:val="24"/>
        </w:rPr>
        <w:t xml:space="preserve">2. Аварійна та стійка стадії адаптації. </w:t>
      </w:r>
    </w:p>
    <w:p>
      <w:pPr>
        <w:pStyle w:val="Normal"/>
        <w:ind w:firstLine="709"/>
        <w:jc w:val="both"/>
        <w:rPr>
          <w:sz w:val="24"/>
        </w:rPr>
      </w:pPr>
      <w:r>
        <w:rPr>
          <w:sz w:val="24"/>
        </w:rPr>
        <w:t>3. Фізіологічна та морфологічна стадії адаптації.</w:t>
      </w:r>
    </w:p>
    <w:p>
      <w:pPr>
        <w:pStyle w:val="Normal"/>
        <w:ind w:firstLine="709"/>
        <w:jc w:val="both"/>
        <w:rPr>
          <w:sz w:val="24"/>
        </w:rPr>
      </w:pPr>
      <w:r>
        <w:rPr>
          <w:sz w:val="24"/>
        </w:rPr>
        <w:t>4. Термінова та тривала стадії адаптації.</w:t>
      </w:r>
    </w:p>
    <w:p>
      <w:pPr>
        <w:pStyle w:val="Normal"/>
        <w:ind w:firstLine="709"/>
        <w:jc w:val="both"/>
        <w:rPr>
          <w:sz w:val="24"/>
          <w:u w:val="single"/>
        </w:rPr>
      </w:pPr>
      <w:r>
        <w:rPr>
          <w:sz w:val="24"/>
        </w:rPr>
        <w:t>5. Все вірно.*</w:t>
      </w:r>
    </w:p>
    <w:p>
      <w:pPr>
        <w:pStyle w:val="Normal"/>
        <w:spacing w:before="20" w:after="0"/>
        <w:ind w:firstLine="709"/>
        <w:jc w:val="both"/>
        <w:rPr>
          <w:sz w:val="24"/>
          <w:u w:val="single"/>
        </w:rPr>
      </w:pPr>
      <w:r>
        <w:rPr>
          <w:sz w:val="24"/>
          <w:u w:val="single"/>
        </w:rPr>
      </w:r>
    </w:p>
    <w:p>
      <w:pPr>
        <w:pStyle w:val="Normal"/>
        <w:spacing w:before="20" w:after="0"/>
        <w:ind w:firstLine="709"/>
        <w:jc w:val="both"/>
        <w:rPr>
          <w:i/>
          <w:i/>
          <w:sz w:val="24"/>
        </w:rPr>
      </w:pPr>
      <w:r>
        <w:rPr>
          <w:i/>
          <w:sz w:val="24"/>
        </w:rPr>
        <w:t>В. Задачі для самоконтролю:</w:t>
      </w:r>
    </w:p>
    <w:p>
      <w:pPr>
        <w:pStyle w:val="Normal"/>
        <w:numPr>
          <w:ilvl w:val="0"/>
          <w:numId w:val="5"/>
        </w:numPr>
        <w:jc w:val="both"/>
        <w:rPr>
          <w:sz w:val="24"/>
        </w:rPr>
      </w:pPr>
      <w:r>
        <w:rPr>
          <w:sz w:val="24"/>
        </w:rPr>
        <w:t>типові, стандартні, класичні, котрі не виходять за межу теоретичних даних, мають однозначний алгоритм розв'язку-II рівень.</w:t>
      </w:r>
    </w:p>
    <w:p>
      <w:pPr>
        <w:pStyle w:val="Normal"/>
        <w:ind w:left="709" w:hanging="0"/>
        <w:jc w:val="both"/>
        <w:rPr>
          <w:sz w:val="24"/>
        </w:rPr>
      </w:pPr>
      <w:r>
        <w:rPr>
          <w:sz w:val="24"/>
        </w:rPr>
      </w:r>
    </w:p>
    <w:p>
      <w:pPr>
        <w:pStyle w:val="Normal"/>
        <w:numPr>
          <w:ilvl w:val="0"/>
          <w:numId w:val="5"/>
        </w:numPr>
        <w:jc w:val="both"/>
        <w:rPr>
          <w:sz w:val="24"/>
        </w:rPr>
      </w:pPr>
      <w:r>
        <w:rPr>
          <w:sz w:val="24"/>
        </w:rPr>
        <w:t>нетипові, нестандартні, моделюючі атипові, ускладнені професійні ситуації. - III рівень.</w:t>
      </w:r>
    </w:p>
    <w:p>
      <w:pPr>
        <w:pStyle w:val="Normal"/>
        <w:ind w:firstLine="709"/>
        <w:jc w:val="both"/>
        <w:rPr>
          <w:sz w:val="24"/>
        </w:rPr>
      </w:pPr>
      <w:r>
        <w:rPr>
          <w:sz w:val="24"/>
        </w:rPr>
        <w:t>1. До лікаря звернувся чоловік 43 років, який постійно мешкає в гірському селищі, що розташоване на висоті 2000 м над рівнем моря. Аналіз крові показує збільшеня кількості еритроцитів. Фізіологічні зміни яких показників необхідно врахувати лікарю при інтерпритації результатів обстеження?</w:t>
      </w:r>
    </w:p>
    <w:p>
      <w:pPr>
        <w:pStyle w:val="Normal"/>
        <w:ind w:firstLine="709"/>
        <w:jc w:val="both"/>
        <w:rPr>
          <w:i/>
          <w:i/>
          <w:sz w:val="24"/>
        </w:rPr>
      </w:pPr>
      <w:r>
        <w:rPr>
          <w:i/>
          <w:sz w:val="24"/>
        </w:rPr>
        <w:t>Відповідь: кількість еритроцитів.</w:t>
      </w:r>
    </w:p>
    <w:p>
      <w:pPr>
        <w:pStyle w:val="Normal"/>
        <w:ind w:firstLine="709"/>
        <w:jc w:val="both"/>
        <w:rPr>
          <w:i/>
          <w:i/>
          <w:sz w:val="24"/>
        </w:rPr>
      </w:pPr>
      <w:r>
        <w:rPr>
          <w:i/>
          <w:sz w:val="24"/>
        </w:rPr>
      </w:r>
    </w:p>
    <w:p>
      <w:pPr>
        <w:pStyle w:val="Normal"/>
        <w:ind w:firstLine="709"/>
        <w:jc w:val="both"/>
        <w:rPr>
          <w:sz w:val="24"/>
        </w:rPr>
      </w:pPr>
      <w:r>
        <w:rPr>
          <w:sz w:val="24"/>
        </w:rPr>
        <w:t>2. Чоловік 48 років знаходиться у стресовому стані внаслідок виробничого конфлікту. Які з гормонів приймають участь у запуску стресової реакції організму?</w:t>
      </w:r>
    </w:p>
    <w:p>
      <w:pPr>
        <w:pStyle w:val="Normal"/>
        <w:ind w:firstLine="709"/>
        <w:jc w:val="both"/>
        <w:rPr>
          <w:i/>
          <w:i/>
          <w:sz w:val="24"/>
        </w:rPr>
      </w:pPr>
      <w:r>
        <w:rPr>
          <w:i/>
          <w:sz w:val="24"/>
        </w:rPr>
        <w:t>Відповідь: адреналін, норадреналін, кортикотропін.</w:t>
      </w:r>
    </w:p>
    <w:p>
      <w:pPr>
        <w:pStyle w:val="Normal"/>
        <w:ind w:firstLine="709"/>
        <w:jc w:val="both"/>
        <w:rPr>
          <w:i/>
          <w:i/>
          <w:sz w:val="24"/>
        </w:rPr>
      </w:pPr>
      <w:r>
        <w:rPr>
          <w:i/>
          <w:sz w:val="24"/>
        </w:rPr>
      </w:r>
    </w:p>
    <w:p>
      <w:pPr>
        <w:pStyle w:val="Normal"/>
        <w:ind w:firstLine="709"/>
        <w:jc w:val="both"/>
        <w:rPr>
          <w:sz w:val="24"/>
        </w:rPr>
      </w:pPr>
      <w:r>
        <w:rPr>
          <w:sz w:val="24"/>
        </w:rPr>
        <w:t>3. Сексуальна активність людини збільшується у весняно-літній період і знижується в осінньо-зимовий. Який з наведених нижче гормонів приймає участь у реалізації сезонних змін синтезу тестостерону?</w:t>
      </w:r>
    </w:p>
    <w:p>
      <w:pPr>
        <w:pStyle w:val="Normal"/>
        <w:ind w:firstLine="709"/>
        <w:jc w:val="both"/>
        <w:rPr>
          <w:i/>
          <w:i/>
          <w:sz w:val="24"/>
        </w:rPr>
      </w:pPr>
      <w:r>
        <w:rPr>
          <w:i/>
          <w:sz w:val="24"/>
        </w:rPr>
        <w:t>Відповідь: мелатонін.</w:t>
      </w:r>
    </w:p>
    <w:p>
      <w:pPr>
        <w:pStyle w:val="Normal"/>
        <w:ind w:firstLine="709"/>
        <w:jc w:val="both"/>
        <w:rPr>
          <w:i/>
          <w:i/>
          <w:sz w:val="24"/>
        </w:rPr>
      </w:pPr>
      <w:r>
        <w:rPr>
          <w:i/>
          <w:sz w:val="24"/>
        </w:rPr>
      </w:r>
    </w:p>
    <w:p>
      <w:pPr>
        <w:pStyle w:val="Normal"/>
        <w:ind w:firstLine="709"/>
        <w:jc w:val="both"/>
        <w:rPr>
          <w:sz w:val="24"/>
        </w:rPr>
      </w:pPr>
      <w:r>
        <w:rPr>
          <w:sz w:val="24"/>
        </w:rPr>
        <w:t>4. При тимчасовому перебуванні в умовах високогір’я у людини виникає поліцитемія. Гіпоксія якого органу призводить до продукції еритропоетину і надлишкового вироблення еритроцитів?</w:t>
      </w:r>
    </w:p>
    <w:p>
      <w:pPr>
        <w:pStyle w:val="Normal"/>
        <w:ind w:firstLine="709"/>
        <w:jc w:val="both"/>
        <w:rPr>
          <w:i/>
          <w:i/>
          <w:sz w:val="24"/>
        </w:rPr>
      </w:pPr>
      <w:r>
        <w:rPr>
          <w:i/>
          <w:sz w:val="24"/>
        </w:rPr>
        <w:t>Відповідь: гіпоксія нирок.</w:t>
      </w:r>
    </w:p>
    <w:p>
      <w:pPr>
        <w:pStyle w:val="Normal"/>
        <w:ind w:firstLine="709"/>
        <w:jc w:val="both"/>
        <w:rPr>
          <w:i/>
          <w:i/>
          <w:sz w:val="24"/>
        </w:rPr>
      </w:pPr>
      <w:r>
        <w:rPr>
          <w:i/>
          <w:sz w:val="24"/>
        </w:rPr>
      </w:r>
    </w:p>
    <w:p>
      <w:pPr>
        <w:pStyle w:val="Normal"/>
        <w:ind w:firstLine="709"/>
        <w:jc w:val="both"/>
        <w:rPr>
          <w:sz w:val="24"/>
        </w:rPr>
      </w:pPr>
      <w:r>
        <w:rPr>
          <w:sz w:val="24"/>
        </w:rPr>
        <w:t>5. Під час екзамену у студента підвищився артеріальний тиск, збільшилась частота серцевих скорочень, частота дихання, посилилось потовиділення. Активацією якого відділу нервової системи визвані ці зміни?</w:t>
      </w:r>
    </w:p>
    <w:p>
      <w:pPr>
        <w:pStyle w:val="Normal"/>
        <w:ind w:firstLine="709"/>
        <w:jc w:val="both"/>
        <w:rPr>
          <w:i/>
          <w:i/>
          <w:sz w:val="24"/>
        </w:rPr>
      </w:pPr>
      <w:r>
        <w:rPr>
          <w:i/>
          <w:sz w:val="24"/>
        </w:rPr>
        <w:t xml:space="preserve">Відповідь:активацією симпатичного відділу вегетативної нервової системи. </w:t>
      </w:r>
    </w:p>
    <w:p>
      <w:pPr>
        <w:pStyle w:val="Normal"/>
        <w:ind w:firstLine="709"/>
        <w:jc w:val="both"/>
        <w:rPr>
          <w:i/>
          <w:i/>
          <w:sz w:val="24"/>
        </w:rPr>
      </w:pPr>
      <w:r>
        <w:rPr>
          <w:i/>
          <w:sz w:val="24"/>
        </w:rPr>
      </w:r>
    </w:p>
    <w:p>
      <w:pPr>
        <w:pStyle w:val="Normal"/>
        <w:ind w:firstLine="709"/>
        <w:jc w:val="both"/>
        <w:rPr>
          <w:sz w:val="24"/>
        </w:rPr>
      </w:pPr>
      <w:r>
        <w:rPr>
          <w:sz w:val="24"/>
        </w:rPr>
        <w:t>6. Жінка 30 років під час відпочинку на південному узбережжі Криму після тривалого знаходження під сонцем відчула слабкість, шум у вухах, запаморочення, після чого втратила свідомість. Порушення якої пристосувальної реакції обумовили виникнення цих симптомів?</w:t>
      </w:r>
    </w:p>
    <w:p>
      <w:pPr>
        <w:pStyle w:val="Normal"/>
        <w:ind w:firstLine="709"/>
        <w:jc w:val="both"/>
        <w:rPr>
          <w:i/>
          <w:i/>
          <w:sz w:val="24"/>
        </w:rPr>
      </w:pPr>
      <w:r>
        <w:rPr>
          <w:i/>
          <w:sz w:val="24"/>
        </w:rPr>
        <w:t>Відповідь: дезадаптація в умовах високої температури - перегрівання.</w:t>
      </w:r>
    </w:p>
    <w:p>
      <w:pPr>
        <w:pStyle w:val="Normal"/>
        <w:ind w:firstLine="709"/>
        <w:jc w:val="both"/>
        <w:rPr>
          <w:i/>
          <w:i/>
          <w:sz w:val="24"/>
        </w:rPr>
      </w:pPr>
      <w:r>
        <w:rPr>
          <w:i/>
          <w:sz w:val="24"/>
        </w:rPr>
      </w:r>
    </w:p>
    <w:p>
      <w:pPr>
        <w:pStyle w:val="Normal"/>
        <w:ind w:firstLine="709"/>
        <w:jc w:val="both"/>
        <w:rPr>
          <w:sz w:val="24"/>
        </w:rPr>
      </w:pPr>
      <w:r>
        <w:rPr>
          <w:sz w:val="24"/>
        </w:rPr>
        <w:t>7. Після отруєння чадним газом потерпілого розмістили в барокамеру, куди під високим тиском подали кисень. Знання яких фізіологічних властивостей сполук гемоглобіну дозволили використати гіпербаричну оксигенацію крові?</w:t>
      </w:r>
    </w:p>
    <w:p>
      <w:pPr>
        <w:pStyle w:val="Normal"/>
        <w:ind w:firstLine="709"/>
        <w:jc w:val="both"/>
        <w:rPr>
          <w:i/>
          <w:i/>
          <w:sz w:val="24"/>
        </w:rPr>
      </w:pPr>
      <w:r>
        <w:rPr>
          <w:i/>
          <w:sz w:val="24"/>
        </w:rPr>
        <w:t>Відповідь: більша спорідненість гемоглобіну до кисню, ніж до чадного газу.</w:t>
      </w:r>
    </w:p>
    <w:p>
      <w:pPr>
        <w:pStyle w:val="Normal"/>
        <w:ind w:firstLine="709"/>
        <w:jc w:val="both"/>
        <w:rPr>
          <w:i/>
          <w:i/>
          <w:sz w:val="24"/>
        </w:rPr>
      </w:pPr>
      <w:r>
        <w:rPr>
          <w:i/>
          <w:sz w:val="24"/>
        </w:rPr>
      </w:r>
    </w:p>
    <w:p>
      <w:pPr>
        <w:pStyle w:val="Normal"/>
        <w:ind w:firstLine="709"/>
        <w:jc w:val="both"/>
        <w:rPr>
          <w:sz w:val="24"/>
        </w:rPr>
      </w:pPr>
      <w:r>
        <w:rPr>
          <w:sz w:val="24"/>
        </w:rPr>
        <w:t>8. При швидкому підйомі на гору висотою 2500 м над рівнем моря в альпіністів спостерігали збільшення частоти серцевих скорочень, задуху. Що обумовило виникнення цих симптомів?</w:t>
      </w:r>
    </w:p>
    <w:p>
      <w:pPr>
        <w:pStyle w:val="Normal"/>
        <w:ind w:firstLine="709"/>
        <w:jc w:val="both"/>
        <w:rPr>
          <w:i/>
          <w:i/>
          <w:sz w:val="24"/>
        </w:rPr>
      </w:pPr>
      <w:r>
        <w:rPr>
          <w:i/>
          <w:sz w:val="24"/>
        </w:rPr>
        <w:t>Відповідь: гостра гіпоксія.</w:t>
      </w:r>
    </w:p>
    <w:p>
      <w:pPr>
        <w:pStyle w:val="Normal"/>
        <w:ind w:firstLine="709"/>
        <w:jc w:val="both"/>
        <w:rPr>
          <w:i/>
          <w:i/>
          <w:sz w:val="24"/>
        </w:rPr>
      </w:pPr>
      <w:r>
        <w:rPr>
          <w:i/>
          <w:sz w:val="24"/>
        </w:rPr>
      </w:r>
    </w:p>
    <w:p>
      <w:pPr>
        <w:pStyle w:val="Normal"/>
        <w:ind w:firstLine="709"/>
        <w:jc w:val="both"/>
        <w:rPr>
          <w:i/>
          <w:i/>
          <w:sz w:val="24"/>
        </w:rPr>
      </w:pPr>
      <w:r>
        <w:rPr>
          <w:sz w:val="24"/>
        </w:rPr>
        <w:t xml:space="preserve">9. До лікаря звернувся чоловік 38 років, керуючий крупним банком, із скаргами на головний біль, порушення сну, зниження працездатності, загальну слабкість, зниження потенції. Порушення якої пристосувальної реакції обумовили виникнення цих сиптомів? </w:t>
      </w:r>
    </w:p>
    <w:p>
      <w:pPr>
        <w:pStyle w:val="Normal"/>
        <w:ind w:firstLine="709"/>
        <w:jc w:val="both"/>
        <w:rPr>
          <w:i/>
          <w:i/>
          <w:sz w:val="24"/>
        </w:rPr>
      </w:pPr>
      <w:r>
        <w:rPr>
          <w:i/>
          <w:sz w:val="24"/>
        </w:rPr>
        <w:t>Відповідь: порушення адаптації до психогенних факторів.</w:t>
      </w:r>
    </w:p>
    <w:p>
      <w:pPr>
        <w:pStyle w:val="Normal"/>
        <w:ind w:firstLine="709"/>
        <w:jc w:val="both"/>
        <w:rPr>
          <w:i/>
          <w:i/>
          <w:sz w:val="24"/>
        </w:rPr>
      </w:pPr>
      <w:r>
        <w:rPr>
          <w:i/>
          <w:sz w:val="24"/>
        </w:rPr>
      </w:r>
    </w:p>
    <w:p>
      <w:pPr>
        <w:pStyle w:val="Normal"/>
        <w:ind w:firstLine="709"/>
        <w:jc w:val="both"/>
        <w:rPr>
          <w:sz w:val="24"/>
        </w:rPr>
      </w:pPr>
      <w:r>
        <w:rPr>
          <w:sz w:val="24"/>
        </w:rPr>
        <w:t>10. До лікаря звернувся чоловік 35 років із скаргами на знижений опір організму до інфекції. Які рекомендації може дати лікар?</w:t>
      </w:r>
    </w:p>
    <w:p>
      <w:pPr>
        <w:pStyle w:val="Normal"/>
        <w:ind w:firstLine="709"/>
        <w:jc w:val="both"/>
        <w:rPr>
          <w:i/>
          <w:i/>
          <w:sz w:val="24"/>
        </w:rPr>
      </w:pPr>
      <w:r>
        <w:rPr>
          <w:i/>
          <w:sz w:val="24"/>
        </w:rPr>
        <w:t>Відповідь: закалювання організму-тренування холодом, водні процедури, зарядка під відкритим небом.</w:t>
      </w:r>
    </w:p>
    <w:p>
      <w:pPr>
        <w:pStyle w:val="Normal"/>
        <w:ind w:firstLine="709"/>
        <w:jc w:val="both"/>
        <w:rPr>
          <w:i/>
          <w:i/>
          <w:sz w:val="24"/>
        </w:rPr>
      </w:pPr>
      <w:r>
        <w:rPr>
          <w:i/>
          <w:sz w:val="24"/>
        </w:rPr>
      </w:r>
    </w:p>
    <w:p>
      <w:pPr>
        <w:pStyle w:val="Normal"/>
        <w:ind w:firstLine="709"/>
        <w:jc w:val="both"/>
        <w:rPr>
          <w:sz w:val="24"/>
        </w:rPr>
      </w:pPr>
      <w:r>
        <w:rPr>
          <w:sz w:val="24"/>
        </w:rPr>
        <w:t>11. В клініці після певних порушень в межах лівої півкулі у хворого виникла зміна оцінки течії часу - хворий стверджує, що час зупинився.Яке порушення виникло у хворого?</w:t>
      </w:r>
    </w:p>
    <w:p>
      <w:pPr>
        <w:pStyle w:val="Normal"/>
        <w:ind w:firstLine="709"/>
        <w:jc w:val="both"/>
        <w:rPr>
          <w:i/>
          <w:i/>
          <w:sz w:val="24"/>
        </w:rPr>
      </w:pPr>
      <w:r>
        <w:rPr>
          <w:i/>
          <w:sz w:val="24"/>
        </w:rPr>
        <w:t>Відповідь: порушення суб’єктивної оцінки часу.</w:t>
      </w:r>
    </w:p>
    <w:p>
      <w:pPr>
        <w:pStyle w:val="Normal"/>
        <w:ind w:firstLine="709"/>
        <w:jc w:val="both"/>
        <w:rPr>
          <w:i/>
          <w:i/>
          <w:sz w:val="24"/>
        </w:rPr>
      </w:pPr>
      <w:r>
        <w:rPr>
          <w:i/>
          <w:sz w:val="24"/>
        </w:rPr>
      </w:r>
    </w:p>
    <w:p>
      <w:pPr>
        <w:pStyle w:val="Normal"/>
        <w:ind w:firstLine="709"/>
        <w:jc w:val="both"/>
        <w:rPr>
          <w:sz w:val="24"/>
        </w:rPr>
      </w:pPr>
      <w:r>
        <w:rPr>
          <w:sz w:val="24"/>
        </w:rPr>
        <w:t>12. Під час 2-х годинного заняття в аудиторії, яку тривалий час не провітрювали, у студентів зросла частота серцевих скорочень, частота дихання, з’явилась сонливість,  відбулося зниження працездатності. Чим обумовлені зміни стану студентів?</w:t>
      </w:r>
    </w:p>
    <w:p>
      <w:pPr>
        <w:pStyle w:val="Normal"/>
        <w:ind w:firstLine="709"/>
        <w:jc w:val="both"/>
        <w:rPr>
          <w:i/>
          <w:i/>
          <w:sz w:val="24"/>
        </w:rPr>
      </w:pPr>
      <w:r>
        <w:rPr>
          <w:i/>
          <w:sz w:val="24"/>
        </w:rPr>
        <w:t>Відповідь: зниженням вмісту кисню та збільшенням вмісту вуглекислого газу у вдихуваному повітрі.</w:t>
      </w:r>
    </w:p>
    <w:p>
      <w:pPr>
        <w:pStyle w:val="Normal"/>
        <w:ind w:firstLine="709"/>
        <w:jc w:val="both"/>
        <w:rPr>
          <w:i/>
          <w:i/>
          <w:sz w:val="24"/>
        </w:rPr>
      </w:pPr>
      <w:r>
        <w:rPr>
          <w:i/>
          <w:sz w:val="24"/>
        </w:rPr>
      </w:r>
    </w:p>
    <w:p>
      <w:pPr>
        <w:pStyle w:val="Normal"/>
        <w:ind w:firstLine="709"/>
        <w:jc w:val="both"/>
        <w:rPr>
          <w:sz w:val="24"/>
        </w:rPr>
      </w:pPr>
      <w:r>
        <w:rPr>
          <w:sz w:val="24"/>
        </w:rPr>
        <w:t>13. До лікарні привезли хворого, якого швидко підняли з глибини моря 200 м, із скаргами на болі в кінцівках, головний біль, м’язову слабкість. Що могло обумовити появу цих скарг?</w:t>
      </w:r>
    </w:p>
    <w:p>
      <w:pPr>
        <w:pStyle w:val="Normal"/>
        <w:ind w:firstLine="709"/>
        <w:jc w:val="both"/>
        <w:rPr>
          <w:sz w:val="24"/>
        </w:rPr>
      </w:pPr>
      <w:r>
        <w:rPr>
          <w:i/>
          <w:sz w:val="24"/>
        </w:rPr>
        <w:t>Відповідь: кесонна хвороба.</w:t>
      </w:r>
    </w:p>
    <w:p>
      <w:pPr>
        <w:pStyle w:val="Normal"/>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none"/>
      <w:suff w:val="nothing"/>
      <w:lvlText w:val=""/>
      <w:lvlJc w:val="left"/>
      <w:pPr>
        <w:tabs>
          <w:tab w:val="num" w:pos="708"/>
        </w:tabs>
        <w:ind w:left="0" w:hanging="0"/>
      </w:pPr>
    </w:lvl>
  </w:abstractNum>
  <w:abstractNum w:abstractNumId="4">
    <w:lvl w:ilvl="0">
      <w:start w:val="1"/>
      <w:numFmt w:val="decimal"/>
      <w:lvlText w:val="%1."/>
      <w:lvlJc w:val="left"/>
      <w:pPr>
        <w:tabs>
          <w:tab w:val="num" w:pos="708"/>
        </w:tabs>
        <w:ind w:left="720" w:hanging="360"/>
      </w:pPr>
      <w:rPr>
        <w:sz w:val="28"/>
        <w:i w:val="false"/>
        <w:b w:val="false"/>
        <w:color w:val="000000"/>
      </w:rPr>
    </w:lvl>
  </w:abstractNum>
  <w:abstractNum w:abstractNumId="5">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b/>
      <w:bCs/>
      <w:color w:val="333333"/>
      <w:sz w:val="16"/>
      <w:szCs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sz w:val="28"/>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Tahoma" w:hAnsi="Tahoma" w:cs="Tahoma"/>
      <w:b/>
      <w:bCs/>
      <w:color w:val="333333"/>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color w:val="000000"/>
      <w:sz w:val="20"/>
      <w:szCs w:val="20"/>
    </w:rPr>
  </w:style>
  <w:style w:type="character" w:styleId="5">
    <w:name w:val="Заголовок 5 Знак"/>
    <w:basedOn w:val="Style12"/>
    <w:qFormat/>
    <w:rPr>
      <w:rFonts w:ascii="Cambria" w:hAnsi="Cambria" w:eastAsia="Times New Roman" w:cs="Times New Roman"/>
      <w:color w:val="243F60"/>
      <w:sz w:val="20"/>
      <w:szCs w:val="20"/>
    </w:rPr>
  </w:style>
  <w:style w:type="character" w:styleId="Style13">
    <w:name w:val="Основной текст с отступом Знак"/>
    <w:basedOn w:val="Style12"/>
    <w:qFormat/>
    <w:rPr>
      <w:color w:val="000000"/>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ind w:firstLine="3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Текст1"/>
    <w:basedOn w:val="Normal"/>
    <w:qFormat/>
    <w:pPr>
      <w:autoSpaceDE w:val="false"/>
      <w:ind w:firstLine="454"/>
      <w:jc w:val="both"/>
    </w:pPr>
    <w:rPr>
      <w:spacing w:val="-4"/>
      <w:sz w:val="28"/>
      <w:lang w:val="uk-UA"/>
    </w:rPr>
  </w:style>
  <w:style w:type="paragraph" w:styleId="TextBodyIndent">
    <w:name w:val="Body Text Indent"/>
    <w:basedOn w:val="Normal"/>
    <w:pPr>
      <w:spacing w:before="20" w:after="0"/>
      <w:ind w:firstLine="709"/>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9:00Z</dcterms:created>
  <dc:creator>физиолог</dc:creator>
  <dc:description/>
  <cp:keywords/>
  <dc:language>en-US</dc:language>
  <cp:lastModifiedBy>физиолог</cp:lastModifiedBy>
  <dcterms:modified xsi:type="dcterms:W3CDTF">2009-11-10T11:31:00Z</dcterms:modified>
  <cp:revision>3</cp:revision>
  <dc:subject/>
  <dc:title/>
</cp:coreProperties>
</file>