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іологія заднього мозку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Довгастий мозок, функція його яд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очок, його функ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тикулярна формація стовбура мозку.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поняття: довгастий мозок, міст, черепно-мозкові нерви, дихальний центр, центр терморегуляції, судинний центр, мозочок, симптоми ураження мозочка, ретикулярна формаці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вний мозок.</w:t>
      </w:r>
      <w:r>
        <w:rPr>
          <w:sz w:val="28"/>
          <w:szCs w:val="28"/>
          <w:lang w:val="uk-UA"/>
        </w:rPr>
        <w:t xml:space="preserve"> У новонародженого головний мозок відносно великий, масою в середньому 390 г (340–430) у хлопчиків і 355 г (330–370) у дівчаток, що складає 12–13% маси тіла (у дорослого – приблизно 2,5%). До кінця першого року життя маса головного мозку подвоюється, а до 3 – 4 років – потроюється. В подальшому (після 7 років) маса головного мозку зростає повільно і до 20–29 років досягає максимального значення (1355 г – у чоловіків і 1220 г – у жінок). У подальші вікові періоди – до 60 років у чоловіків і 55 років у жінок – маса мозку суттєво не змінюється, надалі відмічається деяке її зменшення. 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/>
      </w:pPr>
      <w:r>
        <w:rPr>
          <w:sz w:val="28"/>
          <w:szCs w:val="28"/>
          <w:u w:val="single"/>
          <w:lang w:val="uk-UA"/>
        </w:rPr>
        <w:t>Головний мозок</w:t>
      </w:r>
      <w:r>
        <w:rPr>
          <w:sz w:val="28"/>
          <w:szCs w:val="28"/>
          <w:lang w:val="uk-UA"/>
        </w:rPr>
        <w:t xml:space="preserve"> (encephalon) розміщується в порожнині черепа. За формою головний мозок дорослої людини нагадує або кулю, або еліпсоїд. Його поздовжній розмір дорівнює 170—180 мм, а поперечний — 140 мм. Маса мозку дорослої людини коливається в значних межах. Цей факт давав і дає змогу псевдовченим вважати, що від маси мозку залежать розумові здібності людини, тобто, чим більша маса мозку, тим інтелектуальніша людина і навпаки. 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ми прогресивних учених, у тому числі і вітчизняних (Д. М. Зернов, В. М. Бехтерев та ін.), доведено, що абсолютна маса головного мозку не може бути показником інтелектуального розвитку людини. Маса мозку у чоловіків у середньому дорівнює 1360 г, а в жінок — 1227 г. Спостереження психіатрів та патологоанатомів довели, що тільки маса мозку менша за 900 г пов'язана з порушенням психічної діяльності людини. 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сторії людства відомо багато видатних людей, маса мозку яких була значно вища або нижча від середніх розмірів. Так, маса мозку І. С. Тургенева — 2012 г, Дж. Байрона — 2238 г, О. Кромвеля — 2000 г, Ж. Кюв'е — 1881 г, Ф. Шіллера — 1871 г, Ю. Лібіха — 1325 г, А. Франса — 1017 г. Тепер вважають, що інтелектуальні особливості людини залежать не стільки від структурних особливостей головного мозку, скільки від функціональних особливостей нейроцитів та їхньої фізіологічної актив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  <w:u w:val="single"/>
          <w:lang w:val="uk-UA"/>
        </w:rPr>
        <w:t>Довгастий мозок.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, довгастий мозок і мозочок утворюються із заднього мозкового міху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вгастий мозо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моменту народження цілком розвинений морфологічно. Н</w:t>
      </w:r>
      <w:r>
        <w:rPr>
          <w:spacing w:val="1"/>
          <w:sz w:val="28"/>
          <w:szCs w:val="28"/>
          <w:lang w:val="uk-UA"/>
        </w:rPr>
        <w:t xml:space="preserve">овонароджений здатний самостійно скоювати дихальні рухи, смоктання, ковтання, чхання, кашель, у нього розвинені </w:t>
      </w:r>
      <w:r>
        <w:rPr>
          <w:spacing w:val="2"/>
          <w:sz w:val="28"/>
          <w:szCs w:val="28"/>
          <w:lang w:val="uk-UA"/>
        </w:rPr>
        <w:t xml:space="preserve">познотонічні рефлекси. </w:t>
      </w:r>
      <w:r>
        <w:rPr>
          <w:sz w:val="28"/>
          <w:szCs w:val="28"/>
          <w:lang w:val="uk-UA"/>
        </w:rPr>
        <w:t xml:space="preserve">Загальна маса довгастого мозку разом із мостом у новонародженого рівна 8 г, що складає 2 % маси головного мозку (у дорослого 1,6 %). </w:t>
      </w:r>
      <w:r>
        <w:rPr>
          <w:spacing w:val="2"/>
          <w:sz w:val="28"/>
          <w:szCs w:val="28"/>
          <w:lang w:val="uk-UA"/>
        </w:rPr>
        <w:t xml:space="preserve">До </w:t>
      </w:r>
      <w:r>
        <w:rPr>
          <w:spacing w:val="2"/>
          <w:sz w:val="28"/>
          <w:szCs w:val="28"/>
          <w:lang w:val="uk-UA" w:eastAsia="uk-UA"/>
        </w:rPr>
        <w:t>5–6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оків завершуються мієлінізація, ріст і диференціювання нейронів, а також </w:t>
      </w:r>
      <w:r>
        <w:rPr>
          <w:spacing w:val="1"/>
          <w:sz w:val="28"/>
          <w:szCs w:val="28"/>
          <w:lang w:val="uk-UA"/>
        </w:rPr>
        <w:t>удосконалюється робота основних нервових центрів, що беруть участь в регуляції діяльності серцево-судинної системи, травлення, дих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дра черепно-мозкових нервів довгастого мозку, зокрема блукаючого, формуються рано. З їх розвитком пов’язане становлення в онтогенезі деяких регуляторних механізмів – дихального, серцево-судинного, травного і інших функцій. Ядра блукаючого нерва з’являються з 2-го місяця внутріутробного розвитку. У новонародженого добре виражена сітчаста формація (її структура за будовою майже як у доросли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івтора років життя дитини збільшується кількість клітин в ядрах блукаючого нерва. Значно збільшується довжина відростків нейронів. У 7-річної дитини ядра блукаючого нерва сформовані так само, як у доросл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іст</w:t>
      </w:r>
      <w:r>
        <w:rPr>
          <w:sz w:val="28"/>
          <w:szCs w:val="28"/>
          <w:lang w:val="uk-UA"/>
        </w:rPr>
        <w:t xml:space="preserve"> у новонародженого розташований вище, ніж у дорослого, до 5 років ця відмінність зникає. Розвиток моста пов’язаний з формуванням ніжок мозочка і встановленням його зв’язків з іншими відділами ЦНС, а розташовані тут провідні шляхи, ядра і сітчаста формація на період народження вже сформован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ом структур довгастого мозку і моста пов’язано становлення функцій, що ними регулюються: дихання, роботи серцево-судинної, травної й інших сист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і рухи у плоду з’являються вже на 4–5-у місяці внутріутробного розвитку і супроводжуються рухами м’язів кінцівок. До 16–17-го тижня формується центр вдиху довгастого мозку, який є структурною основою здійснення перших поодиноких вдихів. У цей період дозрівають ядра сітчастої формації довгастого мозку і тракту від нього до дихальних мотонейронів спинного мозку. У віці 21–22 тижнів з’являються невеликі періоди безперервних дихальних рухів, які чергуються з глибокими судорожними вдихами. До цього часу формуються структури центру видиху довгастого мозку, а потім дихального центру моста, що забезпечує ритмічну зміну вдиху і видиху. Поступово час рівномірного регулярного дихання збільшується до 2–3 год. У плода 28–33 тижнів дихання стає рівномірніши, лише іноді змінюється поодинокими, глибшими вдихами і пауз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ода і новонародженого виявляються рефлекторні впливи на дихання. Так, під час сну новонародженого можна спостерігати зупинку дихання у відповідь на звуковий подразник, після якої слідує декілька поверхневих дихальних рухів, а потім дихання відновлюється. У немовляти добре розвинені захисні дихальні рефлекси – чхання, кашель, а також рефлекторна зупинка дихання при різкому запах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вегетативної нервової системи на серце формується досить пізно. До моменту народження закінчується формування серцевої гілки блукаючого нерва, але дозрівання серцево-судинних центрів ще продовжує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оменту народження найдозрілішими можна вважати харчові безумовні рефлекси: смоктальний, ковтальний та ін. Смоктальні рухи можна викликати простим дотиком до губ дитини, навіть не порушуючи смакових рецепторів. Смоктальні рухи з’являються в плодовий період (16,5 тижнів): при подразнені вуст ротик відкривається і закривається, а до 21–22-го тижнів смоктальний рефлекс повністю сформований, його можна викликати подразненням поверхні обличчя будь-якою ділянкою кисті руки. Ранній прояв смоктального рефлексу обумовлений дозріванням до цього віку ядер і шляхів трійчастого, відвідного, лицьового й інших нервів, з якими пов’язані здійснення смоктальних рухів, поворот голови, пошук подразника та т.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видше у 4-тижневого ембріона закладається ядро лицьового нерва. У віці 14 тижнів у ньому можна виділити окремі групи клітин, з’являються волокна, що пов’язують ядра лицьового та трійчастого нервів. До цього моменту волокна лицьового нерва підходять до м’язів ділянки вуст, а у 16-тижневих ембріонів кількість волокон і зв’язків цих центрів збільшується, починається мієлінізація периферичних волокон лицьового нер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ом довгастого мозку та моста пов’язане формування деяких позно-тонічних і вестибулярних рефлексів, рефлекторні дуги яких формуються задовго до народження. Так, у 7-тижневого плоду диференціюються клітини вестибулярного апарату, а на 12-му тижні до них підходять нервові волокна. На 20-му тижні мієлінізуються волокна, які несуть збудження від вестибулярних ядер до мотонейронів спинного мозку. В цей же час формуються зв’язки між клітинами вестибулярних ядер і клітинами ядер окорухового нер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рефлексів положення тіла у новонародженого в перший місяць життя виражений </w:t>
      </w:r>
      <w:r>
        <w:rPr>
          <w:sz w:val="28"/>
          <w:szCs w:val="28"/>
          <w:u w:val="single"/>
          <w:lang w:val="uk-UA"/>
        </w:rPr>
        <w:t>тонічний шийний рефлекс</w:t>
      </w:r>
      <w:r>
        <w:rPr>
          <w:sz w:val="28"/>
          <w:szCs w:val="28"/>
          <w:lang w:val="uk-UA"/>
        </w:rPr>
        <w:t>. Він полягає у тому, що при повороті голови однойменна рука і нога протилежної сторони згинаються, а на тій стороні, куди повернена голова, рука розгинається. Цей рефлекс поступово зникає до кінця першого року житт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озочок.</w:t>
      </w:r>
      <w:r>
        <w:rPr>
          <w:sz w:val="28"/>
          <w:szCs w:val="28"/>
          <w:lang w:val="uk-UA"/>
        </w:rPr>
        <w:t xml:space="preserve"> У ембріональному періоді розвитку мозочка спочатку формується черв’як, як найдревніша частина мозочка, а потім – його півкулі. У 4–5-місячного плоду розростаються поверхневі відділи мозочка, утворюються борозни і звив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 новонароджених мозочок недорозвинений (проте, краще розвинутий, ніж півкулі), його борозни неглибокі. М</w:t>
      </w:r>
      <w:r>
        <w:rPr>
          <w:sz w:val="28"/>
          <w:szCs w:val="28"/>
          <w:lang w:val="uk-UA"/>
        </w:rPr>
        <w:t xml:space="preserve">аса мозочка при народженні становить 20 г (5,4 % маси мозку), до 5 місяців маса збільшується в 3 рази, до 9 місяців – у 4 рази (дитина вміє стояти, починає ходити). У однорічної дитини маса мозочка становить – 90 г, до 7 років вона досягає нижньої межі маси мозочка дорослої людини (130 г). </w:t>
      </w:r>
      <w:r>
        <w:rPr>
          <w:spacing w:val="2"/>
          <w:sz w:val="28"/>
          <w:szCs w:val="28"/>
          <w:lang w:val="uk-UA"/>
        </w:rPr>
        <w:t xml:space="preserve">Дозрівання мозочка завершується, в основному, </w:t>
      </w:r>
      <w:r>
        <w:rPr>
          <w:spacing w:val="1"/>
          <w:sz w:val="28"/>
          <w:szCs w:val="28"/>
          <w:lang w:val="uk-UA"/>
        </w:rPr>
        <w:t xml:space="preserve">до 7 </w:t>
      </w:r>
      <w:r>
        <w:rPr>
          <w:spacing w:val="1"/>
          <w:sz w:val="28"/>
          <w:szCs w:val="28"/>
          <w:lang w:val="uk-UA" w:eastAsia="uk-UA"/>
        </w:rPr>
        <w:t xml:space="preserve">років, а повне – </w:t>
      </w:r>
      <w:r>
        <w:rPr>
          <w:spacing w:val="1"/>
          <w:sz w:val="28"/>
          <w:szCs w:val="28"/>
          <w:lang w:val="uk-UA"/>
        </w:rPr>
        <w:t xml:space="preserve">до </w:t>
      </w:r>
      <w:r>
        <w:rPr>
          <w:spacing w:val="1"/>
          <w:sz w:val="28"/>
          <w:szCs w:val="28"/>
          <w:lang w:val="uk-UA" w:eastAsia="uk-UA"/>
        </w:rPr>
        <w:t>15–16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к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йінтенсивніше мозочок росте в перший рік життя, особливо з 5-го по 11-й місяць (у цей час дитина вчиться сидіти і ходити) та в період статевого дозрівання, </w:t>
      </w:r>
      <w:r>
        <w:rPr>
          <w:spacing w:val="2"/>
          <w:sz w:val="28"/>
          <w:szCs w:val="28"/>
          <w:lang w:val="uk-UA"/>
        </w:rPr>
        <w:t xml:space="preserve">з </w:t>
      </w:r>
      <w:r>
        <w:rPr>
          <w:spacing w:val="2"/>
          <w:sz w:val="28"/>
          <w:szCs w:val="28"/>
          <w:lang w:val="uk-UA" w:eastAsia="uk-UA"/>
        </w:rPr>
        <w:t xml:space="preserve">3-х місяців життя проходить </w:t>
      </w:r>
      <w:r>
        <w:rPr>
          <w:spacing w:val="2"/>
          <w:sz w:val="28"/>
          <w:szCs w:val="28"/>
          <w:lang w:val="uk-UA"/>
        </w:rPr>
        <w:t xml:space="preserve">диференціювання клітинних </w:t>
      </w:r>
      <w:r>
        <w:rPr>
          <w:spacing w:val="2"/>
          <w:sz w:val="28"/>
          <w:szCs w:val="28"/>
          <w:lang w:val="uk-UA" w:eastAsia="uk-UA"/>
        </w:rPr>
        <w:t xml:space="preserve">структур. </w:t>
      </w:r>
      <w:r>
        <w:rPr>
          <w:spacing w:val="2"/>
          <w:sz w:val="28"/>
          <w:szCs w:val="28"/>
          <w:lang w:val="uk-UA"/>
        </w:rPr>
        <w:t xml:space="preserve">З наростанням маси ніжок мозочка, в яких проходять численні провідні шляхи, починають здійснюватися основні функції мозочка. </w:t>
      </w:r>
      <w:r>
        <w:rPr>
          <w:sz w:val="28"/>
          <w:szCs w:val="28"/>
          <w:lang w:val="uk-UA"/>
        </w:rPr>
        <w:t>Сіра і біла речовини мозочка розвиваються неоднаково: сіра речовина росте повільніше і до 7-ми років її маса збільшується приблизно в 2 рази, а білої – майже в 5 разів. Мієлінізація волокон мозочка здійснюється приблизно до 6 місяця життя, останніми мієлінізуються волокна ко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ядер мозочка швидше інших формується зубчасте ядро. Починаючи з періоду внутріутробного розвитку і до перших років життя дітей, ядра виражені краще, ніж нервові волокна. У дітей шкільного віку, мо як і у дорослих, біла речовина переважає над ядерними утворенн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літинна будова </w:t>
      </w:r>
      <w:r>
        <w:rPr>
          <w:sz w:val="28"/>
          <w:szCs w:val="28"/>
          <w:u w:val="single"/>
          <w:lang w:val="uk-UA"/>
        </w:rPr>
        <w:t>кори мозочка</w:t>
      </w:r>
      <w:r>
        <w:rPr>
          <w:sz w:val="28"/>
          <w:szCs w:val="28"/>
          <w:lang w:val="uk-UA"/>
        </w:rPr>
        <w:t xml:space="preserve"> (форма, розміри та кількість відростків нервових клітин) у новонародженого значно відрізняється від дорослого. Не повністю сформовані клітини Пуркін’є, ядро майже повністю займає клітину, дендрити клітин слабо розвинені. Формування клітин Пуркін’є бурхливо завершується до 3–5-ти тижнів життя, клітини внутрішнього (зернистого) шару розвиваються дещо швидше. Клітинні шари кори мозочка у новонародженого значно тонші, ніж у дорослого. до кінця 2-го року життя їх розміри досягають нижньої межі величини у дорослого. Повне формування клітинних структур мозочка здійснюється до 7–8 років. Клітини кори мозочка здійснюють гальмівні впливи на рухові структури ствовбура мозку, забезпечуючи точність і плавність рухів. Завершення розвитку ніжок мозочка, встановлення їх зв’язків з іншими відділами центральної нервової системи здійснюються в період від 1-го до 7 років життя дит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функцій мозочка відбувається паралельно з формуванням довгастого, середнього і проміжного мозку. Вони пов’язані з регуляцією пози, рухів, вестибулярних реакці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Задній мозок</w:t>
      </w:r>
      <w:r>
        <w:rPr>
          <w:sz w:val="28"/>
          <w:szCs w:val="28"/>
          <w:lang w:val="uk-UA"/>
        </w:rPr>
        <w:t xml:space="preserve"> складається з продовгуватого мозку і мосту. Сіра речовина </w:t>
      </w:r>
      <w:r>
        <w:rPr>
          <w:sz w:val="28"/>
          <w:szCs w:val="28"/>
          <w:u w:val="single"/>
          <w:lang w:val="uk-UA"/>
        </w:rPr>
        <w:t>продовгуватого мозку</w:t>
      </w:r>
      <w:r>
        <w:rPr>
          <w:sz w:val="28"/>
          <w:szCs w:val="28"/>
          <w:lang w:val="uk-UA"/>
        </w:rPr>
        <w:t xml:space="preserve"> представлена як ядра (ядра Бехтеревої, Дейторса, ядра трійчастого вузла). У довгастому мозку перебувають життєво важливі центри (дихальний, судинний та інші). У центральній частині продовгуватого мозку зосереджена </w:t>
      </w:r>
      <w:r>
        <w:rPr>
          <w:sz w:val="28"/>
          <w:szCs w:val="28"/>
          <w:u w:val="single"/>
          <w:lang w:val="uk-UA"/>
        </w:rPr>
        <w:t>ретикулярна формація</w:t>
      </w:r>
      <w:r>
        <w:rPr>
          <w:sz w:val="28"/>
          <w:szCs w:val="28"/>
          <w:lang w:val="uk-UA"/>
        </w:rPr>
        <w:t>. Вона представляє собою мережу нервових клітин де відбувається диференціровка сигналів, що потрапляють у ЦНС з інших центрі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хальний центр</w:t>
      </w:r>
      <w:r>
        <w:rPr>
          <w:sz w:val="28"/>
          <w:szCs w:val="28"/>
          <w:lang w:val="uk-UA"/>
        </w:rPr>
        <w:t xml:space="preserve"> складається з 2-х відділів: інспіраторного і експіраторного. Інспіраторний відділ забезпечує вдих, а експіраторний – видих. Ці два відділи перебувають у антагоністичних (протилежних) відносинах. Якщо збуджується інспіраторний, то гальмується експіраторний і навпаки. Імпульси інспіраторного відділу активують дихальну мускулатуру, грудна клітина піднімається, збільшується її обсяг, купол діафрагми товщає, тиск у грудній клітини знижується й повітря потрапляє у легкі, насичення крові киснем призводить до збудження хеморецепторів судин, імпульси вступають у експіраторний центр, відбувається збудження його нейронів, що зумовлює гальмування інспіраторних нейронів. Таким чином, дихальна мускулатура втрачає напругу, тиск у легких збільшується, й повітря через воздухоносні шляхи видаляється з легень. Таким чином, концентрація вуглекислого газу у крові збільшується. Імпульси від хеморецепторів прибувають до інспіраторних нейронів, збуджують дихальну мускулатуру і знову відбувається вдо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До рефлексів продовгуватого мозку</w:t>
      </w:r>
      <w:r>
        <w:rPr>
          <w:sz w:val="28"/>
          <w:szCs w:val="28"/>
          <w:lang w:val="uk-UA"/>
        </w:rPr>
        <w:t xml:space="preserve"> відносять рефлекси кашлю, блимання, ковтання, блювоти та інші рефлек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28905</wp:posOffset>
                </wp:positionV>
                <wp:extent cx="6009640" cy="418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2235"/>
                              <w:gridCol w:w="596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мер пар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азва пари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иконую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юх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юхова чутлив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р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птична чутлив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корух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та вегетативна іннервація 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V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лок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іннервація 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рійчаст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та чутлива іннервація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відн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іннервація 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иць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, чутлива та вегетативна іннервація обличч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сінково - улитк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уття слуху та рівнов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зикоглотк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, чутлива та вегетативна іннервація рота і гл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лукаюч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, чутлива та вегетативна іннервація внутрішніх органів, гортані і гл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кові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іннервація ши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’язиковий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хова іннервація ши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29.2pt;mso-wrap-distance-left:9pt;mso-wrap-distance-right:9pt;mso-wrap-distance-top:0pt;mso-wrap-distance-bottom:0pt;margin-top:10.1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2235"/>
                        <w:gridCol w:w="596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мер пар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зва пари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иконують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юх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юхова чутливіс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р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птична чутливіст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корух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та вегетативна іннервація ок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V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лок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іннервація ок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рійчаст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та чутлива іннервація голови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відн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іннервація ок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иць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, чутлива та вегетативна іннервація обличч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сінково - улитк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уття слуху та рівноваг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зикоглотк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, чутлива та вегетативна іннервація рота і глотк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лукаюч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, чутлива та вегетативна іннервація внутрішніх органів, гортані і глотки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кові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іннервація шиї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’язиковий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хова іннервація ши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Довгастий мозок</w:t>
      </w:r>
      <w:r>
        <w:rPr>
          <w:sz w:val="28"/>
          <w:szCs w:val="28"/>
          <w:lang w:val="uk-UA"/>
        </w:rPr>
        <w:t xml:space="preserve">. Вивчення головного мозку починають із стовбурової частини. Спинний мозок продовжується у стовбур головного мозку, а саме у довгастий мозок (medulla oblongata), який своїм зовнішнім виглядом нагадує спинний мозок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формою довгастий мозок схожий на конус, основа якого обернена вперед та вгору (до моста). По передній поверхні довгастого мозку проходить передня серединна щілина, що е продовженням передньої серединної борозни спинного мозку. Вздовж цієї борозни містяться два підвищення — піраміди, які складаються з відростків нейроцитів, що з'єднують великі півкулі із спинним мозком. Піраміди поступово потоншуються і на межі із спинним мозком утворюють перехрестя пірамід. Назовні від пірамід розміщуються еліпсоподібні підвищення — оливи, побудовані із скупчення нейроцитів. Вважають, що вони утворюють ядро, яке разом з мозочком зв'язане з переддверно-завитковим органом. Бічні частини довгастого мозку займають бічні канатики, які є продовженням бічних та частково задніх канатиків спинного мозку. На рівні середини олив бічні канатики розходяться і утворюють нижні краї ромбоподібної ямки і переходять у нижні мозочкові ніжк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астий мозок складається із сірої та білої речовини, однак сіра речовина розміщена тут не так правильно, як у спинному мозку. Основні її скупчення знаходяться у дні ромбоподібної ямки — це рухові ядра останніх черепних нервів. Ядро під'язикового нерва має довжину 10—12 мм і утворене великими нейроцитами, нейрити яких виходять з мозку між оливою та пірамідою (12—15 корінців) і складають стовбур нер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дро додаткового нерва міститься у нижньому відділі довгастого мозку. Нейрити його клітин виходять з мозку між оливою та бічними канатиками (3—6 корінців) і утворюють стовбур нер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ове ядро блукаючого нерва має довжину близько 10 мм. Нейрити, що з нього виходять, утворюють 12—15 корінців, які розміщуються вище від корінців додаткового нер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остки нервових клітин рухових ядер язикоглоткового нерва утворюють 5—6 корінців, що виходять з речовини мозку поряд з корінцями блукаючого нерва, дозовні та дозаду від олив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вести аналогію із спинним мозком, то рухові ядра збігаються із скупченнями клітин передніх рогі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зли, аналогічні спинномозковим вузлам (нагадаємо, що там є чутливі клітини), лежать поза речовиною головного мозку, недалеко від місця входу в нього чутливих корінців черепних нерві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йроцити довгастого мозку, з якими утворюють синапси нейрити чутливих клітин і які збігаються з клітинами задніх рогів спинного мозку, також розміщуються в дні ромбоподібної ямки, але назовні від рухових, і утворюють чутливі ядра черепних нервів. Це ядра блукаючого, язикоглоткового та переддверно-завиткового нервів. Таке розміщення чутливих і рухових ядер у дні ромбоподібної ямки відповідає скупченню сірої речовини задніх і передніх рогів спинного мозку (якщо уявити спинний мозок розрізаним по задній серединній борозні до центрального каналу і розгорнутим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 речовина довгастого мозку складається з нейритів чутливих та рухових нейроцитів, які утворюють висхідні та низхідні провідні шляхи. Це спинномозковий шлях трійчастого нерва, оливо-мозочковий шлях, спинно-оливний та оливо-спинномозковий шляхи і деякі інші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Вище та спереду від довгастого мозку лежить </w:t>
      </w:r>
      <w:r>
        <w:rPr>
          <w:sz w:val="28"/>
          <w:szCs w:val="28"/>
          <w:u w:val="single"/>
          <w:lang w:val="uk-UA"/>
        </w:rPr>
        <w:t>міст</w:t>
      </w:r>
      <w:r>
        <w:rPr>
          <w:sz w:val="28"/>
          <w:szCs w:val="28"/>
          <w:lang w:val="uk-UA"/>
        </w:rPr>
        <w:t xml:space="preserve"> (pons), що також є частиною мозкового стовбура і має довжину 25—ЗО мм. Його передньонижня поверхня опукла, білого кольору і складається з поперечно розміщених волокон, що занурюються в товщу мозочка і утворюють середні ніжки. По серединній лінії передньо-нижньої поверхні моста проходить серединна борозна. Між мостом, довгастим мозком та мозочком розміщується мостомозочковий трикутник, де проходять корінці лицевого, приміжного та переддверно-завиткового нервів. Якщо зробити поперечний зріз моста, то можна побачити, що він побудований із сірої та білої речовини, причому біла речовина сконцентрована в передній частині, а сіра — в задній частині моста, або його покришці. Між передньою і задньою частинами лежить пучок поперечних волокон — трапецієподібне тіл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йроцити моста утворюють дві групи ядер, а саме: власні ядра, що розміщуються в його передній частині, та ядра черепних нервів, які лежать між білою речовиною задньої частин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драх моста закінчуються кірково-мостові шляхи. Крім того, нейрити клітин цих ядер формують поперечні волокна моста, що складають середні ніжки мозочка і утворюють синапси з нейритами його півкул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дро відвідного нерва має довгасту форму і довжину 2,5—3,2 мм, побудоване з великих рухових нейроцитів, нейрити яких біля заднього краю моста утворюють корінець відвідного нер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дро лицевого нерва овальної форми, має довжину 2—6 мм і складається з рухових нейроцитів. їхні нейрити всередині моста утворюють коліно лицевого нерва, яке розміщується навколо ядра відвідного нерва. Корінець лицевого нерва виходить із мозку в место-мозочковому трикутник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ове ядро трійчастого нерва утворене великими нейроцитами і має довжину 3,5—4,2 мм. Нейрити цих клітин виходять з мозку у складі рухового корінця трійчастого нер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рухових ядер у задній частині мозку розміщуються парасимпатичні ядра лицевого нерва, чутливі ядра трійчастого та перед-дверно-завиткового нервів та деякі інші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четвертий шлуночок (ventriculus quartus) є похідним заднього мозкового пухиря. У зв'язку з цим його порожнина з'єднується з центральним каналом спинного мозку і водопроводом середнього мозку. За формою шлуночок порівнюють з наметом, в якому розрізняють дно, бічні стінки та покрівл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о шлуночка утворює ромбоподібна ямка (fossa rhomboidea), обмежена верхніми та нижніми ніжками мозочка і частинами задніх поверхонь моста та довгастого мозку. Поверхня ЇЇ нерівна, що залежить від утворів, які знаходяться під нею. Вздовж серединної лінії ямки проходить серединна борозна, з обох боків якої лежать два серединні підвищення, їхня нижня частина має форму трикутника. В її товщі лежить ядро під'язикового нерва. Під дном ромбоподібної ямки лежать ядра V—XII черепних нервів. Бічні кути ромбоподібної ямки продовжуються в бічні закутки четвертого шлуночка. Покрівля шлуночка складається з верхнього та нижнього мозкових парусів. По серединній лінії нижнього мозкового паруса знаходиться серединний отвір четвертого шлуночка. Крім цього отвору є ще два бічні, які розміщуються в бічних закутках. Згадані отвори з'єднують порожнину четвертого шлуночка з підпавутин-ною порожниною головного мозку. В порожнині четвертого шлуночка міститься його судинне сплетення (plexus choroideus ventriculi quarti). Вважають, що судинне сплетення продукує спинномозкову рідину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  <w:lang w:val="uk-UA"/>
        </w:rPr>
        <w:t xml:space="preserve">Мозочок </w:t>
      </w:r>
      <w:r>
        <w:rPr>
          <w:sz w:val="28"/>
          <w:szCs w:val="28"/>
          <w:lang w:val="uk-UA"/>
        </w:rPr>
        <w:t xml:space="preserve">(cerebellum) раніше називали малим мозком, він міститься ззаду довгастого мозку і моста. Над ним нависають потиличні частки великого мозку, від яких він відмежовується мозочковим наметом — утвором твердої оболонки головного мозку. Мозочок зв'язаний з довгастим і середнім мозком, а також з мостом. Маса його майже 150 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зочок має дуже складну будову, але для зручності вивчення його поділяють на три частини, а саме: на дві півкулі та черв'як. Черв'як (vermis cerebelli) за походженням більш давній утвір, ніж півкулі (hemispherium cerebelli). Вважають, що в мозочку сконцентровані центри несвідомої координації рухів тіла та рівноваги, крім того, він підтримує тонус м'язів і виконує деякі інші функції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я півкуль мозочка та черв'яка вкрита різними за глибиною щілинами, які поділяють їх на значну кількість часток та часточок. Серед часток найбільшими є передня, задня та жмутково-вузликов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робити поздовжні та поперечні розрізи мозочка, то можна побачити, що основна маса сірої речовини покриває його ззовні, утворюючи кору (cortex cerebelli). Біла речовина розміщується під сірою і на розрізі нагадує розгалужене дерево, тому цю фігуру називають деревом життя мозочка. Кора мозочка складається з трьох шарів клітин, а саме: зовнішнього, або молекулярного, шару грушоподібних нейронів та зернистого. Усередині півкуль також є сіра речовина, яка утворює різного розміру та форми ядра мозочка — зубчасте, кулясте, коркоподібне та ядро вершин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 вже згадувались верхня, середня та нижня ніжки мозочка, в яких проходять нервові волокна, що зв'язують мозочок з іншими відділами головного мозку. Тут проходять мозочково-червоноядерний, мозочково-зоровогорбовий та оливо-мозочковий шляхи, передній і задній спинномозково-мозочкові шляхи тощо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9:00Z</dcterms:created>
  <dc:creator>Nick</dc:creator>
  <dc:description/>
  <cp:keywords/>
  <dc:language>en-US</dc:language>
  <cp:lastModifiedBy>Valentina</cp:lastModifiedBy>
  <dcterms:modified xsi:type="dcterms:W3CDTF">2009-11-10T09:35:00Z</dcterms:modified>
  <cp:revision>16</cp:revision>
  <dc:subject/>
  <dc:title>Міністерство освіти України</dc:title>
</cp:coreProperties>
</file>