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працювати розділ: «Культивування морських водоростей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ивування Бурих водоростей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ивування Червоних водоростей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ивування Зелених водорос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Використовувати підручник </w:t>
      </w:r>
      <w:r>
        <w:rPr>
          <w:b/>
          <w:bCs/>
          <w:color w:val="525252"/>
          <w:sz w:val="28"/>
          <w:szCs w:val="28"/>
        </w:rPr>
        <w:t>В. И. КОЗЛОВ, А. Л. НИКИФОРОВ-НИКИШИН, А. Л. БОРОДИН</w:t>
      </w:r>
      <w:r>
        <w:rPr>
          <w:b/>
          <w:bCs/>
          <w:color w:val="525252"/>
          <w:sz w:val="28"/>
          <w:szCs w:val="28"/>
          <w:lang w:val="uk-UA"/>
        </w:rPr>
        <w:t xml:space="preserve"> </w:t>
      </w:r>
      <w:r>
        <w:rPr>
          <w:b/>
          <w:bCs/>
          <w:color w:val="525252"/>
          <w:sz w:val="28"/>
          <w:szCs w:val="28"/>
        </w:rPr>
        <w:t>АКВАКУЛЬТУРА</w:t>
      </w:r>
      <w:r>
        <w:rPr>
          <w:b/>
          <w:bCs/>
          <w:color w:val="525252"/>
          <w:sz w:val="28"/>
          <w:szCs w:val="28"/>
          <w:lang w:val="uk-UA"/>
        </w:rPr>
        <w:t>. – М. , 2006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idrobs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вершити роботу над аналітичним оглядом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left="1416"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Теми для виконання аналітичного огляду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Комбіновані та спеціалізовані форми аквакультури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Розведення камбал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Розведення кефалевих риб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Розведення лососевих риб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Розведення осетрових риб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Культивування вугрів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Розведення канального сома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Технологія розведення білого товстолобика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Технологія розведення білого амура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Розведення чорного амура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Розведення риб у замкнутих установах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Методи інтенсифікації в аквакультурі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Культивування сигових риб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Особливості садкової та басейнової аквакультури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Озерна аквакультура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Селекційно-племенна робота в аквакультурі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Індустріальна аквакультура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Аквакультура в зрошувальних каналах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Культивування ампулярій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 xml:space="preserve">Технологія розведення веслоноса. 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Основні положення концепції розвитку марікультури в Україні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Проблеми і перспективи фермерського рибництва в Україні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Вирощування їстівних равликів у закритих приміщеннях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Сучасні біотехнології в аквакультурі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Економічні аспекти розвитку аквакультури у сучасних умовах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Проблеми та перспективи розвитку аквакультури у малих водосховищах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Культивування тиляпій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Сучасний стан систем очищення води в акваріумах та акваріальних комплексах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новні напрямки аквакультури Україн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ибогосподарське освоєння чукучанових риб в Україн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етоди визначення оптимального використання води в аквасистемах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новні об’єкти прісноводної аквакультури в Україн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новні об’єкти марікультури в Україн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drob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5:00Z</dcterms:created>
  <dc:creator>WiZaRd</dc:creator>
  <dc:description/>
  <cp:keywords/>
  <dc:language>en-US</dc:language>
  <cp:lastModifiedBy>WiZaRd</cp:lastModifiedBy>
  <dcterms:modified xsi:type="dcterms:W3CDTF">2009-11-13T12:59:00Z</dcterms:modified>
  <cp:revision>9</cp:revision>
  <dc:subject/>
  <dc:title>ФАКУЛЬТЕТ: БIОЛОГIЇ ЕКОЛОГIЇ ТА МЕДИЦИНИ</dc:title>
</cp:coreProperties>
</file>