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вдання до практичних занять з генетики рос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тя № 4.  “Ознака генотип фенотип 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.Вплив факторів оточуючого середовища на формування озна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мпоненти фенотипової мінливост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Успадковуємість в широкому та вузькому розумінні.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тя № 5.  “Вирішення задач на визначення компонентів фенотипової мінливості 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bCs/>
                <w:sz w:val="28"/>
              </w:rPr>
              <w:t>Рішення задач на визначення компонентів фенотипової мінливости, компонентів генотипової мінливості та сподкоєсність озак у рослин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9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няття № 6.” Хромосомна інженерія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Автотетраплоїди  </w:t>
            </w:r>
            <w:r>
              <w:rPr>
                <w:sz w:val="28"/>
                <w:lang w:val="uk-UA"/>
              </w:rPr>
              <w:t xml:space="preserve">                            </w:t>
            </w:r>
            <w:r>
              <w:rPr>
                <w:sz w:val="28"/>
              </w:rPr>
              <w:t xml:space="preserve"> 2.Аллотетраплоїди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Анеуплоїди. </w:t>
            </w:r>
            <w:r>
              <w:rPr>
                <w:sz w:val="28"/>
                <w:lang w:val="uk-UA"/>
              </w:rPr>
              <w:t xml:space="preserve">                                   </w:t>
            </w:r>
            <w:r>
              <w:rPr>
                <w:sz w:val="28"/>
              </w:rPr>
              <w:t xml:space="preserve">  4.Гаплоїди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няття № 7. “Генетична інженерія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Предмет досліджень генетичної інженерії. Генна і генетична інженері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Досягнення і перспективи генетичної інженерії росл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Етичні проблеми генетичної інженерії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одуль І</w:t>
      </w:r>
      <w:r>
        <w:rPr>
          <w:bCs/>
          <w:sz w:val="24"/>
          <w:szCs w:val="30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овний модуль 1.Генетичні основи селекції рослин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4. Ознака генотип, фенотип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5"/>
        <w:gridCol w:w="468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значення ознаки, генотипу, фенотипу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заємозв’язок між геном та ознакою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2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5"/>
        <w:gridCol w:w="360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плив факторів оточуючого середовища на формування ознак.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кладові генотипової варіанси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мпоненти фенотипової мінливості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иклад обчислювання складових фенотипової варіанси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спадковуємість в широкому та вузькому розумінні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дачі на розрахунок компонентів фенотипової варіанси і коефіцієнта успадковуємості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Мінілексикон:</w:t>
      </w:r>
      <w:r>
        <w:rPr>
          <w:lang w:val="uk-UA"/>
        </w:rPr>
        <w:t xml:space="preserve"> ознака, генотип, фенотип, варіанса, дисперсія, стандартна помилка,  адитивна варіанса, варіанса домінування, взаємодія генотип-середовище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Модуль ІІ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Змістовий модуль 1</w:t>
      </w:r>
      <w:r>
        <w:rPr>
          <w:lang w:val="uk-UA"/>
        </w:rPr>
        <w:t xml:space="preserve">. </w:t>
      </w:r>
      <w:r>
        <w:rPr/>
        <w:t>Хромосомна та генетична інженерія рослин</w:t>
      </w:r>
    </w:p>
    <w:p>
      <w:pPr>
        <w:pStyle w:val="Normal"/>
        <w:jc w:val="both"/>
        <w:rPr/>
      </w:pPr>
      <w:r>
        <w:rPr>
          <w:i/>
        </w:rPr>
        <w:t>Тема 1. Хромосомна інженерія рослин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іплоїдія авто -, аллоплоідія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80"/>
        <w:gridCol w:w="4860"/>
      </w:tblGrid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Автотетраплоїди (тетраплоїдне жито, тетраплоїдна червона конюшина та інші культури)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Триплоїди (цукровий буряк, безнасівнневі кавуни, триплоїдний та тетраплоїдний виноград)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4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лотетраплоїди (тритикале; схема одержання октоплоїдного тритикале). Окто – і гексаплоїдне тритикале, інші синтетичні аллоплоїди. Вирішення задач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Анеуплоїди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8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оносомні, нумісомні, тритомні серії їх використання в селекційному процесі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хеми заміщення та додавання хромосом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Гаплоїди. Використання гаплоїдів в генетиці та селекції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Мінілексикон:</w:t>
      </w:r>
      <w:r>
        <w:rPr>
          <w:lang w:val="uk-UA"/>
        </w:rPr>
        <w:t xml:space="preserve"> автополіплоідія, алополіплоідія, анеуплоідія, гаплоідія, моносоміки, нулісоміки, дисом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Модуль ІІ</w:t>
      </w:r>
      <w:r>
        <w:rPr>
          <w:lang w:val="uk-UA"/>
        </w:rPr>
        <w:t xml:space="preserve"> </w:t>
      </w:r>
    </w:p>
    <w:p>
      <w:pPr>
        <w:pStyle w:val="Heading8"/>
        <w:jc w:val="center"/>
        <w:rPr/>
      </w:pPr>
      <w:r>
        <w:rPr>
          <w:b w:val="false"/>
          <w:bCs w:val="false"/>
          <w:i w:val="false"/>
          <w:iCs/>
          <w:sz w:val="24"/>
        </w:rPr>
        <w:t>Змістовий модуль 1</w:t>
      </w:r>
      <w:r>
        <w:rPr>
          <w:b w:val="false"/>
          <w:bCs w:val="false"/>
          <w:i w:val="false"/>
          <w:iCs/>
          <w:sz w:val="24"/>
          <w:lang w:val="uk-UA"/>
        </w:rPr>
        <w:t xml:space="preserve">. </w:t>
      </w:r>
      <w:r>
        <w:rPr>
          <w:b w:val="false"/>
          <w:bCs w:val="false"/>
          <w:i w:val="false"/>
          <w:iCs/>
          <w:sz w:val="24"/>
        </w:rPr>
        <w:t>Хромосомна та генетична інженерія рослин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ема 2. Генетична інженерія 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едмет досліджень генетичної інженерії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center" w:pos="4482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нна і генетична інженерія.</w:t>
            </w:r>
            <w:r>
              <w:rPr>
                <w:b/>
                <w:bCs/>
                <w:lang w:val="uk-UA"/>
              </w:rPr>
              <w:t xml:space="preserve"> Исторія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56210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2.3pt" to="201.6pt,6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Досягнення і перспективи генетичної інженерії росли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Етичні проблеми генетичної інженерії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Мінілексикон:</w:t>
      </w:r>
      <w:r>
        <w:rPr>
          <w:lang w:val="uk-UA"/>
        </w:rPr>
        <w:t>гена інженерія, генетична інженерія, генетично-модифіковані організми, трансгенні рослин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8"/>
        <w:rPr>
          <w:b w:val="false"/>
          <w:b w:val="false"/>
          <w:bCs w:val="false"/>
          <w:i w:val="false"/>
          <w:i w:val="false"/>
          <w:sz w:val="24"/>
          <w:lang w:val="uk-UA"/>
        </w:rPr>
      </w:pPr>
      <w:r>
        <w:rPr>
          <w:b w:val="false"/>
          <w:bCs w:val="false"/>
          <w:i w:val="false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>Модуль ІІ</w:t>
      </w:r>
      <w:r>
        <w:rPr>
          <w:lang w:val="uk-UA"/>
        </w:rPr>
        <w:t xml:space="preserve"> </w:t>
      </w:r>
    </w:p>
    <w:p>
      <w:pPr>
        <w:pStyle w:val="Heading8"/>
        <w:jc w:val="center"/>
        <w:rPr/>
      </w:pPr>
      <w:r>
        <w:rPr>
          <w:b w:val="false"/>
          <w:bCs w:val="false"/>
          <w:i w:val="false"/>
          <w:iCs/>
          <w:sz w:val="24"/>
        </w:rPr>
        <w:t>Змістовий модуль 1</w:t>
      </w:r>
      <w:r>
        <w:rPr>
          <w:b w:val="false"/>
          <w:bCs w:val="false"/>
          <w:i w:val="false"/>
          <w:iCs/>
          <w:sz w:val="24"/>
          <w:lang w:val="uk-UA"/>
        </w:rPr>
        <w:t xml:space="preserve">. </w:t>
      </w:r>
      <w:r>
        <w:rPr>
          <w:b w:val="false"/>
          <w:bCs w:val="false"/>
          <w:i w:val="false"/>
          <w:iCs/>
          <w:sz w:val="24"/>
        </w:rPr>
        <w:t>Хромосомна та генетична інженерія рослин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b w:val="false"/>
          <w:bCs w:val="false"/>
          <w:i w:val="false"/>
          <w:iCs/>
          <w:sz w:val="24"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 3. Механізми генетичної трансформації рослинних клітин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0"/>
        <w:gridCol w:w="414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Характеристика</w:t>
            </w:r>
            <w:r>
              <w:rPr>
                <w:b/>
                <w:bCs/>
                <w:lang w:val="en-US"/>
              </w:rPr>
              <w:t xml:space="preserve"> Agrobacterium tumerfaciens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рончаті гали у рослин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і – плазміда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і – плазміда. </w:t>
            </w:r>
            <w:r>
              <w:rPr>
                <w:b/>
                <w:bCs/>
              </w:rPr>
              <w:t>Т – ДНК. Механізм переносу Т – ДНК в рослинну клітину. Гени Т- ДНК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Бородавчасті” корені у рослин. </w:t>
            </w:r>
            <w:r>
              <w:rPr>
                <w:b/>
                <w:bCs/>
                <w:lang w:val="en-US"/>
              </w:rPr>
              <w:t>Ri</w:t>
            </w:r>
            <w:r>
              <w:rPr>
                <w:b/>
                <w:bCs/>
              </w:rPr>
              <w:t xml:space="preserve"> – плазміди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нструювання векторів на основі Ті -, </w:t>
            </w:r>
            <w:r>
              <w:rPr>
                <w:b/>
                <w:bCs/>
                <w:lang w:val="en-US"/>
              </w:rPr>
              <w:t>Ri</w:t>
            </w:r>
            <w:r>
              <w:rPr>
                <w:b/>
                <w:bCs/>
              </w:rPr>
              <w:t xml:space="preserve"> – плазмід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0"/>
        <w:gridCol w:w="432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Цис –вектори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Транс-вектори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Inden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мотори. Конститутивні, індуцибельні промотори. Селективні гени. Репортерні гени. Мовчання перенесених генів в трансгенних рослинах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 xml:space="preserve">Успадкування ознак після генетичної трансформації за участю А. </w:t>
            </w:r>
            <w:r>
              <w:rPr>
                <w:b/>
                <w:bCs/>
                <w:lang w:val="en-US"/>
              </w:rPr>
              <w:t>tumerfaciens</w:t>
            </w:r>
            <w:r>
              <w:rPr>
                <w:b/>
                <w:bCs/>
              </w:rPr>
              <w:t>. Методи прямого переносу генів. Транзієнтна експресія. Генетична трансформація хлоропластної ДНК.</w:t>
            </w:r>
          </w:p>
        </w:tc>
      </w:tr>
    </w:tbl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Мінілексикон:</w:t>
      </w:r>
      <w:r>
        <w:rPr>
          <w:lang w:val="uk-UA"/>
        </w:rPr>
        <w:t xml:space="preserve"> агробактерії, вектори,  транзієнтна експресія, конститутивні, індуцибельні промотори, репортерні ге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8:00Z</dcterms:created>
  <dc:creator>Лена</dc:creator>
  <dc:description/>
  <dc:language>en-US</dc:language>
  <cp:lastModifiedBy>Лена</cp:lastModifiedBy>
  <dcterms:modified xsi:type="dcterms:W3CDTF">2009-11-09T18:51:00Z</dcterms:modified>
  <cp:revision>2</cp:revision>
  <dc:subject/>
  <dc:title>Модуль І </dc:title>
</cp:coreProperties>
</file>