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Конспект лекці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/>
      </w:pPr>
      <w:r>
        <w:rPr/>
        <w:t>Тема 7. БИОЛОГИЧЕСКИЕ АСПЕКТЫ ТОКСИКОРЕЗИСТЕНТНОСТИ РЫ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rPr/>
      </w:pPr>
      <w:r>
        <w:rPr/>
        <w:t>Влияние видовых особенностей на резистентность рыб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степени токсичности вредных веществ, их пороговые и предельно допустимые концентрации должно проводится с учетом видовых особенностей рыб. ПДК для таких высокорезистентных рыб, как карась и золотая рыбка, оказываются сильно завышенными для менее резистентных рыб (лососевые, окуневые и др.)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ние видовых особенностей чувствительности рыб имеет и практические значение, поскольку позволяет формировать ихтиофауну в рыбохозяйственных водоемах с учетом их санитарного состоя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тановлено, что рыбы с низким уровнем обмена веществ – мирные рыбы, обитающие в слабопроточных и стоячих водоемах, более резистентны к факторам окружающей среды, чем рыбы с высоким уровнем обмена, которые живут в сильнопроточных водоемах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андт (1941) на основании литературных данных и результатов собственных исследований подразделил некоторые речные  виды рыб по их чувствительности к ядам на 4 группы: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-я группа – высокочувствительные: ручьевая и радужная форель;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-я группа – очень чувствительные: окунь, ерш;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-я группа – чувствительные: уклея, плотва, щука;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-я группа – слабочувствительные: карп, линь, карась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укьяненко (1967) проведя опыта на 22-х видах рыб разных систематических групп, пришел к следующим выводам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/>
          <w:iCs/>
        </w:rPr>
        <w:t>Первый важный</w:t>
      </w:r>
      <w:r>
        <w:rPr>
          <w:b w:val="false"/>
          <w:bCs w:val="false"/>
        </w:rPr>
        <w:t xml:space="preserve"> вывод проведенных экспериментов состоит в том, что у систематически близких видов устойчивость к ядам примерно одинаковая. Так, у трех видов осетровых рыб – стерляди, севрюги и осетра при одинаковой концентрации фенола (40 мг/л) гибель наступала примерно в одно и то же время – через 2-4 часа. Сходная зависимость была отмечена и у 3-х видов карповых рыб, относящихся к одному роду -  </w:t>
      </w:r>
      <w:r>
        <w:rPr>
          <w:b w:val="false"/>
          <w:bCs w:val="false"/>
          <w:lang w:val="en-US"/>
        </w:rPr>
        <w:t>Abramis</w:t>
      </w:r>
      <w:r>
        <w:rPr>
          <w:b w:val="false"/>
          <w:bCs w:val="false"/>
        </w:rPr>
        <w:t>: белоглазки, синца и леща. У всех трех видов при концентрации фенола 20 мг/л гибель наступала в одно и то же время – через 3-4 часа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видов, которые относятся к отдаленным систематическим группам – щуки и налима при максимально летальной концентрации фенола (25 мг/л) гибель наступала в разное время: у налима – через 45 мин., у щуки – через 7 часов. Таким образом, правильнее судить не о видовых особенностях устойчивости рыб к ядам, а об особенностях более высоких систематических групп: родов, семейств, отрядов и т.д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Во-вторых</w:t>
      </w:r>
      <w:r>
        <w:rPr>
          <w:b w:val="false"/>
          <w:bCs w:val="false"/>
        </w:rPr>
        <w:t xml:space="preserve">, недостаточно судить о токсико-видовых особенностях рыб только по показателю резистантности или </w:t>
      </w:r>
      <w:r>
        <w:rPr>
          <w:b w:val="false"/>
          <w:bCs w:val="false"/>
          <w:u w:val="single"/>
        </w:rPr>
        <w:t>устойчивости</w:t>
      </w:r>
      <w:r>
        <w:rPr>
          <w:b w:val="false"/>
          <w:bCs w:val="false"/>
        </w:rPr>
        <w:t xml:space="preserve">, необходимо учитывать и </w:t>
      </w:r>
      <w:r>
        <w:rPr>
          <w:b w:val="false"/>
          <w:bCs w:val="false"/>
          <w:u w:val="single"/>
        </w:rPr>
        <w:t xml:space="preserve">чувствительность </w:t>
      </w:r>
      <w:r>
        <w:rPr>
          <w:b w:val="false"/>
          <w:bCs w:val="false"/>
        </w:rPr>
        <w:t xml:space="preserve">рыб к ядам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/>
          <w:iCs/>
        </w:rPr>
        <w:t xml:space="preserve">Устойчивость </w:t>
      </w:r>
      <w:r>
        <w:rPr>
          <w:b w:val="false"/>
          <w:bCs w:val="false"/>
        </w:rPr>
        <w:t xml:space="preserve">характеризует способность организма как можно дольше выжить в условиях токсического раствора и определяется такими показателями, как % гибели и летальное время. </w:t>
      </w:r>
      <w:r>
        <w:rPr>
          <w:b w:val="false"/>
          <w:bCs w:val="false"/>
          <w:i/>
          <w:iCs/>
        </w:rPr>
        <w:t>Чувствительность</w:t>
      </w:r>
      <w:r>
        <w:rPr>
          <w:b w:val="false"/>
          <w:bCs w:val="false"/>
        </w:rPr>
        <w:t xml:space="preserve"> – характеризует первичную реакцию организма на токсикант и определяется клиническими признаками латентного периода -  бурная двигательная активность. При проведении экспериментов было установлено, что не у всех рыб высокая устойчивость к яда сопровождается и слабой чувствительностью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, плотва проявляет высокую чувствительность к фенолу (начинает метаться уже при малых его концентрациях), но она же имеет и высокую устойчивость к этому яду. Напротив, налим слабо чувствителен к фенолу, но проявляет к нему и слабую устойчивость. В остротоксичном растворе фенола гибель плотвы составляет примерно 50% за 24 часа, а у налима 100% всего за 45 минут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поставление чувствительности и устойчивости рыб к ядам позволило автору выявить 4 основные группы: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– высокая чувствительность и низкая устойчивость (радужная и ручьевая форель, ерш);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 – низкая чувствительность и высокая устойчивость (карась, лещ, синец);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– высокая чувствительность и высокая устойчивость (плотва);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 – низкая чувствительность и низкая устойчивость (налим)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енные данные по устойчивости и чувствительности на примере фенольной интоксикации можно применять к разным компонентам промышленных сточных вод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rPr/>
      </w:pPr>
      <w:r>
        <w:rPr/>
        <w:t>Резистентность рыб на различных стадиях</w:t>
      </w:r>
    </w:p>
    <w:p>
      <w:pPr>
        <w:pStyle w:val="Heading"/>
        <w:ind w:firstLine="709"/>
        <w:rPr/>
      </w:pPr>
      <w:r>
        <w:rPr/>
        <w:t>онтогенеза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О воздействии яда на различные стадии развития организма имеются довольно разноречивые сведения. Так, по данным Н.С. Строганова и А.Т. Пажитков (1941) наиболее уязвимыми стадиями онтогенеза рыб при действии на них аммиака являются стадии личинки и малька. Однако в опытах Е.А. Веселова (1965) при воздействии на рыб гексохлорана была отмечена большая устойчивость икры и личинок, чем взрослых рыб. Аналогичные результаты были получены по эндрину (Катц, 1961). В опытах при воздействии на икру и личинок осетровых рыб пестицидами (1991) было установлено, что при воздействии </w:t>
      </w:r>
      <w:r>
        <w:rPr>
          <w:b w:val="false"/>
          <w:bCs w:val="false"/>
          <w:u w:val="single"/>
        </w:rPr>
        <w:t xml:space="preserve">хорошо растворимых </w:t>
      </w:r>
      <w:r>
        <w:rPr>
          <w:b w:val="false"/>
          <w:bCs w:val="false"/>
        </w:rPr>
        <w:t>в воде пестицидов – более чувствительными были личинки, чем икра, поскольку эмбрионы были защищены от яда оболочками. Однако при воздействии</w:t>
      </w:r>
      <w:r>
        <w:rPr>
          <w:b w:val="false"/>
          <w:bCs w:val="false"/>
          <w:u w:val="single"/>
        </w:rPr>
        <w:t xml:space="preserve"> плохо растворимых  </w:t>
      </w:r>
      <w:r>
        <w:rPr>
          <w:b w:val="false"/>
          <w:bCs w:val="false"/>
        </w:rPr>
        <w:t>в воде пестицидов – сильнее страдали эмбрионы, т.е. икра. Малорастворимые пестициды, оседая на поверхности оболочек икры, блокировали дыхательные пути и вызывали кислородное голодание и гибель эмбрионов фактически от удушья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йчас многочисленными опытами установлено, что устойчивость рыб к ядам зависит как от стадии развития, так и от природы яда. К одним ядам таким, как аммиак и соли аммония, соли тяжелых металлов и др. устойчивость рыб с возрастом увеличивается, а к ядам органической природы – падает.</w:t>
      </w:r>
    </w:p>
    <w:p>
      <w:pPr>
        <w:pStyle w:val="Heading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rPr/>
      </w:pPr>
      <w:r>
        <w:rPr/>
        <w:t>Сезонная динамика токисорезистентности рыб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Лукьяненко (1967) в опытах на карасях, содержащихся в растворах фенола различной концентрации, исследовал время гибели рыб. Опыты проводились зимой и летом в аквариумах при стандартных условиях (температура 15 </w:t>
      </w:r>
      <w:r>
        <w:rPr>
          <w:b w:val="false"/>
          <w:bCs w:val="false"/>
          <w:vertAlign w:val="superscript"/>
        </w:rPr>
        <w:t>о</w:t>
      </w:r>
      <w:r>
        <w:rPr>
          <w:b w:val="false"/>
          <w:bCs w:val="false"/>
        </w:rPr>
        <w:t xml:space="preserve">С, кислород – 7-5 мг/л, рН 7,1-7,4). Была установлена более высокая устойчивость карасей к ядам зимой, чем летом. Такая зависимость объясняется различной степенью протекания метаболических процессов у рыб в зимнее и летнее время: зимой рыбы впадают в спячку и скорость обменных процессов у них замедляется, поэтому влияние яда на организм в этот период ослабевает. Следует  также учитывать, что низкие температуры воды зимой могут маскировать токсичность ядов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и выводы имеют большое значение для решения практических вопросов с определением режима сброса токсических сточных вод. Такие сточные воды при неодхожимости возможно сбрасывать в естественные водоемы только зимой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тановлено также, что перед нерестом у рыб заметно повышается устойчивость к токсическим веществам, а после нереста (икрометания) устойчивость падает. Здесь играет большую роль и физиологическое состояние рыб. После нереста защитные барьеры в организме  у рыб падают, поэтому действие токсиканта на функциональные системы организма усиливаются. Перед нерестом мобилизация сил организма максимальная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тно снижают устойчивость рыб к ядам и голод, скученность, поражение паразитами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rPr/>
      </w:pPr>
      <w:r>
        <w:rPr/>
        <w:t>Токсикорезистентность рыб различных экологических групп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На основании опытных данных Строганов и Пажитков (1941) разделили рыб по их устойчивости к токсическим веществам (на примере аммиака) на 3 группы в зависимости от условий обитания: гр. А – высокоустойчивые (вьюн, карась, уклея); гр. В – среднеустойчивые (гольян, линь, плотва, лещ, красноперка); гр. С – малоустойчиыве (бычок, голец, голавль, пескарь и окунь). Таким образом, в гр. А вошли рыбы, обитающие в заиленных местах, а в гр. С – живущие в проточной воде. Причем близкородственные виды (вьюн, голец) оказались в различных экологических группах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Экологические особенности чувствительности рыб к ядам определяются различиями, во-первых, в </w:t>
      </w:r>
      <w:r>
        <w:rPr>
          <w:b w:val="false"/>
          <w:bCs w:val="false"/>
          <w:i/>
          <w:iCs/>
        </w:rPr>
        <w:t>степени развития локомоторного аппарата</w:t>
      </w:r>
      <w:r>
        <w:rPr>
          <w:b w:val="false"/>
          <w:bCs w:val="false"/>
        </w:rPr>
        <w:t>, во-вторых, в характере питания. Так, в паре хищных рыб: быстроплавающей активной щуки  и малоподвижного пассивного налима при воздействии на них яда латентный период двигательной активности был у щуки в 2,6 раза короче, чем у налима. В паре мирных рыб: быстроплавающей плотвы и малоподвижного леща - у плотвы латентный период был в 6 раз короче. Таким образом, более подвижные рыбы с более высокоразвитым локомоторным аппаратом явяляются более чувствительными к токсическим веществам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При изучении влияния </w:t>
      </w:r>
      <w:r>
        <w:rPr>
          <w:b w:val="false"/>
          <w:bCs w:val="false"/>
          <w:i/>
          <w:iCs/>
        </w:rPr>
        <w:t>характера питания</w:t>
      </w:r>
      <w:r>
        <w:rPr>
          <w:b w:val="false"/>
          <w:bCs w:val="false"/>
        </w:rPr>
        <w:t xml:space="preserve"> на токсикорезистентность рыб установлено, что хищные и полухищные рыбы менее устойчивы к фенолу и полихлорпинену, чем мирные. Эти различия объясняются разной степенью возбудимости, степенью подвижности и уровня метаболизма у хищных и мирных рыб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 о различиях в устойчивости морских и пресноводных рыб еще слабо изучен. Известно, что морские рыбы менее устойчивы к свободной углекислоте, чем пресноводные. В то же время осетр и севрюга, обитающие в море, были более устойчивы к фенолу, чем пресноводная стерлядь.</w:t>
      </w:r>
    </w:p>
    <w:p>
      <w:pPr>
        <w:pStyle w:val="Heading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rPr/>
      </w:pPr>
      <w:r>
        <w:rPr/>
        <w:t>Влияние экологических факторов водной среды</w:t>
      </w:r>
    </w:p>
    <w:p>
      <w:pPr>
        <w:pStyle w:val="Heading"/>
        <w:ind w:firstLine="709"/>
        <w:rPr/>
      </w:pPr>
      <w:r>
        <w:rPr/>
        <w:t>на токсикорезистентность рыб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многолетних наблюдений и обширной базы экспериментальных данных установлено, что токсическое действие сточных вод на гидробионтов зависит от ряда экологических факторов. Важнейшими из них являются: температура воды, содержание растворенного в воде кислорода, углекислоты, минеральных веществ (жесткость), органических веществ, концентрация водородных ионов (рН воды), скорость течения воды и др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А. Лесников (1969) подразделяет влияние экологических факторов внешней среды по их характеру действия на сточные воды на следующие группы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влияние на </w:t>
      </w:r>
      <w:r>
        <w:rPr>
          <w:b w:val="false"/>
          <w:bCs w:val="false"/>
          <w:i/>
          <w:iCs/>
        </w:rPr>
        <w:t>свойства</w:t>
      </w:r>
      <w:r>
        <w:rPr>
          <w:b w:val="false"/>
          <w:bCs w:val="false"/>
        </w:rPr>
        <w:t xml:space="preserve"> загрязняющих веществ; 2) влияние на </w:t>
      </w:r>
      <w:r>
        <w:rPr>
          <w:b w:val="false"/>
          <w:bCs w:val="false"/>
          <w:i/>
          <w:iCs/>
        </w:rPr>
        <w:t>время и условия контакта</w:t>
      </w:r>
      <w:r>
        <w:rPr>
          <w:b w:val="false"/>
          <w:bCs w:val="false"/>
        </w:rPr>
        <w:t xml:space="preserve"> гидробионтов с этими веществами.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лияние на свойства сточных вод: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содержание кислорода в воде:</w:t>
      </w:r>
      <w:r>
        <w:rPr>
          <w:b w:val="false"/>
          <w:bCs w:val="false"/>
        </w:rPr>
        <w:t xml:space="preserve"> проявляется в изменении скорости окисления сточных вод;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жесткость:</w:t>
      </w:r>
      <w:r>
        <w:rPr/>
        <w:t xml:space="preserve"> </w:t>
      </w:r>
      <w:r>
        <w:rPr>
          <w:b w:val="false"/>
          <w:bCs w:val="false"/>
        </w:rPr>
        <w:t xml:space="preserve"> влияет на коагуляцию некоторых веществ (образование крупных частиц и выпадение их в осадок), явления антагонизма и синергизма веществ;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содержание органических веществ:</w:t>
      </w:r>
      <w:r>
        <w:rPr>
          <w:b w:val="false"/>
          <w:bCs w:val="false"/>
        </w:rPr>
        <w:t xml:space="preserve"> образование комплексных соединений с токсикантами, адсорбция компонентов сточных вод; 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кислотность среды (рН):</w:t>
      </w:r>
      <w:r>
        <w:rPr/>
        <w:t xml:space="preserve"> </w:t>
      </w:r>
      <w:r>
        <w:rPr>
          <w:b w:val="false"/>
          <w:bCs w:val="false"/>
        </w:rPr>
        <w:t>изменение степени диссоциации вредных веществ и их токсичности;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содержание углекислоты:</w:t>
      </w:r>
      <w:r>
        <w:rPr/>
        <w:t xml:space="preserve"> </w:t>
      </w:r>
      <w:r>
        <w:rPr>
          <w:b w:val="false"/>
          <w:bCs w:val="false"/>
        </w:rPr>
        <w:t>изменение в направлении протекания химических реакций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лияние на время и условия контакта организмов и загрязняющих в-в: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 xml:space="preserve">скорость и особенности течения водной среды: </w:t>
      </w:r>
      <w:r>
        <w:rPr>
          <w:b w:val="false"/>
          <w:bCs w:val="false"/>
        </w:rPr>
        <w:t>влияют на степень разбавления сточной воды, возможность накапливания вредных в-в в определенных участках водоема, в грунтах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/>
          <w:iCs/>
        </w:rPr>
        <w:t xml:space="preserve">Недостаток </w:t>
      </w:r>
      <w:r>
        <w:rPr>
          <w:b w:val="false"/>
          <w:bCs w:val="false"/>
        </w:rPr>
        <w:t>данной схемы – не учтено действие температуры на токсичность вредных в-в сточных вод.</w:t>
      </w:r>
    </w:p>
    <w:p>
      <w:pPr>
        <w:pStyle w:val="Heading"/>
        <w:ind w:firstLine="709"/>
        <w:jc w:val="both"/>
        <w:rPr/>
      </w:pPr>
      <w:r>
        <w:rPr/>
        <w:t xml:space="preserve">Температура воды. </w:t>
      </w:r>
      <w:r>
        <w:rPr>
          <w:b w:val="false"/>
          <w:bCs w:val="false"/>
        </w:rPr>
        <w:t>Многочисленными исследования показана тесная зависимость обмена веществ у рыб от температуры: с повышением температуры в оптимальном для рыб физиологическом диапазоне – усиливаются обменные процессы в их организме. Это позволило вначале предположить, а затем и экспериментально доказать, что и летальное время и пороговая концентрация токсических веществ зависят от температуры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лено, что с повышением температуры воды сокращается время проявления симптомов и ускоряется гибель рыб при содержании их в токсических растворах следующих веществ: сероводорода, солей тяжелых металлов, фенола и др. Физиологически это объясняется тем, что с увеличением температуры воды увеличивается проницаемость тканей для яда, увеличивается скорость обмена веществ и поглощение организмом токсиканта. Поэтому концентрация ядов, действие которых не проявляется при низких температурах, может оказаться летальной при повышении температуры воды в водоеме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лючением из этого правила являются некоторые пестициды, токсическое действие которых проявляется независимо от температуры. Установлено также, что ДДТ более токсичен при низких температурах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/>
          <w:iCs/>
        </w:rPr>
        <w:t>Температура</w:t>
      </w:r>
      <w:r>
        <w:rPr>
          <w:b w:val="false"/>
          <w:bCs w:val="false"/>
        </w:rPr>
        <w:t xml:space="preserve"> воды может стать сама причиной гибели рыб в тех случаях, когда ее значения выходят за пределы допустимых для рыб границ.               Л.П. Брагинский  (1998) в своей классификации антропогенных факторов по их воздействию на водные экосистемы выделил такой фактор как </w:t>
      </w:r>
      <w:r>
        <w:rPr>
          <w:b w:val="false"/>
          <w:bCs w:val="false"/>
          <w:i/>
          <w:iCs/>
        </w:rPr>
        <w:t>термофикация</w:t>
      </w:r>
      <w:r>
        <w:rPr>
          <w:b w:val="false"/>
          <w:bCs w:val="false"/>
        </w:rPr>
        <w:t xml:space="preserve"> – это вид загрязнения водоемов теплыми сточными водами ТЭС, АЭС, ГРЭС. В зоне действия этих вод наблюдается повышение температуры выше оптимальных для рыб пределов (до 34-36 </w:t>
      </w:r>
      <w:r>
        <w:rPr>
          <w:b w:val="false"/>
          <w:bCs w:val="false"/>
          <w:vertAlign w:val="superscript"/>
        </w:rPr>
        <w:t>о</w:t>
      </w:r>
      <w:r>
        <w:rPr>
          <w:b w:val="false"/>
          <w:bCs w:val="false"/>
        </w:rPr>
        <w:t xml:space="preserve">С), а также резкие суточные перепады температуры воды в пределах 4-8 </w:t>
      </w:r>
      <w:r>
        <w:rPr>
          <w:b w:val="false"/>
          <w:bCs w:val="false"/>
          <w:vertAlign w:val="superscript"/>
        </w:rPr>
        <w:t>о</w:t>
      </w:r>
      <w:r>
        <w:rPr>
          <w:b w:val="false"/>
          <w:bCs w:val="false"/>
        </w:rPr>
        <w:t xml:space="preserve">С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Пороговые температуры выживания у различных видов рыб разные. У термофильных рыб (карп, лещ, плотва) они составляют 28-36 </w:t>
      </w:r>
      <w:r>
        <w:rPr>
          <w:b w:val="false"/>
          <w:bCs w:val="false"/>
          <w:vertAlign w:val="superscript"/>
        </w:rPr>
        <w:t>о</w:t>
      </w:r>
      <w:r>
        <w:rPr>
          <w:b w:val="false"/>
          <w:bCs w:val="false"/>
        </w:rPr>
        <w:t xml:space="preserve">С, а у термофобных (лососевые) – только до 27 </w:t>
      </w:r>
      <w:r>
        <w:rPr>
          <w:b w:val="false"/>
          <w:bCs w:val="false"/>
          <w:vertAlign w:val="superscript"/>
        </w:rPr>
        <w:t>о</w:t>
      </w:r>
      <w:r>
        <w:rPr>
          <w:b w:val="false"/>
          <w:bCs w:val="false"/>
        </w:rPr>
        <w:t>С. Выявление пороговых температур необходимо для установления оптимального физиологического диапазона температур для аквакультуры.</w:t>
      </w:r>
    </w:p>
    <w:p>
      <w:pPr>
        <w:pStyle w:val="Heading"/>
        <w:ind w:firstLine="709"/>
        <w:jc w:val="both"/>
        <w:rPr/>
      </w:pPr>
      <w:r>
        <w:rPr/>
        <w:t xml:space="preserve">Содержание растворенного в воде кислорода. </w:t>
      </w:r>
      <w:r>
        <w:rPr>
          <w:b w:val="false"/>
          <w:bCs w:val="false"/>
        </w:rPr>
        <w:t>Дефицит кислорода в воде и снижает устойчивость рыб ко многим ядам. Физиологически это объясняется тем, что при недостатке кислорода в крови рыб возрастает уровень гемоглобина, увеличивается скорость циркуляции через жабры, поэтому большее количество токсиканта проникает в организм. Так, при снижении насыщения воды кислородом со 100% до 30% продолжительность жизни форели при отравлении цианистым калием снижается в 7 раз (рис. на стр. 37 – Метелев, Канаев).</w:t>
      </w:r>
    </w:p>
    <w:p>
      <w:pPr>
        <w:pStyle w:val="Heading"/>
        <w:ind w:firstLine="709"/>
        <w:jc w:val="both"/>
        <w:rPr/>
      </w:pPr>
      <w:r>
        <w:rPr/>
        <w:t xml:space="preserve">Концентрация водородных ионов (рН). </w:t>
      </w:r>
      <w:r>
        <w:rPr>
          <w:b w:val="false"/>
          <w:bCs w:val="false"/>
        </w:rPr>
        <w:t>Активная реакция среды изменяет степень диссоциации веществ на ионы, в результате чего изменяется их токсичность.  От величины рН зависит токсичность аммиака, солей аммония, цианидов, сульфидов, соединений ряда тяжелых металлов. Аммиак, например, усиливает свою токсичность в щелочной среде. У цианидов, наоборот, при рН более 8,5 токсичность резко падает. Цианиды проявляют высокую токсичность под действием недиссоциированных молекул, а в сильно щелочной воде цианистая к-та полностью диссоциирует, поэтому ее токсичность резко снижается. Не зависит от рН токсичность пестицидов.</w:t>
      </w:r>
    </w:p>
    <w:p>
      <w:pPr>
        <w:pStyle w:val="Heading"/>
        <w:ind w:firstLine="709"/>
        <w:jc w:val="both"/>
        <w:rPr/>
      </w:pPr>
      <w:r>
        <w:rPr/>
        <w:t xml:space="preserve">Жесткость воды. </w:t>
      </w:r>
      <w:r>
        <w:rPr>
          <w:b w:val="false"/>
          <w:bCs w:val="false"/>
        </w:rPr>
        <w:t>Токсическое действие многих солей щелочных, щелочноземельных и тяжелых металлов снижается в жесткой и морской воде. Это объясняется тем, что минерализованные воды содержат соли Са, К, М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 и Ва, которые образуют с токсическими веществами осадки, уменьшая в десятки раз их токсичность. Не зависит от жесткости токсичность фосфорорганических инсектецидов (метилнитрофоса). 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rPr/>
      </w:pPr>
      <w:r>
        <w:rPr/>
        <w:t>Тема 8. ТОКСИЧЕСКОЕ ДЕЙСТВИЕ НЕОРГАНИЧЕСКИХ Я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ислоты (Н</w:t>
      </w:r>
      <w:r>
        <w:rPr>
          <w:b/>
          <w:bCs/>
          <w:sz w:val="28"/>
          <w:lang w:val="en-US"/>
        </w:rPr>
        <w:t>Cl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</w:rPr>
        <w:t xml:space="preserve">2 </w:t>
      </w:r>
      <w:r>
        <w:rPr>
          <w:b/>
          <w:bCs/>
          <w:sz w:val="28"/>
          <w:lang w:val="en-US"/>
        </w:rPr>
        <w:t>SO</w:t>
      </w:r>
      <w:r>
        <w:rPr>
          <w:b/>
          <w:bCs/>
          <w:sz w:val="28"/>
          <w:vertAlign w:val="subscript"/>
        </w:rPr>
        <w:t xml:space="preserve">4, </w:t>
      </w:r>
      <w:r>
        <w:rPr>
          <w:b/>
          <w:bCs/>
          <w:sz w:val="28"/>
          <w:lang w:val="en-US"/>
        </w:rPr>
        <w:t>HNO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</w:rPr>
        <w:t xml:space="preserve">3 </w:t>
      </w:r>
      <w:r>
        <w:rPr>
          <w:b/>
          <w:bCs/>
          <w:sz w:val="28"/>
          <w:lang w:val="en-US"/>
        </w:rPr>
        <w:t>PO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Любая кислота, концентрация которой способствует снижению рН воды ниже 4,0, является токсичной для рыб и вызывает летальный исход ухе через несколько часов. Клинические проявления: кожные покровы и жабры сильно покрываются слизью, разрушается респираторный эпителий, жаберные лепестки плотно сжаты. Обильное слизеотделение на поверхности жабр препятствует газообмену. Некоторые кислоты, проникая в организм, обуславливают свертывание фибрина, гемолиз форменных элементов кро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ое возбуждение рыб переходит в апатию, рыба принимает диагональное положение, становится очень вялой, временами вздрагивает, затем наблюдается состояние опьянения (опрокидывание на бок). Вследствие поражения респираторного эпителия жабр рыба гибнет от удушья и накопившейся в организме углекислоты. Рот и жаберные крышки у погибших рыб чаще всего закрыты. Снижение рН воды усиливает токсичность других ядов (сульфид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чень чувствительны к кислотам карпы. Они гибнут при рН ниже 5 (около 4,8). При этом у карпов образуется характерный сероватый налет на жабрах с коричневатой окраской их внешних краев. У больных рыб наблюдается также посветление и молочная окраска кожи, слущивание толстого слоя слизи, иногда покраснение брюшка. Кожа раньше всего поражается у зеркальных карпов, позже – у чешуйчатых. Как вторичное явление – происходит поражение сапролегн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чувствительности к снижению рН рыбы распределяются в следующем порядке: карп, линь, щука, окунь, форель. Наиболее чувствительны к низкой рН (менее 4) гидробионты, покрытые известковой оболочкой (прудови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Щелочи (</w:t>
      </w:r>
      <w:r>
        <w:rPr>
          <w:b/>
          <w:bCs/>
          <w:sz w:val="28"/>
          <w:lang w:val="en-US"/>
        </w:rPr>
        <w:t>NaOH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KOH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Ca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OH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Щелочи являются очень распространенными загрязнителями в промышленных сточных водах. Они вызывают тяжелое поражение жабр у рыб. Общая клиника подобна той, которая развивается при отравлении кислотами. В некоторых случаях наблюдается сильное кровотечение из жабр. Тело покрывается толстым слоем прозрачной слизи. Поражается и мутнеет роговица глаз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ыбы беспокоятся, частота дыхания повышается, наблюдаются судороги. Разрушение эпителия жабр приводит к удушью и смер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Щелочная реакция воды может быть при попадании в водоем сточных вод, содержащих щелочи; при массовом развитии водорослей («цветении»), при попадании в водоем аммиа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щелочам рыбы чувствительны в противоположной последовательности, чем к кислотам: форель, окунь, ерш, плотва, щука, линь, карп. Пороговая величина рН в щелочной среде для форели – 9,2; окуня и ерша – 9,2; плотвы – 10,4; щуки – 10,7; карпа и линя – 10,8. Икра форели нормально развивается при рН 5-9, при рН 10, оболочка икры становится белой и икра гибн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яжелые металлы и их сол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яжелые металлы (</w:t>
      </w:r>
      <w:r>
        <w:rPr>
          <w:sz w:val="28"/>
          <w:lang w:val="en-US"/>
        </w:rPr>
        <w:t>Mn</w:t>
      </w:r>
      <w:r>
        <w:rPr>
          <w:sz w:val="28"/>
        </w:rPr>
        <w:t xml:space="preserve">, </w:t>
      </w:r>
      <w:r>
        <w:rPr>
          <w:sz w:val="28"/>
          <w:lang w:val="en-US"/>
        </w:rPr>
        <w:t>Ni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As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Pb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Hg</w:t>
      </w:r>
      <w:r>
        <w:rPr>
          <w:sz w:val="28"/>
        </w:rPr>
        <w:t xml:space="preserve">, Со) и их соли – это высокотоксичная и наиболее распространенная группа загрязнителей. Тяжелые металлы (т/м) постоянно встречаются в сточных водах шахтного производства, металлообрабатывающих заводов, химических и др. производств. Наиболее токсичны для рыб соли 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Hg</w:t>
      </w:r>
      <w:r>
        <w:rPr>
          <w:sz w:val="28"/>
        </w:rPr>
        <w:t xml:space="preserve">, </w:t>
      </w:r>
      <w:r>
        <w:rPr>
          <w:sz w:val="28"/>
          <w:lang w:val="en-US"/>
        </w:rPr>
        <w:t>Pb</w:t>
      </w:r>
      <w:r>
        <w:rPr>
          <w:sz w:val="28"/>
        </w:rPr>
        <w:t>. Токсическое действие их наблюдается уже при концентрациях 0,02-0,004 мг/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ияние солей тяжелых металлов может проявляться по - разном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действие выпадающих в осадок гидроокисей металлов, которые отлагаются на жабрах рыб и икре, вызывая их гибель (гидроокиси железа и марганца, пример – Самарское форелевое хозяй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подобию действия кислот. Некоторые соединения т/м (сульфат хрома, бихромат калия) гидролизуясь, снижают рН вод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ческое токсическое действие, характерное для большинства соединений т/м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Клиническая картина</w:t>
      </w:r>
      <w:r>
        <w:rPr>
          <w:sz w:val="28"/>
        </w:rPr>
        <w:t xml:space="preserve"> отравления солями т/м:  у карпов, линей, лососей повышается частота дыхания. На коже и жабрах образуется толстая оболочка из коагуляционной слизи, которая образуется в результате химической реакции между ионами металлов и секретом слизи. Затем движение рыбы становится толчкообразным, вялым, она опрокидывается на бок, снижается частота и нарушается ритмичность дыхания. Смерть наступает без судоро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ходясь в токсических растворах т/м рыбы нуждаются в большом количестве растворенного в воде кислорода (120-150% от нормы). При дефиците кислорода смерть наступает быстрее. Соли т/м действуют непосредственно на жаберный эпителий, разрушая его и рыбы гибнут вследствие удушья. Токсичность т/м снижается в жесткой воде из-за их образования с минеральными солями нерастворимых комплек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тимость отравления солями т/м очень низкая. При перенесении в свежую воду на стадии опрокидывания, почти все рыбы погиба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сокие концентрации солей т/м обладают сильным локальным действием. В слабых разведениях соли свинца действуют гемолитически, мышьяк – паралитичес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ксичность солей одних и тех же металлов разная: нитраты меди, цинка, кадмия и никеля токсичнее, чем сульфаты. Соли т/м способны кумулироваться в донных отложениях, вызывая вторичное загрязнение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Марганец </w:t>
      </w:r>
      <w:r>
        <w:rPr>
          <w:sz w:val="28"/>
        </w:rPr>
        <w:t>(</w:t>
      </w:r>
      <w:r>
        <w:rPr>
          <w:sz w:val="28"/>
          <w:lang w:val="en-US"/>
        </w:rPr>
        <w:t>Mn</w:t>
      </w:r>
      <w:r>
        <w:rPr>
          <w:sz w:val="28"/>
        </w:rPr>
        <w:t xml:space="preserve">). Симптомы отравления: беспокойство, светлая окраска туловища, уменьшение чувствительности, атаксия. Токсичной концентрацией марганца в 7-дневных опытах является: для годовиков карпа – 600 мг/л, линей – 1200, ручьевой форели – 100, радужной форели – 75 мг/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ние гидрата окиси марганца приводит к гибели икры и рыбы в результате осаждения его на жабрах и икре в виде сплошного чехл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Кобальт </w:t>
      </w:r>
      <w:r>
        <w:rPr>
          <w:sz w:val="28"/>
        </w:rPr>
        <w:t>(Со). Летальной концентрацией кобальта в 7-дневных опытах для годовиков рыб является: для карпа – 90 мг/л Со (150 мг/л хлорида кобальта), ручьевой и радужной форели соответственно 40 и 30 мг/л Со (45 и 35 мг/л Со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икель</w:t>
      </w:r>
      <w:r>
        <w:rPr>
          <w:sz w:val="28"/>
        </w:rPr>
        <w:t xml:space="preserve"> (Ni). При отравлении никелем жабры у рыб покрываются слизью и приобретают темную окраску. Никель с сточных промышленных водах присутствует чаще всего в виде сульфата никеля. Годовики форели погибают в растворах сульфата никеля с концентрацией 770 мг/л (290 мг/л Ni) через 65-75 минут. Годовики карпа при концентрации никеля 100 мг/л погибают через 23 часа, а при 45 мг/л – через 7 дней. Для дафний никель токсичен в концентрации 5,5 мг/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Хром </w:t>
      </w:r>
      <w:r>
        <w:rPr>
          <w:sz w:val="28"/>
        </w:rPr>
        <w:t>(</w:t>
      </w:r>
      <w:r>
        <w:rPr>
          <w:sz w:val="28"/>
          <w:lang w:val="en-US"/>
        </w:rPr>
        <w:t>Cr</w:t>
      </w:r>
      <w:r>
        <w:rPr>
          <w:sz w:val="28"/>
        </w:rPr>
        <w:t>). В сточных водах содержится в виде трехвалентного хрома (сульфат хрома, хромовые квасцы) и шестивалентного хрома (хроматы, бихроматы). Трехвалентный хром в 10 раз токсичнее шестивалентн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травлении соединениями хрома рыба обильно покрывается слизью и погибает из-за поражения жабр. У рыб при длительном нахождении в слабо концентрированных р-рах шестивалентного хрома в брюшной полости скапливается оранжевая жидкость. Бихроматы более токсичные, чем хроматы. Пороговая концентрация хромата калия для радужной форели составляет 18 мг/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Мышьяк </w:t>
      </w:r>
      <w:r>
        <w:rPr>
          <w:sz w:val="28"/>
        </w:rPr>
        <w:t>(</w:t>
      </w:r>
      <w:r>
        <w:rPr>
          <w:sz w:val="28"/>
          <w:lang w:val="en-US"/>
        </w:rPr>
        <w:t>As</w:t>
      </w:r>
      <w:r>
        <w:rPr>
          <w:sz w:val="28"/>
        </w:rPr>
        <w:t>). Соединения мышьяка широко применяются в сельском хозяйстве в качестве инсектецидов, фунгицидов, гербицидов. Для рыб мышьяк является медленно действующим ядом резорбтивного действия. Рыбы становятся апатичными, перед смертью наступает состояние возбуждения с сильными судорог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ногодневных опытах летальной концентрацией мышьяковистого ангидрида для карпа и линя была 30-40 мг/л, для форели 20-25 мг/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Кадмий </w:t>
      </w:r>
      <w:r>
        <w:rPr>
          <w:sz w:val="28"/>
        </w:rPr>
        <w:t>(С</w:t>
      </w:r>
      <w:r>
        <w:rPr>
          <w:sz w:val="28"/>
          <w:lang w:val="en-US"/>
        </w:rPr>
        <w:t>d</w:t>
      </w:r>
      <w:r>
        <w:rPr>
          <w:sz w:val="28"/>
        </w:rPr>
        <w:t>). Соли кадмия являются высокотоксичными для рыб. Токсической концентрацией кадмия в 7-дневных опытах являются: для карпа – 13 мг/л, линей – 15; ручьевой форели – 3 мг/л. Дафнии погибают при 0,5 мг/л кадм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Свинец </w:t>
      </w:r>
      <w:r>
        <w:rPr>
          <w:sz w:val="28"/>
        </w:rPr>
        <w:t>(</w:t>
      </w:r>
      <w:r>
        <w:rPr>
          <w:sz w:val="28"/>
          <w:lang w:val="en-US"/>
        </w:rPr>
        <w:t>Pb</w:t>
      </w:r>
      <w:r>
        <w:rPr>
          <w:sz w:val="28"/>
        </w:rPr>
        <w:t>). Токсичность свинца немного ниже, чем кадмия. Однако уже при концентрации свинца 0,1-0,4 мг/л  у рыб наблюдаются симптомы отравления: появляется беспокойство, учащается дыхание, жабры и кожа покрываются слизью. Рыбы становятся вялыми, наблюдается потеря равновесия и смерть. Свинец действует локально на жабры. Концентрация свинца 7,7 мг/л токсична для форели через 2 часа; 1 мг/л при 2-дневной экспозиции не токсичен для форели. А концентрация свинца 10 мг/л в жесткой воде не была токсичной для карпа и золотой рыбки в течение 7 дн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Железо </w:t>
      </w:r>
      <w:r>
        <w:rPr>
          <w:sz w:val="28"/>
        </w:rPr>
        <w:t>(</w:t>
      </w:r>
      <w:r>
        <w:rPr>
          <w:sz w:val="28"/>
          <w:lang w:val="en-US"/>
        </w:rPr>
        <w:t>Fe</w:t>
      </w:r>
      <w:r>
        <w:rPr>
          <w:sz w:val="28"/>
        </w:rPr>
        <w:t xml:space="preserve">). Концентрация железа в природных водах колеблется в широких пределах: от 0,01 до 1 мг/л. В сточных водах металлургических предприятий железо присутствует в форме закисного сернокислого железа и достигает концентрации 400 мг/л. Закисное железо в больших количествах может содержаться в подземных вод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исное железо способно легко переходить в окисную форму и при этом связывать растворенной в воде кислород, что приводит к заморным явлениям. Для карпа допустимые значения содержания общего железа в воде составляют 2 мг/л, закисного железа – не более 0,2 мг/л, для форели соответственно – 0,5 и 0,1 мг/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единения железа вредны для рыб вследствие образования на жабрах гидроокиси железа в виде бурого налета, что приводит к разрушению жаберного аппарата и удушью рыб. Карп при концентрации железа 40 мг/л погибает через несколько часов, при 30 мг/л живет несколько дней; форель при концентрации железа 20 мг/л погибает в течение 24 часов. Установлено, что  концентрация железа в воде 1,4  мг/л. вызывает постепенное осаждение гидроокиси железа на жаберных лепестках, удушье и смерть ры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Цинк </w:t>
      </w:r>
      <w:r>
        <w:rPr>
          <w:sz w:val="28"/>
        </w:rPr>
        <w:t>(</w:t>
      </w:r>
      <w:r>
        <w:rPr>
          <w:sz w:val="28"/>
          <w:lang w:val="en-US"/>
        </w:rPr>
        <w:t>Zn</w:t>
      </w:r>
      <w:r>
        <w:rPr>
          <w:sz w:val="28"/>
        </w:rPr>
        <w:t xml:space="preserve">). Соединения цинка повреждают жабры, вызывая образование плотного налета слизи и удушье рыб. На стадии опрокидывания обратимость возможна. Усиливает токсичность цинка наличие меди и никеля в воде (синергизм), а также дефицит кислорода. Концентрация цинка 15 мг/л смертельна для всех рыб в течение 8 часов. Плотва не переносит более 1 мг/л цинка и гибнет уже через несколько часов. В мягкой воде токсичность цинка увеличивается: форель гибнет уже при конц. 0,15 мг/л, с повышением жесткости воды форель выдерживает конц. цинка 5 мг/л в течение нескольких дней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Медь </w:t>
      </w:r>
      <w:r>
        <w:rPr>
          <w:sz w:val="28"/>
        </w:rPr>
        <w:t xml:space="preserve">(Си). Соединения  меди широко применяются в с/х в качестве ядохимикатов и микроудобрений, а также в рыбоводстве – в качестве альгицида и для борьбы с паразитами ры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меди токсичными являются ее соли (хлориды и нитраты). Они вредны уже в концентрации 0,01-0,02 мг/л. В токсических растворах меди рыбы сильно возбуждены и покрываются голубоватой слизью. У них затрудненное дыхание и они держатся у поверхности. Смерть наступает через длительное время. Обратимость невелика. В мягкой воде токсичность меди возрастает. Медь проявляет синергизм с цинком и кадм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ыбоводстве в качестве альгицида используют сульфат меди. Концентрация сульфата меди 0,14 мг/л не вызывает гибели форели, 0,33 мг/л – безвредна для карпа, но обе эти концентрации близки к пороговым. Икра форели погибает при 0,5 мг/л меди, окуни погибают при 0,25 мг/л через 24-40 часов., а при 2 мг/л – через 1,5-5 часов. Гуппи гибнут при 0,1 мг/л меди через 16 часов. Очень чувствительны к соединениям меди сиговые (гибнут при 0,1 мг/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Щелочные и щелочноземельные металлы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Щелочные (</w:t>
      </w:r>
      <w:r>
        <w:rPr>
          <w:sz w:val="28"/>
          <w:lang w:val="en-US"/>
        </w:rPr>
        <w:t>Li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) и щелочноземельные (</w:t>
      </w:r>
      <w:r>
        <w:rPr>
          <w:sz w:val="28"/>
          <w:lang w:val="en-US"/>
        </w:rPr>
        <w:t>Be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Sr</w:t>
      </w:r>
      <w:r>
        <w:rPr>
          <w:sz w:val="28"/>
        </w:rPr>
        <w:t xml:space="preserve">, </w:t>
      </w:r>
      <w:r>
        <w:rPr>
          <w:sz w:val="28"/>
          <w:lang w:val="en-US"/>
        </w:rPr>
        <w:t>Ba</w:t>
      </w:r>
      <w:r>
        <w:rPr>
          <w:sz w:val="28"/>
        </w:rPr>
        <w:t xml:space="preserve">, </w:t>
      </w:r>
      <w:r>
        <w:rPr>
          <w:sz w:val="28"/>
          <w:lang w:val="en-US"/>
        </w:rPr>
        <w:t>Ra</w:t>
      </w:r>
      <w:r>
        <w:rPr>
          <w:sz w:val="28"/>
        </w:rPr>
        <w:t>) металлы значительно уступают по токсичности тяжелым металлам. Соединения этих элементов обладают нервным и протоплазматичесим действие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Натрий </w:t>
      </w:r>
      <w:r>
        <w:rPr>
          <w:sz w:val="28"/>
        </w:rPr>
        <w:t>(</w:t>
      </w:r>
      <w:r>
        <w:rPr>
          <w:sz w:val="28"/>
          <w:lang w:val="en-US"/>
        </w:rPr>
        <w:t>Na</w:t>
      </w:r>
      <w:r>
        <w:rPr>
          <w:sz w:val="28"/>
        </w:rPr>
        <w:t xml:space="preserve">). В высоких концентрациях хлористого натрия у рыб наблюдается паралич нервно-мускулярного аппарата, сильное поражение жаберного эпителия, разрушение протоплазмы эритроцитов. Первым признаком отравления хлоридом и сульфатом натрия является кругообразное плавание, переходящее в толчкообразное. Дыхание неравномерное, развивается наркотическое состояние; рыба плохо реагирует на раздражители; то опрокидывается на бок, то плавает вверх брюшком. Характерный признак отравления солями натрия – темное окрашивание тел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центрация </w:t>
      </w:r>
      <w:r>
        <w:rPr>
          <w:sz w:val="28"/>
          <w:lang w:val="en-US"/>
        </w:rPr>
        <w:t>NaCl</w:t>
      </w:r>
      <w:r>
        <w:rPr>
          <w:sz w:val="28"/>
        </w:rPr>
        <w:t xml:space="preserve"> – 10 г/л  безвредна при многочасовой экспозиции для различных рыб и личинок в стадии желточного мешка (форель); концентрация   15 г/л – токсична для карпов весом 100-150 г. Для плотвы и линей концентрация 10 и 11 г/л при 24-часовой экспозиции не ядовита; при 12 г/л – рыбы сильно поражаются; 13 г/л – вызывает смерть через день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Карбонат натрия</w:t>
      </w:r>
      <w:r>
        <w:rPr>
          <w:sz w:val="28"/>
        </w:rPr>
        <w:t xml:space="preserve"> (сода –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 xml:space="preserve"> 10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 токсичность соединения основывается на повышении рН воды. Токсичной для карпа является концентрация 250 мг/л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Сульфат натрия</w:t>
      </w:r>
      <w:r>
        <w:rPr>
          <w:sz w:val="28"/>
        </w:rPr>
        <w:t xml:space="preserve"> (Na2SO4) постоянно присутствует в сточных водах при производстве целлюлозы и вискозы. Караси при концентрации 4,9-12,3 г/л жили в течение четырех недель и погибали при 14,8 г/л через 24 часа. Для окуней безвредна концентрация 4,9 г/л, для линей – 9,8 г/л. Молодь форели переносит концентрацию сульфата натрия 19,7 г/л в течение 24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алий</w:t>
      </w:r>
      <w:r>
        <w:rPr>
          <w:sz w:val="28"/>
        </w:rPr>
        <w:t xml:space="preserve"> (К). Симптомы отравления соединениями калия аналогичны симптомам отравления соединениями натрия. Только при отравлении калием у рыб более светлая окраска тела. В токсических растворах солей калия страдает, в основном, жаберный эпителий. Соли калия токсичнее солей натр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Хлористый калий</w:t>
      </w:r>
      <w:r>
        <w:rPr>
          <w:sz w:val="28"/>
        </w:rPr>
        <w:t xml:space="preserve"> в концентрации 10 г/л токсичен для окуней через 18 часов, концентрация 0,5 г/л не токсична в течение 2-х дн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Кальций </w:t>
      </w:r>
      <w:r>
        <w:rPr>
          <w:sz w:val="28"/>
        </w:rPr>
        <w:t>(Са). Симптомы отравления аналогичны действию солей натрия. Хлористый натрий и хлористый кальций снижают токсичность растворов хлористого кальци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u w:val="single"/>
        </w:rPr>
        <w:t>Хлористый кальций</w:t>
      </w:r>
      <w:r>
        <w:rPr>
          <w:sz w:val="28"/>
        </w:rPr>
        <w:t xml:space="preserve"> – 10 г/л токсичны для карпа, окуня через 16-29 часов. У карпа симптомы отравления начинаются при концентрации 7 г/л и температуре 6-9 </w:t>
      </w:r>
      <w:r>
        <w:rPr>
          <w:sz w:val="28"/>
          <w:vertAlign w:val="superscript"/>
        </w:rPr>
        <w:t>о</w:t>
      </w:r>
      <w:r>
        <w:rPr>
          <w:sz w:val="28"/>
        </w:rPr>
        <w:t>С. Для молоди ручьевой форели хлористый кальций в концентрации 13,9 г/л токсичен через 10 дней. Концентрация 5 г/л не действоавла на карпов, рад. Форель и усачей при 4-х дневной экпозиции.; 15 г/л смертельны для всех рыб в период от 1 часа до нескольких дней. Наиболее устойчивы – угри: переносят концентрацию 27 г/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Індивідуальні завд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дготувати аналітичний огляд наукових статей за тем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олей МАРГАНЦЯ на представників прісноводної їхтіофау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олей КОБАЛЬТА на представників прісноводної їхтіофау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олей КАДМІЯ на представників прісноводної їхтіофау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олей НІКЕЛЯ на представників прісноводної їхтіофау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олей СВИНЦЯ на представників прісноводної їхтіофау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олей РТУТІ на представників прісноводної їхтіофау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полук ХРОМУ на представників прісноводної їхтіофау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полук МИШ’</w:t>
      </w:r>
      <w:r>
        <w:rPr>
          <w:sz w:val="28"/>
        </w:rPr>
        <w:t>ЯКА</w:t>
      </w:r>
      <w:r>
        <w:rPr>
          <w:sz w:val="28"/>
          <w:lang w:val="uk-UA"/>
        </w:rPr>
        <w:t xml:space="preserve"> на представників прісноводної їхтіофау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олей ЗАЛІЗА на представників прісноводної їхтіофау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олей МІДІ на представників прісноводної їхтіофау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і дослідження токсичного впливу солей ЦИНКУ на представників прісноводної їхтіофау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53:00Z</dcterms:created>
  <dc:creator>USER</dc:creator>
  <dc:description/>
  <cp:keywords/>
  <dc:language>en-US</dc:language>
  <cp:lastModifiedBy>WiZaRd</cp:lastModifiedBy>
  <dcterms:modified xsi:type="dcterms:W3CDTF">2009-11-13T10:03:00Z</dcterms:modified>
  <cp:revision>4</cp:revision>
  <dc:subject/>
  <dc:title>Факультет біології, екології та медицини</dc:title>
</cp:coreProperties>
</file>