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отности посадки рыб в пруды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bCs/>
          <w:sz w:val="28"/>
          <w:szCs w:val="28"/>
        </w:rPr>
        <w:t>Рассчита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но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ад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ыбы, выращиваемой на естественной кормовой базе и с применением искусственных комбикорм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ыростны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гульны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у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>Определить какое количество личинок карпа нужно посадить в выростной пруд, площадью 50 га, если естественная рыбопродуктивность его составляет 250 кг/га. Масса сеголетков составляет 25 г. Выход сеголетков от числа посаженных личинок достигает 60%. Конечные результаты выразить в экз.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Задание 2.</w:t>
      </w:r>
      <w:r>
        <w:rPr>
          <w:sz w:val="28"/>
          <w:szCs w:val="28"/>
        </w:rPr>
        <w:t xml:space="preserve"> Определить какое количество годовиков карпа нужно посадить в нагульный пруд, площадью 200 га, если естественная рыбопродуктивность его составляет 200 кг/га. Масса товарного карпа составляет 500 г. Выход двухлетков от числа посаженных рыб достигает 80%. Штучная масса годовиков равняется 22 г. Конечные результаты выразить в экз.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е 3. </w:t>
      </w:r>
      <w:r>
        <w:rPr>
          <w:sz w:val="28"/>
          <w:szCs w:val="28"/>
        </w:rPr>
        <w:t>Вычислить количество годовиков, необходимое для зарыбления пруда, если нагульный пруд имеет площадь 5 га, его естественная рыбопродуктивность составляет 150 кг/га. При этом запланировано использовать для кормления рыбы 4000 кг комбикормов с кормовым коэффициентом 5. Средняя масса двухлеток составляет 450 г, средняя масса годовиков 30 г, выход – 7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b/>
          <w:bCs/>
          <w:i/>
          <w:iCs/>
          <w:sz w:val="28"/>
          <w:szCs w:val="28"/>
        </w:rPr>
        <w:t xml:space="preserve">Задание 4. </w:t>
      </w:r>
      <w:r>
        <w:rPr>
          <w:sz w:val="28"/>
          <w:szCs w:val="28"/>
        </w:rPr>
        <w:t>Определить необходимое количество годовиков белого амура и пестрого толстолобика для совместного выращивания с карпом. Площадь нагульных прудов в хозяйстве 260 га, естественная рыбопродуктивность по карпу 200 кг/га. Планируемая масса белого амура 500 г, пестрого толстолобика 400 г. Намечается получить 1 ц/га белого амура и 1,5 ц/га пестрого толстолобика. Выход двухлетков 80%.</w:t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ощадей прудов основных категорий в хозяйствах различных систем и оборот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научиться рассчитывать общую площадь полносистемного рыбного хозяйства и площади основных категорий пруд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Рассчитать общую площадь и площадь прудов основных категорий полносистемного карпового хозяйства мощностью 6 тыс. ц товарного карпа (двухлетка). Хозяйство расположено в третьей зоне рыбоводства. Для расчета приняты рыбоводно-биологические нормативы по выращиванию посадочного материала и товарной рыбы: рыбопродуктивность выростных прудов 13, нагульных 12 ц/га; средняя масса сеголеток 25, товарного двухлетка 400 г; уменьшение массы сеголетка за зиму 12 %, выход рыбы от посадки сеголетков от личинок из нерестовых прудов 65, годовиков 75, двухлетков 90 %; выход личинок от одного гнезда производителей 90 тыс. шт., нерестовая площадь для одного гнезда производителей 0,05 га, плотность посадки сеголетков в зимовальные пруды 600 тыс. шт.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 площади земельного участка 350 га необходимо построить полносистемное прудовое хозяйство с расширенной питомной частью с выпуском товарной продукции - двухлетков карпа и дополнительно годовиков (200 тыс. шт.) для продажи другим хозяйствам. Расчеты выполняем по рыбоводно-биологическим нормативам для III рыбоводной зоны (см. зада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представить в таблице (табл. 1).</w:t>
      </w:r>
    </w:p>
    <w:p>
      <w:pPr>
        <w:pStyle w:val="Heading1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firstLine="720"/>
        <w:rPr>
          <w:iCs/>
        </w:rPr>
      </w:pPr>
      <w:r>
        <w:rPr>
          <w:iCs/>
        </w:rPr>
        <w:t>Таблица 1</w:t>
      </w:r>
    </w:p>
    <w:p>
      <w:pPr>
        <w:pStyle w:val="Heading5"/>
        <w:ind w:firstLine="720"/>
        <w:rPr/>
      </w:pPr>
      <w:r>
        <w:rPr/>
        <w:t>Распределение общей площади хозяйства по категориям пру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уд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ля получения товарных годовиков, г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ля выращивания двухлетк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ая площадь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сто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т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ые и специальные пру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Задание 3.</w:t>
      </w:r>
      <w:r>
        <w:rPr>
          <w:iCs/>
          <w:sz w:val="28"/>
          <w:szCs w:val="28"/>
        </w:rPr>
        <w:t xml:space="preserve"> Рассчитать площади рыбоводных прудов для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зоны рыбоводства, если</w:t>
      </w:r>
      <w:r>
        <w:rPr>
          <w:sz w:val="28"/>
          <w:szCs w:val="28"/>
        </w:rPr>
        <w:t xml:space="preserve"> мощность источника водоснабжения в зимний период составляет 60 л/с, водообмен 20 сут., глубина непромерзающего слоя воды 1,2 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Розрахувати щільності посадки риб у стави. Розрахувати площі ставів основних категорій в рибних господарствах з різними системами та обігами. Використовувати  методичний посібник </w:t>
      </w:r>
      <w:r>
        <w:rPr>
          <w:sz w:val="28"/>
          <w:szCs w:val="28"/>
        </w:rPr>
        <w:t>Федоненко Е.В., Шарамок Т.С., Есипова Н.Б. Лабораторный практикум по прудовому рыбоводству. – Днепропетровск, 2006. – 38 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2. Опрацювати розділ «Індустріальне рибництво» та відповісти на контрольні питання. Використовувати електронний підручник: Привезенцев Ю.А</w:t>
      </w:r>
      <w:r>
        <w:rPr>
          <w:sz w:val="28"/>
          <w:szCs w:val="28"/>
        </w:rPr>
        <w:t>., Власов В.А. «Рыбоводство», - 2004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idrobs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drob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27:00Z</dcterms:created>
  <dc:creator>WiZaRd</dc:creator>
  <dc:description/>
  <cp:keywords/>
  <dc:language>en-US</dc:language>
  <cp:lastModifiedBy>WiZaRd</cp:lastModifiedBy>
  <dcterms:modified xsi:type="dcterms:W3CDTF">2009-11-15T08:23:00Z</dcterms:modified>
  <cp:revision>18</cp:revision>
  <dc:subject/>
  <dc:title>Расчет плотности посадки рыб в пруды</dc:title>
</cp:coreProperties>
</file>