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1. </w:t>
      </w:r>
      <w:r>
        <w:rPr>
          <w:b/>
          <w:sz w:val="28"/>
          <w:szCs w:val="28"/>
          <w:lang w:val="uk-UA"/>
        </w:rPr>
        <w:t>Родина лілійні (Liliaceae Juss.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д хлорофітум (Chlorophytum Ker-Gawl.). Розповсюдження. Життєві форми. Вимогливість до умов зрост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2. Хлорофітум хохлати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Chlorophytum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comosum (Thunb.) Jackues</w:t>
      </w:r>
      <w:r>
        <w:rPr>
          <w:sz w:val="28"/>
          <w:szCs w:val="28"/>
          <w:lang w:val="uk-UA"/>
        </w:rPr>
        <w:t xml:space="preserve">). Пучкоподібний  корінь. Листки. Квітконоси. Батьківщина. Розмноження відприсками. Земляна сумішка. Догляд. Культивуван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3. Хлорофітум хохлатий, форма строкатолиста (Chlorophytum comosum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Thunb. Jackues</w:t>
      </w:r>
      <w:r>
        <w:rPr>
          <w:sz w:val="28"/>
          <w:szCs w:val="28"/>
          <w:lang w:val="uk-UA"/>
        </w:rPr>
        <w:t xml:space="preserve"> var. variegatum hort.). Ампельна  бахрома. Вплив інтенсивного освітлення. Пересадження. Полив. Розмноження  відділенням молодих дочірніх рослин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120" w:after="12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икористання в озелененні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д хлорофітум (Chlorophytum Ker-Gawl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ді 215 (100) видів, які розповсюджені у тропіках західної та східної півкулі. Багаторічні трав’янисті рослини. Листки лінійні, рідше широко-лінійні. Квітки зібрані у китиц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умов вирощування хлорофітум невимогливий, однак відрізняється підвищенною потребою до світла. У тіні витягується та блідне. Легко виносить висушування грунту, але погано застій води та закислення грунту. Взимку полив зменшують, температуру підтримують на рівні 15-20</w:t>
      </w:r>
      <w:r>
        <w:rPr>
          <w:sz w:val="28"/>
          <w:szCs w:val="28"/>
          <w:vertAlign w:val="superscript"/>
          <w:lang w:val="uk-UA"/>
        </w:rPr>
        <w:t xml:space="preserve">о </w:t>
      </w:r>
      <w:r>
        <w:rPr>
          <w:sz w:val="28"/>
          <w:szCs w:val="28"/>
          <w:lang w:val="uk-UA"/>
        </w:rPr>
        <w:t>С. Розмножують насінням та відприсками (пучок листків з кореням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Хлорофітум хохлатий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i/>
          <w:sz w:val="28"/>
          <w:szCs w:val="28"/>
          <w:lang w:val="uk-UA"/>
        </w:rPr>
        <w:t>Chlorophytum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comosum (Thunb.) Jackues</w:t>
      </w:r>
      <w:r>
        <w:rPr>
          <w:b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Рослина з товстим пучкоподібним коренем. Листки прикореневі, лінійні, довжиною до 40 см, шириною 1,2-2,5 см, дугоподібно розташовані. Квітконоси округлі, довжиною 30-60 см, спочатку з декількома квітками на верхівці. На верхівках та по боках квітконосних пагонів розвиваються молоді відростки - рослини з корінням, які  складаються з пучка листків та коренів. Квітки дрібні. Квіткові пагони звисаючи. Батьківщина - мис Доброї Над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множують відприсками. Земляна сумішка повинна складатися з дернової, перегнійної, листяноїземлі та піску (1:1:1:1/2). Догляд полягає в рясному поливі та обладненні підпор. В умовах закритого грунту використовують як ампельну рослину. Культивують рослини в помірно теплих і в холодних теплицях. Молоді рослини вирощують в 8-10-сантиметрових горщиках, з часом пересаджують в 12-сантиметрові. Розмножувати можна на протязі всього року. Маточні рослини повинні бути не молодші 2-3 років. Утримують їх при температурі 15</w:t>
      </w:r>
      <w:r>
        <w:rPr>
          <w:sz w:val="28"/>
          <w:szCs w:val="28"/>
          <w:vertAlign w:val="superscript"/>
          <w:lang w:val="uk-UA"/>
        </w:rPr>
        <w:t xml:space="preserve">о </w:t>
      </w:r>
      <w:r>
        <w:rPr>
          <w:sz w:val="28"/>
          <w:szCs w:val="28"/>
          <w:lang w:val="uk-UA"/>
        </w:rPr>
        <w:t xml:space="preserve">С. При більш високій температурі утворюються пухкі і слабкі пучки листків з молодими коренями.  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rPr/>
      </w:pPr>
      <w:r>
        <w:rPr>
          <w:i/>
          <w:szCs w:val="28"/>
          <w:lang w:val="uk-UA"/>
        </w:rPr>
        <w:t xml:space="preserve">  </w:t>
      </w:r>
      <w:r>
        <w:rPr>
          <w:b/>
          <w:i/>
          <w:szCs w:val="28"/>
          <w:lang w:val="uk-UA"/>
        </w:rPr>
        <w:t>Хлорофітум хохлатий, форма строкатолиста (Chlorophytum comosum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Thunb. Jackues</w:t>
      </w:r>
      <w:r>
        <w:rPr>
          <w:b/>
          <w:szCs w:val="28"/>
          <w:lang w:val="uk-UA"/>
        </w:rPr>
        <w:t xml:space="preserve"> var. variegatum hort.).</w:t>
      </w:r>
      <w:r>
        <w:rPr>
          <w:szCs w:val="28"/>
          <w:lang w:val="uk-UA"/>
        </w:rPr>
        <w:t xml:space="preserve"> Характерна його особливість - листки з білою смугою посередині та по краях. Витончена, декоративно-листяна, трав'яниста рослина з довгими (до 30 см), біло-смугастими зеленими листками та довгими квітконосами, на яких розвиваються дрібні, білі квіточки. Після цвітіння на квітконосах формуються дочірні маленькі рослинки, які дають у свою чергу довгі квітконоси, на котрих, знову утворюються рослини, створюючи таким чином триповерхову гарну ампельну бахрому. Звідси ще одна назва рослини -  фата нареченої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уже невимоглива рослина, витримує значне пересушення грунту. Потребує інтенсивного освітлення, але не прямих сонячних променів. У затіненому місці рослини витягаються, листя тускніє, звисає, що призводить до зниження декоративності. Температура взимку повинна бути не нижче 12-13</w:t>
      </w:r>
      <w:r>
        <w:rPr>
          <w:sz w:val="28"/>
          <w:szCs w:val="28"/>
          <w:vertAlign w:val="superscript"/>
          <w:lang w:val="uk-UA"/>
        </w:rPr>
        <w:t xml:space="preserve">о </w:t>
      </w:r>
      <w:r>
        <w:rPr>
          <w:sz w:val="28"/>
          <w:szCs w:val="28"/>
          <w:lang w:val="uk-UA"/>
        </w:rPr>
        <w:t>С. Пересаджують ці рослини щорічно у не дуже великий посуд у щільну грунтосуміш з рН 6,0-7,5. Поливають рівномірно, зимою полив зменшують. Поява на краях листків та на його кінчиках коричневих плям свідчить про надмірне зволоження рослин, їх пересушення або про недостатнє освітле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 розмножується відділенням молодих дочірних рослин.</w:t>
      </w:r>
    </w:p>
    <w:p>
      <w:pPr>
        <w:pStyle w:val="TextBodyIndent"/>
        <w:spacing w:lineRule="auto" w:line="360"/>
        <w:rPr/>
      </w:pPr>
      <w:r>
        <w:rPr>
          <w:b/>
          <w:szCs w:val="28"/>
          <w:lang w:val="uk-UA"/>
        </w:rPr>
        <w:t>Рекомендований</w:t>
      </w:r>
      <w:r>
        <w:rPr>
          <w:szCs w:val="28"/>
          <w:lang w:val="uk-UA"/>
        </w:rPr>
        <w:t xml:space="preserve"> для озеленення усіх ярко освітленних мало-та середньогабаритних житлових, побутових, навчальних, виробничих приміщень зі слабкою та середньою забрудненостю повітря, для зимових садів, композиційного аранжування, при створенні букетів, для шкільних колекцій.</w:t>
      </w:r>
    </w:p>
    <w:p>
      <w:pPr>
        <w:pStyle w:val="2"/>
        <w:spacing w:lineRule="auto" w:line="360"/>
        <w:ind w:left="283" w:firstLine="709"/>
        <w:rPr>
          <w:b/>
          <w:b/>
          <w:spacing w:val="12"/>
          <w:sz w:val="28"/>
          <w:szCs w:val="28"/>
          <w:lang w:val="uk-UA"/>
        </w:rPr>
      </w:pPr>
      <w:r>
        <w:rPr>
          <w:b/>
          <w:spacing w:val="12"/>
          <w:sz w:val="28"/>
          <w:szCs w:val="28"/>
          <w:lang w:val="uk-UA"/>
        </w:rPr>
        <w:t>Питання для самосійної перевірки засвоєння матеріалу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гальна характеристика роду хлорофітум (Chlorophytum Ker-Gawl.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Біологічна характеристика Хлорофітум хохлатий (Chlorophytum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comosum (Thunb.) Jackues). Корінь. Листки. Квітконоси. Батьківщина. Розмноження відприсками. Земляна суміш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Догляд. Культивува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Хлорофітум хохлатий, форма строкатолиста (Chlorophytum comosum Thunb. Jackues var. variegatum hort.). Ампельна  бахрома. Вплив інтенсивного освітле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ересадження. Поли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озмноження. 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120" w:after="12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икористання в озелененні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Тема</w:t>
      </w:r>
      <w:r>
        <w:rPr>
          <w:b/>
          <w:sz w:val="28"/>
          <w:lang w:val="uk-UA"/>
        </w:rPr>
        <w:t xml:space="preserve"> 2. </w:t>
      </w:r>
      <w:r>
        <w:rPr>
          <w:b/>
          <w:bCs/>
          <w:sz w:val="28"/>
          <w:lang w:val="uk-UA"/>
        </w:rPr>
        <w:t>Родина спаржеві (Asparagaceae Juss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Основні роди. Рід аспарагус (Asparagus L.). </w:t>
      </w:r>
      <w:r>
        <w:rPr>
          <w:sz w:val="28"/>
          <w:lang w:val="uk-UA"/>
        </w:rPr>
        <w:t xml:space="preserve">Розповсюдження.  Життєві форми: багаторічні трав'янисті рослини, та чагарники, в'юнкі. Форма листків, квіток та плоді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>2. Зимовитривалі та незимовитривалі види. Теплолюбність. Світлолюбність. Використання  у аранжуванні. Розмноження насінням,  живцями та поділом кущ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>3. Спаржа пірчаста (</w:t>
      </w:r>
      <w:r>
        <w:rPr>
          <w:i/>
          <w:sz w:val="28"/>
          <w:lang w:val="uk-UA"/>
        </w:rPr>
        <w:t>Asparagus plumosus Baker</w:t>
      </w:r>
      <w:r>
        <w:rPr>
          <w:sz w:val="28"/>
          <w:lang w:val="uk-UA"/>
        </w:rPr>
        <w:t>), спаржа Шпренгера (</w:t>
      </w:r>
      <w:r>
        <w:rPr>
          <w:i/>
          <w:sz w:val="28"/>
          <w:lang w:val="uk-UA"/>
        </w:rPr>
        <w:t xml:space="preserve">Asparagus sprengeri Agl.). </w:t>
      </w:r>
      <w:r>
        <w:rPr>
          <w:sz w:val="28"/>
          <w:lang w:val="uk-UA"/>
        </w:rPr>
        <w:t xml:space="preserve">Загальна характеристика. Використання в озелененні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одина спаржеві (Asparagaceae Juss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Рід аспарагус (Asparagus L.) </w:t>
      </w:r>
      <w:r>
        <w:rPr>
          <w:sz w:val="28"/>
          <w:szCs w:val="28"/>
          <w:lang w:val="uk-UA"/>
        </w:rPr>
        <w:t>налічує до 300 видів, які розповсюджені у теплих областях східної півкулі. Багаторічні трав'янисті рослини, та чагарники, в'юнкі. Листки численні, недорозвинуті, у пучках, з голкоподібними або лінійними та ланцетними пагонами - кладодіями. Квіти дрібні, поодинокі або у пучках ( майже зонтики). Плід - ягода, як правило червоні або жовто-гарячі.</w:t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  <w:t>Краще всього росте у суміші з рівних частин листяного та компостного грунту з додаванням невеликої кількості піску. Добре реагує на підживлення органічними та мінеральними добривами, особливо у весняно-літній період. Влітку поливають багато, оптимальна температура 20-25</w:t>
      </w:r>
      <w:r>
        <w:rPr>
          <w:szCs w:val="28"/>
          <w:vertAlign w:val="superscript"/>
          <w:lang w:val="uk-UA"/>
        </w:rPr>
        <w:t xml:space="preserve">о </w:t>
      </w:r>
      <w:r>
        <w:rPr>
          <w:szCs w:val="28"/>
          <w:lang w:val="uk-UA"/>
        </w:rPr>
        <w:t>С.. Взимку у період відносного спокою полив зменшують, температура при цьому повинна бути 8-10</w:t>
      </w:r>
      <w:r>
        <w:rPr>
          <w:szCs w:val="28"/>
          <w:vertAlign w:val="superscript"/>
          <w:lang w:val="uk-UA"/>
        </w:rPr>
        <w:t xml:space="preserve">о </w:t>
      </w:r>
      <w:r>
        <w:rPr>
          <w:szCs w:val="28"/>
          <w:lang w:val="uk-UA"/>
        </w:rPr>
        <w:t xml:space="preserve">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еред представників роду є як зимовитривалі та незимовитривалі види. Теплолюбні види аспарагусів культивують у оранжереях. Аспарагуси - рослини дуже світлолюбні, але є декілька видів, які не виносять прямих сонячних променів. Широко використовується у аранжуванн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ножують насінням, деякі види - живцями та поділом кущ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зеленення приміщень рекомендуються наступні види аспарагусів південно-американської флори: спаржа пірчаста (</w:t>
      </w:r>
      <w:r>
        <w:rPr>
          <w:i/>
          <w:sz w:val="28"/>
          <w:szCs w:val="28"/>
          <w:lang w:val="uk-UA"/>
        </w:rPr>
        <w:t>Asparagus plumosus Baker</w:t>
      </w:r>
      <w:r>
        <w:rPr>
          <w:sz w:val="28"/>
          <w:szCs w:val="28"/>
          <w:lang w:val="uk-UA"/>
        </w:rPr>
        <w:t>), спаржа Шпренгера (</w:t>
      </w:r>
      <w:r>
        <w:rPr>
          <w:i/>
          <w:sz w:val="28"/>
          <w:szCs w:val="28"/>
          <w:lang w:val="uk-UA"/>
        </w:rPr>
        <w:t>Asparagus sprengeri Agl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паржа пірчаста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i/>
          <w:sz w:val="28"/>
          <w:szCs w:val="28"/>
          <w:lang w:val="uk-UA"/>
        </w:rPr>
        <w:t>Asparagus plumosus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- в'юнкий чагарник з дуже дрібними голчастими кладодіями, тонкими зеленими стеблами, які чіпляються за опору голками. Стебло досягає висоти 2-3 м. Гілки горизонтальної орієнтації, що дає оригінальний ефект при озелененні. Квітки з'являються лише на старих (близько 10 років) стебл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стає в тропічних вологих та субтропічних лісах, в долинах річок, напівсаванах та саванах, в Східній і Південній Африці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відома в умовах закритого грунту як ампельна росл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паржа Шіренгера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i/>
          <w:sz w:val="28"/>
          <w:szCs w:val="28"/>
          <w:lang w:val="uk-UA"/>
        </w:rPr>
        <w:t>Asparagus sprengeri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- ампельна чагарникова рослина з довжиною гілок до 50-80 см. Кладодії плесковатогольчасті, довжиною до 2 см. Квітки біло-рожеві, мілкі, плід червоний. Менш теплолюбиві, ніж інші види спаржі, тому взимку її утримують при температурі 12-14</w:t>
      </w:r>
      <w:r>
        <w:rPr>
          <w:sz w:val="28"/>
          <w:szCs w:val="28"/>
          <w:vertAlign w:val="superscript"/>
          <w:lang w:val="uk-UA"/>
        </w:rPr>
        <w:t xml:space="preserve">о </w:t>
      </w:r>
      <w:r>
        <w:rPr>
          <w:sz w:val="28"/>
          <w:szCs w:val="28"/>
          <w:lang w:val="uk-UA"/>
        </w:rPr>
        <w:t>С, а влітку при 18-2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.</w:t>
      </w:r>
    </w:p>
    <w:p>
      <w:pPr>
        <w:pStyle w:val="2"/>
        <w:spacing w:lineRule="auto" w:line="360"/>
        <w:ind w:left="283" w:firstLine="709"/>
        <w:rPr>
          <w:b/>
          <w:b/>
          <w:spacing w:val="12"/>
          <w:sz w:val="28"/>
          <w:szCs w:val="28"/>
          <w:lang w:val="uk-UA"/>
        </w:rPr>
      </w:pPr>
      <w:r>
        <w:rPr>
          <w:b/>
          <w:spacing w:val="12"/>
          <w:sz w:val="28"/>
          <w:szCs w:val="28"/>
          <w:lang w:val="uk-UA"/>
        </w:rPr>
      </w:r>
    </w:p>
    <w:p>
      <w:pPr>
        <w:pStyle w:val="2"/>
        <w:spacing w:lineRule="auto" w:line="360"/>
        <w:ind w:left="283" w:firstLine="709"/>
        <w:rPr>
          <w:b/>
          <w:b/>
          <w:spacing w:val="12"/>
          <w:sz w:val="28"/>
          <w:szCs w:val="28"/>
          <w:lang w:val="uk-UA"/>
        </w:rPr>
      </w:pPr>
      <w:r>
        <w:rPr>
          <w:b/>
          <w:spacing w:val="12"/>
          <w:sz w:val="28"/>
          <w:szCs w:val="28"/>
          <w:lang w:val="uk-UA"/>
        </w:rPr>
        <w:t>Питання для самосійної перевірки засвоєння матеріал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lang w:val="uk-UA"/>
        </w:rPr>
        <w:t xml:space="preserve">1. Рід аспарагус (Asparagus L.). </w:t>
      </w:r>
      <w:r>
        <w:rPr>
          <w:sz w:val="28"/>
          <w:lang w:val="uk-UA"/>
        </w:rPr>
        <w:t>Розповсюдження.  Життєві форми. Листки. Пагони - кладодії. Квіти. Плід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2. Загальна характеристика Спаржі пірчастої (</w:t>
      </w:r>
      <w:r>
        <w:rPr>
          <w:i/>
          <w:sz w:val="28"/>
          <w:lang w:val="uk-UA"/>
        </w:rPr>
        <w:t>Asparagus plumosus Baker</w:t>
      </w:r>
      <w:r>
        <w:rPr>
          <w:sz w:val="28"/>
          <w:lang w:val="uk-UA"/>
        </w:rPr>
        <w:t>), спаржі Шпренгера (</w:t>
      </w:r>
      <w:r>
        <w:rPr>
          <w:i/>
          <w:sz w:val="28"/>
          <w:lang w:val="uk-UA"/>
        </w:rPr>
        <w:t>Asparagus sprengeri Agl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3.  </w:t>
      </w:r>
      <w:r>
        <w:rPr>
          <w:sz w:val="28"/>
          <w:lang w:val="uk-UA"/>
        </w:rPr>
        <w:t>Використання в озелененн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Зимовитривалі та незимовитривалі вид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Теплолюбніс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>6. Світлолюбні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7. Використання  у аранжуванні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3. Родина комелінові (Commelinaceae R. Br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Рід традесканція (Tradescantia L.). Батьківщина. Чисельність </w:t>
      </w:r>
      <w:r>
        <w:rPr>
          <w:sz w:val="28"/>
          <w:lang w:val="uk-UA"/>
        </w:rPr>
        <w:t xml:space="preserve">видів. Основні форми.  Грунтосуміш. Використання в озелененн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2. Традесканцiя бiлоквiткова 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 xml:space="preserve">Tradescantia. albiflora Kunth.). </w:t>
      </w:r>
      <w:r>
        <w:rPr>
          <w:sz w:val="28"/>
          <w:lang w:val="uk-UA"/>
        </w:rPr>
        <w:t xml:space="preserve">Батьківщина. Форма пагонів. Листки. Суцвіття. Квiтки. Форми: Aureo-vitata, Albo- vitata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lang w:val="uk-UA"/>
        </w:rPr>
        <w:t xml:space="preserve">3. Рiд зебрина (Zebrina Schnizl.). </w:t>
      </w:r>
      <w:r>
        <w:rPr>
          <w:sz w:val="28"/>
          <w:lang w:val="uk-UA"/>
        </w:rPr>
        <w:t>Розповсюдження. Пагони. Лис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>4. З</w:t>
      </w:r>
      <w:r>
        <w:rPr>
          <w:i/>
          <w:sz w:val="28"/>
          <w:lang w:val="uk-UA"/>
        </w:rPr>
        <w:t>ебрина звисаюча (Zebrina pendula Schnizl.) та зебрина пурпуза (Zebrina. purpusii Brueckn.).</w:t>
      </w:r>
      <w:r>
        <w:rPr>
          <w:iCs/>
          <w:sz w:val="28"/>
          <w:lang w:val="uk-UA"/>
        </w:rPr>
        <w:t>Загальна характерист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5. Розмноження живцями та вiдводками. Реалізація. Використання для внутрішнього озелене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д традесканція (Tradescantia L.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ють у тропічній та помірній зонах Америки. У роді 30 видів. Багаторічні низькорослі трав'янисті рослини. Пагони повзучі або прямі. Листки еліптичні, яйцевидні, ланцетовидні, чергові. Суцвіття розташоване у піхвах верхівкового листя та верхівчас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радесканція швидко росте у тіні та на сонці, у спекотних та прохолодних приміщеннях. Строкатолистні форми не слід тримати на яскравому сонячному освітленні - листя втрачає строкатість. Грунтосуміш перегнійна земля у суміші з дерновою та піском (1:1:1), pH 5,0-5,5. Розмножують живцюванням пагонів у будь-яку пору року. На живці ріжуть пагони довжиною 10-15 см. Висаджують їх у горщики по 5-10 шт. у кожний. Живці вкорінюються на протязі декількох днів при широкому діапазоні температур (10-20</w:t>
      </w:r>
      <w:r>
        <w:rPr>
          <w:sz w:val="28"/>
          <w:szCs w:val="28"/>
          <w:vertAlign w:val="superscript"/>
          <w:lang w:val="uk-UA"/>
        </w:rPr>
        <w:t xml:space="preserve">о </w:t>
      </w:r>
      <w:r>
        <w:rPr>
          <w:sz w:val="28"/>
          <w:szCs w:val="28"/>
          <w:lang w:val="uk-UA"/>
        </w:rPr>
        <w:t xml:space="preserve">С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корінення через 1-1,5 місяця рослини повністю мають декоративний вигляд і можуть використовуватися для озеленення будь-якого iнтер`єру, починаючи з житлових примiщень та закінчуючи виробничими цехами iз значною забрудненiстю повiтр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озелененні iнтер`єру найбільш широко використовується </w:t>
      </w:r>
      <w:r>
        <w:rPr>
          <w:b/>
          <w:i/>
          <w:sz w:val="28"/>
          <w:szCs w:val="28"/>
          <w:lang w:val="uk-UA"/>
        </w:rPr>
        <w:t xml:space="preserve">традесканцiя бiлоквiткова 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Tradescantia. albiflora Kunth.)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тькiвщина - Пiвденна Америка. Пагони повзучі. Листки довгасто-широкояйцевиднi довжиною 4-6 см, шириною 2-2,5 см, загостренi на верхiвцi, голi з обох бокiв, зеленi або срiблясто-строкатi. Суцвiття верхiвчастi, iнодi у пiхвах листків. Квiтки дрiбнi бiлi. У культурi викоритовують декiлька форм: Aureo-vitata - листки зверху з продовгувато золотисто-жовтими полосками; Albo- vitata - листки білувато-зелені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iд зебрина (Zebrina Schnizl.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дi 4 види. Розповсюдженi у Мексицi та Центральной Америцi. Багаторiчнi низькорослi трав’янистi рослини. Пагони стеляться, звисають. Листки продовгувато-яйцевидні, загострені, сидячі або з коротким черешк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культурі найбільш поширені </w:t>
      </w:r>
      <w:r>
        <w:rPr>
          <w:i/>
          <w:sz w:val="28"/>
          <w:szCs w:val="28"/>
          <w:lang w:val="uk-UA"/>
        </w:rPr>
        <w:t xml:space="preserve">зебрина звисаюча (Zebrina pendula Schnizl.) та зебрина пурпуза (Zebrina. purpusii Brueckn.). 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У зебрини звисаючої листки продовгувато-яйцевидні, довжиною 8-10 см та шириною 4-5 см, голi, зверху зеленi, з двома срiблясто-бiлуватими повздовжними смугами, знизу пурпурно-червонi. Квiтки дрiбнi, пурпурнi або фiолетовi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множуються живцями та вiдводками. В реалізацію надходять у віці 3-6 міс. Ростуть при температурi не нижче 14</w:t>
      </w:r>
      <w:r>
        <w:rPr>
          <w:sz w:val="28"/>
          <w:szCs w:val="28"/>
          <w:vertAlign w:val="superscript"/>
          <w:lang w:val="uk-UA"/>
        </w:rPr>
        <w:t xml:space="preserve">о </w:t>
      </w:r>
      <w:r>
        <w:rPr>
          <w:sz w:val="28"/>
          <w:szCs w:val="28"/>
          <w:lang w:val="uk-UA"/>
        </w:rPr>
        <w:t xml:space="preserve">С, у свiтлих та напiвзатинених мiсцях, вимогливi до вологостi повiтря та полив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ся для внутрiшнього озеленення як ампельну росли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брина Пурпуза має звисаючі, або ті що стеляться пагони. Листки продовгувато-яйцевидні, довжиною 8-10 см та шириною 3-5 см, голi, зверху оливково-зелено-червонувато-коричневі, без повздовжних срiблясто-бiлуватих смуг. При доглядові потребує сонячного місцерозташування (забарвлення листків стає більш інтенсивним). Легко переносить сухість повітря. </w:t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  <w:t xml:space="preserve">В озелененні </w:t>
      </w:r>
      <w:r>
        <w:rPr>
          <w:b/>
          <w:szCs w:val="28"/>
          <w:lang w:val="uk-UA"/>
        </w:rPr>
        <w:t>цінується</w:t>
      </w:r>
      <w:r>
        <w:rPr>
          <w:szCs w:val="28"/>
          <w:lang w:val="uk-UA"/>
        </w:rPr>
        <w:t xml:space="preserve"> як листяно-декоративна рослина. </w:t>
      </w:r>
      <w:r>
        <w:rPr>
          <w:lang w:val="uk-UA"/>
        </w:rPr>
        <w:t>Рекомендований для озеленення усіх ярко освітленних мало-та середньогабаритних житлових, побутових, навчальних, виробничих приміщень зі слабкою та середньою забрудненостю повітря, для зимових садів, композиційного аранжування, при створенні букетів, для шкільних колекці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ind w:left="283" w:firstLine="709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  <w:t>Питання для самосійної перевірки засвоєння матеріал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lang w:val="uk-UA"/>
        </w:rPr>
        <w:t xml:space="preserve">1. Загальна характеристика роду традесканція (Tradescantia L.). Батьківщина. Чисельність </w:t>
      </w:r>
      <w:r>
        <w:rPr>
          <w:sz w:val="28"/>
          <w:lang w:val="uk-UA"/>
        </w:rPr>
        <w:t>видів. Основні фор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Грунтосуміш. Використання в озелененн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i/>
          <w:sz w:val="28"/>
          <w:lang w:val="uk-UA"/>
        </w:rPr>
        <w:t xml:space="preserve">Традесканцiя бiлоквiткова 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 xml:space="preserve">Tradescantia. albiflora Kunth.). </w:t>
      </w:r>
      <w:r>
        <w:rPr>
          <w:sz w:val="28"/>
          <w:lang w:val="uk-UA"/>
        </w:rPr>
        <w:t xml:space="preserve">Батьківщина. Форма пагонів. Листки. Суцвіття. Квiт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Форми: Aureo-vitata, Albo- vitata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. Загальна характеристика роду зебрина (Zebrina Schnizl.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Розповсюдження. Пагони. Лис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7. </w:t>
      </w:r>
      <w:r>
        <w:rPr>
          <w:bCs/>
          <w:sz w:val="28"/>
          <w:lang w:val="uk-UA"/>
        </w:rPr>
        <w:t xml:space="preserve">Загальна характеристика </w:t>
      </w:r>
      <w:r>
        <w:rPr>
          <w:sz w:val="28"/>
          <w:lang w:val="uk-UA"/>
        </w:rPr>
        <w:t>З</w:t>
      </w:r>
      <w:r>
        <w:rPr>
          <w:i/>
          <w:sz w:val="28"/>
          <w:lang w:val="uk-UA"/>
        </w:rPr>
        <w:t>ебрини звисаючої (Zebrina pendula Schnizl.) та зебрини пурпуза (Zebrina. purpusii Brueckn.).</w:t>
      </w:r>
      <w:r>
        <w:rPr>
          <w:iCs/>
          <w:sz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Розмноження живцями та вiдводк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Реалізаці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0. Використання для внутрiшнього озелене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1:00Z</dcterms:created>
  <dc:creator>Таня</dc:creator>
  <dc:description/>
  <cp:keywords/>
  <dc:language>en-US</dc:language>
  <cp:lastModifiedBy>Лихолат</cp:lastModifiedBy>
  <dcterms:modified xsi:type="dcterms:W3CDTF">2002-01-15T00:02:00Z</dcterms:modified>
  <cp:revision>8</cp:revision>
  <dc:subject/>
  <dc:title>АМПЕЛЬНІ ТА В'ЮНКІ РОСЛИНИ</dc:title>
</cp:coreProperties>
</file>