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Питання до 1-го практичного заняття по біології ґрунтів за темою Ґрунтова біота. Твар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Характеристика ґрунтових енхитреїд. Їх функції у ґрунті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люмбрицид. Їх класифікація та роль у процесах утворення органічних речовин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олюсків. Представни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итання до 2-го практичного заняття по біології ґрунтів за темою Ґрунтова біота. Твар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Функції та характеристика ґрунтових тихоходок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стоногі. Загальна характеристика відділу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Орибатиди. Їх функції у ґрунті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Павуки. Характеристика і роль у ґрунтових процеса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риці. Їх функції у ґрун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49:00Z</dcterms:created>
  <dc:creator>Tanya</dc:creator>
  <dc:description/>
  <cp:keywords/>
  <dc:language>en-US</dc:language>
  <cp:lastModifiedBy>Tanya</cp:lastModifiedBy>
  <dcterms:modified xsi:type="dcterms:W3CDTF">2009-11-10T21:55:00Z</dcterms:modified>
  <cp:revision>4</cp:revision>
  <dc:subject/>
  <dc:title>Практичне заняття по біології грунтів за темою №6</dc:title>
</cp:coreProperties>
</file>