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торинний метаболізм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uk-UA"/>
        </w:rPr>
      </w:pPr>
      <w:r>
        <w:rPr>
          <w:b/>
          <w:sz w:val="32"/>
          <w:szCs w:val="32"/>
          <w:lang w:val="uk-UA"/>
        </w:rPr>
        <w:t>Лекція 1. Обмін незамінних амінокислот треоніну та метіоніну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ом энергии для организма являются белки. Аминокислоты представляют собой структурные химические единицы, образующие белки. Они поступают в организм с пищей, затем в желудочно-кишечном тракте после воздействия на них ферментов (пепсина, трипсина) трансформируются в небольшие пептиды и аминокислоты, которые затем всасываются в кровь и лимфу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бой живой организм состоит из белков. Разнообразные формы белков принимают участие во всех процессах, происходящих в живых организмах. В теле человека из белков формируются мышцы, связки, сухожилия, все органы и железы, волосы, ногти; белки входят в состав жидкостей и костей. Ферменты и гормоны, катализирующие и регулирующие все процессы в организме, также являются белками. Аминокислоты являются ''строительным материалом'' и используются для синтеза белка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белков в организме может привести к нарушению водного баланса, что вызывает отеки. Каждый белок в организме уникален и существует для специальных целей. Белки не являются взаимозаменяемыми. Они синтезируются в организме из аминокислот, которые образуются в результате расщепления белков, находящихся в пищевых продуктах. Таким образом, именно аминокислоты, а не сами белки являются наиболее ценными элементами питания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мимо того, что аминокислоты образуют белки, входящие в состав тканей и органов человеческого организма так некоторые из них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олняют роль нейромедиаторов или являются их предшественниками. Нейромедиаторы - это химические вещества, передающие нервный импульс с одной нервной клетки на другую. Таким образом, некоторые аминокислоты необходимы для нормальной работы головного мозга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минокислоты способствуют тому, что витамины и минералы адекватно выполняют свои функции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которые аминокислоты непосредственно снабжают энергией мышечную ткань.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инство аминокислот существует в виде двух форм, химическая структура одной является зеркальным отображением другой. Они называются D- и L-формами, например D-цистин и L-цистин. D означает dextra (правая на латыни), a L - levo (соответственно, левая). Эти термины обозначают пространственное строение данной молекулы. Белки животных и растительных организмов созданы L-формами аминокислот (за исключением фенилаланина, который представлен D,L- формами). Таким образом, только L-аминокислоты являются биологически активными участниками метаболизма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 xml:space="preserve">Некоторые аминокислоты могут синтезироваться в организме, поэтому называются заменимыми, другие же не могут быть синтезированы и называются незаменимыми. Всего существует восемь незаменимых аминокислот: триптофан, лизин, фенилаланин, треонин, валин, метионин, лейцин и изолейцин. Кроме того, для детей незаменимыми аминокислотами являются аргинин и гистидин.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Лекція 2. Обмін незамінних амінокислот валіну та лейцину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2037"/>
        <w:gridCol w:w="2296"/>
        <w:gridCol w:w="1574"/>
        <w:gridCol w:w="1896"/>
      </w:tblGrid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менимая аминокислота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я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мптомы недостаточности / для чего используется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укты, содержащие аминокислоту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обенности применения</w:t>
            </w:r>
          </w:p>
        </w:tc>
      </w:tr>
      <w:tr>
        <w:trPr/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н</w:t>
            </w:r>
          </w:p>
        </w:tc>
        <w:tc>
          <w:tcPr>
            <w:tcW w:w="2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ин необходим для метаболизма в мышцах, восстановления поврежденных тканей и для поддержания нормального обмена азота в организме. Может быть использован мышцами в качестве источника энергии.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ксия, гиперестезия</w:t>
            </w:r>
          </w:p>
        </w:tc>
        <w:tc>
          <w:tcPr>
            <w:tcW w:w="1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, морковь, свекла, листовой салат, кабачки помидоры, зерновые, мясо, грибы, молочные продукты, арахис, соевый белок.</w:t>
            </w:r>
          </w:p>
        </w:tc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мерно высокий уровень валина может привести к таким симптомам, как парестезии (ощущение мурашек на коже), вплоть до галлюцинаций. Прием валина в виде пищевых добавок следует сбалансировать с приемом других аминокислот - L-лейцина и L-изолейцина.</w:t>
            </w:r>
          </w:p>
        </w:tc>
      </w:tr>
      <w:tr>
        <w:trPr/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 используют для коррекции выраженных дефицитов аминокислот, возникших в результате привыкания к лекарствам. </w:t>
            </w:r>
          </w:p>
        </w:tc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цин</w:t>
            </w:r>
          </w:p>
        </w:tc>
        <w:tc>
          <w:tcPr>
            <w:tcW w:w="2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огенная, важная для ассимиляции сывороточных глобулинов в организме, активирует эндокринную систему. Несколько понижает уровень сахара в крови и стимулирует выделение гормона роста.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ивное выделение через почки введенного извне азота, уменьшение массы тела.</w:t>
            </w:r>
          </w:p>
        </w:tc>
        <w:tc>
          <w:tcPr>
            <w:tcW w:w="1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ый рис, бобы, мясо, соевая и пшеничная мука,</w:t>
              <w:br/>
              <w:t>оливки, авокадо, папайя, кокосовые орехи, грецкие орехи, арахис</w:t>
            </w:r>
          </w:p>
        </w:tc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ыток лейцина может увеличить количество аммиака в организме и гипогликемию.</w:t>
            </w:r>
          </w:p>
        </w:tc>
      </w:tr>
      <w:tr>
        <w:trPr/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ет восстановлению костей, кожи, мышц, часто рекомендуется в восстановительный период после травм и операций.</w:t>
            </w:r>
          </w:p>
        </w:tc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Лекція 3. Обмін незамінних амінокислот ізолейцину та фенілаланіну</w:t>
            </w:r>
          </w:p>
        </w:tc>
      </w:tr>
      <w:tr>
        <w:trPr/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Изолейци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2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огенная, высокое содержание в сывороточных глобулинах, ключевая роль в утилизации пищи. Необходима для синтеза гемоглобина, стабилизирует и регулирует уровень сахара в крови и процессы энергообеспечения. Метаболизм изолейцина происходит в мышечной ткани.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у лейцина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даль, кешью, куриное мясо, турецкий горох, яйца, рыба, чечевица, печень, мясо, рожь, большинство семян, соевые белки</w:t>
            </w:r>
          </w:p>
        </w:tc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соблюдать правильный баланс между изолейцином и двумя другими аминокислотами лейцином и валином. Наиболее эффективная комбинация аминокислот - приблизительно 1 мг изолейцина на каждые 2 мг лейцина и 2 мг валина.</w:t>
            </w:r>
          </w:p>
        </w:tc>
      </w:tr>
      <w:tr>
        <w:trPr/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вает выносливость и способствуют восстановлению мышечной ткани. Необходим при многих психических заболеваниях; дефицит этой аминокислоты приводит к возникновению симптомов, сходных с гипогликемией.</w:t>
            </w:r>
          </w:p>
        </w:tc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илаланин</w:t>
            </w:r>
          </w:p>
        </w:tc>
        <w:tc>
          <w:tcPr>
            <w:tcW w:w="2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ходный материал для синтеза гормонов щитовидной железы и меланина, участвует в процессе глюконеогенеза (синтеза глюкозы). В организме может превращаться в другую аминокислоту тирозин, которая, в свою очередь, используется в синтезе двух основных нейромедиаторов: допамина и норадреналина.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Нарушения функций щитовидной железы, надпочечников, гипотензия</w:t>
            </w:r>
          </w:p>
        </w:tc>
        <w:tc>
          <w:tcPr>
            <w:tcW w:w="1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ь, свекла, помидоры, шпинат, яблоки, ананас</w:t>
            </w:r>
          </w:p>
        </w:tc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казано при беременности, у лиц с приступами беспокойства, диабетом, высоким артериальным давлением, фенилкетонурией, пигментной меланомой.</w:t>
            </w:r>
          </w:p>
        </w:tc>
      </w:tr>
      <w:tr>
        <w:trPr/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настроение, уменьшает боль, улучшает память и способность к обучению, подавляет аппетит. Используется при лечении артрита, депрессии, при предменструальном синдроме, мигрени, ожирения, болезни Паркинсона.</w:t>
            </w:r>
          </w:p>
        </w:tc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онин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ая роль в усвоении пищевого белка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ивное выделение из почек экзогенного азота, потеря массы тела.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е листовые овощи, папайя, морковь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птофан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ая часть почти всех специфических для организма протеинов, за исключением коллагена и инсулина. Неоходим для образования альбумина, источник ситеза в организме никотиновой кислоты, гормонов серотонина и мелатонина. Регулирует функции центральной нервной системы, системы кровообращения и иммунной системы.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остаток триптофана - причина болезни Хартнапа (наследственный дефект, связанный с нарушением всасывания триптофана). В результате наблюдается задержка умственного развития, утолщение и шершавость кожи, подвергающейся воздействию солнечного света, а также нарушение координации мышечных движений. Анемия, женская и мужская стерильность, выпадение волос, неспецифические изменения органов зрения, одна из причин развития пеллагры.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, редька, фенхель, бананы, помидоры, шпинат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ионин</w:t>
            </w:r>
          </w:p>
        </w:tc>
        <w:tc>
          <w:tcPr>
            <w:tcW w:w="2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носит метиловые группы. Содержит серу, участвует в детоксической функции печени, синтезе гемоглобина, регуляции функции щитовидной железы, способствует росту. Участвует в переработке жиров, предотвращая их отложение в печени и в стенках артерий. Синтез таурина и цистеина зависит от количества метионина в организме. Необходим для синтеза нуклеиновых кислот, коллагена и многих других белков. Оказывает выраженное антиоксидантное действие, так как является хорошим источником серы, инактивирующей свободные радикалы.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рение, цирроз печени, анемия, кровотечения, мышечная атрофия.</w:t>
            </w:r>
          </w:p>
        </w:tc>
        <w:tc>
          <w:tcPr>
            <w:tcW w:w="1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, хрен, яблоки, арахис, бобовые, яйца, чеснок, чечевица, мясо, лук, соевые бобы.</w:t>
            </w:r>
          </w:p>
        </w:tc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т в комплексной терапии ревматоидного артрита и токсикоза беременности.</w:t>
              <w:br/>
              <w:t xml:space="preserve">Способствует пищеварению, обеспечивает дезинтоксикационные процессы, уменьшает мышечную слабость, защищает от воздействия радиации, используется при остеопорозе и химической аллергии. В организме трансформируется в цистеин, который является предшественником глутатиона, что важно при отравлениях, когда требуется большое количество глютатиона для обезвреживания токсинов и защиты печени. </w:t>
            </w:r>
          </w:p>
        </w:tc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ин</w:t>
            </w:r>
          </w:p>
        </w:tc>
        <w:tc>
          <w:tcPr>
            <w:tcW w:w="2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инокислота, содержащаяся во всех белках, способствует оссификации и росту костной ткани, поддерживает женскую половую функцию, стимулирует митоз. Необходим для нормального формирования костей и роста детей, способствует усвоению кальция и поддержанию нормального обмена азота у взрослых. Участвует в синтезе антител, гормонов, ферментов, формировании коллагена и восстановлении тканей. Лизин также понижает уровень триглицеридов в сыворотке крови.</w:t>
              <w:br/>
              <w:t xml:space="preserve">Оказывает противовирусное действие, особенно в отношении вирусов, вызывающих герпес и острые респираторные инфекции.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лизина привести к анемии, кровоизлияниям в глазное яблоко, ферментным нарушениям, раздражительности, усталости и слабости, плохому аппетиту, замедлению роста и снижению массы тела, нарушениям репродуктивной системы, нанизму, замедленному росту костной ткани, головной боли, тошноте, снижению слуха.</w:t>
            </w:r>
          </w:p>
        </w:tc>
        <w:tc>
          <w:tcPr>
            <w:tcW w:w="1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е овощи, сельдерей, оранжевые плоды, сыр, яйца, рыба, молоко, картофель, красное мясо, соевые и дрожжевые продукты.</w:t>
            </w:r>
          </w:p>
        </w:tc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Применяют в восстановительный период после операций и спортивных травм. Прием лизина в комбинации с витамином С и биофлавоноидами, рекомендуется при вирусных заболеваниях.</w:t>
            </w:r>
          </w:p>
        </w:tc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инин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азота и важное метаболическое звено в образовании мочевины, защищает от гипераммониемии, неоходима для нормального роста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роста тела, азооспермия.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е овощи, зеленый лук, редька, картофель.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тидин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ует синтез фолиевой, нуклеиновой кислот и гемоглобина. Регулирует рост и регенерацию клеток, стимулирует кровообращение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мия, нехватка карнозина в мышцах, нарушение умственного развития у детей. Незаменима для детей и больных уремией.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, редиска, сельдерей, огурцы, зеленый салат, репчатый лук, чеснок, яблоки, ананас, папайя.</w:t>
            </w:r>
          </w:p>
        </w:tc>
        <w:tc>
          <w:tcPr>
            <w:tcW w:w="189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елік навчальної літератур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. Лукнер  Вторичный метаболизм у микроорганизмов, растений и животных.- Мир.- 199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рнфилд П. Биогенез природных соединений.- Мир.- 199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арин  А.И. Функциональная биохимия клеточных структур.- Наука .- 197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взнер Л. Основы биоэнергетики.- Мир.- 1997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уз Дж., Прентис С. Перспективы биохимических исследований.-. Мир,- 1987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ри С. Биохимия человека.- Мир.- 199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ьпе П. Биохимия клеточного цикла. – Мир: Питер,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отц И. Енергетика биохимических реакцій.– Мир.: 198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айер М. Биохимия в з-х т., Мир.- 198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хински Р. Современные воззрения в биохимии. М.: Мир, 1987. - 530 с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вдання для індивідуальної робо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аріант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бмін замінних амінокисло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писати реакції обміну амінокислот:  ГЛУ, ГЛІ, ЦИС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казати назви сполук , ферментів та місця регуляції метаболізм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аріант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бмін замінних амінокисло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писати реакції обміну амінокислот:  ГЛН, АЛА, СЕ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казати назви сполук , ферментів та місця регуляції метаболізм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аріант 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бмін замінних амінокисло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писати реакції обміну амінокислот:  АСН, ТИР, ЦИС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казати назви сполук , ферментів та місця регуляції метаболізм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аріант 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бмін замінних амінокисло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писати реакції обміну амінокислот:  АСН, АЛА, ГЛІ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казати назви сполук , ферментів та місця регуляції метаболізм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аріант 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бмін замінних амінокисло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писати реакції обміну амінокислот:  АЛА, ЦИС, ТИ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казати назви сполук , ферментів та місця регуляції метаболізм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аріант 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бмін замінних амінокисло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писати реакції обміну амінокислот:  ЦИС, СЕР, ГЛІ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казати назви сполук , ферментів та місця регуляції метаболізм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аріант 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бмін замінних амінокисло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писати реакції обміну амінокислот:  ЦИС, ПРО, ТИ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казати назви сполук , ферментів та місця регуляції метаболізм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аріант 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бмін замінних амінокисло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писати реакції обміну амінокислот:  ТИР, ЦИС, АЛА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казати назви сполук , ферментів та місця регуляції метаболізм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аріант 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бмін замінних амінокисло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писати реакції обміну амінокислот:  СЕР, ГЛУ, цистин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казати назви сполук , ферментів та місця регуляції метаболізм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аріант 1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бмін замінних амінокисло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писати реакції обміну амінокислот:  АЛА, АСН, СЕ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казати назви сполук , ферментів та місця регуляції метаболізм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аріант 1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бмін замінних амінокисло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писати реакції обміну амінокислот:  ГЛІ, ПРО, ТИ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казати назви сполук , ферментів та місця регуляції метаболізм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аріант 1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бмін замінних амінокисло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писати реакції обміну амінокислот:  АСН, цистин, ПРО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казати назви сполук , ферментів та місця регуляції метаболізм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аріант 1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бмін замінних амінокисло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писати реакції обміну амінокислот:  АСП, ЦИС, ТИ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казати назви сполук , ферментів та місця регуляції метаболізм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аріант 1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бмін замінних амінокисло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писати реакції обміну амінокислот:  ГЛН, СЕР, цистин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казати назви сполук , ферментів та місця регуляції метаболізм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аріант 1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бмін замінних амінокисло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писати реакції обміну амінокислот:  ГЛУ, ПРО, СЕ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казати назви сполук , ферментів та місця регуляції метаболізм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аріант 1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бмін замінних амінокисло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писати реакції обміну амінокислот:  АЛА, ГЛУ, ЦИС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казати назви сполук , ферментів та місця регуляції метаболізм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аріант 1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бмін замінних амінокисло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писати реакції обміну амінокислот:  ГЛН, ЦИС, ТИ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казати назви сполук , ферментів та місця регуляції метаболізм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аріант 1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бмін замінних амінокисло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писати реакції обміну амінокислот:  ГЛУ, цистин, ПРО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казати назви сполук , ферментів та місця регуляції метаболізм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аріант 1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бмін замінних амінокисло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писати реакції обміну амінокислот:  АСН, СЕР, АЛА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казати назви сполук , ферментів та місця регуляції метаболізм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аріант 2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бмін замінних амінокисло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писати реакції обміну амінокислот:  АСП, ПРО, цистин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казати назви сполук , ферментів та місця регуляції метаболізм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аріант 2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бмін замінних амінокисло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писати реакції обміну амінокислот:  ТИР, АСП, ГЛ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казати назви сполук , ферментів та місця регуляції метаболізм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аріант 2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бмін замінних амінокисло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писати реакції обміну амінокислот:  ЦИС, АЛА, СЕ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казати назви сполук , ферментів та місця регуляції метаболізм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аріант 2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бмін замінних амінокисло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писати реакції обміну амінокислот:  СЕР, ТИР, АЛА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казати назви сполук , ферментів та місця регуляції метаболізм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аріант 2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бмін замінних амінокисло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писати реакції обміну амінокислот:  ГЛІ, АЛА, АСН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казати назви сполук , ферментів та місця регуляції метаболізм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аріант 2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бмін замінних амінокисло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писати реакції обміну амінокислот:  ЦИС, ПРО, ТИ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казати назви сполук , ферментів та місця регуляції метаболізм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38:00Z</dcterms:created>
  <dc:creator>Нургиев</dc:creator>
  <dc:description/>
  <cp:keywords/>
  <dc:language>en-US</dc:language>
  <cp:lastModifiedBy>Нургиев</cp:lastModifiedBy>
  <dcterms:modified xsi:type="dcterms:W3CDTF">2009-11-16T08:38:00Z</dcterms:modified>
  <cp:revision>2</cp:revision>
  <dc:subject/>
  <dc:title>Прошу розмістити на сайті ДНУ у розділі «Методичні матеріали для самостійної роботи студентів» наступні матеріали:</dc:title>
</cp:coreProperties>
</file>