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логічна та радіаційна біо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актичні занятт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Екдистероїди квіткових рослин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Фунгітоксичність виділень листків рис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терпенові глікозіди та їх роль у взаємовідносинах між живими організ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ль культурних рослин та їх ексудатів у формуванні мікробних співтовариств гру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Основи феромонної комунікації у комах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іологічно активні речовини у захисті рослин від фітофагів.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навчальної 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Дж. Харборн. Введение в экологическую биохимию. М. : Мир, 1985. 308 с.</w:t>
      </w:r>
    </w:p>
    <w:p>
      <w:pPr>
        <w:pStyle w:val="Normal"/>
        <w:rPr/>
      </w:pPr>
      <w:r>
        <w:rPr/>
        <w:t>П. Хочачка, Дж. Сомеро. Биохимическая адаптация. М. : Мир, 1988. 568 с.</w:t>
      </w:r>
    </w:p>
    <w:p>
      <w:pPr>
        <w:pStyle w:val="Normal"/>
        <w:rPr/>
      </w:pPr>
      <w:r>
        <w:rPr/>
        <w:t>Д.В. Парк. Биохимия чужеродных соединений. М. : Медицина, 1973. 287 с.</w:t>
      </w:r>
    </w:p>
    <w:p>
      <w:pPr>
        <w:pStyle w:val="Normal"/>
        <w:jc w:val="both"/>
        <w:rPr/>
      </w:pPr>
      <w:r>
        <w:rPr/>
        <w:t>Ю.Б. Кудряшов. Радиационная биофизика. М.: Мир, 2004. 519 с.</w:t>
      </w:r>
    </w:p>
    <w:p>
      <w:pPr>
        <w:pStyle w:val="Normal"/>
        <w:jc w:val="both"/>
        <w:rPr/>
      </w:pPr>
      <w:r>
        <w:rPr/>
        <w:t>Ю.Б. Кудряшов. Основы радиационной биофизики. М.: Мир, 1983. 304.с</w:t>
      </w:r>
    </w:p>
    <w:p>
      <w:pPr>
        <w:pStyle w:val="Normal"/>
        <w:rPr/>
      </w:pPr>
      <w:r>
        <w:rPr/>
        <w:t>Сорочан О.О. Біохімічні основи екотоксикології / Навч.посіб. – Д.: ТОВ ВКФ Оксамит-Текс, 2006. -  80 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6:00Z</dcterms:created>
  <dc:creator>Нургиев</dc:creator>
  <dc:description/>
  <cp:keywords/>
  <dc:language>en-US</dc:language>
  <cp:lastModifiedBy>Нургиев</cp:lastModifiedBy>
  <dcterms:modified xsi:type="dcterms:W3CDTF">2009-11-16T08:47:00Z</dcterms:modified>
  <cp:revision>3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